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зав.каф.поликлинической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ерапии с курсом ИДПО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524000" cy="28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д.м.н., профессор Волевач Л.В.</w:t>
      </w:r>
    </w:p>
    <w:p>
      <w:pPr>
        <w:pStyle w:val="Normal"/>
        <w:ind w:firstLine="4678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«30» ноября  2016 г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исциплина: поликлиническая терап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пециальность: лечебное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о-заочное отделение  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местр: 1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3,14   Курс: 7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ХОБЛ практике терапевта поликлиники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подав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фа – 2016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Тема практического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ХОБЛ практике терапевта поликлиники» в соответствии с ФГОС ВО (2016), рабочей  программы  дисциплины поликлиническая терапия, утвержденной в 2016г. ректором Павловым В.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ры:  проф. Крюкова А.Я., проф. Низамутдинова Р.С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ф. Сахаутдинова Г.М., доц.  Тувалева Л.С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ц. Курамшина О.А., доц. Габбасова Л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Мирсаева Г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ждено на  заседании кафедры   « 30» ноября  2016  г. протокол № 4  </w:t>
      </w:r>
      <w:r>
        <w:br w:type="page"/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ХОБЛ практике терапевта поликлиники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Актуальность.</w:t>
      </w:r>
      <w:r>
        <w:rPr>
          <w:sz w:val="28"/>
          <w:szCs w:val="28"/>
        </w:rPr>
        <w:t xml:space="preserve"> Неуклонный рост заболеваемости, инвалидности и смертности от хронического бронхита (ХБ) обуславливают актуальность  ранней диагностики, врачебно-трудовой экспертизы при данной патологии.  Во всех странах возросла  смертность при ХБ в 3-4 раза за последние десятилетия. На долю трудоспособного населения приходится  70% случаев хронического бронхита. Как причина первичного выхода на инвалидность     в структуре хронических неспецифических заболеваний органов дыхания на долю хронического бронхита приходится 43%, у трети больных сразу устанавливается  вторая группа инвалидности. Увеличивается число больных с обструктивными  нарушениями функции внешнего дыхания, определяющих клинический и трудовой прогноз, тактику лечебно- профилактических мероприятий в условиях поликлин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Цель занятия</w:t>
      </w:r>
      <w:r>
        <w:rPr>
          <w:sz w:val="28"/>
          <w:szCs w:val="28"/>
        </w:rPr>
        <w:t xml:space="preserve">: овладение навыками диагностики, экспертизы трудоспособности, лечения и реабилитации больных хроническим бронхитом в условиях поликлиники, умения оказать неотложную помощь при бронхообструктивном синдроме на догоспитальном этап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ормирования профессиональных компетенций студент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томо-физиологические особенности бронхолегочной системы в возрастном аспек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тодику исследования органов дых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терпретацию показателей внешнего дыхания (ФВД), рентгенограммы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кардиограммы, анализов крови, мокроты, мо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ременные классификации Х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ципы врачебно-трудовой экспертиз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ципы реабилитации боль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едства этиотропной, патогенетической, бронхолитической, медикаментозной терапии при хроническом бронхите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обучающие пульмо-школы для пациент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ормирования профессиональных компетенций студент должен уме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брать анамнез, выявить факторы ри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следовать пациента по органам и систем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необходимый объем исследов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ценить результаты клинических и лабораторно-инструментальных исследов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формулировать диагноз в соответствии с современными классификац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комплексное леч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сти экспертизу трудоспособ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ить критерии стойкой трудоспособ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тактику ведения больного (госпитализация, стационар на дому, дневной  стационар)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назначить первичные и вторичные профилактические мероприят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</w:rPr>
        <w:t>влад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тодами общеклинического обследования</w:t>
      </w:r>
      <w:r>
        <w:rPr>
          <w:b/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терпретацией результатов лабораторных, инструментальных методов диагности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ладеть методами оказания неотложной догоспитальной медицинской помощ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алгоритмом постановки предварительного диагноза с последующим направлением к соответствующему врачу-специалисту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алгоритмом развернутого клинического диагноза,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- основами ведения медицинской документ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новами медицинской, физической, психологической и социальной реабилитац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еобходимые базисные знания и ум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томо-физиологические особенности бронхолегочной системы в возрастном аспек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тодику исследования органов дыхания,                                                            - методику исследования функции внешнего дых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Вид занятия: </w:t>
      </w:r>
      <w:r>
        <w:rPr>
          <w:sz w:val="28"/>
          <w:szCs w:val="28"/>
        </w:rPr>
        <w:t xml:space="preserve">   практическое занят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Продолжительность:</w:t>
      </w:r>
      <w:r>
        <w:rPr>
          <w:sz w:val="28"/>
          <w:szCs w:val="28"/>
        </w:rPr>
        <w:t xml:space="preserve">   6 в академических часа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Оснащение:</w:t>
      </w:r>
      <w:r>
        <w:rPr>
          <w:sz w:val="28"/>
          <w:szCs w:val="28"/>
        </w:rPr>
        <w:t xml:space="preserve">  таблицы, пневмотахометр, схемы, набор спирограмм, ЭКГ, рентгенограммы, анализы крови и мокроты, медицинские карты амбулаторных больных  и д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Структура занятия:</w:t>
      </w:r>
      <w:r>
        <w:rPr>
          <w:sz w:val="28"/>
          <w:szCs w:val="28"/>
        </w:rPr>
        <w:t xml:space="preserve"> этапы занятия представлены в  технологической карте заня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этап - организацио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готовности к  занятию (внешний вид,  отметка присутствующих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Контроль  исходного уровня знаний с применением тес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Ознакомление студентов с содержанием занятия.  Изложение устных вопросов темы данного занятия. Демонстрация преподавателем методики практических  приемов по данной те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Самостоятельная работа студентов под руководством преподавателя,  лабораторная работа (курация тематических больных, анализ результатов лабораторных и инструментальных методов исследования и др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ение студентов проведению  пульмо-школ для пациентов.</w:t>
      </w:r>
      <w:r>
        <w:rPr>
          <w:sz w:val="28"/>
          <w:szCs w:val="28"/>
        </w:rPr>
        <w:t xml:space="preserve"> Студент должен быть осведомлен о сущности заболевания, особенностях его течения, в доступной форме представить эти знания пациенту. Студент под руководством преподавателя при участии больного разрабатывает индивидуальный план лечения и реабилитации. В образовательные программы для больных обязательно включается обучение правильному пользованию лечебными средствами (индивидуальными ингаляторами, спейсерами, небулайзерами). Пациенты должны овладеть основными правилами самоконтроля, использования пикфлоуметра. </w:t>
      </w:r>
      <w:r>
        <w:rPr>
          <w:b/>
          <w:sz w:val="28"/>
          <w:szCs w:val="28"/>
        </w:rPr>
        <w:t>Прекращение курения</w:t>
      </w:r>
      <w:r>
        <w:rPr>
          <w:sz w:val="28"/>
          <w:szCs w:val="28"/>
        </w:rPr>
        <w:t xml:space="preserve"> - обязательный и необходимый шаг для больного. Учитывается анамнез курения в единицах "пачки/лет". При превышении 25 пачек/лет больной относится к "злостным курильщикам, 10 пачек/лет - "безусловным курильщикам". Пациент считается "бывшим курильщиком" при прекращении курения на срок 6 месяцев и более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чет индекса курящего человека проводится по формуле: количество выкуренных сигарет в день умножают на число месяцев в году (12), если эта величина превышает 160, то курение у данного пациента представляет риск в отношении развития ХОБЛ, при превышении индекса более 200 пациента относят к категории "злостных курильщиков". Составляется конкретная программа ограничения и прекращения курения. В случае никотиновой зависимости целесообразно применение никотинзамещающих препаратов, сеансы психо-, иглорефлексотерап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ной М., 62 лет, предъявляет жалобы на выраженную экспираторную одышку при незначительной физической нагрузке, кашель с вязкой трудноотделяемой мокр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урит с 18 лет одну пачку сигарет в сутки. Отмечает кашель с отделением мокроты по утрам. Около 10-15 лет появилась одышка при физической нагрузке, которая постепенно нарастает. В течение последних 3 недель после перенесенной ОРВИ состояние значительно ухудшилось: усилился кашель, мокрота стала вязкой, отделяется с трудом, количество уменьшилось; при этом значительно усилилась одышка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: пониженного питания. Пальцы по типу барабанных палочек. Грудная клетка бочкообразной формы. В акте дыхания участвует дополнительная мускулатура. Резистентность грудной клетки снижена. голосовое дрожание проводится неравномерно. Перкуторный звук над легкими с  коробочным оттенком.  При аускультации над легкими рассеянные сухие хрипы. Тоны сердца приглушены, ритмичные, акцент П тона во втором межреберье слева, ЧСС 108 в минуту. АД  110/70 мм. рт. ст. Живот безболезненный. Диурез не нарушен. Стул регуляр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ставить  клинико-функциональный диагн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сроки временной нетрудоспособ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критерии стойкой утраты трудоспособ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лечебно-профилактически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ной М., 42 лет, слесарь-сантехник. Курит около 30 лет, злоупотребляет алкоголем. Обратился в поликлинику с жалобами на кашель с мокротой, одышку при физической нагрузке, общую слабость, недомогание, повышение температуры тела по вечерам до 37, 6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,  обследовавший больного, поставил диагноз - хронический бронхит, среднетяжелое течение, фаза обострения и назначил противовоспалительное лечение, отхаркивающие средства, ингаляции. После проведенного лечения самочувствие больного улучшилось, уменьшился кашель, одышка почти исчезла, нормализовалась температура тела, сохранялась невыраженная общая слабость. Врач разрешил больному приступить к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2 месяца, при очередном флюорографическом обследовании обнаружено обширное затемнение в области верхней доли правого легкого, негомогенное по структуре, с участками просветления, в нижних отделах правого легкого - множественные, расположенные группами, малоинтенсивные очаговые т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 каком заболевании  нужно думать на основании данных флюорограф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акие дополнительные методы обследования необходимо применить для уточнения диагноз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акова должна быть тактика участкового врач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кажите, какие рентгенологические симптомы помогли Вам правильно сформулировать диагноз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 какому специалисту на консультацию должен быть направлен больной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 какими заболеваниями необходимо провести дифференциальную диагностик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пожилого больного с длительным хроническим бронхитом подвижность нижнего края легких с двух сторон равна нулю. О какой легочной патологии можно думать? Как изменится голосовое дрожани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иемное отделение поступили двое больных, врач у обоих пациентов выслушал влажные мелкопузырчатые хрипы, однако,  проведя аускультацию легких, одному из пациентов врач поставил диагноз бронхита, другому - очаговой пневмо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ие дифференциально-диагностические критерии  характерны для каждого из заболева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больного с хроническим заболеванием легких и дыхательной недостаточностью изменились характер жалоб и данные обследования: усилилась одышка в положении лежа, увеличилась частота дыхания, появился акроцианоз, плотные периферические отеки с цианотическим оттенком, уменьшающиеся после отдыха. Выявлена увеличенная печень. Яремные вены остаются набухшими вне зависимости от фаз дыхания или положения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ое осложнение развивается у больного хроническим бронхитом?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ие исследования необходимо выполнить для уточнения диагно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поликлинику обратился мужчина с основными жалобами и симптомами хронического обструктивного бронхита: нарастающая одышка, сопровождающаяся кашлем, выделением мокроты и свистящими хрипами. Ранее не обследова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Какие данные исследования внешнего дыхания необходимо провести  пациенту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ие изменения ФВД характерны при хроническом обструктивном бронхит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оликлинику обратились двое работников химического цеха с жалобами на кашель, скудное выделение мокроты, приступы затрудненного дыхания в утренние часы. В анамнезе у одного из них перенесенная пневмония, частые острые респираторные заболевания, у другого - аллергические реакции на цитрусовые, прием аспир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аковы основные критерии дифференциальной диагностики хронического обструктивного бронхита и бронхиальной астмы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ие исследования необходимо провести для верификации диагноз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дача №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поликлинику обратился больной, 42 лет,  с жалобами на малопродуктивный кашель, умеренную одышку. Симптомы усилились после перенесенного недавно ОРЗ.  В анамнезе – курение в течение 20 лет, работа в помещениях с повышенной влажностью. При исследовании внешнего дыхания – ОФВ1 &gt; 70% от должног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ставьте диагноз, стадию заболе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е тактику ведения больн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дача №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 больного ХОБ наблюдаются приступы мучительного, непродуктивного каш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аков алгоритм действия врач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акие препараты улучшают дренажную функцию бронхов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дача №1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Больная А., 46 лет, с установленным диагнозом ХОБ. После очередного перенесенного ОРЗ отмечается наличие гнойной мокроты, субфебрильная температур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ыберите варианты антибактериальной терап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ова дальнейшая тактика ведения больной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ы для исходного контроля знаний по тем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берите один или несколько вариантов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ВНУТРЕННИЕ ФАКТОРЫ РИСКА РАЗВИТИЯ ХОБЛ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перреактивность дыхательных путей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роста легочной ткани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ение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1, 2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1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АНАЛИЗЕ ДАННЫХ СПИРОМЕТРИИ ПОЛУЧЕНЫ СЛЕДУЮЩИЕ ДАННЫЕ: ИНДЕКС ТИФФНО-54%, ОФВ1- 57%. ПРЕДПОЛОЖИТЕЛЬНЫЙ ДИАГНОЗ: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БЛ  легкой степени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БЛ средней степени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БЛ тяжелой степени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БЛ крайне тяжелой степ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ПРЕПАРАТЫ НЕ НАЗНАЧАЮТ БОЛЬНЫМ ХОБЛ В ПЕРИОД ОБОСТРЕНИЯ БЕЗ ГНОЙНОЙ МОКРОТЫ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колитик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нхолитик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биотик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ары отхаркивающих трав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БОЛЬНАЯ Д., 60 ЛЕТ СОТРУДНИК БИБЛИОТЕКИ ОБРАТИЛАСЬ С ЖАЛОБАМИ НА ПОСТОЯННУЮ ОДЫШКУ, СУХОЙ НЕПРОДУКТИВНЫЙ КАШЕЛЬ. КУРИТ В ТЕЧЕНИЕ 30 ЛЕТ. ПРИОСМОТРЕ: ЦИАНОЗ ГУБ, ЧДД 26 В МИНУТУ, ПРИ ПЕРКУССИИ КОРОБОЧНЫЙ ЗВУК. ЧСС 110 В МИНУТУ, АД  145/80 ММ РТ.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ОЖИТЕ НАИБОЛЕЕ ВЕРОЯТНЫЙ ДИАГНОЗ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БЛ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к легкого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В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 НЕМЕДИКАМЕНТОЗНЫМ ПРИНЦИПАМ ЛЕЧЕНИЯ ХОБЛ НЕ ОТНОСИТСЯ: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аз от курения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респираторной инфекции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ьба с вредными факторами на работе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галяции бронхолитиков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ЗОВИТЕ ВНЕШНИЕ ФАКТОРЫ РИСКА РАЗВИТИЯ ХОБЛ: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ение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ая пыль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роста легочной ткани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1, 2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К НЕМЕДИКАМЕНТОЗНЫМ ПРИНЦИПАМ ПРОФИЛАКТИКИ ХОБ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НОСЯТСЯ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 риска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лечение пациентов по  стандартам легочной реабилитации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слородотерапия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отхаркивающих препаратов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галяции бронхолит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ХОБЛ НЕВОЗМОЖНО ДИАГНОСТИРОВАТЬ БЕЗ СЛЕДУЮЩЕГО МЕТОДА: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нхоскопии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ЛГ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а мокроты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рометрии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нтгенологического исследования грудной кл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К КОРОТКОДЕЙСТВУЮЩИМ М-ХОЛИНОЛИТИКАМ ОТНОСИТС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нотерол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льбутамол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пратропия бромид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атропиума бромид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>10. БОЧКООБРАЗНАЯ ФОРМА ГРУДНОЙ КЛЕТКИ, ИЗМЕНЕНИЕ ФОРМЫ НОГТЕЙ ПАЛЬЦЕВ РУК («ЧАСОВЫЕ СТЕКЛА»), ОДЫШКА ЯВЛЯЮТСЯ ЧАСТЫМИ ПРИЗНАКАМИ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ого респираторного заболевания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невмоторакса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ого бронхита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невмонии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мфиземы лег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ы для конечного контроля знаний по тем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берите один или несколько вариантов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 ДЛИТЕЛЬНОДЕЙСТВУЮЩИМ БРОНХОДИЛЯТАТОРАМ ОТНОСИТСЯ: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льметерол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отерол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льбутамол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8"/>
          <w:szCs w:val="28"/>
        </w:rPr>
        <w:t>ипратропия бромид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 1,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ИАГНОСТИРОВАНА ХОБЛ II СТЕПЕНИ. ВЫБЕРИТЕ НЕОБХОДИМЫЙ ОБЪЕМ МЕДИКАМЕНТОЗНОГО ЛЕЧЕНИЯ: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ткодействующий бронходилятатор по потребности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ГКС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галяционный ГКС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ительнодействующий бронходилятатор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1,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ТОПНОЭ – ЭТО ОДЫШКА, КОТОРАЯ: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ает в положении лежа и уменьшается в положении сидя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ает в положении лежа и не уменьшается в положении сидя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ает в положении сидя и уменьшается в положении лежа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ает в горизонтальном положении, уменьшается лежа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ает в не зависимости от положения т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 МАССИВНОМ ПНЕВМОТОРАКСЕ: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ость грудной клетки при дыхании снижена на стороне 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невмоторакса;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ость грудной клетки при дыхании повышена на стороне 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невмоторакса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куторный звук – коробочный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1, 3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2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 НАИБОЛЕЕ ЧАСТО ВСТРЕЧАЮЩИМСЯ ПОБОЧНЫМ ДЕЙСТВИЯМ ТИОТРОПИЯ БРОМИДА ОТНОСЯТСЯ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диарея, изменение функциональных проб печени (иногда токсический  гепатит), головная боль, головокружение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ульцерогенное действие на ЖКТ, желудочно-кишечные кровотечения и  другие геморрагические проявления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головная боль, головокружение, нарушение вкуса, парестезии, лихорадка, серозит, сухость во рту, запор, кашель и местное раздражение слизистых оболочек, тахикардия, затрудненное мочеиспускание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нливость, мышечная слабость, нарушение памя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КАЗАНИЯМИ К НАЗНАЧЕНИЮ ПРЕПАРАТОВ ТЕОФИЛЛИНА ЯВЛЯЮТСЯ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аркт миокарда, тахиаритмии, гипертиреоз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ытоугольная глаукома, нарушение функции печени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функции почек, период роста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онкологическая патология с низким уровнем костного обмена, остеопороз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противопоказ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ЛЯ ДИАГНОСТИКИ ХОБЛ ИСПОЛЬЗУЮТ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бронходилатационное соотношение ОФВ1/ЖЕЛ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бронходилатационное соотношение ОФВ1/ФЖЕЛ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бронходилатационное соотношение ОФВ1/ЖЕЛ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бронходилатационное соотношение ОФВ1/ЖЕ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постбронходилатационное значение ОФВ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ЛЯ ХОБЛ ХАРАКТЕРНО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жизненной емкости легких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а форсированного выдоха за первую секунду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статочного объема легких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щей емкости легких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функциональной остаточной емкости лег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СОБЕННОСТИ ЭКГ КАРТИНЫ ПРИ ЗАБОЛЕВАНИЯХ ОРГАНОВ ДЫХАНИЯ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V1&gt;7 мм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V1 + RV5&gt;35 мм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ОС вправо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 1, 2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 1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УКАЖИТЕ, ЧТО НЕ СЛУЖИТ ПОКАЗАНИЕМ ДЛЯ ГОСПИТАЛИЗАЦИИ ПРИ ОБОСТРЕНИИ ХОБЛ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новых симптомов (цианоз, периферические отеки)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ложительной динамики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8"/>
          <w:szCs w:val="28"/>
        </w:rPr>
        <w:t>выраженное усиление симптомов (например,  внезапное появление одышки в покое)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но тяжелое течение ХОБЛ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амбулаторного леч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ходный уровень                              Конечны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4                            6-4                        1-5                      6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3                            7-1                        2-4                      7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3                            8-4                        3-1                      8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1                            9-3                        4-4                      9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4                           10-5                       5-4                      10-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ситуационным задачам по теме: ХОБЛ практике терапевта поликли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1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ХОБЛ Среднетяжелое течение в фазе обострения Хронический обструктивный бронхит, фаза обострения, прогрессирующее течение. Осл: Эмфизема легких, Д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 на период обострения 10-14 дней.</w:t>
      </w:r>
    </w:p>
    <w:p>
      <w:pPr>
        <w:pStyle w:val="Normal"/>
        <w:jc w:val="both"/>
        <w:rPr/>
      </w:pPr>
      <w:r>
        <w:rPr>
          <w:sz w:val="28"/>
          <w:szCs w:val="28"/>
        </w:rPr>
        <w:t>3. Имеются критерии  стойкой нетрудоспособности: нарушение категорий жизнедеятельности 1-2 ст., нарушение основных функций организма 1-2 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ечебно-профилактические мероприятия включают: диспансерное наблюдение -ДШ группа, отказ от курения, нормализация  режима труда и отдыха, базисная терапия бронхорасширяющими препаратами в ингаляциях (М-холинолитики продленного действия –Спирива (18мкг), Спирива-респимат(2,5 мкг) 1 раз в сутки, при необходимости  М-холинолитик короткого действия –атровент 40 мкг 3-4 раза в день, бета 2-агонисты короткого и продленного действия. Возможно применение комбинированного препарата в ингаляциях – беродуал. В комплексное лечение включают отхаркивающие средства, ЛФК, физиотерапевтические процедуры, санаторно-курортное лечение, обучение в пульмо-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  Очаговый инфильтративный туберкулез верхней доли правого легкого в фазе распада и обсе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ий анализ крови, общий анализ мочи, проба Манту, исследование мокроты на БК бактериоскопическим методом трех</w:t>
        <w:softHyphen/>
        <w:t>кратно, томография правого легкого, бронхоскопия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вести клинический минимум обследования на туберкул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Затенение в верхней доле справа, негомогенное по структуре участками просветления, очаги обсеменения в нижних отделах малоинтенсивные, расположены группами, наличие факторов риска: высокий индекс курения, тяжелый физический труд, вредные привычки.</w:t>
      </w:r>
    </w:p>
    <w:p>
      <w:pPr>
        <w:pStyle w:val="Normal"/>
        <w:jc w:val="both"/>
        <w:rPr/>
      </w:pPr>
      <w:r>
        <w:rPr>
          <w:sz w:val="28"/>
          <w:szCs w:val="28"/>
        </w:rPr>
        <w:t>5. Необходимо направить к фтизиатру.</w:t>
      </w:r>
    </w:p>
    <w:p>
      <w:pPr>
        <w:pStyle w:val="Normal"/>
        <w:jc w:val="both"/>
        <w:rPr/>
      </w:pPr>
      <w:r>
        <w:rPr>
          <w:sz w:val="28"/>
          <w:szCs w:val="28"/>
        </w:rPr>
        <w:t>6. Провести дифференциальный диагноз между инфильтративным туберкулезом легких в фазе распада, периферическим  раком легких, абсцедирующей пневмонией, эозинофильным легочным инфиль</w:t>
        <w:softHyphen/>
        <w:t>тр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№3: </w:t>
      </w:r>
      <w:r>
        <w:rPr>
          <w:sz w:val="28"/>
          <w:szCs w:val="28"/>
        </w:rPr>
        <w:t>Эмфизема легких. Голосовое дрожание ослаб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4:</w:t>
      </w:r>
      <w:r>
        <w:rPr>
          <w:sz w:val="28"/>
          <w:szCs w:val="28"/>
        </w:rPr>
        <w:t xml:space="preserve"> У больного с очаговой пневмонией может выслушиваться крепитация, на которую не влияет покашливание. При бронхите такого симптома н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5:</w:t>
      </w:r>
      <w:r>
        <w:rPr>
          <w:sz w:val="28"/>
          <w:szCs w:val="28"/>
        </w:rPr>
        <w:t xml:space="preserve"> Можно предположить развитие и декомпенсацию хронического легочного сердца с развитием недостаточности по большому кругу кровообращени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Дополнительные исследования включают ЭКГ, ЭхоКГ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дача №6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При исследовании функции внешнего дыхания наиболее информативным показателем для оценки выраженности обструкции, степени тяжести и прогрессирования ХОБ является изменение объема форсированного выдоха за первую секунду (ОФВ1), который постоянно сниж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зависимости от ОФВ1 выделяют легкую (1-ю), среднюю (2-ю) и тяжелую (3-ю) степени тяжести ХОБ. При 1-ой степени тяжести ОФВ1 не превышает 70% от должной величины, при 2-ой – составляет 50 – 69%, при 3-ей – менее 50%. При ХОБ пробы с бронходилататорами не дают прироста ОФВ1 более, чем на 10 – 15% (необратимый характер обструкции бронх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а также пиковая объемная скорость выдоха (ПОСвыд). Величина форсированной жизненной емкости легких (ФЖЕЛ) может находиться в пределах нормы в начале заболевания и закономерно снижается в дальнейшем. Еще одним общепринятым критерием обструкции является соотношение ОФВ1/ФЖЕЛ – при ХОБ менее 80% от должного, с уменьшением по мере прогрессирования заболевания, хотя данный показатель теряет информационную ценность при тяжелом течении ХОБ, когда, наряду с ОФВ1, снижается и ФЖЕЛ. 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здних стадиях ХОБ увеличивается остаточный объем легких (ООЛ) в структуре общей емкости легких (ОЕЛ), и соотношение ООЛ/ОЕЛ превышает 40%. Определенную информационную значимость сохраняет проба Тиффно. 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мониторинга прогрессирования ХОБ и оценки эффективности использования лечебных средств у конкретного больного проводится ежегодная спирометрия. Так, если у здоровых ежегодное снижение ОФВ1 не превышает 20 мл, то у больных ХОБ снижение показателя составляет 30–60 мл. 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дача №7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отличие от ХОБ, для бронхиальной астмы характерна спонтанная лабильность клинических симптомов и бронхиальной проходимости, что выражается в значительной суточной вариабельности приступов удушья и показателей ОФВ1 и ПОСвыд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Хорошая обратимость бронхиальной обструкции в ответ на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-агонисты и, в меньшей степени, на холинолитики, а также выраженный эффект длительной противовоспалительной терапии кромонами и стероидами типичны для БА, в то время как ответ на лекарственные средства при ХОБ, в целом, менее выражен, а наиболее эффективными бронхолитиками являются антихолинергические препараты. В отличие от БА, для ХОБ тяжелого течения характерны нарушения диффузионной способности легких, патологические изменения на рентгенограммах, клинические и функциональные признаки легочного сердц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дача №8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Хронический обструктивный бронхи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адии, фаза неполной ремисс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Диспансерное наблюдение в ДШ группе, противорецидивное лечение, занятия в пульмо-школ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дача №9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оказанием к применению препаратов, подавляющих кашель, является мучительный непродуктивный характер последнего при резистентности к терапии средствами, снижающими легочную гипертензию, и мукорегуляторами. В арсенале противокашлевых средств – ненаркотические препараты с преимущественным влиянием на кашлевые и, в меньшей степени, на рецепторы продолговатого мозга (глауцин, либексин). При назначении подобных препаратов необходимо учитывать, что их прием обязательно должен сопровождаться выделением мокрот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Кашель, обеспечивающий эффективный дренаж бронхов, не следует подавлять, а усилению его дренажной функции способствуют отхаркивающие (мукалтин, бромгексин, ласольван, АСС, термопсис и др.) и бронхолитические сред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дача №10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При наличии гнойной мокроты и клинических признаков интоксикации показано назначение антибактериальных средств. В эмпирической антибактериальной терапии обострений ХОБ предпочтение отдается макролидам, включая рокситромицин, азитромицин (сумамед; таблетки по 125 и 500 мг, капсулы по 250 мг, сироп – 200 мг в 5 мл; разовая (она же – суточная) доза составляет 125-500 мг), спирамицин (ровамицин), фторхинолонам: офлоксацин – по 0,2 г 2 раза в день, ципрофлоксацин 0,25 г 2 раза в день. Используются также полусинтетические пенициллины, устойчивые в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-лактамазам (амоксиклав = амоксициллин + клавулановая кислота, таблетки по 625 мг, суспензия 62,5 мг/мл; уназин = ампициллин + сульбактам: 750, 1500 или 3000 мг сухого вещества во флаконе, суточная доза до 3 г; таблетки по 375 мг, суточная доза до 1,5г). Курс лечения, как правило, длится 7–14 дн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ации сульфометаксазола и триметоприна (бисептол, септрин) традиционно используют при поливалентной непереносимости антибиотиков. Назначение комбинаций сульфаниламидных препаратов и антибиотиков нецелесообраз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Больная подлежит динамическому наблюдению с назначением бронхолитических препаратов в ингаляционной форме,  отхаркивающих средств, лечебной физкультуры, массажа грудной клетки и спины, занятия в пульмо-школе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 самоподготовки</w:t>
      </w:r>
      <w:r>
        <w:rPr>
          <w:sz w:val="26"/>
        </w:rPr>
        <w:t xml:space="preserve">: </w:t>
      </w:r>
      <w:r>
        <w:rPr>
          <w:sz w:val="28"/>
          <w:szCs w:val="28"/>
        </w:rPr>
        <w:t>читальный зал, тематическая учебная комната для СРС, палаты больных ДС, кабинет терапевта, кабинеты функциональной диагностики, ИРТ, фитотерапия, ЛФ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ебно-исследовательская работа студен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крининговые методы выявления факторов риска хронического бронхи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ифференциальная диагностика хронического бронхита, бронхиальной астмы и дискинезии бронх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Критерии временной и стойкой утраты трудоспособ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Современные принципы ведения больных хроническим бронхи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емедикаментозные методы реабилитации при хроническом бронхи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 Санаторно-курортное лечение больных Х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 Организация работы пульмо-школы в поликли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18"/>
        </w:numPr>
        <w:ind w:left="0" w:hanging="540"/>
        <w:rPr/>
      </w:pPr>
      <w:r>
        <w:rPr>
          <w:sz w:val="28"/>
          <w:szCs w:val="28"/>
        </w:rPr>
        <w:t>Поликлиническая терапия: учебник/ Г. И. Сторожаков, И. И. Чукаева, А. А. Александров. - 2-е изд., перераб. и доп.- М.: ГЭОТАР-МЕДИА, 2013-640 с.</w:t>
      </w:r>
    </w:p>
    <w:p>
      <w:pPr>
        <w:pStyle w:val="Normal"/>
        <w:numPr>
          <w:ilvl w:val="0"/>
          <w:numId w:val="18"/>
        </w:numPr>
        <w:ind w:left="0" w:hanging="540"/>
        <w:rPr>
          <w:sz w:val="28"/>
          <w:szCs w:val="28"/>
        </w:rPr>
      </w:pPr>
      <w:r>
        <w:rPr>
          <w:sz w:val="28"/>
          <w:szCs w:val="28"/>
        </w:rPr>
        <w:t>Поликлиническая терапия: учебное пособие/М.В. Зюзенков (и др.); под редакцией М.В. Зюзенкова. –Минск: Высшая школа, 2012. – 608 с.</w:t>
      </w:r>
    </w:p>
    <w:p>
      <w:pPr>
        <w:pStyle w:val="Normal"/>
        <w:numPr>
          <w:ilvl w:val="0"/>
          <w:numId w:val="18"/>
        </w:numPr>
        <w:ind w:left="0" w:hanging="540"/>
        <w:rPr>
          <w:sz w:val="28"/>
          <w:szCs w:val="28"/>
        </w:rPr>
      </w:pPr>
      <w:r>
        <w:rPr>
          <w:sz w:val="28"/>
          <w:szCs w:val="28"/>
        </w:rPr>
        <w:t>Поликлиническая терапия: учебник /под ред И.Л. Давыдкина, Ю.В. Щукина. – М.:ГЭОТАР-Медиа, 2013. – 688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6"/>
        </w:numPr>
        <w:ind w:left="-709" w:firstLine="142"/>
        <w:rPr/>
      </w:pPr>
      <w:r>
        <w:rPr>
          <w:color w:val="000000"/>
          <w:sz w:val="28"/>
          <w:szCs w:val="28"/>
          <w:shd w:fill="FFFFFF" w:val="clear"/>
        </w:rPr>
        <w:t>Глобальная стратегия диагностики, лечения и профилактики хронической обструктивной болезни легких (пересмотр 2014 г): пер. с англ. / под ред. А.С. Белевского. — М.: Российское респираторное общество, 2014. — 92 с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6"/>
        </w:numPr>
        <w:ind w:left="-709" w:firstLine="142"/>
        <w:rPr/>
      </w:pPr>
      <w:r>
        <w:rPr>
          <w:color w:val="000000"/>
          <w:sz w:val="28"/>
          <w:szCs w:val="28"/>
          <w:shd w:fill="FFFFFF" w:val="clear"/>
        </w:rPr>
        <w:t>Чучалин, А.Г Российское респираторное общество. Федеральные клинические рекомендации по диагностике и лечению хронической обструктивной болезни легких / А.Г Чучалин, С.Н. Авдеев, З.Р Айсанов [и др.] // Пульмонология. — 2014. — 331 с.</w:t>
      </w:r>
    </w:p>
    <w:p>
      <w:pPr>
        <w:pStyle w:val="Normal"/>
        <w:numPr>
          <w:ilvl w:val="0"/>
          <w:numId w:val="16"/>
        </w:numPr>
        <w:ind w:left="-709" w:firstLine="142"/>
        <w:rPr/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Мавзютова, Г. А.</w:t>
        </w:r>
      </w:hyperlink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    Воспалительные биомаркеры в пульмонологии. Диагностическое значение: монография/ Г. А. Мавзютова, Г. А. Мухетдинова, Р. М. Фазлыева. - Saarbrucken: LAMBERT Academic Publishing, 2014. - 64</w:t>
      </w:r>
      <w:r>
        <w:rPr>
          <w:rStyle w:val="Appleconvertedspace"/>
          <w:sz w:val="28"/>
          <w:szCs w:val="28"/>
          <w:shd w:fill="FFFFFF" w:val="clear"/>
        </w:rPr>
        <w:t> с.</w:t>
      </w:r>
    </w:p>
    <w:p>
      <w:pPr>
        <w:pStyle w:val="Normal"/>
        <w:numPr>
          <w:ilvl w:val="0"/>
          <w:numId w:val="16"/>
        </w:numPr>
        <w:ind w:left="-709" w:firstLine="142"/>
        <w:rPr/>
      </w:pPr>
      <w:r>
        <w:rPr>
          <w:sz w:val="28"/>
          <w:szCs w:val="28"/>
        </w:rPr>
        <w:t>Хроническая обструктивная болезнь легких: учебное пособие/ Т.В. Бараховская. ГБОУ ВПО ИГМУ Минздрава России, кафедра факультетская терапия – Иркутск : ИГМУ, 2015. - 66 с</w:t>
      </w:r>
    </w:p>
    <w:p>
      <w:pPr>
        <w:pStyle w:val="Normal"/>
        <w:numPr>
          <w:ilvl w:val="0"/>
          <w:numId w:val="16"/>
        </w:numPr>
        <w:shd w:fill="FFFFFF" w:val="clear"/>
        <w:ind w:left="-709" w:firstLine="142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ороко С.С., Шелудько Л.П., Дичева М.А., Алексенко Е.Ю., Морозова Е.И. Хроническая обструктивная болезнь легких: ведение больных в поликлинике: Учебное пособие. - Чита, РИЦ ЧГМА, 2014. - 73 с.</w:t>
        </w:r>
      </w:hyperlink>
    </w:p>
    <w:p>
      <w:pPr>
        <w:pStyle w:val="Normal"/>
        <w:numPr>
          <w:ilvl w:val="0"/>
          <w:numId w:val="16"/>
        </w:numPr>
        <w:shd w:fill="FFFFFF" w:val="clear"/>
        <w:ind w:left="-709" w:firstLine="142"/>
        <w:rPr>
          <w:sz w:val="28"/>
          <w:szCs w:val="28"/>
        </w:rPr>
      </w:pPr>
      <w:r>
        <w:rPr>
          <w:sz w:val="28"/>
          <w:szCs w:val="28"/>
        </w:rPr>
        <w:t>Иммунотерапия [Текст] : рук. / под ред. Р. М. Хаитова, Р. И. Атауллаханова . - М. : ГЭОТАР-Медиа, 2011. – 672</w:t>
      </w:r>
      <w:r>
        <w:rPr>
          <w:color w:val="222222"/>
          <w:sz w:val="28"/>
          <w:szCs w:val="28"/>
          <w:shd w:fill="FFFFFF" w:val="clear"/>
        </w:rPr>
        <w:t>с.</w:t>
      </w:r>
    </w:p>
    <w:p>
      <w:pPr>
        <w:pStyle w:val="Normal"/>
        <w:numPr>
          <w:ilvl w:val="0"/>
          <w:numId w:val="16"/>
        </w:numPr>
        <w:shd w:fill="FFFFFF" w:val="clear"/>
        <w:ind w:left="-709" w:firstLine="142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Диетотерапия при заболевания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нутренних органов: учебное пособие для студентов, обучающихся по спец. «Лечебное дело»/ ГБОУ ВПО БГМУ Минздрава России; сост. А. Я. Крюкова [и др.]. - Уфа: Изд-во ГБОУ ВПО БГМУ Минздрава России, 2015 - 2015</w:t>
      </w:r>
      <w:r>
        <w:rPr>
          <w:bCs/>
          <w:sz w:val="28"/>
          <w:szCs w:val="28"/>
          <w:shd w:fill="FFFFFF" w:val="clear"/>
        </w:rPr>
        <w:t>Ч. 1</w:t>
      </w:r>
      <w:r>
        <w:rPr>
          <w:sz w:val="28"/>
          <w:szCs w:val="28"/>
          <w:shd w:fill="FFFFFF" w:val="clear"/>
        </w:rPr>
        <w:t>: учебное пособие/ сост. А. Я. Крюкова [и др.]. - 2015. - 82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 (ТЕХНОЛОГИЧЕСКАЯ КАР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1418"/>
        <w:gridCol w:w="1276"/>
        <w:gridCol w:w="1701"/>
        <w:gridCol w:w="2126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 и их 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мин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особ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-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ятельности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отметка присутствующи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тудентов с применением тест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контроль исходного уровн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уровень освоение теоретическ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тудентов, объяснение современных концепций этиопатогенеза, клиники  Х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тудентов с содержанием занятия, клинический разбор больного решение ситуационных задач с аналитическим разбором хода и результатов их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 преподавателем основных вопросов темы за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механизмы этиопатогенеза Х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ификация анем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инические проявления синдрома анем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лабораторно-инструментальные методы исслед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рмакотерапия ХБ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врачебно-трудовая экспертиза  Х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таблицы, слайды, алгоритмы, индивидуальные карты амбулаторного больного, ситуационные задачи, микроскоп, мазки кров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ет навыки по клиническому обследованию больного, интерпретации данных лабораторно-функциональных методов исследования, формированию клинико-функционального диагноза по классификации ВО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контроль и реализует целевую деятельность студентов по формированию клинического мышления на основе освоения и приобретения практических навыков и умений по амбулаторному ведению больных с Х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монстрация преподавателем методики практических приемов по данной теме: оформление медицинской карты амбулаторного больного при обследовании пациента на приеме, направление на лечение в дневной стационар, оформление листка временной нетрудоспособности, необходимой учетно-отчетной документ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под контролем преподав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та в кабинетах участковых врач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функциональной диагност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аборатор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самостоятельный прием больных с анемическим синдром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оформление медицинск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)экспертная оценка амбулаторных карт с определением уровня качества лечения (УКЛ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скоп, методические пособия для студентов, медицинские карты больных, наборы общих анализов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врача, палаты больных в дневном стационаре, отделение функциональной диагностики, 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яснить жалобы, собрать анамнез, провести объективное обследование, оценить данные лабораторно-инструментальных методов обследования, сформулировать диагноз, назначить адекватное лечение, оформить первичную документацию, решить экспертный вопр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одимыми исследованиями, анализ качества работы, коррекция результатов обследования, диагноза, леч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нимает и оценивает результаты самостоятельной работы студентов с разбором выявленных ошибок в тактике ведения больных в амбулаторных услов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разбор проведенной работы, повторение ключевых моментов в тактике ведения больных с ХБ. Экспертная оценка амбулаторных карт с определением уровня качества лечения (УКЛ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скоп, методические пособия для студентов, медицинские карты больных, наборы общих анализов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линического случая, формирование клинического мышления. Критически осмысливает результаты свое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яет наиболее типичные общие ошибки в тактике ведения больных с ХБ, закрепляет усвоенные теоретические знания и практические навыки. Обращает внимание на особенности работы с каждым больным с целью назначения индивидуальной терапи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ситуационные задачи, амбулаторные к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уровень усвоения теоретических материала и практических навыков по теме зан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уровень усвоения практических навыков и умений амбулаторного ведения больных с Х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 на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 дополнительная литература Схемы,  табл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ик  ситуационных 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рецеп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тальный 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  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ыки самостоятельного изучения темы домашне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ация к самостоятельному освоению студентом заданной те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8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608" w:hanging="54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08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 s_by_term(&apos;A=&apos;,&apos;&#1052;&#1072;&#1074;&#1079;&#1102;&#1090;&#1086;&#1074;&#1072;, &#1043;. &#1040;.&apos;)" TargetMode="External"/><Relationship Id="rId4" Type="http://schemas.openxmlformats.org/officeDocument/2006/relationships/hyperlink" Target="http://chitgma.ru/ric/posobiya?id=3070:soroko-s-s-sheludko-l-p-dicheva-m-a-aleksenko-e-yu-morozova-e-i-khronicheskaya-obstruktivnaya-bolezn-legkikh-vedenie-bolnykh-v-poliklinike-uchebnoe-posobie-chita-rits-chgma-2014-73-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52:00Z</dcterms:created>
  <dc:creator>User</dc:creator>
  <dc:description/>
  <cp:keywords/>
  <dc:language>en-US</dc:language>
  <cp:lastModifiedBy>Назмиева Алина Радиковна</cp:lastModifiedBy>
  <dcterms:modified xsi:type="dcterms:W3CDTF">2018-12-21T10:09:00Z</dcterms:modified>
  <cp:revision>7</cp:revision>
  <dc:subject/>
  <dc:title/>
</cp:coreProperties>
</file>