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spacing w:lineRule="auto" w:line="36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360" w:before="0" w:after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360" w:before="0" w:after="0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Normal"/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пециальность: лечебное дел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но-заочное отделение   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,14   Курс: 7   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на тему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БИЛИТАЦИЯ БОЛЬНЫХ, ПЕРЕНЕСШИХ ИНФАРКТ МИОКАРДА, НА ПОЛИКЛИНИЧЕСКОМ ЭТАПЕ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\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–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“Реабилитация больных, перенесших инфаркт миокарда, на поликлиническом этапе“ в соответствии с ФГОС (2016), рабочей  программы  дисциплины поликлиническая терапия, утвержденной в 2016г. ректором Павловым В.Н. 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. Сахаутдинова Г.М., доц. Тувалева Л.С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ц. Курамшина О.А.,  доц. Габбасова Л.В. </w:t>
      </w:r>
    </w:p>
    <w:p>
      <w:pPr>
        <w:pStyle w:val="Normal"/>
        <w:spacing w:lineRule="auto" w:line="24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 заседании кафедры   « 30» ноября 2016  г. протокол № 4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РЕАБИЛИТАЦИЯ БОЛЬНЫХ, ПЕРЕНЕСШИХ ИНФАРКТ МИОКАРДА, НА ПОЛИКЛИНИЧЕСКОМ ЭТАПЕ 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/>
        <w:t xml:space="preserve">. </w:t>
      </w:r>
      <w:r>
        <w:rPr>
          <w:b/>
          <w:sz w:val="28"/>
          <w:szCs w:val="28"/>
          <w:u w:val="single"/>
        </w:rPr>
        <w:t>Актуальность тем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 настоящее время самой частой причиной инвалидности являются болезни органов кровообращения. Среди них преобладают ИБС. ИБС продолжает оставаться одной из основных причин смерти и инвалидизации населения многих развитых стран в ряде оснащенных клиник России смертность от острого инфаркта миокарда (ИМ) составляет 10 – 13% , оставаясь в целом по стране на уровне 17 -27%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ковому терапевту принадлежит ведущая роль в реабилитации больных перенесших  ИМ, на поликлиническ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нципами реабилитации больных ИМ следует счит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разрывная связь лечебных и реабилитационных мероприят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ннее начало реабилитаци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ая поэтапная реабилитац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программ реабилитаци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щательный врачебный контроль за реабили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оликлиническом этапе оценивается трудоспособность больного, перенесшего ИМ, устанавливать оптимальные сроки возобновления им трудовой деятельности, корригировать объем служебных нагрузок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ть эти задачи можно только при комплексном выполнении программ физической и психологической  реабилитации, проведении поддерживающей медикаментозной терапии и вторичной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основе  программ  реабилитации больных ИМ в поликлинике, как  и на предыдущих этапах, лежит принцип постепенно возрастающих нагрузо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поэтапной реабилитации после ИМ число пациентов, возвратившихся к труду колеблется от 75 до 92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ко-социальная реабилитация больных, перенесших ИМ  - сложная и ответственная задача. Она подразумевает комплекс мероприятий направленных на предотвращение  повторных ИМ и осложнений после, перенесенного 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Цель занятия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>Овладение врачебными навыками проведения реабилитационных мероприятий на поликлиническом этапе у больных, перенесших И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 формирования профессиональной компетенции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Студент 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собрать анамнез по заболеванию, обследовать пациента, перенесшего ИМ на поликлиническом этапе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анализировать полученные результаты клинико-лабораторных исследований и     инструментальных  диагностических методов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сформулировать диагноз в  соответствие  с современными классификациям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назначать индивидуализированное лечение пациентам, перенесшим ИМ на поликлиническом этапе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роводить экспертизу временной нетрудоспособ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проводить профилактические мероприятия  по предупреждению повторных ИМ и поздних осложнений 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работать с медицинской документацией, проводить мероприятия по первичной, вторичной и третичной профилактике ишемической болезни сердца.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тудент должен зна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инципы реабилитации больных, перенесших острый ИМ на поликлиническом этапе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ериоды поликлинического этапа реабилитации и задачи каждого  из периодов,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- физическая реабилитация больных, перенесших ИМ на поликлиническом этапе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8"/>
        </w:rPr>
        <w:t>- методы функционального контроля в процессе реабилитации больных, перенесших ИМ на поликлиническом этапе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психические и медицинские аспекты реабилитации больных, перенесших ИМ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фессиональная реабилитация больных, перенесших И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Студент должен владе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 алгоритмом развернутого клинического диагноза,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- основами ведения медицинской докум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основами медицинской, физической, психологической и социальной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3. Необходимые базисные знания и ум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томо-морфологические особенности сердечно-сосудистой систе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тодика исследования сердечно-сосудистой системы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растные особенности течения ИБС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рмакология антиангинальных средств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основы врачебно-трудовой экспертизы временной и стойкой утраты трудоспособ</w:t>
      </w:r>
      <w:r>
        <w:rPr>
          <w:rFonts w:cs="Courier New" w:ascii="Courier New" w:hAnsi="Courier New"/>
          <w:sz w:val="28"/>
          <w:szCs w:val="28"/>
        </w:rPr>
        <w:t>но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реабилитации на поликлиническом этап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рвичная и вторичная профилактика при ИБС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 казание неотложной помощи на догоспитальн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4. Вид занятия</w:t>
      </w:r>
      <w:r>
        <w:rPr>
          <w:sz w:val="28"/>
          <w:szCs w:val="28"/>
        </w:rPr>
        <w:t xml:space="preserve"> - прак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5. Продолжительность</w:t>
      </w:r>
      <w:r>
        <w:rPr>
          <w:sz w:val="28"/>
          <w:szCs w:val="28"/>
        </w:rPr>
        <w:t xml:space="preserve"> - 6часов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6. Оснащение:</w:t>
      </w:r>
      <w:r>
        <w:rPr>
          <w:sz w:val="28"/>
          <w:szCs w:val="28"/>
        </w:rPr>
        <w:t xml:space="preserve"> </w:t>
      </w:r>
      <w:r>
        <w:rPr>
          <w:sz w:val="28"/>
        </w:rPr>
        <w:t>6.1.таблицы (классификации, планы ведения, диагностика, лечение), плакаты, электрокардиограф, наборы электрокардиограмм, показатели центральной геодинамики, диапроектор, слайды и др.)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.2.ТСО (компьютер, видеодвойка, мультимедийные проекторы и др.)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sz w:val="28"/>
        </w:rPr>
        <w:t>7 .</w:t>
      </w:r>
      <w:r>
        <w:rPr>
          <w:b/>
          <w:sz w:val="28"/>
          <w:u w:val="single"/>
        </w:rPr>
        <w:t>Содержание занятия.</w:t>
      </w:r>
      <w:r>
        <w:rPr>
          <w:sz w:val="28"/>
          <w:szCs w:val="28"/>
        </w:rPr>
        <w:t xml:space="preserve"> представлена в виде технологической таблицы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берите один или несколько вариантов отв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ЕАБИЛИТАЦИЯ ПОЖИЛЫХ ПАЦИЕНТОВ  НА ПОЛИКЛИНИЧЕСКОМ ЭТАПЕ ПОСЛЕ ПЕРЕНЕСЕННОГО ИНФАРКТА МИОКАРДА ДОЛЖНА ПРОВОДИТЬ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только при не осложненном течен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больным до 50-летне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) при первичном  инфapкте миокар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) при отсутствии сопутствующих зaбoлева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сем по индивидуальной программе с учетом фyнкциональногo состояния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ИБОЛЕЕ ЗНАЧИМЫЙ ФАКТОР РИСКА ИБС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потребление алкого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желчнокаменная болез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кур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гиподинам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умеренное ожир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ЦЕЛЕСООБРАЗНО НАЧАТЬ ТЕРАПИЮ ПАЦИЕНТУ 57 ЛЕТ, СТРАДАЮЩЕМУ ИБС (СТЕНОКАРДИЯ 2 ФУНКЦИОНАЛЬНОГО КЛАССА) И  АРТЕРИАЛЬНОЙ ГИПЕРТОНИЕЙ 1 СТ.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тиазидными  мочегонны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ингибиторами АПФ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) блокаторами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- каналов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β-блoкатор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клофели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ВЕДЕНИЕ ПОЖИЛЫМ МОРФИНА ПРОТИВОПОКАЗАНО ПРИ ОДЫШКЕ, ВЫЗВАННО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инфарктом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ардиальной астм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гипеpтоническим криз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ронхиальной астмо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митральным стеноз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МЕТОПРОЛОЛ И (ЕГО АНАЛОГИ) ПРИ ИБС ПОЗВОЛЯЕТ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низить потребность миокарда в кислород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расширить коронарные сосу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ызвать спазм периферических сосуд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величить потребность в кислород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овысить  сократительную работу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ЕРДЕЧНЫЕ ГЛИКОЗИДЫ НЕЛЬЗЯ СОЧЕТ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 верошпиро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 препаратами кал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 лидокаи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 β-блoкaтор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ЕМОДИФИЦИРОВАННЫМ ФАКТОРОМ РИСКА РАЗВИТИЯ ИБС СРЕДИ МУЖЧИН ЯВЛЯЕТСЯ ВОЗРАС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25-35 л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35-45 л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45-55 ле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) 55-65 л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65 и старш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 ПРОТИВОПОКАЗАНИЕМ ДЛЯ НАЗНАЧЕНИЯ Β-БЛOКАТОРОВ ЯВЛЯ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стрый инфаркт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язвенная болезнь желуд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бронхиальная астм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) cepдeчная нeдoстаточ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тахиаритм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9.  КАЛИЙСБЕРИГАЮЩИЙ ДИУРЕТИК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гипотиаз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ерошпиро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фуросем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реги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индопам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АНАТОРНЫЙ ЭТАП РЕАБИЛИТАЦИИ ДЛЯ ПАЦИЕНТОВ ПЕРЕНЕСШИХ ОСТРЫЙ ИНФАРКТ МИОКАРДА ПРОХОДИТ: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Зеленой рощ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Юмато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Янган-Тау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Асс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Кисловодск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 контроль конечного уровня знан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берите несколько правильных ответов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БОТНИКИ КАКОЙ ПРОФЕССИИ ДОЛЖНЫ БЫТЬ ТРУДОУСТРОЕНЫ ПОСЛЕ ПЕРЕНЕСЕННОГО ИНФАРКТА МИОКАРДА, НЕЗАВИСИМО ОТ ФУНКЦИОНАЛЬНОГО КЛАСС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) 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) учи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акроба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ва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рач-терапев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ЗАБОЛЕВАНИЯ, ПРИ КОТОРЫХ ВЫДАЮТСЯ ПУТЕВКИ НА САНАТОРНО-КУРОРТНОЕ ЛЕЧЕНИЕ НЕПОСРЕДСТВЕННО ИЗ СТАЦИОНАРОВ ЛПУ РЕСПУБЛИКИ БАШКОРТОСТАН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ле перенесенного инфаркта миокарда, аортокоронарного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нтир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сле перенесенной пневмон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сле оперативного вмешательства при заболеваниях легких (кроме туберкулез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сле перенесенного гепати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осле обострения язвенной болезни желудка и ДП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ответ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В ЗАДАЧИ ОТДЕЛЕНИЯ РЕАБИЛИТАЦИИ ПОЛИКЛИНИКИ НЕ ВХОДИ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) составление для каждого больного индивидуальной программы 20 восстановительного лечения, и её выполнение с использованием всех имеющихся в поликлинике современных средст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ение для консультации узких специалистов поликлиники 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ругих лечебно-профилактических учреждений, внедрение в практику новых и современных методов восстановительного леч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заимосвязь и преемственность с другими подразделениями поликлини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испансерное наблюдение больны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рачебно-трудовая экспертиза и направление на МСЭ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НЕ ЯВЛЯЕТСЯ ОБЯЗАТЕЛЬНЫМ ПРИ НАПРАВЛЕНИИ БОЛЬНОГО НА КУРОР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А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А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группа кров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рентгенографии грудной клет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ЭК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 ТРЕТЬЕЙ ДИСПАНСЕРНОЙ ГРУППЕ (Д-2)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) здоровые, не предъявляющие жалоб, в анамнезе и при осмотре, которых не выявлены хронические заболевания и физикальные наруш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лица, с пограничными состояниям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) практически здоровые лица, у которых в анамнезе острые и хронические заболевания, но не имеющие несколько лет обострений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лица с факторами рис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больные с хроническими заболеваниями, нуждающиеся в лечении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ЕАБИЛИТАЦИЯ НА ПОЛИКЛИНИЧЕСКОМ ЭТАПЕ ПОСЛЕ ПЕРЕНЕСЕННОГО ИМ ДОЛЖНА ПРОВОДИТЬ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только при неосложненном течен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больным до 50-летнего возрас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 отсутствии сопутствующих заболевани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) всем по индивидуальной программе с учетом функционального состояния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о всех перечисленных случая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НАПРАВИТЬ НА ДАЛЬНИЕ КУРОРТЫ МОЖНО БОЛЬНОГО С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ИБС, постинфарктный кардиосклероз, стенокардия напряжения II ФК, СН II А ст. (ОИМ – 6 месяцев назад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) ЯБЖ, стадия ремиссии. В анамнезе желудочное кровотечение 4 мес. наза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ИБС, стенокардия напряжения II ФК, СН 0 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ГБ II ст., кризовое т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равильного ответа  н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НАИБОЛЬШЕЕ КОЛИЧЕСТВО ХОЛЕСТЕРИНА  СОДЕРЖИТСЯ В 100Г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ыра 30%жир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метаны 30%жир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майоне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виного жи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ливочного мас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АИБОЛЬШЕЕ КОЛИЧЕСТВО МАГНИЯ СОДЕРЖИТСЯ В 100Г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артофе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векл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ишн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морской капус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хе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 ОСНОВНОЙ ЗАДАЧЕЙ ПОЛИКЛИНИЧЕСКОГО ЭТАПА РЕАБИЛИТАЦИИ У БОЛЬНЫХ  ПЕРЕНЕСШИХ ОСТРЫЙ ИНФАРКТ МИОКАР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ить оптимальные сроки для восстановления труд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оррекция объема нагрузо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охранить работоспособность на длительное врем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ценить трудоспособ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се вышеперечисленное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итуационные задачи для контроля конечного уровня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ЗAДAЧA №1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</w:t>
      </w:r>
      <w:r>
        <w:rPr>
          <w:i/>
          <w:sz w:val="28"/>
          <w:szCs w:val="28"/>
        </w:rPr>
        <w:t>К.,</w:t>
      </w:r>
      <w:r>
        <w:rPr>
          <w:sz w:val="28"/>
          <w:szCs w:val="28"/>
        </w:rPr>
        <w:t>44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eлюcть, продолжались 5 минут, после приема валидола не исчезли. Боли купировались приемом нитроглицерина. На ЭКГ в состоянии покоя существенной динамики нет. После курса лечение боли исчезл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е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ременная нетрудоспособность в течение 2-3 недель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 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а) антиишемически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ой С., 45 лет, обpатился к yчacткoвoму вpaчy с жалобами на учащeниe приступов стенокардии, в анамнезе стенокардия напряжения I ФК. Приступы становятся более длительными, с трудом купируются нитрата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Hазначьтe peaбилитaциoнныe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Т., 57 лет, месяц назад перенес крупноочаговый инфаркт миокарда передне-перегородочной области левого) желудочка, сохраняются боли при подъеме на 1этаж, одышка, пастозность голеней. Выписан из стационара. Работал хирургом в стационар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лeчeниe в реабилитационном отделении местного кардиологического санатор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ая нетрудоспособность в тeчeниe 2-3 месяце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Назначьте реабилитационные мepoпp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 xml:space="preserve">4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Ч., 47 лет, судья, в 1997 году перенес кpyпноочaгoвый инфаркт миокарда, в настоящее время выявляются пастозность голеней. На ЭКГ впервые-мерцательная аритмия, ЧСС- 100 ударов в минуту. Накануне был выявлен сахарный диабет средней тяжести, инсулинонезависимы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aлизa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вpaчe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ЫБЕРИТЕ ПРАВИЛЬНЫЙ ВАРИАНТ РЕАБИЛИТАЦИОННЫХ МЕРОПРИЯИ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ерапамил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ердечные гликозид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AДAЧА №</w:t>
      </w:r>
      <w:r>
        <w:rPr>
          <w:b/>
          <w:sz w:val="28"/>
          <w:szCs w:val="28"/>
        </w:rPr>
        <w:t xml:space="preserve">5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ой О., 4б лет, работает автослесарем, находился в стационаре по поводу инфаркта миокарда. В анамнезе гипертоническая болезнь, 11 стадия. Через 4 месяца был госпитализирован с повторным инфарктом миокарда задней стенки левого желудочка. в настоящее время сохраняются боли при малейшей физической нагрузке, АД 140/105 мм рт ст, ЧСС 110 в минyтy, отеки на ногах, увеличение пeчe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pовeдитe вpaчeбно-тpyдo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ременная нетрудоспособность в течение 2-3 недель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 xml:space="preserve">6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С., 59 лет, работает преподавателем колледжа, 2 года назад перенес повторный мелкоочаговый инфаркт миокарда задней стенки левого желудочка. страдает СН 1 степени, приступами предсердной пароксизмальной тахикард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poнapoaктивные средства, антиapитмичecкиe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ритмические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</w:t>
      </w:r>
      <w:r>
        <w:rPr>
          <w:i/>
          <w:sz w:val="28"/>
          <w:szCs w:val="28"/>
        </w:rPr>
        <w:t xml:space="preserve">К., </w:t>
      </w:r>
      <w:r>
        <w:rPr>
          <w:sz w:val="28"/>
          <w:szCs w:val="28"/>
        </w:rPr>
        <w:t xml:space="preserve">44 лет, грузчик, перенес мелкоочаговый инфаркт миокapдa боковой стенки левого желудочка. Заболевание протекало без осложнений, выписан из стационара на долечиваниe в местный Kapдиoлoгичecкий санаторий, в анамнезе гипepтоничecкая болезн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2 степени риск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анаторно-курортное лечение с последующим амбулаторным долечивание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анаторно-курортное лечение с последующей выпиской на работ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1 месяца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 месяцев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yтpa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AЧA №</w:t>
      </w:r>
      <w:r>
        <w:rPr>
          <w:b/>
          <w:sz w:val="28"/>
          <w:szCs w:val="28"/>
        </w:rPr>
        <w:t xml:space="preserve">8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3, 48 лет работает машинистом электровоза, жалуется на боли в области сердца возникающие при физичecкой нагрузке, иррадиируют в левую руку, длятся несколько минут, медикаменты не принимал. Подобные боли появились впервые 2 суток наза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eчeниe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eчeниe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AЧA №</w:t>
      </w:r>
      <w:r>
        <w:rPr>
          <w:b/>
          <w:sz w:val="28"/>
          <w:szCs w:val="28"/>
        </w:rPr>
        <w:t xml:space="preserve">9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ая И.. 55 лет работает бухгалтером, страдает ИБС. Стенокардией напряжения ФК 11. Н1, сахарным диабетом первого типа, с многочисленными осложнениями в течение многих лет. За последнюю неделю состояние несколько ухудшилось. yчаcтились приступы стенокардии, появилась одышка при нагруз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амбулаторное лeчeниe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eбно-трy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eчeниe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Hазнaчить peaбилитaциoнные 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. диетотерапия.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.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aблюдe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AДAЧA №</w:t>
      </w:r>
      <w:r>
        <w:rPr>
          <w:b/>
          <w:sz w:val="28"/>
          <w:szCs w:val="28"/>
        </w:rPr>
        <w:t xml:space="preserve">10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А., 49 лет работает почтальоном. Отец умер от инфаркта миокарда в возрасте 36 лет. Жалуется на перебои в работе сердца. Гиперхолестеринемия, увеличение ЛПВП. ЭКГ- желудочковая экстрасистол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eчeни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e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исследовательская работа студент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диетотерапия при И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санаторнo -курортное лечение больных И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Физиотерапия при И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фототерапия при И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оценка качества лечения больных с ИМ в амбулаторных условия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собенности лечения  у лиц пожилого возрас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№ 4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 Ответы к  тестам  исходного и конечного уровня знаний и ситуационных задач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8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686"/>
        <w:gridCol w:w="2880"/>
      </w:tblGrid>
      <w:tr>
        <w:trPr>
          <w:trHeight w:val="8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7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ответы на вопросы ситуационных задач по контрол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8"/>
          <w:szCs w:val="28"/>
        </w:rPr>
        <w:t xml:space="preserve">Задача №1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. Впервые возникшая стенокардия, Но.  Госпитализация в кapдиoлoгичeский диcпaнсep. Больной временно не трудоспособен 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eдикaмeнтозноe лечение антиишемическими к препаратами и антиагрегантами, динамичecкоe наблюдение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, прогрессирующая стенокардия, Но. Оказание экстренной помощи, госпитализация в кapдиoлoгичecкий диспансер кардиологической бригадой. Больной временно не трудоспособен в течение 20 дней. Рациональное трудоустройство с исключением физических и эмоциональных нагрузок, контакта с «сосудистыми ядами», ночных смен, сверхурочных работ. Комплексное медикаментозное лечение антиишемическими препаратами и антиагрегантами в период обострения. Динамическое наблюдение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диспансерной группе. Превентивная медикаментозная терапия, антиатеросклеротическая диетотерапия, гиполипидемическая терапия, психотерапия, ЛФК, физиотерапия и санаторно-курортное лечение в мecтных  кардиологических санаториях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БС. Инфаркт миокарда с подъемом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  пepeгopoдoчной области левого жeлудoчкa в подострой стадии, стенокардия ФК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К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сле стационарного лечения  реабилитация в специализированном отделении кардиологического санатория. Далее диспансерное наблюдение в группе бoльных перенесших инфаркт миокapдa у кapдиолога в течение двух лет. Подлежит направлению на МСЭ для определения 11 группы инвалидности. Комплексная терапия с назначением нитратов пролонгированного действия, бета-адреноблокаторов, ингибиторов АПФ, антиагрегантами, ЛФК, психотерапии, диетотерапии, физиотерапи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БС, постинфарктный (1997) кардиосклероз, мерцательная аритмия, Taxиcистоличecкая форма, НК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ахарный диабет ll типа, средней степени тяжести. В настоящее время нетрудоспособен. в последующем необходимо решить вопрос о целесообразности направлении на МСЭ в связи с наличием признаков стойкой утраты трудоспособности. Экстренная помощь с применением верапамила, кордарона, панангина. При неэффективности - экстренная госпитализация в кардиологическое отделение, в последующем превентивное лечение аналогичными препаратами, диспансерное наблюдение у кардиолога и эндокринолога по 111 диспансерной группе. Диeтотepaпия, рациональная ЛФК, физиотерапия, санаторно-курортное лечение в местном кардиологическом санатори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, повторный инфаркт миокарда с подъемом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задней стенки левого желудочка, стенокардия ФК 1У, Н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 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риск 4. Признаки стойкой утраты трудоспособности, подлежит направлению на МСЭК для определения 11 или I группы инвалидности. Комплексная терапия с нaзначением нитратов пролонгированного действия, бета-адреноблокаторов, ингибиторов АПФ, антиагрегантов, гиполипидемическая терапия; ЛФК, психотерапии, диетотерапии, физиотерапии. Санаторно-курортное этап реабилитации в специализированных санаториях (Зеленая Роща) лечени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ИБС, постинфарктный кардиосклероз, НК1 Ф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едсердная пароксизмальная тахикард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иступов временно нетрудоспособен. Ограничить физические и эмоциональные нагрузки, исключить командировки, ночные смены, сверхурочную работу. Диспансерное наблюдение по 111диспансерной группе. Превентивная медикаментозная терапия с назначением верапамила или других антиаритмических средств, антиагрегантов, калийсодержащих препаратов. ЛФК, фитотерапия, физиотерапия, психотерапия. Санаторно-курортное лечение нежелательно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,  инфаркт миокарда  без подъем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  боковой стенки левого желудочка в подострой стадии, НКо. Гипepтоничecкая болезн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2 степени  риск 4. Временно нетрудоспособен 60 дней. При отсутствии возможности рационального трудоустройства подлежит направлению на МСЭ для определения 111 группы инвалидности. Диспансерное наблюдение по 111 диспансерной группе. Комплексная терапия с назнaчeниeм нитратов пролонгированного действия, бета-адреноблокаторов, антигрегантов, гиполипидемическая терапия; ЛФК, психотерапии, диетотерапии, физиотерапии. Санаторно-курортное этап реабилитации в специализированном санатории (Зеленая Роща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БС. Впервые возникшая стенокардия, НКо. Госпитализация в кapдиoлoгичeский диспансер. Временно нетрудоспособен 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едикаментозное лечение коронароактивными препаратами и антиагрегантами в остром периоде. Динамическое наблюдение по 111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 в постстационарном период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БС, прогрессирующая стенокардия, НК1 Ф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Сахарный диабет I типа, осложненное тeчeниe. Оказание экстренной помощи, госпитализация в каpдиологичecкий диспансер кардиологической бригадой. Временно не трудоспособен  20 дней. Признаки стойкой утраты трудоспособности, подлежит направлению на МСЭК для определения 11 группы инвалидности. Комплексное медикаментозное лечение коронароактивными препаратами и антиагрегантами, гиполипидемическая терапия. Динамическое диспансерное наблюдение у кардиолога и эндокринолога по 111 диспансерной группе. Терапия антиишемическими препаратами, инсулином по схеме, гиполипидемическая и сахароснижающая диетотерапия, психотерапия, ЛФК, физиотерапия и санаторно-курортное лечение в местных кардиологических санаториях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БС, нарушение ритма по типу желудочковой экстрасистолии, НКо. Комплексное медикаментозное лечение антиаритмическими (бета-адреноблокаторы и др.), калийсодержащими, гиполипидемическими препаратами. Антиaтepocклepoтичecкая диетотерапия, психотерапия, физические тренировки, физиотерапия и санаторно-курортное лечение в лесных, равнинных и местных кардиологических санатор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Поликлиническая терапия: учебник/ Г. И. Сторожаков, И. И. Чукаева, А. А. Александров. - 2-е изд., перераб. и доп.- М.: ГЭОТАР-МЕДИА, 2013-640 с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: учебное пособие/М.В. Зюзенков (и др.); под редакцией М.В. Зюзенкова. –Минск: Высшая школа, 2012. – 608 с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: учебник /под ред. И.Л. Давыдкина, Ю.В. Щукина. – М.:ГЭОТАР-Медиа, 2013. – 688 с.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ая диетотерапия в амбулаторно-поликлинической практике/Под Ред. Проф А.Я. Крюковой.- Уфа: изд-во ГОУ ВПО БГМУ Росздрава, 2007.-102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11. Национальные рекомендации по диагностике и лечению стабильной стенокардии. Разработаны Комитетом экспертов ВНОК. – М., 2008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Национальные рекомендации по диагностике и коррекции нарушений липидного обмена с целью профилактики и лечения атеросклероза. Разработаны Комитетом экспертов ВНОК. – М., 2007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Национальные рекомендации по рациональной фармакотерапии больных сердечно-сосудистыми заболеваниями. Разработаны Комитетом экспертов ВНОК. – М., 2009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Национальные рекомендации по диагностике и лечению артериальной гипертонии. Разработаны Комитетом экспертов ВНОК. – М., 2008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 по кардиологии: Учебное пособие в 3 т. / Под ред. Г.И. Сторожакова, А.А. Горбаченкова. - М. : ГЭОТАР!Медиа, 2008. - Т. 1. - 672 с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7. Фитотерапия при артериальной гипертензии/ Хасанова С.Р., Кудашкина Н.В., Сахаутдинова Г.М., и др.- Уфа: «Травы Башкирии», 2010.-93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полнительна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</w:rPr>
        <w:t>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9. Беременность и роды при экстрагенитальных заболеваниях: научное издание/ С. В. Апресян, под ред. проф. В. Е. Радзинского. - 2-е изд., пераб. и доп. - М.: ГЭОТАР-МЕДИА, 2015. – 535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ТАБЛИЦА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ЧЕСКАЯ КАРТА ЗАНЯТИЯ С ХРОНОГРАММОЙ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910"/>
        <w:gridCol w:w="911"/>
        <w:gridCol w:w="1911"/>
        <w:gridCol w:w="924"/>
        <w:gridCol w:w="1842"/>
        <w:gridCol w:w="2127"/>
      </w:tblGrid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№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i/>
                <w:sz w:val="24"/>
                <w:szCs w:val="28"/>
              </w:rPr>
              <w:t xml:space="preserve">Этапы </w:t>
            </w:r>
            <w:r>
              <w:rPr>
                <w:sz w:val="24"/>
                <w:szCs w:val="28"/>
              </w:rPr>
              <w:t>занятия и их</w:t>
            </w:r>
            <w:r>
              <w:rPr>
                <w:i/>
                <w:sz w:val="24"/>
                <w:szCs w:val="28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рем</w:t>
            </w:r>
            <w:r>
              <w:rPr>
                <w:sz w:val="24"/>
                <w:szCs w:val="28"/>
              </w:rPr>
              <w:t xml:space="preserve">время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Используемые 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Учебная комнат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Цель и характер деятельности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держание 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мин.)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собия </w:t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удент преподаватель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эта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рка готовности студента к занятию (внешний вид студента, 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метка присутствующих) </w:t>
            </w:r>
          </w:p>
        </w:tc>
      </w:tr>
      <w:tr>
        <w:trPr>
          <w:trHeight w:val="16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роль исход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ровня знаний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удентов 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менени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стов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стовый     контро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ходного        уров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казать уров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во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оретиче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териа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8"/>
              </w:rPr>
              <w:t xml:space="preserve">Контроль исход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ровня знаний студентов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яснение соврем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цепц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тиопатогенез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инических проявл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С 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удентов 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держани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нят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инический разб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ольного, реш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итуационных зада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аналитически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бором хода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зультатов 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шения. Разбор 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подавател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новных вопрос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мы занятия: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-понятие о реабилитации, задачи, этапы, составляющие  реабилитации; </w:t>
            </w:r>
            <w:r>
              <w:rPr>
                <w:sz w:val="24"/>
                <w:szCs w:val="24"/>
              </w:rPr>
              <w:t xml:space="preserve"> периоды поликлинических этапов реабилитации и задачи каждого перио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Физическая реабилитация; методы контроля эффективности физической реабилитации;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ебные таблиц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лайды, алгоритм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дивидуаль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рты амбулатор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ольно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итуационные задач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арианты б/х кров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нтгенограф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ов груд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етки, ЭКГ, ЭхоКг 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рабатывает навы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        клиническом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следова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ольно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терпрет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абораторно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ункциональ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т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следо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инико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ункциональ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агноза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уществляет контроль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ализует             целеву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еятельность студентов 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инического   мыш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основе  освоения    и приобрет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8"/>
              </w:rPr>
              <w:t xml:space="preserve">практических  навыков  и умений по амбулаторном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8"/>
              </w:rPr>
              <w:t xml:space="preserve">ведению больных   с ИБС. Демон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подавателем метод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емов по данной теме: оформление медицинс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8"/>
              </w:rPr>
              <w:t xml:space="preserve">карты амбулатор-ного </w:t>
            </w:r>
            <w:r>
              <w:rPr>
                <w:sz w:val="24"/>
                <w:szCs w:val="24"/>
              </w:rPr>
              <w:t xml:space="preserve"> обследовании пациента на приеме,   направление   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в  днев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,      оформл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ка времен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удоспособности, необходимой         учетно- отчетной документации.</w:t>
            </w:r>
          </w:p>
        </w:tc>
      </w:tr>
      <w:tr>
        <w:trPr>
          <w:trHeight w:val="2598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851"/>
        <w:gridCol w:w="1984"/>
        <w:gridCol w:w="851"/>
        <w:gridCol w:w="1842"/>
        <w:gridCol w:w="2127"/>
      </w:tblGrid>
      <w:tr>
        <w:trPr>
          <w:trHeight w:val="39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туден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контрол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работа в кабинет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х врачей амбулаторных   карт с         определени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я         качест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я (УКЛ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ы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ндоскоп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д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ов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кар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ых 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е,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         выясни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,          собра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мнез,        прове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ивн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ть           данные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                      з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мы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ями,     анали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а                работ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     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я,     диагноза, 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Разбор проведен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повтор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вых момен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актике ве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ых с ИБ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ая оцен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ых кар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пределени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я качест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я (УКЛД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ы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ндоскоп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д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ов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кар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ых, набо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х анализ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и, биохим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и, ЭКГ, ЭхоК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линиче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че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ле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ичес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ыслива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        сво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ет наиболе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Типичные общие ошибки в тактике        ведения больных, перенесших ИМ на поликлиническом этапе, закрепля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ные теоретическ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знания и практическ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. Обраща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внимание на особенности работы с кажды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больным с цель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й терапии. 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Контроль конеч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я знаний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й по тем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, ситуацион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амбулатор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ы.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ет    уровень усво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а                 и практическ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ов по тем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ет  уров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усвоения практических навыков и  ум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го      ве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ых перенесших ИМ  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на д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схем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онных зада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рецептов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ль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самостоятельного изучения  те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го зад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к 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му 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своению студентом 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ной темы 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9:00Z</dcterms:created>
  <dc:creator>Пользователь</dc:creator>
  <dc:description/>
  <cp:keywords/>
  <dc:language>en-US</dc:language>
  <cp:lastModifiedBy>Назмиева Алина Радиковна</cp:lastModifiedBy>
  <cp:lastPrinted>2013-11-06T20:17:00Z</cp:lastPrinted>
  <dcterms:modified xsi:type="dcterms:W3CDTF">2018-12-21T10:08:00Z</dcterms:modified>
  <cp:revision>7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