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14   Курс: 7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Расстройство вегетативной нервной системы в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тройство вегетативной нервной системы в практике терапевта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Расстройство вегетативной нервной системы в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ктуальность 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стройство вегетативной нервной системы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данного заболевания определяется еще и тем, что наиболее часто она встречается среда лиц молодого возраста, нарушая их способность к полноценному труду или учебе. Это придает рассматриваемой патологии определенное социальное значе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дним из важных вопросов в изучении </w:t>
      </w:r>
      <w:r>
        <w:rPr>
          <w:iCs/>
          <w:sz w:val="28"/>
          <w:szCs w:val="28"/>
        </w:rPr>
        <w:t>расстройства вегетативной нервной системы</w:t>
      </w:r>
      <w:r>
        <w:rPr>
          <w:color w:val="000000"/>
          <w:sz w:val="28"/>
          <w:szCs w:val="28"/>
        </w:rPr>
        <w:t xml:space="preserve"> является анализ причин, факторов и механизмов формирования ее клинических проявлений и исходов, тем более, что по мнению ряда авторов РВНС может переходить в более серь</w:t>
        <w:softHyphen/>
        <w:t>езные заболевания, такие как гипертоническая болезнь, ишемическая болезнь сердца, язвенная болезнь и другие. Исходя из этого разработка эффективных профилактиче</w:t>
        <w:softHyphen/>
        <w:t>ских мероприятий рассматриваемого заболевания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ИБС лежит воздействие на факторы ри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sz w:val="28"/>
          <w:u w:val="single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новные механизмы патогенез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инические проявлен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абораторно-инструментальные методы исследован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рмакология и фармакотерап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рачебно-трудовая экспертиза при РВН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ы и методы реабилитации больных. РВН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натомо-физиологические особенности регуляции сосудистого тонуса,вегетативной нервной системы  в возрастном аспекте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ид занятия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6 академических ча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плакаты, электрокардиограф, наборы электрокардиограмм, реограф, наборы реограмм, диапроектор, альбомы по фармакотерап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Структура занятия</w:t>
      </w:r>
      <w:r>
        <w:rPr>
          <w:color w:val="000000"/>
          <w:sz w:val="28"/>
          <w:szCs w:val="28"/>
        </w:rPr>
        <w:t xml:space="preserve"> представлена в технологической таблиц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берите один или несколько вариантов от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ПРОИЗОЙДЕТ С ПОТЕНЦИАЛОМ ПОКОЯ ВОЗБУДИМОЙ КЛЕТКИ ПРИ ПОВЫШЕНИИ КОНЦЕНТРАЦИИ КАЛИЯ ВО ВНЕКЛЕТОЧНОЙ СРЕДЕ?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оляризация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перполяризац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ЛЯ ТОГО, ЧТОБЫ ЗАБЛОКИРОВАТЬ ТОРМОЗНЫЕ ПАРАСИМПАТИЧЕСКИЕ ВЛИЯНИЯ НА СЕРДЦЕ, ВЫ НАЗНАЧИТЕ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атор М-холинорецепторов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окатор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холинорецепторов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атор В-адренорецепторов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атор А-адренорецепто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 КАКИХ ПОКАЗАТЕЛЯХ ДЕЯТЕЛЬНОСТИ СЕРДЦА МОЖНО СУДИТЬ ПО ЭКГ?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сокращений желудочков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сокращений предсердий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та сердечных сокращений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изация ведущего пейсмекер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 проведения в атриовентрикулярном уз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РВНС СПРАВЕДЛИВЫ УТВЕРЖДЕНИЯ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дечная недостаточность отсутствует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а с гипервентиляцией чаще всего положительная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одышки необходимо назначение малых доз сердечных гликозидов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е чаще всего возникает у молодых ли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ЯВЛЯЕТСЯ ПРОТИВОПОКАЗАНИЕМ ДЛЯ НАЗНАЧЕНИЯ В-БЛОКАТОРОВ?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усовая тахикардия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удочковая тахикардия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оксизмальная наджелудочковая тахикардия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руктивный бронхит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ериальная гиперто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КАКИЕ ЦИФРЫ АРТЕРИАЛЬНОГО ДАВЛЕНИЯ У ВЗРОСЛЫХ ПРИНИМАЮТСЯ ЗА ГРАНИЦУ НОРМЫ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олическое давление равно или ниже 140 мм. рт. ст., а диастолическое дав</w:t>
        <w:softHyphen/>
        <w:t>ление равно или ниже 90 мм. рт. ст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олическое давление ниже 140 мм. рт. ст., а диастолическое давление ниже 90 мм. рт. ст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олическое давление ниже 150 мм рт, ст., а диастолическое давление равно -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РВНС  ХАРАКТЕРНЫ СЛЕДУЮЩИЕ СИНДРОМЫ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диологический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тмический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окардитический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гетативно-сосудистой дистонии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ойной сердечной недостаточност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ЭНДОГЕННЫМИ АНТИГИПЕРТЕНЗИВНЫМИ ВЕЩЕСТВАМИ, СПОСОБСТВУЮЩИМИ СНИЖЕ</w:t>
        <w:softHyphen/>
        <w:t>НИЮ АРТЕРИАЛЬНОГО ДАВЛЕНИЯ ЧЕРЕЗ СНИЖЕНИЕ ПЕРИФЕРИЧЕСКОГО СОСУДИСТОГО СОПРОТИВ</w:t>
        <w:softHyphen/>
        <w:t>ЛЕНИЯ, ЯВЛЯЮТСЯ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холамины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дикинин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агландин Е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0 (оксид азота)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рдный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-уретический факто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ЛЯ 1-Й СТАДИИ ОБЩЕГО АДАПТАЦИОННОГО СИНДРОМА ХАРАКТЕРНО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ация коры надпочечников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 размеров тимуса и лимфатических узлов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е размеров тимуса и лимфатических узлов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щение функции коры надпочеч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ИЕ ИЗМЕНЕНИЯ НА ЭКГ УБЕДИТЕЛЬНО СВИДЕТЕЛЬСТВУЮТ О КОРОНАРНОЙ НЕ</w:t>
        <w:softHyphen/>
        <w:t>ДОСТАТОЧНОСТИ ПРИ ПРОВЕДЕНИИ ВЕЛОЭРГОМЕТРИЧЕСКОЙ ПРОБЫ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версия негативного зубца Т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линение интервал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рессия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более 2 м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е предсердной экстрасистоли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ходящая блокада правой ножки пучка Ги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Выберите один или несколько вариантов от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З 5 ПАЦИЕНТОВ, ОПИСАНИЕ ЭКГ КОТОРЫХ ПРИВОДИТСЯ НИЖЕ, У 4 - ФУНКЦИО</w:t>
        <w:softHyphen/>
        <w:t>НАЛЬНАЯ СЕРДЕЧНАЯ ПАТОЛОГИЯ, А У - ОРГАНИЧЕСКАЯ. УКАЖИТЕ ЭКГ ПАЦИЕНТА С ОПРЕДЕЛЕННО ОРГАНИЧЕСКОЙ СЕРДЕЧНОЙ ПАТОЛОГИЕЙ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оотрицательные Т в правых грудных отведениях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усовая аритмия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асистолическая аритмия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в отведениях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дром ранней реполяриз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РВНС МОГУТ НАБЛЮДАТЬСЯ СЛЕДУЮЩИЕ НАРУШЕНИЯ СЕРДЕЧНОГО РИТМА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усовая тахикардия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усовая аритмия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асистолия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цание предсердий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усовая брад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ЕЩЕСТВАМИ, СТИМУЛИРУЮЩИМИ НОЦИЦЕПТИВНЫЕ (БОЛЕВЫЕ) ОКОНЧАНИЯ, ЯВЛЯ</w:t>
        <w:softHyphen/>
        <w:t>ЮТС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дорфин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ны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ны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кефалины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стам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ИЗ ПРЕПАРАТОВ НЕ ПРОТИВОПОКАЗАНЫ ПРИ НАЛИЧИИ БРАДАКАРДИИ?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идан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апамил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васк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прилин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инфа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ДЕЙСТВИЯ В-АДРЕНОБЛОКАТОРОВ?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 ЧСС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 венозного возврата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сердечного выброса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е АД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е воздействия эндогенных катехоламин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ПОВЫШЕНИИ АД УЧАСТВУЮТ СЛЕДУЮЩИЕ МЕХАНИЗМЫ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сердечного выброса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ржка натрия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активности ренина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родукции катехоламинов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венозного дав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ФИЗИОЛОГИЧЕСКИХ УСЛОВИЯХ МЕЖДУ ВЕЛИЧИНОЙ МИНУТНОГО ОБЪЕМА И ВЕЛИЧИНОЙ ОБ</w:t>
        <w:softHyphen/>
        <w:t>ЩЕГО ПЕРИФЕРИЧЕСКОГО СОПРОТИВЛЕНИЯ СУЩЕСТВУЕТ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ая зависимос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ая зависимос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 четкой зависимост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ЛЯ СИНДРОМА РАННЕЙ РЕПОЛЯРИЗАЦИИ ЖЕЛУДОЧКОВ ХАРАКТЕРНО РЕГИСТРАЦИЯ НА ЭКГ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ицательных зубцов Т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рессии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ъем сегмента </w:t>
      </w:r>
      <w:r>
        <w:rPr>
          <w:color w:val="000000"/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перечисленного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 из перечисленного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У БОЛЬНЫХ РВНС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агноз устанавливают путем исключения органической патологии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вполне благоприятный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нарушением является расстройство вегетативной регуляции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ответы правиль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ЛЕЧЕНИЕ БОЛЬНЫХ РВНС ВОЗМОЖНО СЛЕДУЮЩИМИ МЕТОДАМ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терапией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 тренировкам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аментозно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еречислен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К., 28 лет, продавец коммерческого магазина, обратилась к терапевту с жалобами на боли за грудиной колющего характера длительностью до   1,5 часов, сердцебиение, головные боли, иногда головокружение. Вышеназванные жалобы возникают вскоре после физической нагрузки. В анамнезе  -  2  года назад перенесла оперативное вмешательство по поводу доброкачественного  новообразования левого яичника, страдает нарушением менструального цикла. Объективно: больная астенического телосложения, красный  дермографизм, АД 119/78  мм рт. ст., пульс 96 ударов в 1 минуту, удовлетворительных свойств. Сердце - тоны ясные, мягкий систолический шум на верхушке. В легких дыхание везикулярное, хрипов нет. Живот мягкий, безболезненный, стул, диурез не на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Г: синусовая тахикардия, ЧСС 96 в 1 минуту, смеще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; инверсия  зубца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ХОКГ: размеры полостей сердца и его сократимость удовлетворительные. Велоэргометрическая проба: низкая толерантность к физической нагрузке. Проба с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 адреноблокаторами, калием хлорида положительные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клинический  диагноз. Этиология  заболеван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полнительные исследован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ьте  лечение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о-трудовая  экспертиза  и  реабилитация  в условиях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36  лет, чиновник, обратилась к  участковому  терапевту  с  жалобами на общую  слабость, снижение работоспособности, раздражительность, плохой сон, длительные тянущие боли  в грудной  клетке, иррадиирующие в левое плечо. Кардиалгия продолжалась в течение нескольких дней, не связана с физической нагрузкой, не купируются приемом нитратов. При психоэмоциональном перенапряжении возникают приступы сердцебиения. Отмечает чувство нехватки воздуха в помещениях и чувства давящего кома в горле во время длительных заседаний, в театре и кино. Больная ярко описывает свои жалобы, считает себя серьезно больной. Из анамнеза: в детстве страдала хроническим тонзиллитом, отец умер вследствие инсульта. В последнее время отмечает напряженные и конфликтные отношения с руководством на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мотре: состояние удовлетворительное, гиперстенического  телосложения, пульс 86 ударов в минуту, ритмичный. АД 135/90  мм рт. ст., границы сердца в пределах нормы, тоны сердца  ясные. Со стороны органов дыхания и брюшной полости патологии не выявлено. Общий анализ крови, мочи, биохимический анализ крови в пределах физиологических норм, рентгенография органов грудной клетки без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Г: синусовая тахикардия. Нарушение реполяризации желудочков. Проба с анаприлином полож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ЭМ: достигнута мощность 460 м/мин. После достижения ЧСС 165 в 1 мин. проба прекращена. Острой коронарной патологии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обследования больной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лечебных и профилактических мероприятий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Н., 25 лет, аспирантка технического университета, предъявляет жалобы на слабость, дрожание и онемение конечностей, повышенную потливость, перебои в работе сердца, чувство нехватки воздуха. Вышеназванные симптомы у пациентки появились вскоре после  перенесенного гриппа и усилились после сессии. Объективно: состояние относительно удовлетворительное, астенического телосложения, кожные  покровы влажные, холодные на ощупь, красный дермографизм, видимые  слизистые обычной бледно-розовой окраски. Умеренное тахипноэ до20  в  1 минуту, перкуторно над легкими ясный легочный звук, хрипов нет. Перкуторно – границы сердца не увеличены, на верхушке систолический шум негрубого тембра, пульс 92 ударов в 1 минуту удовлетворительных  свойств, АД 135/85 мм рт. ст. Пальпаторно – живот мягкий, безболезненный. Печень и селезенка не пальпируются. Стул, диурез регулярный, без  особенностей.</w:t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бследования Вы назначите больн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рекомендации по образу жизни больн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медикаментозную терапию (в рецептах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емедикаментозные методы лечения показаны больн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а ВУЗа А., 20 лет, предъявляет жалобы на неприятные ощущения в области сердца ноющего характера небольшой интенсивности в верхушечной области. Возникновение болей связано с физическим и эмоциональным перенапряжением, предменструальным периодом, купируются приемом корвалола, валидола. Одновременно пациентка жалуется на головокружение, гипергидроз, бессонницу, вялость по утрам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Ваш предварительный диагноз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2. Каков объем исследований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экспертизу нетрудоспособности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4. Ваши рекомендации по третичной профилактике заболевания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Немедикаментозная реабилитац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ольного Н., 34 года, рабочего сталелитейного цеха, диагностирована </w:t>
      </w: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. Больной направлен на обследование и лечение в кардиологический стационар, где он лечился 16 дней, выписан под наблюдение цехового терапевта с открытым листком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следует решить вопрос о нетрудоспособности больного Н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комплекс реабилитационных мероприятий для долеч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трудоустройству больного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2 года, студент ВУЗа, вызвал участкового врача на дом, предъявляет жалобы на ощущение нехватки воздуха, чувство давящего кома в горле, постоянную потребность сделать глубокий вдох, головные боли, сердцебиение, снижение работоспособности. Боли в эпигастральной области и изжогу через 1- 1,5 часа  после приема пищи, склонность к запорам. Из анамнеза: ветеран боевых действий на Северном Кавказе, где пережил отрицательные длительные эмоции, переутомление, нарушение сна, режима труда и бы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мотре: больной астенического телосложения, кожные покровы влажные и холодные на ощупь, видимые слизистые без особенностей. АД 140/89 мм рт. ст., пульс 98 ударов в минуту, аритмичный. Сердце – тоны ясные,  мягкий систолический шум на верхушке, ЧД 21 в минуту, в легких везикулярное дыхание, хрипов нет. Язык чистый, влажный. Живот мягкий, умеренно безболезненный в эпигастрии. Печень и селезенка не пальпируются. Диурез не нарушен. Стул – запоры по 2-3 д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 (предположительный)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обследованию и лечению бо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показания для стационарного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8 лет, офицер МЧС, обратился к врачу с жалобами на чувство нехватки воздуха, сердцебиение, снижение работоспособности, гипергидроз. Больным считает себя после операции по поводу ушивания язвенного дефекта (в анамнезе язвенная болезнь 12-ПК). После обследования (выствлен диагноз</w:t>
      </w:r>
      <w:r>
        <w:rPr>
          <w:color w:val="000000"/>
          <w:sz w:val="28"/>
          <w:szCs w:val="28"/>
        </w:rPr>
        <w:t xml:space="preserve"> РВНС)</w:t>
      </w:r>
      <w:r>
        <w:rPr>
          <w:sz w:val="28"/>
          <w:szCs w:val="28"/>
        </w:rPr>
        <w:t xml:space="preserve"> и курса лечения пациенту рекомендовано санаторно-курортное лечение или восстановительное лечение в реабилитационном центр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акие обследования наиболее информативны для верификации диагноза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анаторно-курортные факторы показаны больному и каких необходимо избе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Т., 26 лет, беременность 15 недель, работает клерком в крупном банке (характер работы командировочный, ненормированный рабочий день) обратилась к терапевту с жалобами на чувство нехватки воздуха, сердцебиение, гипергидроз, частую смену настроения, эмоциональную неустойчивость, повышенную утомляемость. Ранее состояла на диспансерном учете у кардиолога и терапевта по поводу</w:t>
      </w:r>
      <w:r>
        <w:rPr>
          <w:color w:val="000000"/>
          <w:sz w:val="28"/>
          <w:szCs w:val="28"/>
        </w:rPr>
        <w:t xml:space="preserve"> РВНС</w:t>
      </w:r>
      <w:r>
        <w:rPr>
          <w:sz w:val="28"/>
          <w:szCs w:val="28"/>
        </w:rPr>
        <w:t>. В анамнезе частые ангины, пансинуситы. Мать больной страдает артериальной гипертензией. При тонометрии в здравпункте АД 135/90 мм. рт. с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ставьте клинический диагноз. Ваша диагностическая и лечебная тактик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аши рекомендации во время ведения   II и III триместрах беременности и после родо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Н., 34 лет, рабочий нефтегазового промысла на Крайнем Севере (работает вахтовым методом) предъявляет жалобы на слабость, чувство тревоги, головные боли, головокружения, повышенную потливость, субфебрилитет до 37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ногда сердцебиение, бессонницу. В анамнезе 2 года назад черепно-мозговая травма вследствие дорожно-транспортного происшествия. При тонометрии в здравпункте АД 130/90 мм. рт. ст., ЧСС 96 ударов в минуту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диагностическая и лечебная тактик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ная Ф., 34 года, продавец продуктового магазина в течении 2 лет страдает РВНС инфекционно-токсического генеза с преобладанием кардиалгического и тахикардического синдромов, тяжелое кризовое течение обратилась к терапевту в связи с оформлением водительского удостоверения При объективном обследовании: больная гиперстенического телосложения (вес – 95 кг, рост 178 см), кожные покровы гиперемированы, пастозны, инъекция сосудов склер. Аускультативно в легких везикулярное дыхание, хрипов нет, границы сердца  смещены влево, тоны сердца ясные, систолический шум на верхушке  мягкого негрубого тембра, ЧСС 92 ударов в минуту, повышенного наполнения и напряжения, ритмичный. АД 110/95 мм рт. ст.  Живот мягкий  безболезненный. Печень не увеличена. Симптом поколачивания отрицательный с обеих сторон. Стул, диурез регулярный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диагноз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 необходимые диагностические мероприят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ая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студен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Факторы риск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Тактика ведения больных с неотложными состояниями в поликлини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пароксизмальной тахикарди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вегетативным криз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анаторно-курортное лечение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изи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т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етотерапия при заболеваниях сердц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спективные программы по изучению распространенности сердечно- сосудистых заболе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ОТВЕТЫ НА СИТУАЦИОННЫЕ ЗАДАЧИ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ДЛЯ КОНТРОЛЯ КОНЕЧНОГО УРОВНЯ ЗНАНИЙ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ЦД, смешанного генеза (дисгормональная и связанная с физическим перенапряжением) с преобладанием тахикардического и кардиалгического синдромов, средней степени тяже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АК, ОАМ, биохимия крови (общий белок и его фракции, СРБ, тимоловая проба, АЛТ, АСТ, холестерин). Консультация гинеколога-эндокринолога после оперативного лечения с определением гормонального профиля, рентгенография ОГ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психоэмоционального перенапряжения, физических нагрузок, коррекция эндокринных расстройств, нормализация режима сна и отдых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трудоустройство, исключение подъема тяжестей, физических нагрузок, ночных смен, сверхурочных работ и т.д. В реабилитации широко применяют немедикаментозные методы – ЛФК, ИРТ, гидротерапия, санаторно-курортное лече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 2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ЦД, смешанного генеза (психогенная, инфекционно-токсическая) с преобладанием кардиалгического и респираторного синдромов, среднетяжелое тече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ане обследования необходимо провести офтальмоскопию, ЭхоКГ, консультация ЛОР-врач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анация очагов хронической инфекции; консультация психотерапевта; седативные средства (настойка пустырника, валерианы, корвалол, глицин); при выраженных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Аутотренинг, ЛФК, бальнеотерапия, ароматерапия, санаторно-курортное лече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 5 - 7 дней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№3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ая, инфекционно-токсическая) с преобладанием сосудистых нарушений (вегетативные кризы), кардиалгического и респираторного синдромов, средняя степень тяжес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АК, ОАМ, биохимия крови, ЭКГ, офтальмоскопия, ЭхоКГ, ВЭМ, РЭГ сосудов головного мозга, РВГ сосудов нижних и верхних конечностей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Усиление стрессоустойчивости организма; нормализация режима учебы, отдыха, сна; закаливание; санация очагов хронической инфекции. Седативные средства (настойка пустырника, валерианы, корвалол, глицин); при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ого, физического перенапряжения, дисгормонального) с преобладанием кардиалгического и астеническогосиндромов с вегетативными нарушениями, легкой степень тяже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АК, ОАМ, биохимия крови, рентгенография ОГК, ЭКГ, офтальмоскопия, ВЭМ с фармпробами, ЭхоК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нетрудоспособность 3 – 5 дн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странение факторов стрессовых ситуаций, санация очагов хронической инфекции, нормализация режима труда и отдыха, сбалансированное питание и богатое солями магния и кал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 №5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Экспертизу временной нетрудоспособности проводить с учетом жалоб больного и оценки его объективного стату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ольному показаны преимущественно немедикаментозные методы реабилитации, санаторно-курортное лечение в местных здравницах, ЛФК, ИРТ, фитотерапия, ароматерап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 труд в горячих цехах, вибрация, ночные смены, тяжелый физический труд, ненормированные рабочий ден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№6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 xml:space="preserve"> психогенного и невротического генеза с преобладанием тахикардитического, астенического, респираторного синдромов, среднетяжелое течение. Соп.: Синдром раздраженного кишечника по гипомоторному типу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 2 – 5 дней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АК, ОАМ, биохимия крови, ЭКГ, офтальмоскопия, рентгенография ОГК, ЭхоКГ, рентгенография кишечника (контрастное), кал на дисбактериоз, копрограмма, ВЭМ, спирография. Лечение – устранение психоэмоционального перенапряжения; консультация психотерапевта; седативные, транквилизаторы; санация хронических очагов инфекции; улучшение метаболизма нервной системы (пирацетам, милдронат, кавинтон, актовегин, глицин); ЛФК, аутотренинг, бальнеотерапия, ароматерапия, санаторно-курортное лечение, ИРТ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ной в госпитализации не  нуждается, обследование и лечение можно пройти в амбулаторно-поликлинических услов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обусловленное профессиональными и невротическими факторами) с преобладанием респираторного, тахикардического синдромов и вегетативных расстройств, среднетяжелое течение. Соп.: Язвенная болезнь двенадцатиперстной кишки, фаза ремиссии. Состояние после ушивания язвенного дефекта (дата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К, ОАМ, биохимия крови (глюкоза, АЛТ, АСТ, СРБ, креатинин, мочевина, β-липопротеиды, триглицериды), ЭКГ, офтальмоскопия, ВЭМ, рентгенография ОГК. Консультация окулиста, ЛОР-врача, стоматолога, невропатолога, психотерапев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отерапия, бальнеотерапия, водные процедуры, аутотренинг, фитотерапия, ароматерапия, ЛФК. Противопоказаны: физиопроцедуры, тепловые процедуры, инс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№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местное терапевтическое обследование с участием акушер-гинеколога. Обязательное исследование ОАК, ОАМ, биохимия крови (общий белок и его фракции, мочевина, креатинин, глюкоза, холестерин, триглицериды, β-липопротеиды), офтальмоскопия, ЭКГ, ЭхоКГ, осмотр стоматолога, ЛОР – врача, невропатолога в целях исключения ГБ I стадии. Лечебная тактика: уменьшение поваренной соли до 5-6 граммов в сутки; режим сна и отдыха; настой плодов боярышника, валерианы; триоксазин 0,3 г на ноч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5 – 7 дн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на работу с элиминацией командировочных выездов, 8-часовой рабочий день односменн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осуществляется терапевтом 2 раза в месяц в I триместре, при утяжелении симптоматики госпитализация в стационар. После родоразрешения больная наблюдается у терапевта по III диспансерной 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№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посттравматического генеза (ЧМТ, 2002) и обусловленная физическими и профессиональными факторами с преобладанием тахикардитического, астено-вегетативного, респираторного синдромов, нарушение терморегуляции, среднетяжелое течение. Соп.: Последствия перенесенной ЧМТ (2002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АК. ОАМ. Биохимия крови (мочевина, креатинин, глюкоза, холестерин, триглицериды, β-липопротеиды), ЭКГ с фармпробами и велоэргометрия, ЭхоКГ, рентгенография ОГК, консультация невролога, осмотр глазного дна. Для исключения инфекционного, метастатического и центрального характера субфебрилитета необходимо: посев крови на стерильность; реакция Видаля, Гацта, Хейдемсона, токсоплазмоз; RW, ВИЧ, маркеры вирусных гепатитов; кал на яйца глист, копрограмма; ФГДС, рентгенография черепа; консультации ЛОР-врача, стоматолога, уролога. Лечебная тактика: режим сна, труда и отдыха, двигательная активность в оптимальном режиме; пищевой рацион богатый витаминами, микроэлементами; настои седативный фитосборов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Rp.: Tincturae Valerianae 20,0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.t.d. N1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ioxasini</w:t>
      </w:r>
      <w:r>
        <w:rPr>
          <w:sz w:val="28"/>
          <w:szCs w:val="28"/>
        </w:rPr>
        <w:t xml:space="preserve"> 0.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таблетке на ноч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ycini</w:t>
      </w:r>
      <w:r>
        <w:rPr>
          <w:sz w:val="28"/>
          <w:szCs w:val="28"/>
        </w:rPr>
        <w:t xml:space="preserve">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о 3-5 таблеток сублингваль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ременная нетрудоспособность 5 -7 дн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 труд, связанный с резкими изменениями климато-географических условий, ненормированный рабочий день,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 №10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лючить гипертоническую болезн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ОК, ОАМ, биохимия крови, ЭКГ с фармакологическими пробами, ВЭМ, офтальмоскопия, ЭхоКГ, рентгенография ОГК, РЭГ сосудов головного мозга, осмотр стоматолога, ЛОР-врача, невролога, гинеколог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III групп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 подтверждении диагноза ГБ необходимо осуществить коррекцию факторов риска (ожирение, психоэмоциональное перенапряжение и др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ypothizidi</w:t>
      </w:r>
      <w:r>
        <w:rPr>
          <w:sz w:val="28"/>
          <w:szCs w:val="28"/>
        </w:rPr>
        <w:t xml:space="preserve"> 0,02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утро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Rp.: Tincturae Valerianae 20,0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.t.d. N1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ета с ограничением поваренной соли до 5-6 граммов в сутки, богатая солями калия, магния, витаминами (особенно гр. А, Е ,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веса; немедикаментозная терапия – ЛФК, аутотренинг, фитотерапия, электросон, бальнеотерап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к вариантам тестов по контрол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ходного и конечного уровня зна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,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2,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3,4,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ЛОН ОТВЕТА К СИТУАЦИОННОЙ ЗАДАЧЕ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РВНС, смешанный тип, синдром кардиалгии, синдром дыхательных расстройств, средней тяжести, фаза обост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Лечение: седативные, адаптогены, бета-блокаторы, коррекция метаболизма, психо</w:t>
        <w:softHyphen/>
        <w:t>терапия, ИР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мбулаторное леч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наблю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jc w:val="both"/>
        <w:rPr/>
      </w:pPr>
      <w:r>
        <w:rPr>
          <w:sz w:val="28"/>
          <w:szCs w:val="28"/>
        </w:rPr>
        <w:t>3. Поликлиническая терапия: учебник /под ред И.Л. Давыдкина, Ю.В. Щукина. – М.:ГЭОТАР-Медиа, 2013. – 688 с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ардиология: национальное руководство / Под. Ред. Ю.И. Беленкова, Р.Г. Оганова. - М.: ГЭОАТАР-Медиа, 2013. - 1232с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03"/>
        <w:gridCol w:w="716"/>
        <w:gridCol w:w="1543"/>
        <w:gridCol w:w="1555"/>
        <w:gridCol w:w="1714"/>
        <w:gridCol w:w="1890"/>
      </w:tblGrid>
      <w:tr>
        <w:trPr>
          <w:trHeight w:val="3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ходного уровня знаний студентов, объяснение современных концепций этиопатогенеза, клиники </w:t>
            </w:r>
            <w:r>
              <w:rPr>
                <w:color w:val="000000"/>
                <w:sz w:val="28"/>
                <w:szCs w:val="28"/>
              </w:rPr>
              <w:t>РВН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сновные механизмы этиопатогенеза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ассификац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инические проявлен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армакотерап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ачебно-трудовая экспертиза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/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 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ый прием больных с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оформление медицин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врача, палаты больных в дневном стационаре, отделение функциональной диагностик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разбор проведенной работы, повторение ключевых моментов в тактике ведения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Выявляет наиболее типичные общие ошибки в тактике ведения больных с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 xml:space="preserve">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Оценивает уровень усвоения практических навыков и умений амбулаторного ведения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цеп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чебная  ком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2:00Z</dcterms:created>
  <dc:creator>User</dc:creator>
  <dc:description/>
  <cp:keywords/>
  <dc:language>en-US</dc:language>
  <cp:lastModifiedBy>Назмиева Алина Радиковна</cp:lastModifiedBy>
  <dcterms:modified xsi:type="dcterms:W3CDTF">2018-12-21T10:07:00Z</dcterms:modified>
  <cp:revision>8</cp:revision>
  <dc:subject/>
  <dc:title/>
</cp:coreProperties>
</file>