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вгуста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17"/>
          <w:w w:val="9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</w:t>
      </w:r>
      <w:r>
        <w:rPr>
          <w:b/>
          <w:bCs/>
          <w:sz w:val="28"/>
          <w:szCs w:val="28"/>
        </w:rPr>
        <w:t>ХРОНИЧЕСКИЕ ЗАБОЛЕВАНИЯ ЖЕЛЧНОГО ПУЗЫРЯ И ЖВП В ПРАКТИКЕ ТЕРАПЕВТА ПОЛИКЛИНИКИ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pacing w:val="17"/>
          <w:w w:val="94"/>
          <w:sz w:val="28"/>
          <w:szCs w:val="28"/>
        </w:rPr>
      </w:pPr>
      <w:r>
        <w:rPr>
          <w:b/>
          <w:color w:val="000000"/>
          <w:spacing w:val="17"/>
          <w:w w:val="9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для препода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spacing w:lineRule="auto" w:line="36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>Хронические заболевания желчного пузыря и ЖВП в практике терапевта поликлиники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по УР Цыглиным А.А.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lineRule="auto" w:line="240"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    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3 г. протокол  №  1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1. Актуальность тем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сфункция желчевыводящих путей (ДЖВП) - в настоящее время является  наиболее распространенных заболеваний органов пищеварения. Удельный вес ДЖВП в структуре заболеваемости желчевыводящих путей от 25 до 60%. Распространенность ДЖВП высока в развитых странах, встречается преимущественно чаще в молодом и среднем возрасте;  среди женщи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оследние десятилетия отмечена устойчивая тенденция к росту заболе</w:t>
        <w:softHyphen/>
        <w:t>ваемости ДЖВП. Заболевание значительно "помолодело" и встречается не только в молодом, но и в детском возраст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а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ый подход к медико-социальной проблеме больных ДЖВП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, занятия с больными в обучающих школ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Цель занятия:</w:t>
      </w:r>
      <w:r>
        <w:rPr>
          <w:color w:val="000000"/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ДЖВП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ВТЭ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ервичной, вторичной третичной профилактик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ннюю диагностику ДЖВП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больному индивидуализированное леч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я по первичной, вторичной профилактике ДЖВП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обходимые базисные знания и ум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тиология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сновные механизмы патогенеза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овременная классификация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Клинические проявления различных форм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абораторно-инструментальные методы исследов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ид занятия:</w:t>
      </w:r>
      <w:r>
        <w:rPr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6.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снащение кабинета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7. Структура занятия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 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фикация болезней желчного пузыря и желчных пут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и  желчевыводящих путей  (ДЖВП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(холециститы, холангиты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чнокаменная болезнь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зитарные заболевания (лямблиоз, описторхоз, аскаридоз, фасциллез и др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холи (доброкачественные, злокачественные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холецистэктомический синдром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иска ДЖВП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емейная предрасположенность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Пол, женский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Возраст любой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рофессиональный фактор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Нерациональное питание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Нарушение режима питания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Конституциональный фактор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Очаги хронической инфекции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Гиподинами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Нервно-психические стрессы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Висцероптоз, беременность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Холато-холестериновый  коэффициент ниже 13 (норма порция В- 25, порция С-5), рН ниже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Инфекционный паразитарный фактор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Гемолитический фактор (гемолитическая анемия и др.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Синдром дисплазии соединительной ткан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Вегето-сосудистая дистони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Дисгормональные нарушения (еда-холецистокинин-панкреозимин и гастрин, секретин и глюкагон стимулируют сокращение пузыря и выход желчи. Нейротензин, вазоинтестинальный полипептид, энкефалины тормозят сокращение пузыря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Наличие заболеваний системы пищеварения</w:t>
      </w:r>
    </w:p>
    <w:p>
      <w:pPr>
        <w:pStyle w:val="Normal"/>
        <w:spacing w:lineRule="auto" w:line="360" w:before="100" w:after="100"/>
        <w:ind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настоящее время в соответствии с Римским консенсусом (Рим, 1999 г.) функциональные заболевания желчных путей определяются как комплекс клинических симптомов, развившихся в результате моторно-тонической дисфункции желчного пузыря, желчных протоков и сфинктеров без признаков органического происхождения (воспаления, камнеобразования). Однако функциональная патология желчевыводящих путей (ЖВП) может развиваться и вторично в результате органической патологии печени, системы желчевыделения, двенадцатиперстной кишки, желудка, толстого кишечника и других органов, включая позвоночно-двигательные сегменты, правосторонний нефроптоз.</w:t>
      </w:r>
    </w:p>
    <w:p>
      <w:pPr>
        <w:pStyle w:val="Normal"/>
        <w:spacing w:lineRule="auto" w:line="360" w:before="0" w:after="0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ональные расстройства билиарного тракта (Рим, 1999) включают все заболевания, связанные с нарушением моторики желчного пузыря и/или сфинктера Одди независимо от их этиологии,  основным проявлением которых является билиарная боль.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функциональным расстройствам подвержены следующие структуры: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ind w:left="576" w:right="-999" w:hanging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чный пузырь, как по гиперкинетическому, так и по гипокинетическому типу,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ind w:left="576" w:right="-999" w:hanging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инктер Одди, Люткенса (гипертония - спазм, гипотония, атония).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 сочетанные расстройства желчного пузыря и сфинктерного аппарата (табл. 1).                    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аблица 1       </w:t>
      </w:r>
    </w:p>
    <w:p>
      <w:pPr>
        <w:pStyle w:val="Normal"/>
        <w:spacing w:lineRule="auto" w:line="360" w:before="100" w:after="100"/>
        <w:ind w:right="-999" w:hanging="0"/>
        <w:jc w:val="center"/>
        <w:rPr/>
      </w:pPr>
      <w:r>
        <w:rPr/>
        <w:t>Классификация  дисфункциональных расстройств желчевыводящих пут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 локализ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исфункция желчного пузыря (Е 1)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исфункция сфинктера Одди (Е 2)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илиарному типу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анкреатическому тип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 этиолог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ервичные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торич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 функциональному состояни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иперфункция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ипофункция</w:t>
            </w:r>
          </w:p>
        </w:tc>
      </w:tr>
    </w:tbl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9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критерии дисфункции желчного пузыря</w:t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вторяющиеся эпизоды умеренной или тяжелой абдоминальной боли, локализованной в эпигастрии или правом подреберье продолжительностью 20 и более минут в течение 3 месяцев или 1 раз и более за последние 12 мес. и сочетается с одним  и более из признаков: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А. Тошнота, рвота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Б. Иррадиация боли в спину или правую лопатку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В. Возникновение боли после приема пищи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озникновение боли в ночное время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Д.Нарушение функции желчного пузыря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Е.Отсутствие структурных нарушений.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диагноза необходимо УЗИ органов брюшной полости, проба с холецистокинином при проведении радионуклидной диагностики. Если опорожнение желчного пузыря составляет менее 40%, то диагноз дисфункции желчного пузыря по гипокинетическому типу вероятен.</w:t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 многофракционном дуоденальном зондировании с микроскопией желчи выявляется гипокинезия желчного пузыря: скорость выделения пузырной желчи в среднем менее 12 мл за 5 минут, увеличивается время выделения порции "В" до 45-60 минут,  объем пузырной желчи может превышать 100 мл. В основе дисфункции сфинктера Одди лежат психогенные воздействия, общий невроз, стрессы, эмоциональные перенапряжения. Дисфункция сфинктера Одди может быть  самостоятельной патологией, иметь органическую и функциональную природу. Дисфункция сфинктера Одди характеризуется частичным нарушением проходимости протоков на уровне сфинктера и клинически проявляется нарушением оттока желчи и панкреатического сока и протекает как билиарноподобный (билиарный),  панкреатитоподобный (панкреатический)  и сочетанный типы.</w:t>
      </w:r>
    </w:p>
    <w:p>
      <w:pPr>
        <w:pStyle w:val="Normal"/>
        <w:spacing w:lineRule="auto" w:line="360" w:before="0" w:after="0"/>
        <w:ind w:right="-9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тесты:</w:t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рининговые </w:t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лабораторные:  а/ увеличение в 2 раза аминотрансфераз, ЩФ и билирубина при билиарноподобном варианте,</w:t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б/ увеличение амилазы и липазы в сочетании с абдоминальной болью при панкреатитоподобном варианте,</w:t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трансабдоминальное УЗИ- расширение холедоха более 6 мм указывает на резистентность билиарному току желчи при изменении сфинктера Одди</w:t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холедохосцинтиграфия - замедление транзита фармпрепарата из ворот печени в ДПК.</w:t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ХПГ - диаметр холедоха равное или более 12 мм и задержка опорожнения контраста из холедоха более 45 минут, расширенный панкреатический проток более 5 мм и задержка опорожнения контраста из панкреатического протока более 10 минут. </w:t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ометрия сфинктера Одди - увеличенное базальное давление более 40 мм рт ст  при стенозе или спазме сфинктера. При спазме давление снижается после введения гладкомышечных релаксантов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ифференциальная диагностика дисфункций  ЖВП по нарушениям моторики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моторная ДЖВ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моторная ДЖВ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молод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матики, астеники, вялые, слезлив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ики, возбудимые люди, с лабильной НС, раздражитель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сте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те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ые, давящие, распирание, тяжесть в правом подреберье, ноющие, почти постоянные, усиление болей в предменструаль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возникающие, приступообразные, схваткообразные, напоминают желчную колику, непродолжительные, усиление болей в менструальный пери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, редко рв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диация б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ую лопатку, ключицу, половину шеи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риемом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ся на очень короткий период, затем проход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ся после еды</w:t>
            </w:r>
          </w:p>
        </w:tc>
      </w:tr>
    </w:tbl>
    <w:p>
      <w:pPr>
        <w:pStyle w:val="Normal"/>
        <w:spacing w:lineRule="auto" w:line="360" w:before="100" w:after="100"/>
        <w:ind w:right="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ind w:right="-999" w:hanging="0"/>
        <w:jc w:val="both"/>
        <w:rPr/>
      </w:pPr>
      <w:r>
        <w:rPr>
          <w:b/>
          <w:color w:val="000000"/>
          <w:sz w:val="28"/>
          <w:szCs w:val="28"/>
        </w:rPr>
        <w:t>Необходимое условие лечения дисфункции желчевыводящих путей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соблюдение дие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ета должна способствовать восстановлению нарушенных функций печени и желчных путей, нормализации и жирового, углеводного и холестеринового обмена, стимулировать желчеотделение и двигательную функцию кишечника. </w:t>
      </w:r>
    </w:p>
    <w:p>
      <w:pPr>
        <w:pStyle w:val="Normal"/>
        <w:spacing w:lineRule="auto" w:line="360" w:before="0" w:after="0"/>
        <w:ind w:right="-104" w:hanging="0"/>
        <w:jc w:val="both"/>
        <w:rPr/>
      </w:pPr>
      <w:r>
        <w:rPr>
          <w:sz w:val="28"/>
          <w:szCs w:val="28"/>
        </w:rPr>
        <w:t xml:space="preserve">При  гиперкинетической форме ДЖВП - рекомендуется  частое дробное питание (4-5 раз в день), которое способствует лучшему опорожнению желчного пузыря. Блюда должны быть преимущественно протертыми и отварными, не слишком жирными или острыми. Побольше фруктов и ягод в любом виде,  питье минеральных вод с низкой и средней минерализацией: Славяновская, Смирновская, Ессентуки №4 и №20, воду надо пить теплой, по 75-100 мл за полчаса до еды. Из лекарственных препаратов применяются в основном спазмолитики. </w:t>
        <w:br/>
        <w:t>При г</w:t>
      </w:r>
      <w:r>
        <w:rPr>
          <w:b/>
          <w:sz w:val="28"/>
          <w:szCs w:val="28"/>
        </w:rPr>
        <w:t>ипокинетически-гипотонической форме</w:t>
      </w:r>
      <w:r>
        <w:rPr>
          <w:sz w:val="28"/>
          <w:szCs w:val="28"/>
        </w:rPr>
        <w:t xml:space="preserve"> дисфункции желчевыводящих путей диета обязательно должна включать продукты, обладающие желчегонным действием: сметану, сливочное и растительное масло, сливки, яйца всмятку, черный хлеб, овощи, минеральные воды используются с высокой степенью минерализации. Баталинская, Арзни, Ессентуки №17. Их надо пить холодными или слегка подогретыми, по 200-250 мл за 30-60 мин. до еды. Они стимулируют двигательную активность желчных путей. С этой же целью используют экстракт алоэ, элеутерококк, женьшень. Хорошо помогают растительные желчегонные сборы. В их состав обычно входят цветки бессмертника, тысячелистник, листья мяты, плоды кориандра и др. </w:t>
      </w:r>
    </w:p>
    <w:p>
      <w:pPr>
        <w:pStyle w:val="Normal"/>
        <w:spacing w:lineRule="auto" w:line="360" w:before="100" w:after="100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учитывать, что длительно существующие  функциональные расстройства в желчевыводящей системе приводят к гипокинезии желчного пузыря с застоем желчи и камнеобразованием, присоединению инфекции и возникновению холецистита. Длительно существующий спазм сфинктера Одди может приводить к холестазу, холестатическому гепатиту и вторичному билиарному циррозу. Большое значение следует уделять характеру питания больных с дисфункцией ЖВП, так как налаживание правильного питания в соответствии с типом моторных расстройств способствует формированию стабильного пищевого поведения пациента. Питание дробное, небольшими порциями, пять-шесть раз в день. </w:t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периода обострения диета строится с таким расчетом, чтобы основные компоненты оказывали активное влияние на желчевыделительную функцию и препятствовали застою желчи. При этом важно, чтобы сохранялась секреторная деятельность других органов пищеварения - желудка и поджелудочной железы, которые взаимосвязаны между собой. </w:t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сновных компонентов пищи – как и в обычном рационе: белка 90-100 г, жира 80-100 г, углеводов 400 г, суточная калорийность 2500-2900 ккал. Отличительной особенностью является увеличение содержания растительного масла (оливковое, подсолнечное, кукурузное, соевое) до 50 % от всех жиров. </w:t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рацион дополнительных источников растительной клетчатки (яблоки, дыня, тыква, кабачки и т.д.). </w:t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зно проводить курсы приема по 4-6 недель пшеничных отрубей: отруби обдать кипятком, запарить, слить жидкость, полученную массу добавлять по 1-1,5 столовые ложки в блюда 3 раза в день. </w:t>
      </w:r>
    </w:p>
    <w:p>
      <w:pPr>
        <w:pStyle w:val="Normal"/>
        <w:spacing w:lineRule="auto" w:line="360"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ачестве приправ можно использовать зелень петрушки, укроп в небольшом количестве, фруктовые и ягодные соусы. Такие овощи как редис, редька, репа, лук, чеснок, а также щавель и шпинат обычно плохо переносятся и их следует применять с учетом переносимости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напитков можно употреблять некрепкий чай, фруктовые, овощные, ягодные соки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выбор желчегонных препаратов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руш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оническая дискине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валон, пижма, петрушка, сорбит, ксилит, магния сульфат, берберин, 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кинетиче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дискине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фенамид, одестон, холензим, бессмертник, кукурузные рыльца, мята перечная,  М-холинолитики, эуфиллин, нитроглице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пазмолитиче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 литогенность жел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хол, холензим, лиобил, никодин, володушка, холагол, шиповник, олиметин, сорбит, берберин, одес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лоидной устойчивости желчи, увеличение  содержания холатов, холекинетическое действ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воспалительные заболевания (холецистит, холанги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гепати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хол, холензим,  оксафенамид, бессмертник, пижма, мята перечная, олиметин, холагол, шип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етический в сочетании с противовоспалительным и противомикробным действие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Экспертиза трудоспособности</w:t>
      </w:r>
      <w:r>
        <w:rPr>
          <w:sz w:val="28"/>
          <w:szCs w:val="28"/>
        </w:rPr>
        <w:t xml:space="preserve"> основана на медицинских и социальных критериях. При дисфункции сфинктера Одди по гипертонического типу и дисфункции желчного пузыря по гиперкинетическому типу  с болевым синдромом больной нетрудоспособен 3-5 дней. Необходима консультация хирурга и контроль за показателями общего анализа крови (лейкоцитоз). Больным ДЖВП не рекомендованы виды работ, связанные с длительным вынужденным положением на корточках, сотрясением, вибрацией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испансерное наблюдение</w:t>
      </w:r>
      <w:r>
        <w:rPr>
          <w:sz w:val="28"/>
          <w:szCs w:val="28"/>
        </w:rPr>
        <w:t xml:space="preserve"> осуществляется с учетом  тяжести  заболевания, наличия осложнений:  2-4 раза в год осмотр терапевтом, консультация гастроэнтерологом и хирургом по показаниям, ОАК, ОАМ, биохимия крови, УЗИ гепатобилиарной системы,  дуоденальное зондирование (вне обострения), рентгенологическое – по показаниям. Рациональное трудоустройство, ведение здорового образа жизни, санаторно-курортное лечение.  Санаторно-курортное лечение (СКЛ) проводится в фазе ремиссии заболевания на бальнеогрязевых курортах: Ессентуки, Боржоми, Железноводск, Трускавец, Джермук, Ижевские минеральные воды, Друскининкай, Моршин, Красноусольск, Юматово, Зеленая Роща, Ассы и др. Прием минеральных вод приводит к разжижению желчи, уменьшается ее застой, повышается тонус желчного пузыря,  ликвидируются дискинезии. В минеральных водах присутствует сульфидный ион, который соединяясь с натрием, магнием  приобретает желчегонное и холекинетическое  свойство, улучшает коллоидную стабильность желчи. При сочетании  хронического холецистита с гипотонической дискинезией  желчевыводящих путей показаны Березовские минеральные воды, «Арзни», «Боржоми», «Трускавец», «Ессентуки № 17», «Баталинская». Эти воды назначаются не более 500-600 мл в день комнатной температуры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очетании  хронического холецистита с гипертонической дискинезией желчевыводящих систем назначают «Славяновскую», «Смирновскую», «Ессентуки « № 4 и № 20, «Нарзан»№ 7,  количество воды от 100 до 300 мл 3 раза в день, температура воды 40-45 градусов С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приема минеральных вод зависит от секреторной функции желудка: при сниженной – за 30 минут до еды, при повышенной – за 1,5 часа до еды.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 по данной тем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 риска ДЖВП среди студент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актика ведения больного с неотложными состояниями в поликлинике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елчная колик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бдоминальная бол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иетотерапия при  ДЖВП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тотерапия при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изиотерапия при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анаторно-курортное лечение при 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опросы первичной, вторичной профилактики при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280" w:after="2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: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8"/>
      </w:tblGrid>
      <w:tr>
        <w:trPr/>
        <w:tc>
          <w:tcPr>
            <w:tcW w:w="11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2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102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980"/>
        <w:gridCol w:w="1559"/>
        <w:gridCol w:w="1228"/>
        <w:gridCol w:w="1692"/>
        <w:gridCol w:w="1900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-зуемые пособ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-ни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-генеза, клиники  ДЖВ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ханизмы этиопатогенеза ДЖВ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по- и гиперфункции ЖВ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-струментальные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 ДЖВ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  ДЖВ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, УЗИ ОБ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-ляет контроль и реализует целевую деятельность студентов по формиро-ванию клинического мышления на основе освоения и приобре-тения практических навыков и умений по амбулатор-ному ведению больных с ДЖВ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-ция преподава-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-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-ной диагно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-ный прием больных с ДЖВ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-ские карты больных, наборы У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-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-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ДЖВП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ские карты больных, УЗИ, ФГД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-вание клинического мышления. Критически осмысли-вает результаты своей деятель-ност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ДЖВП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ДЖВ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-ятельному освоению студентом заданной тем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76"/>
        </w:tabs>
        <w:ind w:left="576" w:hanging="576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WPdCzdS3wch_-nU-wTCCJw,1362976364/www.studmedlib.ru%2Fbook%2FISBN9785970411292.html" TargetMode="External"/><Relationship Id="rId3" Type="http://schemas.openxmlformats.org/officeDocument/2006/relationships/hyperlink" Target="https://r.mail.yandex.net/url/WPdCzdS3wch_-nU-wTCCJw,1362976364/www.studmedlib.ru%2Fbook%2FISBN5225034284.html" TargetMode="External"/><Relationship Id="rId4" Type="http://schemas.openxmlformats.org/officeDocument/2006/relationships/hyperlink" Target="https://r.mail.yandex.net/url/WPdCzdS3wch_-nU-wTCCJw,1362976364/www.studmedlib.ru%2Fbook%2FISBN97859704054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08:00Z</dcterms:created>
  <dc:creator>Пользователь</dc:creator>
  <dc:description/>
  <cp:keywords/>
  <dc:language>en-US</dc:language>
  <cp:lastModifiedBy>Алия</cp:lastModifiedBy>
  <dcterms:modified xsi:type="dcterms:W3CDTF">2018-11-26T11:56:00Z</dcterms:modified>
  <cp:revision>18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