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РАССТРОЙСТВО ВЕГЕТАТИВНОЙ НЕРВНОЙ СИСТЕМЫ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iCs/>
          <w:sz w:val="28"/>
          <w:szCs w:val="28"/>
        </w:rPr>
        <w:t xml:space="preserve">«Расстройство вегетативной нервной системы»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 №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ема: « </w:t>
      </w:r>
      <w:r>
        <w:rPr>
          <w:b/>
          <w:iCs/>
          <w:sz w:val="28"/>
          <w:szCs w:val="28"/>
        </w:rPr>
        <w:t>Расстройство вегетативной нервной систем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ктуальность 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йроциркуляторная дистония (РВНС) - полиэтиологическое функциональ</w:t>
        <w:softHyphen/>
        <w:t>ное заболевание сердечно-сосудистой системы, в основе которого лежат расстройства нейроэндокринной регуляции с множественными и разнообразными клиническими симптомами, возникающими или усугубляющимися на фоне стрессовых воздействий, отличающееся доброкачественным течением, хорошим прогнозом, не приводящее к кардиомегалии и сердечной недостаточности (В.И. Маколкин, 1985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и всей патологии системы кровообращения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стречается довольно часто. По данным разных авторов в общей структуре сердечно-</w:t>
        <w:softHyphen/>
        <w:t>сосудистых заболеваний эта патология выявляется в 12-50% случаев. Особенно насто</w:t>
        <w:softHyphen/>
        <w:t>раживают факты о распространении РВНС среди учащейся молодежи: 10-82% - среди школьников и 25-30% - среди студентов. Но некоторым данным, больные с функцио</w:t>
        <w:softHyphen/>
        <w:t>нальной сердечно-сосудистой патологией составляют до 1/3 всех больных с временной утратой трудоспособ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до настоящего времени представляет собой одну из сложных проблем медицины, что обусловлено как не до конца изученным ее патоге</w:t>
        <w:softHyphen/>
        <w:t>незом, полиморфизмом клинических проявлений, так и разногласиями по поводу ее места в патологии человека. Так, на протяжении последних лет изучением данного за</w:t>
        <w:softHyphen/>
        <w:t>болевания занимались специалисты различных направлений медицины, предлагая са</w:t>
        <w:softHyphen/>
        <w:t>мостоятельные подходы к рассмотрению патогенетических механизм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 данного заболевания определяется еще и тем, что наиболее часто она встречается среда лиц молодого возраста, нарушая их способность к полноценному труду или учебе. Это придает рассматриваемой патологии определенное социальное значени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дним из важных вопросов в изучении </w:t>
      </w:r>
      <w:r>
        <w:rPr>
          <w:iCs/>
          <w:sz w:val="28"/>
          <w:szCs w:val="28"/>
        </w:rPr>
        <w:t>расстройства вегетативной нервной системы</w:t>
      </w:r>
      <w:r>
        <w:rPr>
          <w:color w:val="000000"/>
          <w:sz w:val="28"/>
          <w:szCs w:val="28"/>
        </w:rPr>
        <w:t xml:space="preserve"> является анализ причин, факторов и механизмов формирования ее клинических проявлений и исходов, тем более, что по мнению ряда авторов РВНС может переходить в более серь</w:t>
        <w:softHyphen/>
        <w:t>езные заболевания, такие как гипертоническая болезнь, ишемическая болезнь сердца, язвенная болезнь и другие. Исходя из этого разработка эффективных профилактиче</w:t>
        <w:softHyphen/>
        <w:t>ских мероприятий рассматриваемого заболевания может позволить значительно сни</w:t>
        <w:softHyphen/>
        <w:t>зить заболеваемость вышеуказанной патологией, в том числе среди трудоспособного населения. Кроме того, наличие критериев в настоящее время общепринято, что в ос</w:t>
        <w:softHyphen/>
        <w:t>нове первичной профилактики ИБС лежит воздействие на факторы ри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ранней диагностики, проведения врачебно-трудовой экспертизы, назначения индивидуализированного лечения больным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 условиях поликли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провести раннюю диагностику РВН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фференцировать ее с другими сердечно-сосудистыми заболеваниями, имеющими сходную симптомати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значить план дополнительного об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формулировать диагноз в соответствии с современной классификац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начить больному индивидуализированное лечени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сти экспертизу нетрудоспособ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оводить мероприятия по первичной, вторичной профилактике РВН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этиологию, патогенез, современную классифик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методику сбора жалоб, анамнеза заболевания, объективного обследования больно</w:t>
        <w:softHyphen/>
        <w:t>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врачебно-трудовой экспертиз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.Необходимые базисные знания и ум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натомо-физиологические особенности регуляции сосудистого тонуса, вегетативной нервной системы  в возрастном аспекте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периферических сосудов, методика измерения АД,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- методику исследования  нарушений при различных синдромах РВН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ид занятия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6 академических час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кабинет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плакаты, электрокардиограф, наборы электрокардиограмм, реограф, наборы реограмм, диапроектор, альбомы по фармакотерап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Структура занятия</w:t>
      </w:r>
      <w:r>
        <w:rPr>
          <w:color w:val="000000"/>
          <w:sz w:val="28"/>
          <w:szCs w:val="28"/>
        </w:rPr>
        <w:t xml:space="preserve"> представлена в технологической таблиц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пв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атериалы  для самоподготовки к освоению данной те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сновные механизмы патогенез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клинические проявлен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лабораторно-инструментальные методы исследован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фармакология и фармакотерап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рачебно-трудовая экспертиза при РВНС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ципы и методы реабилитации больных.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й тем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Факторы риск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Тактика ведения больных с неотложными состояниями в поликлини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пароксизмальной тахикарди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вегетативным криз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Санаторно-курортное лечение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изи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т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иетотерапия при заболеваниях сердц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спективные программы по изучению распространенности сердечно- сосудистых заболе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произойдет с потенциалом покоя возбудимой клетки при повышении концентрации калия во внеклеточной сред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еполяр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иперполяр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ля того, чтобы заблокировать тормозные парасимпатические влияния на сердце, Вы назначит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блокатор М-холи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блокатор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холи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локатор В-адре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блокатор А-адре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 каких показателях деятельности сердца можно судить по ЭК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ла сокращений желудоч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ла сокращений предсерд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частота сердечных сокращ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локализация ведущего пейсмеке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корость проведения в атриовентрикулярном уз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РВНС справедливы утвер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ердечная недостаточность отсутству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ба с гипервентиляцией чаще всего положите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 наличии одышки необходимо назначение малых доз сердечных гликози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заболевание чаще всего возникает у молодых лиц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является противопоказанием для назначения В-блокат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нус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желудочк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ароксизмальная наджелудочковая тахикард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обструктивный бронхи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артериальная гиперто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акие цифры артериального давления у взрослых принимаются за границу норм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столическое давление равно или ниже 140 мм. рт. ст., а диастолическое дав</w:t>
        <w:softHyphen/>
        <w:t>ление равно или ниже 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столическое давление ниже 140 мм. рт. ст., а диастолическое давление ниже 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истолическое давление ниже 150 мм рт, ст., а диастолическое давление равно -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РВНС  характерны следующие синдро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рдиолог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аритм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енокардит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егетативно-сосудистой дисто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застойной сердечной недостаточ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Эндогенными антигипертензивными веществами, способствующими сниже</w:t>
        <w:softHyphen/>
        <w:t>нию артериального давления через снижение периферического сосудистого сопротив</w:t>
        <w:softHyphen/>
        <w:t>ления,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техолам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брадикин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стагландин 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N0 (оксид азот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предсердный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-уретический фа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ля 1-й стадии общего адаптационного синдрома характер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ктивация коры надпочеч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е размеров тимуса и лимфатических узл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личение размеров тимуса и лимфатических узл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истощение функции коры надпочеч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акие изменения на ЭКГ убедительно свидетельствуют о коронарной не</w:t>
        <w:softHyphen/>
        <w:t>достаточности при проведении велоэргометрической проб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версия негативного зубца 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удлинение интервала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Q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депрессия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более 2 м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явление предсердной экстрасистол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ходящая блокада правой ножки пучка Ги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Из 5 пациентов, описание ЭКГ которых приводится ниже, у 4 - функцио</w:t>
        <w:softHyphen/>
        <w:t>нальная сердечная патология, а у - органическая. Укажите ЭКГ пациента с определенно органической сердечной патологи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лабоотрицательные Т в правых грудных отведен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нусов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трасистолическ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комплекс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в отведениях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индром ранней реполяриз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РВНС могут наблюдаться следующие нарушения сердечного ритм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нус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нусов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трасистол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рцание предсерд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инусовая брад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еществами, стимулирующими ноцицептивные (болевые) окончания,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эндорф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оны Н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оны К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энкефал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гистам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ие из препаратов не противопоказаны при наличии брадакарди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зид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ерапами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орва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прил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коринф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 механизм действия В-адреноблокат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меньшение Ч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меньшение венозного возвра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сердечного выбр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нижение А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нижение воздействия эндогенных катехолам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повышении АД участвуют следующие механиз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величение сердечного выбр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держка натр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активности р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величение продукции катехолам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овышение венозного д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физиологических условиях между величиной минутного объема и величиной об</w:t>
        <w:softHyphen/>
        <w:t>щего периферического сопротивления существу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ратная завис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ямая завис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т четкой зависим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ля синдрома ранней реполяризации желудочков характерно регистрация на ЭКГ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рицательных зубцов 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) депрессии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дъем сегмента </w:t>
      </w:r>
      <w:r>
        <w:rPr>
          <w:color w:val="000000"/>
          <w:sz w:val="28"/>
          <w:szCs w:val="28"/>
          <w:lang w:val="en-US"/>
        </w:rPr>
        <w:t>ST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го перечисле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ичего из перечислен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У больных РВН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иагноз устанавливают путем исключения органической патоло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рогноз вполне благоприят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сновным нарушением является расстройство вегетативной регуля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все ответы правиль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Лечение больных РВНС возможно следующими метод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сихотерапи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физическими трениров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медикаментоз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перечисленн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туационные задачи для контроля конечного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 К., 28 лет, продавец коммерческого магазина, обратилась к терапевту с жалобами на боли за грудиной колющего характера длительностью до   1,5 часов, сердцебиение, головные боли, иногда головокружение. Вышеназванные жалобы возникают вскоре после физической нагрузки. В анамнезе  -  2  года назад перенесла оперативное вмешательство по поводу доброкачественного  новообразования левого яичника, страдает нарушением менструального цикла. Объективно: больная астенического телосложения, красный  дермографизм, АД 119/78  мм рт. ст., пульс 96 ударов в 1 минуту, удовлетворительных свойств. Сердце - тоны ясные, мягкий систолический шум на верхушке. В легких дыхание везикулярное, хрипов нет. Живот мягкий, безболезненный, стул, диурез не нару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Г: синусовая тахикардия, ЧСС 96 в 1 минуту, смещени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; инверсия  зубца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ХОКГ: размеры полостей сердца и его сократимость удовлетворительные. Велоэргометрическая проба: низкая толерантность к физической нагрузке. Проба с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 адреноблокаторами, калием хлорида положительные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клинический  диагноз. Этиология  заболевани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полнительные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ьте  лечение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о-трудовая  экспертиза  и  реабилитация  в условиях поликли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36  лет, чиновник, обратилась к  участковому  терапевту  с  жалобами на общую  слабость, снижение работоспособности, раздражительность, плохой сон, длительные тянущие боли  в грудной  клетке, иррадиирующие в левое плечо. Кардиалгия продолжалась в течение нескольких дней, не связана с физической нагрузкой, не купируются приемом нитратов. При психоэмоциональном перенапряжении возникают приступы сердцебиения. Отмечает чувство нехватки воздуха в помещениях и чувства давящего кома в горле во время длительных заседаний, в театре и кино. Больная ярко описывает свои жалобы, считает себя серьезно больной. Из анамнеза: в детстве страдала хроническим тонзиллитом, отец умер вследствие инсульта. В последнее время отмечает напряженные и конфликтные отношения с руководством на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мотре: состояние удовлетворительное, гиперстенического  телосложения, пульс 86 ударов в минуту, ритмичный. АД 135/90  мм рт. ст., границы сердца в пределах нормы, тоны сердца  ясные. Со стороны органов дыхания и брюшной полости патологии не выявлено. Общий анализ крови, мочи, биохимический анализ крови в пределах физиологических норм, рентгенография органов грудной клетки без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Г: синусовая тахикардия. Нарушение реполяризации желудочков. Проба с анаприлином положите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ЭМ: достигнута мощность 460 м/мин. После достижения ЧСС 165 в 1 мин. проба прекращена. Острой коронарной патологии не выявле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а обследования больн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лечебных и профилактических мероприят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Н., 25 лет, аспирантка технического университета, предъявляет жалобы на слабость, дрожание и онемение конечностей, повышенную потливость, перебои в работе сердца, чувство нехватки воздуха. Вышеназванные симптомы у пациентки появились вскоре после  перенесенного гриппа и усилились после сессии. Объективно: состояние относительно удовлетворительное, астенического телосложения, кожные  покровы влажные, холодные на ощупь, красный дермографизм, видимые  слизистые обычной бледно-розовой окраски. Умеренное тахипноэ до20  в  1 минуту, перкуторно над легкими ясный легочный звук, хрипов нет. Перкуторно – границы сердца не увеличены, на верхушке систолический шум негрубого тембра, пульс 92 ударов в 1 минуту удовлетворительных  свойств, АД 135/85 мм рт. ст. Пальпаторно – живот мягкий, безболезненный. Печень и селезенка не пальпируются. Стул, диурез регулярный, без  особенносте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бследования Вы назначите бо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и рекомендации по образу жизни бо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медикаментозную терапию (в рецепт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емедикаментозные методы лечения показаны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ка ВУЗа А., 20 лет, предъявляет жалобы на неприятные ощущения в области сердца ноющего характера небольшой интенсивности в верхушечной области. Возникновение болей связано с физическим и эмоциональным перенапряжением, предменструальным периодом, купируются приемом корвалола, валидола. Одновременно пациентка жалуется на головокружение, гипергидроз, бессонницу, вялость по утрам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Ваш предварительный диагноз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2. Каков объем исследований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экспертизу нетрудоспособности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4. Ваши рекомендации по третичной профилактике заболевания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5. Немедикаментозная реабили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ольного Н., 34 года, рабочего сталелитейного цеха, диагностирована </w:t>
      </w: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. Больной направлен на обследование и лечение в кардиологический стационар, где он лечился 16 дней, выписан под наблюдение цехового терапевта с открытым листком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следует решить вопрос о нетрудоспособности больного Н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комплекс реабилитационных мероприятий для долеч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трудоустройству больн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2 года, студент ВУЗа, вызвал участкового врача на дом, предъявляет жалобы на ощущение нехватки воздуха, чувство давящего кома в горле, постоянную потребность сделать глубокий вдох, головные боли, сердцебиение, снижение работоспособности. Боли в эпигастральной области и изжогу через 1- 1,5 часа  после приема пищи, склонность к запорам. Из анамнеза: ветеран боевых действий на Северном Кавказе, где пережил отрицательные длительные эмоции, переутомление, нарушение сна, режима труда и бы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мотре: больной астенического телосложения, кожные покровы влажные и холодные на ощупь, видимые слизистые без особенностей. АД 140/89 мм рт. ст., пульс 98 ударов в минуту, аритмичный. Сердце – тоны ясные,  мягкий систолический шум на верхушке, ЧД 21 в минуту, в легких везикулярное дыхание, хрипов нет. Язык чистый, влажный. Живот мягкий, умеренно безболезненный в эпигастрии. Печень и селезенка не пальпируются. Диурез не нарушен. Стул – запоры по 2-3 д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з (предположительный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тактика по обследованию и лечению бо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показания для стационар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8 лет, офицер МЧС, обратился к врачу с жалобами на чувство нехватки воздуха, сердцебиение, снижение работоспособности, гипергидроз. Больным считает себя после операции по поводу ушивания язвенного дефекта (в анамнезе язвенная болезнь 12-ПК). После обследования (выствлен диагноз</w:t>
      </w:r>
      <w:r>
        <w:rPr>
          <w:color w:val="000000"/>
          <w:sz w:val="28"/>
          <w:szCs w:val="28"/>
        </w:rPr>
        <w:t xml:space="preserve"> РВНС)</w:t>
      </w:r>
      <w:r>
        <w:rPr>
          <w:sz w:val="28"/>
          <w:szCs w:val="28"/>
        </w:rPr>
        <w:t xml:space="preserve"> и курса лечения пациенту рекомендовано санаторно-курортное лечение или восстановительное лечение в реабилитационном центр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обследования наиболее информативны для верификации диагноз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анаторно-курортные факторы показаны больному и каких необходимо избе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Т., 26 лет, беременность 15 недель, работает клерком в крупном банке (характер работы командировочный, ненормированный рабочий день) обратилась к терапевту с жалобами на чувство нехватки воздуха, сердцебиение, гипергидроз, частую смену настроения, эмоциональную неустойчивость, повышенную утомляемость. Ранее состояла на диспансерном учете у кардиолога и терапевта по поводу</w:t>
      </w:r>
      <w:r>
        <w:rPr>
          <w:color w:val="000000"/>
          <w:sz w:val="28"/>
          <w:szCs w:val="28"/>
        </w:rPr>
        <w:t xml:space="preserve"> РВНС</w:t>
      </w:r>
      <w:r>
        <w:rPr>
          <w:sz w:val="28"/>
          <w:szCs w:val="28"/>
        </w:rPr>
        <w:t>. В анамнезе частые ангины, пансинуситы. Мать больной страдает артериальной гипертензией. При тонометрии в здравпункте АД 135/90 мм. рт. 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ставьте клинический диагноз. Ваша диагностическая и лечебная тактик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аши рекомендации во время ведения   II и III триместрах беременности и после родо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Н., 34 лет, рабочий нефтегазового промысла на Крайнем Севере (работает вахтовым методом) предъявляет жалобы на слабость, чувство тревоги, головные боли, головокружения, повышенную потливость, субфебрилитет до 37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ногда сердцебиение, бессонницу. В анамнезе 2 года назад черепно-мозговая травма вследствие дорожно-транспортного происшествия. При тонометрии в здравпункте АД 130/90 мм. рт. ст., ЧСС 96 ударов в минут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диагностическая и лечебная такт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ная Ф., 34 года, продавец продуктового магазина в течении 2 лет страдает РВНС инфекционно-токсического генеза с преобладанием кардиалгического и тахикардического синдромов, тяжелое кризовое течение обратилась к терапевту в связи с оформлением водительского удостоверения При объективном обследовании: больная гиперстенического телосложения (вес – 95 кг, рост 178 см), кожные покровы гиперемированы, пастозны, инъекция сосудов склер. Аускультативно в легких везикулярное дыхание, хрипов нет, границы сердца  смещены влево, тоны сердца ясные, систолический шум на верхушке  мягкого негрубого тембра, ЧСС 92 ударов в минуту, повышенного наполнения и напряжения, ритмичный. АД 110/95 мм рт. ст.  Живот мягкий  безболезненный. Печень не увеличена. Симптом поколачивания отрицательный с обеих сторон. Стул, диурез регулярны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диагноз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 необходимые диагностические мероприя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бная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ОТВЕТЫ НА СИТУАЦИОННЫЕ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ДЛЯ КОНТРОЛЯ КОНЕЧНОГО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ЦД, смешанного генеза (дисгормональная и связанная с физическим перенапряжением) с преобладанием тахикардического и кардиалгического синдромов, средней степени тяже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 (общий белок и его фракции, СРБ, тимоловая проба, АЛТ, АСТ, холестерин). Консультация гинеколога-эндокринолога после оперативного лечения с определением гормонального профиля, рентгенография ОГ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 психоэмоционального перенапряжения, физических нагрузок, коррекция эндокринных расстройств, нормализация режима сна и отды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ациональное трудоустройство, исключение подъема тяжестей, физических нагрузок, ночных смен, сверхурочных работ и т.д. В реабилитации широко применяют немедикаментозные методы – ЛФК, ИРТ, гидротерапия, санаторно-курортное лечение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ЦД, смешанного генеза (психогенная, инфекционно-токсическая) с преобладанием кардиалгического и респираторного синдромов, среднетяжелое те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лане обследования необходимо провести офтальмоскопию, ЭхоКГ, консультация ЛОР-врач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анация очагов хронической инфекции; консультация психотерапевта; седативные средства (настойка пустырника, валерианы, корвалол, глицин); при выраженных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Аутотренинг, ЛФК, бальнеотерапия, аромотерапия, санаторно-курортное ле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 5 - 7 дн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пансерн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3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ая, инфекционно-токсическая) с преобладанием сосудистых нарушений (вегетативные кризы), кардиалгического и респираторного синдромов, средняя степень тяже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ЭКГ, офтальмоскопия, ЭхоКГ, ВЭМ, РЭГ сосудов головного мозга, РВГ сосудов нижних и верхних конечнос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иление стрессоустойчивости организма; нормализация режима учебы, отдыха, сна; закаливание; санация очагов хронической инфекции. Седативные средства (настойка пустырника, валерианы, корвалол, глицин); при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ого, физического перенапряжения, дисгормонального) с преобладанием кардиалгического и астеническогосиндромов с вегетативными нарушениями, легкой степень тяже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рентгенография ОГК, ЭКГ, офтальмоскопия, ВЭМ с фармпробами, ЭхоК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ая нетрудоспособность 3 – 5 дн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ранение факторов стрессовых ситуаций, санация очагов хронической инфекции, нормализация режима труда и отдыха, сбалансированное питание и богатое солями магния и кал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5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кспертизу временной нетрудоспособности проводить с учетом жалоб больного и оценки его объективного стату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ольному показаны преимущественно немедикаментозные методы реабилитации, санаторно-курортное лечение в местных здравницах, ЛФК, ИРТ, фитотерапия, ароматерап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тивопоказан труд в горячих цехах, вибрация, ночные смены, тяжелый физический труд, ненормированные рабочий день и д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6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 xml:space="preserve"> психогенного и невротического генеза с преобладанием тахикардитического, астенического, респираторного синдромов, среднетяжелое течение. Соп.: Синдром раздраженного кишечника по гипомоторному тип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 2 – 5 дн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ЭКГ, офтальмоскопия, рентгенография ОГК, ЭхоКГ, рентгенография кишечника (контрастное), кал на дисбактериоз, копрограмма, ВЭМ, спирография. Лечение – устранение психоэмоционального перенапряжения; консультация психотерапевта; седативные, транквилизаторы; санация хронических очагов инфекции; улучшение метаболизма нервной системы (пирацетам, милдронат, кавинтон, актовегин, глицин); ЛФК, аутотренинг, бальнеотерапия, ароматерапия, санаторно-курортное лечение, ИР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ной в госпитализации не  нуждается, обследование и лечение можно пройти в амбулаторно-поликлинических услов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обусловленное профессиональными и невротическими факторами) с преобладанием респираторного, тахикардического синдромов и вегетативных расстройств, среднетяжелое течение. Соп.: Язвенная болезнь двенадцатиперстной кишки, фаза ремиссии. Состояние после ушивания язвенного дефекта (дат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К, ОАМ, биохимия крови (глюкоза, АЛТ, АСТ, СРБ, креатинин, мочевина, β-липопротеиды, триглицериды), ЭКГ, офтальмоскопия, ВЭМ, рентгенография ОГК. Консультация окулиста, ЛОР-врача, стоматолога, невропатолога, психотерапев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лиматотерапия, бальнеотерапия, водные процедуры, аутотренинг, фитотерапия, ароматерапия, ЛФК. Противопоказаны: физиопроцедуры, тепловые процедуры, инсоля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местное терапевтическое обследование с участием акушер-гинеколога. Обязательное исследование ОАК, ОАМ, биохимия крови (общий белок и его фракции, мочевина, креатинин, глюкоза, холестерин, триглицериды, β-липопротеиды), офтальмоскопия, ЭКГ, ЭхоКГ, осмотр стоматолога, ЛОР – врача, невропатолога в целях исключения ГБ I стадии. Лечебная тактика: уменьшение поваренной соли до 5-6 граммов в сутки; режим сна и отдыха; настой плодов боярышника, валерианы; триоксазин 0,3 г на ноч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5 – 7 д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на работу с элиминацией командировочных выездов, 8-часовой рабочий день односменного харак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испансерное наблюдение осуществляется терапевтом 2 раза в месяц в I триместре, при утяжелении симптоматики госпитализация в стационар. После родоразрешения больная наблюдается у терапевта по III диспансерной  групп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посттравматического генеза (ЧМТ, 2002) и обусловленная физическими и профессиональными факторами с преобладанием тахикардитического, астено-вегетативного, респираторного синдромов, нарушение терморегуляции, среднетяжелое течение. Соп.: Последствия перенесенной ЧМТ (200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АК. ОАМ. Биохимия крови (мочевина, креатинин, глюкоза, холестерин, триглицериды, β-липопротеиды), ЭКГ с фармпробами и велоэргометрия, ЭхоКГ, рентгенография ОГК, консультация невролога, осмотр глазного дна. Для исключения инфекционного, метастатического и центрального характера субфебрилитета необходимо: посев крови на стерильность; реакция Видаля, Гацта, Хейдемсона, токсоплазмоз; RW, ВИЧ, маркеры вирусных гепатитов; кал на яйца глист, копрограмма; ФГДС, рентгенография черепа; консультации ЛОР-врача, стоматолога, уролога. Лечебная тактика: режим сна, труда и отдыха, двигательная активность в оптимальном режиме; пищевой рацион богатый витаминами, микроэлементами; настои седативный фитосборов.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p.: Tincturae Valerianae 20,0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.t.d. N1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ioxasini</w:t>
      </w:r>
      <w:r>
        <w:rPr>
          <w:sz w:val="28"/>
          <w:szCs w:val="28"/>
        </w:rPr>
        <w:t xml:space="preserve"> 0.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таблетке на ночь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ycini</w:t>
      </w:r>
      <w:r>
        <w:rPr>
          <w:sz w:val="28"/>
          <w:szCs w:val="28"/>
        </w:rPr>
        <w:t xml:space="preserve"> 0,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до 3-5 таблеток сублингва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ременная нетрудоспособность 5 -7 д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 труд, связанный с резкими изменениями климато-географических условий, ненормированный рабочий день, командир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10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ключить гипертоническую болезн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ОК, ОАМ, биохимия крови, ЭКГ с фармакологическими пробами, ВЭМ, офтальмоскопия, ЭхоКГ, рентгенография ОГК, РЭГ сосудов головного мозга, осмотр стоматолога, ЛОР-врача, невролога, гинеколо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III групп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 подтверждении диагноза ГБ необходимо осуществить коррекцию факторов риска (ожирение, психоэмоциональное перенапряжение и др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ypothizidi</w:t>
      </w:r>
      <w:r>
        <w:rPr>
          <w:sz w:val="28"/>
          <w:szCs w:val="28"/>
        </w:rPr>
        <w:t xml:space="preserve"> 0,02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утром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p.: Tincturae Valerianae 20,0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.t.d. N1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ета с ограничением поваренной соли до 5-6 граммов в сутки, богатая солями калия, магния, витаминами (особенно гр. А, Е ,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жение веса; немедикаментозная терапия – ЛФК, аутотренинг, фитотерапия, электросон, бальнеотерапия и др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к вариантам тестов по контрол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сходного и конечного уровня зна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, г, 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г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в,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, в, г, 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ЛОН ОТВЕТА К СИТУАЦИОННОЙ ЗАДАЧЕ Д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а 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 РВНС, смешанный тип, синдром кардиалгии, синдром дыхательных расстройств, средней тяжести, фаза обост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Лечение: седативные, адаптогены, бета-блокаторы, коррекция метаболизма, психо</w:t>
        <w:softHyphen/>
        <w:t>терапия, ИР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мбулаторное лече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наблю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46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 (ТЕХНОЛОГИЧЕСКАЯ 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12"/>
        <w:gridCol w:w="974"/>
        <w:gridCol w:w="2674"/>
        <w:gridCol w:w="2245"/>
        <w:gridCol w:w="2569"/>
        <w:gridCol w:w="2761"/>
      </w:tblGrid>
      <w:tr>
        <w:trPr>
          <w:trHeight w:val="3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ходного уровня знаний студентов, объяснение современных концепций этиопатогенеза, клиники </w:t>
            </w:r>
            <w:r>
              <w:rPr>
                <w:color w:val="000000"/>
                <w:sz w:val="28"/>
                <w:szCs w:val="28"/>
              </w:rPr>
              <w:t>РВН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сновные механизмы этиопатогенеза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лассификация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линические проявления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армакотерапия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врачебно-трудовая экспертиза</w:t>
            </w:r>
            <w:r>
              <w:rPr>
                <w:color w:val="000000"/>
                <w:sz w:val="28"/>
                <w:szCs w:val="28"/>
              </w:rPr>
              <w:t xml:space="preserve"> РВН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4"/>
              <w:rPr/>
            </w:pP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. 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  <w:p>
            <w:pPr>
              <w:pStyle w:val="Normal"/>
              <w:spacing w:before="0" w:after="20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ной диагност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ый прием больных с</w:t>
            </w:r>
            <w:r>
              <w:rPr>
                <w:color w:val="000000"/>
                <w:sz w:val="28"/>
                <w:szCs w:val="28"/>
              </w:rPr>
              <w:t xml:space="preserve"> РВНС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оформление медицин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rPr/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Кабинет врача, палаты больных в дневном стационаре, отделение функциональной диагностик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разбор проведенной работы, повторение ключевых моментов в тактике ведения больных с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sz w:val="28"/>
                <w:szCs w:val="28"/>
              </w:rPr>
              <w:t>Выявляет наиболее типичные общие ошибки в тактике ведения больных с</w:t>
            </w:r>
            <w:r>
              <w:rPr>
                <w:color w:val="000000"/>
                <w:sz w:val="28"/>
                <w:szCs w:val="28"/>
              </w:rPr>
              <w:t xml:space="preserve"> РВНС</w:t>
            </w:r>
            <w:r>
              <w:rPr>
                <w:sz w:val="28"/>
                <w:szCs w:val="28"/>
              </w:rPr>
              <w:t xml:space="preserve">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"/>
              <w:rPr/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sz w:val="28"/>
                <w:szCs w:val="28"/>
              </w:rPr>
              <w:t xml:space="preserve">Оценивает уровень усвоения практических навыков и умений амбулаторного ведения больных с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ind w:first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чебник, дополнительная литература.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цеп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Учебная  комн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i/>
      <w:iCs/>
      <w:color w:val="000000"/>
      <w:sz w:val="28"/>
      <w:szCs w:val="28"/>
    </w:rPr>
  </w:style>
  <w:style w:type="character" w:styleId="31">
    <w:name w:val=" Знак Знак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.50.144.106/jirbi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9:00Z</dcterms:created>
  <dc:creator>Company</dc:creator>
  <dc:description/>
  <cp:keywords/>
  <dc:language>en-US</dc:language>
  <cp:lastModifiedBy>Алия</cp:lastModifiedBy>
  <cp:lastPrinted>2012-04-06T17:19:00Z</cp:lastPrinted>
  <dcterms:modified xsi:type="dcterms:W3CDTF">2018-11-26T11:56:00Z</dcterms:modified>
  <cp:revision>27</cp:revision>
  <dc:subject/>
  <dc:title/>
</cp:coreProperties>
</file>