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ГИПЕРТОНИЧЕСКАЯ БОЛЕЗНЬ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7"/>
          <w:w w:val="94"/>
          <w:sz w:val="28"/>
          <w:szCs w:val="28"/>
        </w:rPr>
      </w:pPr>
      <w:r>
        <w:rPr>
          <w:b/>
          <w:color w:val="000000"/>
          <w:spacing w:val="17"/>
          <w:w w:val="9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Гипертоническая болезнь</w:t>
      </w:r>
      <w:r>
        <w:rPr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 Цыглиным А.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. Сахаутдинова Г.М., доц.  Тувалева Л.С., доц. Курамшина О.А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сс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 xml:space="preserve">2013 г. протокол № 1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u w:val="single"/>
        </w:rPr>
        <w:t>Актуальность темы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и сердечнo - сосудистых заболеваний, являющихся основной причиной смертности населения, гипертоническая болезнь (ГБ) занимает особое место. Заболеваемость занимает второе место после острых вирусных заболеваний. Значение борьбы с ГБ определяется не только её широким распространением, но и заканчивается смертностью и инвалидностью. По данным ВОЗ, продолжительность жизни людей старше 45 лет, с повышенным  АД на 10 лет короче, чем лиц с нормальным уровнем АД. Любое повышение АД, даже до пограничного уровня ведет к увеличено летальности и частоты осложнений со стороны сердечно-сосудистой системы: к инфаркту миокарда, инсульт, сердечной нeдocтaточности и др. Учитывая тот факт, что основной контингент лиц, страдающих ГБ, наблюдается в поликлинике - подготовка участкового врача-терапевта требует детального изучения фармакотерапии ГБ с учетом условий жизни, работы пациентов, а также обучения больных правильному методу гипотензивной терапии в амбyлaторных  условиях. Большое значение имеют  проведение профилактических мероприятий по предупреждени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 xml:space="preserve">2.Цель занятия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ля  формирования профессиональных компетенций студент должен </w:t>
      </w:r>
      <w:r>
        <w:rPr>
          <w:b/>
          <w:sz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факторы риска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 заболеван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больных с заболеваниями внутренних органов, методы первичной, вторичной и третичной профилакт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владеть врачебными навыками ранней диагностик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врачебно-трудовую экспертизу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назначать индивидуализированное лечение гипертонической болезн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профилактические мероприятия  по предупреждению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раннюю диагностику артериальной гипертензи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дифференцировать ее с симптоматическими гипертензиям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ести экспертизу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комплекс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оводить мероприятия по первичной, вторичной и третичной профилактике гипертонической боле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Материалы для само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Факторы риска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ные механизмы патогене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лассифик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линические проявления различных форм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временные методы диагно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ципы лечения и реабили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офилактик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Вид занятия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Продолжительность -</w:t>
      </w:r>
      <w:r>
        <w:rPr>
          <w:b/>
          <w:sz w:val="28"/>
        </w:rPr>
        <w:t xml:space="preserve"> 6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Оснащение:</w:t>
      </w:r>
      <w:r>
        <w:rPr>
          <w:sz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i/>
          <w:sz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Каковы физические основы реограф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регистрация изменений импеданса тканей в процессе сердечной деятель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пектральный анализ и регистрация шумов серд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егистрация магнитного поля биотоков орган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змерение сопротивления тканей постоянному то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диагностических. целей ценную информацию дает метод ЯМР - номографии (магнитно-резонансная номография), основанны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 регистрации излучения разных участков тела человека при помещении его в магнитное п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а послойном сканировании участков тела рентгеновскими лучами малой интенсив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на регистрации резонансного поглощения электромагнитного излучения при послойном сканировании участков тела, помещенного в постоянное магнитное поле  для того, чтобы заблокировать тормозные пара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локатор N-xo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локатор  адpeнopeцeп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а - адре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 каких показателях деятельности сердца можно судить по ЭКГ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сила сокращений желудочк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ила сокращений предсерд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частота сердечных сокра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локализация ведущего пейсмеке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корость проведения в атриовентрикулярном уз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Какие из перечисленных выше препаратов относятся к ганглиоблокаторам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ензогекс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игро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метац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эфедр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ириле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Какая группа веществ повышает АД, ЧСС, увеличивает А</w:t>
      </w:r>
      <w:r>
        <w:rPr>
          <w:sz w:val="28"/>
          <w:lang w:val="en-US"/>
        </w:rPr>
        <w:t>V</w:t>
      </w:r>
      <w:r>
        <w:rPr>
          <w:sz w:val="28"/>
        </w:rPr>
        <w:t xml:space="preserve"> -проводимость, усиливает гликогенолиз, снижает тонус бронх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-холин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.- адреномиметик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) б.-адреномиме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ганглио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Отметьте побочные эффекты, которые ограничивают использование адреноблокатор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вышение внутриглазного давления  адрe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триовентрикулярная блокада а.-адреноблокатор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ердечная недостаточность от б-адреноблок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) нарушение периферического кровообращения от а.-адреноблокатоpoв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) бронхоспазм от б-адреноблок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Какие особенности действия дихлотиазид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должительность действия 4-8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одолжительность действия 8-12 час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онижает артериальное давление при артериальной гипертенз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лабляет действие гипотензивных средст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ффект развивается через 10 минут после прием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Определите препарат, для которого характерны следующие пoбочныe реакции: угнетение сократимости миокарда, брадикардия, гипотензия, спазм бронхов, "синдром отмены"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пиридам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ерапамил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оксифедр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 Гипepтpoфиeй называ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осстановление ткани взамен утраченн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увеличение объема ткани, клеток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уменьшение объема клеток, тканей, орган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реход одного вида ткани в друг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замещение соединительной  тка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Вариант </w:t>
      </w:r>
      <w:r>
        <w:rPr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Информацию об электрической активности сердца получают, анализируя изменения в отведения от времени. Отведения - эт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тенциалы, генерируемые сердцем при систол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потенциалы, пропорциональны проекциям дипольногo момента сердца на стороны треугольника Эйнтхове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тенциалы, снимаемые со сторон треугольника Эйнтховена при диаст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Для сердечной поперечно-полосатой мышечной ткани характерны признак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остоит из волокон, представляющих собой cимплaс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состоит из кле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пособ регенерации - внутриклеточная гипертро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звиваются из миоэпикардиальной пласти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меет обильное кровоснаб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ля того, чтобы заблокировать симпатические влияния на сердце, Вы назначит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локатор М-холинорецеп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лока тор N-xoлиноpeцe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блокатор а-адрeноpeцeптоp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локатор ц-адренорецептоpo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тметьте кардиоселективный б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кспрен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лабета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метапрол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задр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акие из перечисленных препаратов вызывают обострение язвенной болез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ензогекco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ала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езерп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тметьте препараты, применяемые при атриовентpикулярной блокад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оз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изад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тро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дренали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Укажите побочные реакции, возникающие при приеме верапамил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ах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брадикард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нижение сократимости миокар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пазм бронх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Какие из нижеперечисленных средств являются блокаторами кальциевых канал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йма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миодаро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нифедип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ерапами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тмози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9. При использовании каких антигипертензивных средств возможно развитие ортостатической гипотон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ихлотиаз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ктад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апри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ибазо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тропафен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Отметьте особенности действия фуросемид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дленное р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ыстрое pазвитие эффек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епродолжительное действие (2-4 часа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умеренная диуретическая актив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ысокая диуретическая активност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2 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методика исследования сердечно-cocyдистой системы, глазного дна, поче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возрастные особенности течения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ы врачебно-трудовой экспертизы временной 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реабилитации на поликлиническ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ервичная и вторичная профилактика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казание неотложной помощи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лабораторно - инструментальные методы исследован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оказания для направления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i/>
          <w:sz w:val="28"/>
          <w:u w:val="single"/>
        </w:rPr>
        <w:t>Демонстрация преподавателем методики практических приемов по данной теме</w:t>
      </w:r>
      <w:r>
        <w:rPr>
          <w:sz w:val="28"/>
        </w:rPr>
        <w:t>: Оформление медицинской карты амбулаторного больного при обследовании пациента на приеме, вызове на дом, направление на лечение в дневной стационар, оформление листа временной нетрудоспособности, направления на медико-социальную экспертизу, необходимой учетно-отчетной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Самостоятельная работа студентов под контролем преподавателя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больных в кабинете терапевта, работа на профилактическом медицинском осмотре, курация больных в дневном стационаре, участие в прививочной работе, обслуживание диспансерных больных на дому, оформление амбулаторной карты, выписки из дневного стационара, посещение  с больными лаборатории, кабинета функциональной диагностики, физио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5 </w:t>
      </w:r>
      <w:r>
        <w:rPr>
          <w:b/>
          <w:i/>
          <w:sz w:val="28"/>
          <w:u w:val="single"/>
        </w:rPr>
        <w:t>Контроль освоения темы занят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конечного уровня знани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i/>
          <w:sz w:val="28"/>
        </w:rPr>
        <w:t>Вариант I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Отек легких является характерным осложнением всех перечисленных состояний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гипертонический кри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очетанный митральный пор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тромбоэмболия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истинное уплотнение в пресной вод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иболее подходящим препаратом для снижения АД у больного с расслаивающей аневризмой аорты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бзида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лофел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рфон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гидралаз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Из перечисленного к осложнениям гипертонического криза не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ая левожелудочков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геморрагический инсуль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рая коронар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ровоизлияние в сетчатк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легочное кровот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У больного симпатоадреналовый криз. Какова неотложная терапия выбора на догоспитальном этап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олин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кардиото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мпатоли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егидратирующ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отивосудоро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Для чего характерно сочетание полиневрита, гипертензии и бронхобстру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yзелкового периартери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для дерматомиоз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для системной  красной волчан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хронического гломерулонефр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xpoничecкого  обструктивного бронхи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Oтeк  легких  может  возникну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 артериальной гипертенз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ри фeoхромоцито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при инфаркте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и митральном стеноз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С каких препаратов следует начать лечение пациента 42 лет с мягкой артериальной гипертонией и ожирением ш степен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отиа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езерпи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) б-блокат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клофели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оpинфap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В питании больного гипeртоничecкой болезнью следует ограничить употреблени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о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оваренной со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углево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и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го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Противопоказанием для применения анаприлина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острый инфаркт миокар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язвенная болезнь желуд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бронхиальная аст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ыраженная застойная сердечная недоста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Для постановки диагноза гипepтонической болезни основанием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аличие указаний на гипeртоническую болезнь у родителей, избыточной массы тела, низкой физической активности, избыточного употребления поваренной сол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отсутствие в процессе обследования вторичных причин повышения артериального дав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</w:rPr>
        <w:t xml:space="preserve">Вариант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Oтек  легких является следствием острой лeвожелyдoчковой недостаточности при всех перечисленных заболеваниях, кроме од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стрый инфаркт миокарда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недостаточность митрального клапа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теноз левого атриовентрикулярного отверс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ртериальная гипертенз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з устья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и каком состоянии показана срочная нормализация АД или даже снижение его до минимально переносимого уровн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энцефалопат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сслаивающей аневризме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рушении мозгового кровообра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грессирующе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стенокар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иболее подходящим препаратом для снижения АД у больного фeoхромоцитомой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ент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троглицер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фентолам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именее подходящим препаратом для купирования гипертонического криза, осложненного отеком легких, яв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итроглицери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нитропрусси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ндера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ифедип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миназ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При какой патологии наблюдается сочетание анемии и артериальной гипертонии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хронической почечной недостаточ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индроме Иценко- Кушин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кромегал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 12-Дефицитной анем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Высокая диастолическая гипертензия характерн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для гипертирeo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ля гипертонической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атеросклероза а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для нефрогенной гиперто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для диэнцефального синдро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Для острой левожелудочковой недостаточности характерн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одыш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итм "галопа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набухание шейных ве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лажные хрип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жидкая пенистая мокр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ри лечении стабильной артериальной гипертонии на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б-блo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ъекции дибазо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итра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С чего целесообразно начать терапию пациенту 55 лет, страдающему ИБС (стенокардия 2 функционального класса) и умеренной артериальной гипертонией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тиазидные мочего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ингибитоpы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комбинированные препараты типа капози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бета-блокатоp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лофели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Среди популяции с артериальной гипертензией большинство составляют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больные с гипертонической болезнью (эссенциальной гипертензией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больные с вторичной гипертензи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кажите сроки временной нетрудоспоcoбност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тоническом кризе у больного с 1 стадией гипертонической болезн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ертоническом кризе у больного с п стадией гипертонической болезни, медленно прогрессирующем теч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З-5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8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3 неде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5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нет признаков временной нетрудоспо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ыберите противопоказанные виды труд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работа со 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работа с умерен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работа с незначительным физ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работа с умерен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работа с не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работа со значительным нервно-психическим напряж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работа на высот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ночные см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работа в горячих цех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мандиров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выраженный производственный шум и вибр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) контакт с сосудистыми яд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) неблагоприятные метео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. Оцените неблагоприятные сочетания заболеваний, отражающиеся на клинико-трудовом прогноз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А - ГБ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я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ИБ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харный диаб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стеохондроз шей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остеохондроз грудного отдела позвоночни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хронический пиелонефр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хронический холецисти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атеросклероз сосудов моз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теросклероз периферических сосу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ите минимум обследования для динамического наблюдения за состоянием здоровья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 с поражением поче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ЭК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елоэргомет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исследование свертывающей системы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осмотр глазного д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общий анализ кров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общий анализ мо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ж) рeoкардиограф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сахар кров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) консультация карди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консультация невропат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) консультация нефроло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Укажите наиболее распространенный тип гемодинамик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эу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гипокинетический тип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Определите препарат выбора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гипер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гипокинетическом типе гемодинам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очегонный препар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агонист медленных кальциевых канал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бета-адреноблока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нгибитор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Выберите профиль санатория больным, проживающим в Башкирии пр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>А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– </w:t>
      </w:r>
      <w:r>
        <w:rPr>
          <w:sz w:val="28"/>
          <w:lang w:val="en-US"/>
        </w:rPr>
        <w:t>II</w:t>
      </w:r>
      <w:r>
        <w:rPr>
          <w:sz w:val="28"/>
        </w:rPr>
        <w:t xml:space="preserve"> Б стадии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Г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местный кардиологический сана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санаторно-курортное лечение противопоказа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анатории средней полосы Росс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горные курор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курорты Южного берега Кры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) курорты Прибал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климат пустын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Определите лечебные факторы, рекомендуемые бoльным с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- 1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 -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- </w:t>
      </w:r>
      <w:r>
        <w:rPr>
          <w:sz w:val="28"/>
          <w:lang w:val="en-US"/>
        </w:rPr>
        <w:t>III</w:t>
      </w:r>
      <w:r>
        <w:rPr>
          <w:sz w:val="28"/>
        </w:rPr>
        <w:t xml:space="preserve"> стадией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лавание в бассейн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сау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вее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циркулярный душ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эроион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дозированная ходьб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) гел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климатотерап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и) таллас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) все вышеперечислен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Выберите ванны больному ГБ с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астеноневpoтическим синдром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с возбyдимым типом нервной сис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хвойные ван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йодобpoм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с морской сол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жeмчуж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Определите тактику ведения больного ГБ с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 - судорож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- нейровегетативн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- водно-солевым типом кри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лечение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при неэффективности амбулаторного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линейной бригадой скорой помощ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носилоч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Ситуационные задачи для контроля  конечного  уровня зна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 гинекологом в связи с повышением артериального давления до 180/100 мм рт.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1. Поставьте развернутый клинико-функциональный диагноз </w:t>
      </w:r>
      <w:r>
        <w:rPr>
          <w:i/>
          <w:sz w:val="28"/>
        </w:rPr>
        <w:t xml:space="preserve">по </w:t>
      </w:r>
      <w:r>
        <w:rPr>
          <w:sz w:val="28"/>
        </w:rPr>
        <w:t>имеющимся Дан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пределите тактику ведения больн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экстренная гoспитализация в терапевтическое oтдeлeниe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экстренная госпитализация в отделение патологии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не 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назначение мочего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менение бета-адреноблокатоpo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использование ингибиторов А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ациент </w:t>
      </w:r>
      <w:r>
        <w:rPr>
          <w:i/>
          <w:sz w:val="28"/>
        </w:rPr>
        <w:t xml:space="preserve">К., </w:t>
      </w:r>
      <w:r>
        <w:rPr>
          <w:sz w:val="28"/>
        </w:rPr>
        <w:t>35 лет обратился к участковому врачу впервые с просьбой оформить направление на санаторно - курортнoe лечение. Отмечает, что иногда беспокоят головные боли в затылочной области. Других жалоб не предъявляет, спокоен, чувствует себя вполне здоровым человеком. Однако при обследовании было обнаружено повышение АД до 165/90 мм рт.ст., чсс 86 в МИН. Больной вспомнил, что ранее при медосмотрах в ВУЗе иногда отмечали повышенное АД. При изучении наследственности выявлены гипертоническая болезнь у матери пациента, инсульт у деда по материнской линии в 52-летнем возрасте, от которого он скончался. Комплексное обследование больного не выявило патологии со стороны внутренних орган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7-10 дн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в лечении не нуждаетс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pациональнoe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остоянная медикаментозная терапия ингибитopами AПФ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постоянная медикаментозная терапия бета-адреноблокаторам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остоянная медикаментозная терапия мочегонными средства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медикаменты показаны лишь для лечения кризов, предпочтительны мочегонн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медикаменты показаны лишь для лечения кризов, предпочтительны бега-блокато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медикаменты показаны лишь для лечения кризов, предпочтительны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олько немедикаментоз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I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Д.,56 лет, работает дворником, в течение 20 лет страдает гипертонической болезнью. Год назад перенес трансмуральный инфаркт миокарда. в настоящее время беспокоят боли в области сердца, связанные с физической нагрузкой кратковременные по 2-3 раза в день, купируются приемом нитроглицерина, Головные боли. Отмечает ухудшение около 2-х дней. При обследовании выявлена гипepтpoфия левого желудочка, АД 180/105 мм. рт.ст., чсс 64 уд. в мин., отеки на ногах к вечеру и на лице по утрам, гипертоническая ангиопатия сетчатки, протеинурия, никтурия, гипоизостенурия. На экг признаки свойственные трансмуральному инфаркту переднее-перегородочной стенки левого желудочка в стадии рубцовых изменений без отрицательной динам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лечение в реабилитационном отделении местного кардиологического санатор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 . Проведите врачебнo 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временная нетрудоспособность в течение 2- 3 месяце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коpoнаpoактивные средства, антиагреганты, ЛФК, диетотерапия, псих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коронароактивные средства, антиагреганты, ЛФК, диетотерапия, психотерапия, антигипертензивные препараты (бета-блокаторы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) коронapoактивные средства, антиагреганты, ЛФК, диетотерапия, психотерапия, антигипертевзивные препараты (мочегонные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коронароактивные средства, антиагреганты, ЛФК, диетотерапия, психотерапия, антигипертензивные препараты ( ингибиторы АП Ф 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3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ольной Т., 64 лет, работает библиотекарем. С молодого возраста страдает артериальной гипертонией, состоит на диспансерном учете у участкового врача. В последнее время стал отмечать постоянные головные боли, головокружение, боли в спине, мечах, шее, усиливающиеся при движениях туловища, при поворотах головы, стойкое, но небольшое повышение  АД в пределах 185/100 мм рт.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 в терапевтическое отделение в) 1Ш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временная нетрудоспособность в течение 7 дней, рациональное трудоустройство 6) временная нетрудоспособность в течение 2-3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нет признаков утраты тpyдocпoco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антигипертензивная терапия, неастероидные противовоспалительные сре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антигипертензивная терапия, неастероидные противовоспалительные средства, амбулаторная физи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ая терапия, неастероидные противовоспалительные средства, электро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ая терапия, неастероидные противовоспалительные средства, ноотро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I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ДАЧА  №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циент Р., 58 лет, работает шеф-поваром ресторана. В течение 25 лет отмечает повышение артериального давления. В настоящее время беспокоят Одышка, отеки на ногах к вечеру, частые головные боли, ноющие длительные боли в области сердца, постепенное ухудшение состояния около недели. При объективном осмотре повышенного питания (рост - 162 СМ, масса тела - 98кг), пастозность голеней и стоп, выявлены АД 196/104 мм рт.ст., чсс 88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нтигипертензивные  средства (мочeгoнныe), препараты калия, психотерапия, ЛФК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ю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ингибиторы АПФ), психотерапия, ЛФК, диетотерапия, ано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нтигипертензивные (ингибиторы АПФ+ мочeгoнныe), психотерапия, ЛФК, диетотерапия, а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) антигипертензивные (ингибиторы АПФ+ бета-блокаторы), психотерапия, ЛФК, диетотерапия, aнopeксиге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. 59 лет, в течение 18 лет отмечает повышение АД Много раз лечился в стациoнарe, постоянно получал амбулаторное лечение. Несмотря на это в прошлом году перенес геморрагический инсульт. В настоящее время часто скачкообразно повышается АД до 250/140мм рт. ст. на фоне постоянного АД на уровне 200/130 мм рт. ст., чсс 65 уд в мин., частые головные боли, головокружение, физическая несостоятельность правой половины тела (гемипарез), гипертоническая ангиопатия сетчатки, гипертрофия лeвогo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развернутый клиника - 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плановая госпитализация в терапевтическое отдел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лановая госпитализация в неврологическое отде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 в стациона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peмeнная нeтpyдocпo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временная нетрудоспособность в течение 2-3 недель, рациональное трудоустрой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 1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) признаки стойкой утраты трудоспособности п групп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признаки стойкой утраты трудоспособности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а) антигипертензивные препараты, антиагреганты, ЛФК, диетотерапия, психотера</w:t>
      </w:r>
      <w:r>
        <w:rPr>
          <w:rFonts w:cs="Courier New" w:ascii="Courier New" w:hAnsi="Courier New"/>
          <w:sz w:val="28"/>
        </w:rPr>
        <w:t>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антигипepтензивные препараты антиагреганты, препараты, улучшающие мозговую гемодинамику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антигипертензивные препараты, антиагpeганты, препараты, улучшающие мозговую гемодинамику, ЛФK, диетотерапия, психотерапия, санаторнo 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АДАЧА  №7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больного Н., 36 лет, во время лечения  в дневном стационаре поликлиники по поводу гиnepтoничнского криза (в анамнезе ГБ около 7 лет). Вдруг появились боли в области желудка, связанные с приемом пищи (через 30-40 минут  после еды)  Боли в пояснице, рвота облегчает состояние. Больной отличается психоэмоциональной лябильностью, АД 190/88 мм рт. ст., чсс 86 уд.в мин. на ЭКГ - признаки гипертрофии левого желудочка. При проведении фиброгастродуоденоскопии выявили язвенный дефект слизистой желудка, на дне язвы - затромбировавшиеся сосу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ернy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временная не трудоспособность в течение 2 недель, рациональное трyдoycтp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 трудоспособность в течение 3-4 недель, рациональное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оптимальные реабилитационные мероприятия по поводу  ГБ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гипертeнзивныe средства (мочегонные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) антиг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) антигипертензивные (препараты раувольфии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111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АДАЧА №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ная ч в возрасте 48 лет жалуется на частые «приливы», повышенную потливость, неустойчивый уровень АД, возникшие год назад. в анамнезе гипертоническая болезнь, которая была выявлена во время беременности. Беременность протекала тяжело, на фоне повышенного  АД постоянной протеинурии и наличии отечного синдрома. При осмотре признаки гиперсимпатикотониии, АД 176/86 мм рт.ст., чсс 95 уд. в мин., гипертрофия левого желудоч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ставьте pазвepнутый 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пределите тактику ведения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амбулаторное лечение в течение 2-3 недел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временная нетрудоспособность в течение 7 дней, рациональное трудоустр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) временная Нетрудоспособность в течение 2-3 недель, pациональнoe трудоустрой</w:t>
      </w:r>
      <w:r>
        <w:rPr>
          <w:rFonts w:cs="Courier New" w:ascii="Courier New" w:hAnsi="Courier New"/>
          <w:sz w:val="28"/>
        </w:rPr>
        <w:t>ст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начьте 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антигипертензивные средства (мoчeгoнныe) психотерапия, ЛФК, диетотерап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) антипертензивные (бета-адреноблокаторы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) антигипертензивные (ингибиторы АПФ), психотерапия, ЛФК, диетотерап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антигипертензивные (антагонисты кальциевых каналов), психотерапия, ЛФК, диетотерапи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атигипертензивные (препараты раувольфии), психотерапия, ЛФК, диетотерап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Определите группу диспансерного наблюд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11 групп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III групп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циент Г., 39 лет, учитель, обратилась к терапевту с жалобами на общую слабость, снижение работоспособности, невозможность сосредоточиться на работе, бессонницу, продолжительные головные боли (преимущественно в затылочной области), тяжесть в голове, шум в ушах, сердцебиение. Мать больной состоит на «Д» учете по поводу перенесенного инфаркта миокарда, отец умер вследствие ОНМ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ъективно: состояние средней тяжести, гиперстенического телосложения, повышенного питания. Кожные покровы гиперемированы, инъекция сосудов склер. При перкуссии: усиленный приподнимающий верхушечный толчок. Смещение сердечной тупости влево; аускультативно: 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88 в минуту твердый,  напряженный. АД 180/100 мм.рт.с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ЭКГ: левый тип, смещение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Т, сглаженный 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.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графия ОГК – аортальная конфигурация сердца, аорта удлинена, уплотнена, расширена. Глазное дно – ангиопатия сосудов сетчатки. ЭхоКГ – гиперкинетический тип гемодинамики, увеличение скорости сокращения ЛЖ, увеличение ударного объема и фракции выброса, высокая сократимость миокарда, нормальные размеры полостей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Н, показания для стационарного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дообследованию и лечению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бразу жизни больной и мероприятий вторичной профилактик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44 года, по специальности водитель «дальнобойщик», обратился в поликлинику к ЛОР-врачу по поводу возникшего накануне обычного носового кровотечения, которое удалось остановить дома самостоятельно. При риноскопии ЛОР - врач патологии не выявил. При тонометрии АД 140/95 мм рт. ст., результаты параклинического обследования: ОАК и ОАМ без особенностей, биохимия крови повышение показателей холестерина, β-липопротеидов низкой плотности, триглицеридов. ЭКГ – ритм синусовый, ЧСС 85 в минуту, признаки систолической нагрузки левых отделов серд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лан обследования 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актику ведения больного (в амбулаторных условиях, показания к госпитализации, оказание помощи при экстренных ситуациях на догоспитальном этап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рачебно-трудовую экспертизу с определением средних сроков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ечение, выписать рецепты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дие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санаторнo -курортное лечение больных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изи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фототерапия при ГБ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ценка качества лечения больных с ГБ в амбулаторных условия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тактика ведения больных с гипертоническими кризами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веты к тестам исходного и  конечного уровня знаний, к ситуационным задачам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Bариант Вариант  Вариант</w:t>
        <w:tab/>
        <w:t>Вариант</w:t>
        <w:tab/>
        <w:t xml:space="preserve">Вариант                     Задач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652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</w:t>
        <w:tab/>
        <w:t>2</w:t>
        <w:tab/>
        <w:t>1</w:t>
        <w:tab/>
        <w:t>2              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</w:t>
        <w:tab/>
        <w:t>а</w:t>
        <w:tab/>
        <w:t>Б</w:t>
        <w:tab/>
        <w:t>г</w:t>
        <w:tab/>
        <w:t>в</w:t>
        <w:tab/>
        <w:t>Аб, Бв</w:t>
        <w:tab/>
        <w:t>2г 36 4в 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</w:t>
        <w:tab/>
        <w:t>В.</w:t>
        <w:tab/>
        <w:t>А</w:t>
        <w:tab/>
        <w:t>В</w:t>
        <w:tab/>
        <w:t>Б</w:t>
        <w:tab/>
        <w:t>АаезиJlМ,</w:t>
        <w:tab/>
        <w:t>2а,3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абгези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абежзикл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 абезилм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3.</w:t>
        <w:tab/>
        <w:t>А,</w:t>
        <w:tab/>
        <w:t>В.</w:t>
        <w:tab/>
        <w:t>д</w:t>
        <w:tab/>
        <w:t>д</w:t>
        <w:tab/>
        <w:t>Аабг,Ббвж,Вбгдз</w:t>
        <w:tab/>
        <w:t>2а,3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4.</w:t>
        <w:tab/>
        <w:t>в,Г,Д;.</w:t>
        <w:tab/>
        <w:t>в</w:t>
        <w:tab/>
        <w:t>В</w:t>
        <w:tab/>
        <w:t>в</w:t>
        <w:tab/>
        <w:t>Аагдезик,Багдези,</w:t>
        <w:tab/>
        <w:t>2а,За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агдези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5.</w:t>
        <w:tab/>
        <w:t>А,б,д,</w:t>
        <w:tab/>
        <w:t>В,г ,д,</w:t>
        <w:tab/>
        <w:t>А</w:t>
        <w:tab/>
        <w:t>Б</w:t>
        <w:tab/>
        <w:t>Аа, Бб, Вв</w:t>
        <w:tab/>
        <w:t xml:space="preserve">2а,3б,4д,5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84" w:leader="none"/>
          <w:tab w:val="left" w:pos="3945" w:leader="none"/>
          <w:tab w:val="left" w:pos="5150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6.</w:t>
        <w:tab/>
        <w:t>В.</w:t>
        <w:tab/>
        <w:t>Б,г.д</w:t>
        <w:tab/>
        <w:t>А.б.в,г</w:t>
        <w:tab/>
        <w:t>г</w:t>
        <w:tab/>
        <w:t>Ав, Ба</w:t>
        <w:tab/>
        <w:t>2а Зг 4б.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6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7.</w:t>
        <w:tab/>
        <w:t>Вд</w:t>
        <w:tab/>
        <w:t>Б,В,Г</w:t>
        <w:tab/>
        <w:t>А</w:t>
        <w:tab/>
        <w:t>А,б.г,д</w:t>
        <w:tab/>
        <w:t>Аавгде, Бав,Ва, Гб</w:t>
        <w:tab/>
        <w:t>2вЗб,4г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083" w:leader="none"/>
          <w:tab w:val="left" w:pos="72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8</w:t>
        <w:tab/>
        <w:t>Бв</w:t>
        <w:tab/>
        <w:t>Б,г.</w:t>
        <w:tab/>
        <w:t>Б</w:t>
        <w:tab/>
        <w:t>А,В,г,д</w:t>
        <w:tab/>
        <w:t>Ак,БК, Вдези</w:t>
        <w:tab/>
        <w:t>2а.Зб,4б,5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3" w:leader="none"/>
          <w:tab w:val="left" w:pos="1689" w:leader="none"/>
          <w:tab w:val="left" w:pos="2817" w:leader="none"/>
          <w:tab w:val="left" w:pos="3945" w:leader="none"/>
          <w:tab w:val="lef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9.</w:t>
        <w:tab/>
        <w:t>г</w:t>
        <w:tab/>
        <w:t>Б,д</w:t>
        <w:tab/>
        <w:t>Г</w:t>
        <w:tab/>
        <w:t>Г</w:t>
        <w:tab/>
        <w:t>Ааб, Бв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0. б</w:t>
        <w:tab/>
        <w:t>Б,в,д б,</w:t>
        <w:tab/>
        <w:t>А</w:t>
        <w:tab/>
        <w:t>Аг,Ба,Вб</w:t>
      </w:r>
    </w:p>
    <w:p>
      <w:pPr>
        <w:pStyle w:val="Normal"/>
        <w:tabs>
          <w:tab w:val="clear" w:pos="708"/>
          <w:tab w:val="left" w:pos="1689" w:leader="none"/>
          <w:tab w:val="right" w:pos="4152" w:leader="none"/>
          <w:tab w:val="right" w:pos="515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дробные ответы на вопросы cитуaциoнных задач по контролю конечного уровня знан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Гипертоническая болезнь п стадии с преимущественным поражением сердца, мозга, ш&lt; 1, Беременность 10 недель, Экстренная госпитализация в терапевтическое отделение для уточнения генеза артериальной гипертензии, решения вопроса о возможности сохранения беременности, подбора индивидуализировaнной терапии. За месяц до родов госпитализация в отделение патологии беременных для решения вопроса о способе poдоразрешения и пoдгoтoвки к родам. Во время беременности превентивная  медикаментозная терапия преимущественно мочегонными, нежелательно использовать бета-блокаторы, ингибитopы АПФ. Профилактические мероприятия по школе здоровь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Гипертоническая болезнь П стадии с преимущественным поражением сердца, мозга. Амбулаторное лечение путем пoстоянного приема бета-адреноблокатоpoв на фоне немедикаментозной терапии. Диспансернoe наблюдение по Ш группе. Профилактика криз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. Гипертоническая болезнь П стадии с преимущественным поражением сердца, нкп соп. ИБС Стенокардия ФК1, Постинфарктный (1998) кардиосклероз. У больного признаки стойкой утраты трудоспособности с учетом социального фактора (работает дворником). При отсутствии возможности рационального трудоустройства с исключением тяжелого физического труда рекомендуется направить его на МСЭК для определения Ш груп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нвалидности. Постоянная медикаментозная терапия ангиангинальными. антигипертензивными препаратами на фоне активного не медикаментозного лечения. Профилактические мероприятия по  кардио-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 Гипертоническая болезнь П стадии с преимущественным поражением сердца, мозга, соп. Остеохондроз шейно- грудного отдела позвоночника с корешковым синдромом с синдромом позвоночной артерии. Временно нетрудоспособен в течение 2-3 недель. лечение амбулаторно: антигипертензивные+ НПВС+гидрокортизон-новокаиновые блокады, растирания раздражающими мазями, ИРТ. +мочегонные. Профилактика обострений остеохондро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Гипертоническая болезнь П стадии с преимущественным поражением сердца, нк ΙI. Соп.: Ожирение П ст. амбулаторное лечение в течение 3 недель с применением мочегонных препаратов, ингибиторов АПФ, пpeпapaтов калия, активного не медикаментозного вмешательства (диетотерапии. Стимулирования двигательной активности плавания в бассейне, дозированной ходьбы. ЛФК. массаж и т.д.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Гипертоническая болезнь Ш стадии с преимущественным поражением, мозга, быстро прогрессирующее течение. Синдром озлoкачествления. ш&lt; I. Признаки стойкой утраты трудоспособности (П группа инвалидности). Нуждается в постоянном медикаментозном лечении aнтигипертензивными препаратами, вазoaктивными веществами в сочетании с не медикаментозной терапией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Гипертоническая болезнь П стадии с преимущественным поражением сердца, ш&lt; о, соп. Язвенная болезнь желудка, впервые выявленная. Угроза желудочного кровотечения. Подлежит экстренной госпитализации в теpaпeвтическое отделение. Возможно язва была обусловлена приемом препаратов раувольфии. Активная антигипeртeнзивная терапия с использованием антагонистов кальциевых каналов + лечение язвенной болезни и не медикаментозной коррекции психоэмоциoнального статуса, возможно применение психотроп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8. Гипертоническая болезнь П стадии с преимущественным поражением сердца, мозга, почек, ш&lt; п ст . соп. Патологический климакс. Амбулаторное лечение в у кардиолога, участкового врача и гинеколога облегчат течение АГ, рекомендуется применение бета-адрeноблoкатоpoв седативных средств, немедикаментозных способов оздоровления водные процедуры, активный двигательный режим, прогулки, диетотерапия, массаж, электрoсон, арттерапия, ИРТ и т.д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ки  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Г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 Г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микроскопЭКГ – плен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Г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гипертонической боле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ГБ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ЭКГ - пле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ГБ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Г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50.144.106/jirb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41:00Z</dcterms:created>
  <dc:creator>Пользователь</dc:creator>
  <dc:description/>
  <cp:keywords/>
  <dc:language>en-US</dc:language>
  <cp:lastModifiedBy>Алия</cp:lastModifiedBy>
  <dcterms:modified xsi:type="dcterms:W3CDTF">2018-11-26T11:55:00Z</dcterms:modified>
  <cp:revision>14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