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августа        </w:t>
      </w:r>
      <w:r>
        <w:rPr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медико – профилактическое дел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5  Семестр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</w:t>
      </w:r>
      <w:r>
        <w:rPr>
          <w:rFonts w:eastAsia="Calibri"/>
          <w:b/>
          <w:sz w:val="28"/>
        </w:rPr>
        <w:t>ХРОНИЧЕСКИЙ ХОЛЕЦИСТИТ</w:t>
      </w:r>
      <w:r>
        <w:rPr>
          <w:b/>
          <w:color w:val="000000"/>
          <w:spacing w:val="17"/>
          <w:w w:val="94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для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" w:hanging="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eastAsia="Calibri"/>
          <w:i/>
          <w:i/>
          <w:sz w:val="28"/>
        </w:rPr>
      </w:pPr>
      <w:r>
        <w:rPr>
          <w:rFonts w:eastAsia="Calibri"/>
          <w:sz w:val="28"/>
        </w:rPr>
        <w:t xml:space="preserve">Тема: </w:t>
      </w:r>
      <w:r>
        <w:rPr>
          <w:rFonts w:eastAsia="Calibri"/>
          <w:i/>
          <w:sz w:val="28"/>
        </w:rPr>
        <w:t>«</w:t>
      </w:r>
      <w:r>
        <w:rPr>
          <w:rFonts w:eastAsia="Calibri"/>
          <w:sz w:val="28"/>
        </w:rPr>
        <w:t>Хронический холецистит»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sz w:val="28"/>
        </w:rPr>
        <w:t>на основании типовой (примерной) программы дисциплины поликлинической терапии, утвержденной МЗ РФ от 1999г. и в соответствии с рабочей программой дисциплины поликлинической терапии, утвержденной в 2013 г. председателем КНМС, проректором по УР Цыглиным А.А.</w:t>
      </w:r>
    </w:p>
    <w:p>
      <w:pPr>
        <w:pStyle w:val="Normal"/>
        <w:spacing w:before="0" w:after="0"/>
        <w:ind w:right="-1" w:hanging="0"/>
        <w:jc w:val="both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 xml:space="preserve">Авторы: профессор Крюкова А.Я., </w:t>
      </w:r>
      <w:r>
        <w:rPr>
          <w:rFonts w:eastAsia="Calibri"/>
          <w:color w:val="000000"/>
          <w:sz w:val="28"/>
          <w:szCs w:val="28"/>
          <w:shd w:fill="FFFFFF" w:val="clear"/>
        </w:rPr>
        <w:t>проф. Низамутдинова Р.С.,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              проф. Сахаутдинова Г.М., доц. Тувалева Л.С., доц. Курамшина О.А.,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>              асс. Габбасова Л.В. 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/>
          <w:sz w:val="28"/>
          <w:szCs w:val="28"/>
        </w:rPr>
        <w:t>Рецензенты: д.м.н., профессор Фазлыева Р.М., д.м.н. проф. Мирсаева Г.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</w:rPr>
        <w:t xml:space="preserve">Утверждено на заседании кафедры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августа        </w:t>
      </w:r>
      <w:r>
        <w:rPr>
          <w:sz w:val="28"/>
          <w:szCs w:val="28"/>
        </w:rPr>
        <w:t>2013 г. протокол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Тема: Хронический холецисти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1. Актуальность те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Хронический некалькулезный холецистит (ХНХ) - в настоящее время является одним из наиболее распространенных заболеваний органов пищеварения. Удельный вес ХКХ в структуре заболеваемости желчевыводящих путей от 10,5 до 66,91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Частота его составляет 3,9-6,5 на 1000 населения. Говоря о распространенности ХНХ можно отметить, что это заболевание встречается преимущественно: а) в первично-хронической форме; б) чаще в среднем возрасте; в) чаще среди женщин; г) чаще в развитых странах (Галкин В А., 1986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В последние десятилетия отмечена устойчивая тенденция к росту заболе</w:t>
        <w:softHyphen/>
        <w:t>ваемости ХНХ. Существенные изменения претерпел и патоморфоз заболевания: ХНХ значительно "помолодел" и встречается не только в молодом, но и в детском возрасте; чаще стал выявляться у лиц мужского пола и среди больных с нормальной массой т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и легкой форме ХНХ воспалительные явления выражены нерезко, тече</w:t>
        <w:softHyphen/>
        <w:t>ние вялое, монотонное, приступы желчной колики 1-2 раза в год. Обострения 1-2 раза в год непродолжительны. Общие и местные симптомы обострения выражены нерезко, иногда рвота желчью, повышение температуры до 37,6 ° С. Иногда небольшой лейко</w:t>
        <w:softHyphen/>
        <w:t>цитоз и повышение СО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Нетрудоспособность по 6-8 дней. Вне периода обострения диспепсические явления отсутствуют или слабо выражены, наблюдаются умеренные боли в правом подреберье или явления дискомфорта, изменения со стороны других органов отсутст</w:t>
        <w:softHyphen/>
        <w:t>вую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ХНХ средней степени тяжести - обострения до 3-4 раз в год, приступы пече</w:t>
        <w:softHyphen/>
        <w:t>ночной колики до 5-6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з в год. Температура тела может повышаться до 38-39°С, со</w:t>
        <w:softHyphen/>
        <w:t>провождается выраженной интоксикацией, повторной рвотой, не облегчающие состоя</w:t>
        <w:softHyphen/>
        <w:t>ния больного. Иногда - рефлекторная стенокардия, кратковременная желтушность склер. Число лейкоцитов достигает 12-14х10</w:t>
      </w:r>
      <w:r>
        <w:rPr>
          <w:rFonts w:eastAsia="Calibri"/>
          <w:color w:val="000000"/>
          <w:sz w:val="28"/>
          <w:szCs w:val="28"/>
          <w:vertAlign w:val="superscript"/>
        </w:rPr>
        <w:t>9</w:t>
      </w:r>
      <w:r>
        <w:rPr>
          <w:rFonts w:eastAsia="Calibri"/>
          <w:color w:val="000000"/>
          <w:sz w:val="28"/>
          <w:szCs w:val="28"/>
        </w:rPr>
        <w:t xml:space="preserve"> /л, ускорение СО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роки нетрудоспособности 20-23 дня в стационаре и всего 35-40 дней, если поражаются желчные протоки, поджелудочная желе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и тяжелой форме ХНХ часто отмечаются различные осложнения - холангит, гепатит, цирроз, панкреатит, перихолецистит. Обострение более 5 раз в год, частые приступы печеночной колики. Нетрудоспособность 6-7 недель, В связи с тем, что функциональные нарушения остаются и вне периода обострения и выражены резко, больные нетрудоспособ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rFonts w:eastAsia="Calibri"/>
          <w:color w:val="000000"/>
          <w:sz w:val="28"/>
          <w:szCs w:val="28"/>
          <w:vertAlign w:val="subscript"/>
        </w:rPr>
        <w:t>,</w:t>
      </w:r>
      <w:r>
        <w:rPr>
          <w:rFonts w:eastAsia="Calibri"/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овременный подход к медико-социальной проблеме больных ХНХ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Учебные цели:</w:t>
      </w:r>
      <w:r>
        <w:rPr>
          <w:rFonts w:eastAsia="Calibri"/>
          <w:color w:val="000000"/>
          <w:sz w:val="28"/>
          <w:szCs w:val="28"/>
        </w:rPr>
        <w:t xml:space="preserve"> овладение врачебными навыками ранней диагностики, проведения ВТЭ, назначения индивидуализированного лечения больных ХНХ </w:t>
      </w:r>
      <w:r>
        <w:rPr>
          <w:rFonts w:eastAsia="Calibri"/>
          <w:smallCaps/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формирования профессиональных компетенций студент должен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сти раннюю диагностику ХНХ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больному индвидуализированное лечение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сти экспертизу нетрудоспособност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одить мероприятия по первичной, вторичной профилактике ХН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формирования профессиональных компетенций студент должен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кторы риска ХН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 xml:space="preserve">следования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нципы ВТЭ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редства этиотропной, патогенетической, симптоматической медикаментозной и немедикаментозной терапии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етоды первичной, вторичной третичной профилактик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3. Необходимые базисные умения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Этиология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сновные механизмы патогенеза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овременная классификация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Клинические проявления различных форм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Лабораторно-инструментальные методы исслед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4.Вид занятия:</w:t>
      </w:r>
      <w:r>
        <w:rPr>
          <w:rFonts w:eastAsia="Calibri"/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5. </w:t>
      </w: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rFonts w:eastAsia="Calibri"/>
          <w:color w:val="000000"/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6.</w:t>
      </w: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Оснащение кабинета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</w:rPr>
        <w:t xml:space="preserve"> таблицы, плакаты, диапроектор, альбомы по фармакотерапии, наборы результатов этапного хроматического дуоденального зондирования, набор снимков УЗИ, холецистограф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Структура занятия представлена в технологической таблиц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i/>
          <w:iCs/>
          <w:color w:val="000000"/>
          <w:sz w:val="28"/>
          <w:szCs w:val="28"/>
          <w:u w:val="single"/>
        </w:rPr>
        <w:t>Учебно-исследовательская работа студентов по данной те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Факторы риска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Тактика ведения больного с неотложными состояниями в поликлинике: 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острый холецистит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желчная кол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Диетотерапия при ХК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Фитотерапия при ХН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Физиотерапия при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Санаторно-курортное лечение при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Вопросы первичной, вторичной профилактики при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Какой метод исследования является решающим для диагностики ХНХ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дуоденальное зонд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УЗ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холецист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рентгеноскопия желуд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ретроградная панкреатохоланги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Для хронического холецистита не характерны следующие симпто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имптом К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симптом Ортн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симптом Василенко-Лепе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симптом Мюсс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симптом "поворота"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берите наиболее характерные клинические симптомы холанги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боли в правом подреберье после приема жирной пищи, тошнота, рв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риступы болей в правом подреберье с развитием желтухи, появлением обес</w:t>
        <w:softHyphen/>
        <w:t>цвеченного кала, темной мо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кратковременная боль в эпигастрии, рвота, доно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фебрильная температура с ознобом, увеличение печени, желтуха, лейкоцит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тупые боли в правом подреберье, отрыжка гореч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30-летний больной с приступообразными болями в правом подреберье, проведена оральная холецистография. Диагностирована гипертоническая дискинезия желч</w:t>
        <w:softHyphen/>
        <w:t>ного пузыря. Какой из рентгенологических признаков позволил подтвердить данный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нижение концентрационной функции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"неконтрастируемый" желчный пузыр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деформация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недостаточное сокращение увеличенного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ускоренное и сильное сокращение желчного пузы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Для хронического бескаменного холецистита характерны все признаки, кро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болево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) диспепсический синдро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астено-вегетативнь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увеличение пече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Хронический рецидивирующий панкреатит наблюдается чаще всег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ри язвенной болез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ри холелитиаз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ори постгастрорезекционном синдро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при хроническом коли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при лямблиоз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акие из нижеперечисленных патологических состояний приводят к длитель</w:t>
        <w:softHyphen/>
        <w:t>ному снижению аппетит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сихогенная анорек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гипотире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сахарный диаб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хронический холецисти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Какие из нижеперечисленных патологических состояний приводят к избира</w:t>
        <w:softHyphen/>
        <w:t>тельной анорекси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сихогенная анорек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холелитиа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гиповитаминоз 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гиповитаминоз 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9. Укажите побочные действия секвестрантов желчных кислот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кожный</w:t>
      </w:r>
      <w:r>
        <w:rPr>
          <w:rFonts w:eastAsia="Calibri"/>
          <w:smallCap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у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бронхоспаз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запоры, метеориз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нарушение зр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депресс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Антибактериальные средства, накапливающиеся в желчи в высоких концен</w:t>
        <w:softHyphen/>
        <w:t>трациях, кро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эритромиц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олеандомиц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оксацилл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г) бисепто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  <w:u w:val="single"/>
        </w:rPr>
        <w:t>Типовые зада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Больная К. 36 лет предъявляет жалобы на резкие боли в правом подреберье, которые возникли внезапно, отмечается тошнота</w:t>
      </w:r>
      <w:r>
        <w:rPr>
          <w:rFonts w:eastAsia="Calibri"/>
          <w:color w:val="000000"/>
          <w:sz w:val="28"/>
          <w:szCs w:val="28"/>
          <w:vertAlign w:val="subscript"/>
        </w:rPr>
        <w:t xml:space="preserve">, </w:t>
      </w:r>
      <w:r>
        <w:rPr>
          <w:rFonts w:eastAsia="Calibri"/>
          <w:color w:val="000000"/>
          <w:sz w:val="28"/>
          <w:szCs w:val="28"/>
        </w:rPr>
        <w:t>однократная рвота, озноб, повышение температуры тела. Боли исчезли постепенно через 30 минут. Объективно: живот мягкий, бо</w:t>
        <w:softHyphen/>
        <w:t xml:space="preserve">лезненный в правом подреберье, симптомы Ортнера, Кера положительны. </w:t>
      </w:r>
      <w:r>
        <w:rPr>
          <w:rFonts w:eastAsia="Calibri"/>
          <w:color w:val="000000"/>
          <w:sz w:val="28"/>
          <w:szCs w:val="28"/>
          <w:lang w:val="en-US"/>
        </w:rPr>
        <w:t>OAK</w:t>
      </w:r>
      <w:r>
        <w:rPr>
          <w:rFonts w:eastAsia="Calibri"/>
          <w:color w:val="000000"/>
          <w:sz w:val="28"/>
          <w:szCs w:val="28"/>
        </w:rPr>
        <w:t>: эр. 4.7x10</w:t>
      </w:r>
      <w:r>
        <w:rPr>
          <w:rFonts w:eastAsia="Calibri"/>
          <w:color w:val="000000"/>
          <w:sz w:val="28"/>
          <w:szCs w:val="28"/>
          <w:vertAlign w:val="superscript"/>
        </w:rPr>
        <w:t>12</w:t>
      </w:r>
      <w:r>
        <w:rPr>
          <w:rFonts w:eastAsia="Calibri"/>
          <w:color w:val="000000"/>
          <w:sz w:val="28"/>
          <w:szCs w:val="28"/>
        </w:rPr>
        <w:t xml:space="preserve"> /л, Нв-122 г/л, л- 9,1x10</w:t>
      </w:r>
      <w:r>
        <w:rPr>
          <w:rFonts w:eastAsia="Calibri"/>
          <w:color w:val="000000"/>
          <w:sz w:val="28"/>
          <w:szCs w:val="28"/>
          <w:vertAlign w:val="superscript"/>
        </w:rPr>
        <w:t>9</w:t>
      </w:r>
      <w:r>
        <w:rPr>
          <w:rFonts w:eastAsia="Calibri"/>
          <w:color w:val="000000"/>
          <w:sz w:val="28"/>
          <w:szCs w:val="28"/>
        </w:rPr>
        <w:t>/л, СОЭ 17 мм/ча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 .Ваш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 .Тактика врач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В поликлинику обратилась молодая женщина 22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1-1,5 часа после еды. Боли не продолжитель</w:t>
        <w:softHyphen/>
        <w:t>ные. При осмотре живот мягкий, безболезненный. УЗИ: желчный пузырь уменьшен в размере</w:t>
      </w:r>
      <w:r>
        <w:rPr>
          <w:rFonts w:eastAsia="Calibri"/>
          <w:color w:val="000000"/>
          <w:sz w:val="28"/>
          <w:szCs w:val="28"/>
          <w:vertAlign w:val="subscript"/>
        </w:rPr>
        <w:t>,</w:t>
      </w:r>
      <w:r>
        <w:rPr>
          <w:rFonts w:eastAsia="Calibri"/>
          <w:color w:val="000000"/>
          <w:sz w:val="28"/>
          <w:szCs w:val="28"/>
        </w:rPr>
        <w:t xml:space="preserve"> стенки не измен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Ваш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Назовите наиболее частые факторы, приводящие к данному патологическому состоя</w:t>
        <w:softHyphen/>
        <w:t>нию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зовите основные лечебные мероприятия применяемые при данном заболе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Укажите среднюю продолжительность пребывания на больничном листе при следующих состояни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ДЖВП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до 3 дне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до 7 дн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до 14 дн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о 21 дн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Перечислите осложнения пр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Хроническом калькулезном холецистите (ХКХ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реактивный панкреат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реактивный гепат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еритон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желчная кол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3. Выберите курорты, которые не противопоказаны больному с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ДЖВП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Кисловодс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Красноусольс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Юмато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Зеленая Рощ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Укажите необходимые критерии рациона при назначении диетотерапии 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иод обострения пр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ХНХ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ДЖВ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ограничение бел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граничение углево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граничение жи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робное пит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механическое ща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ограничение продуктов, вызывающих сокращение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Перечислите наиболее информативные методы исследования дл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ДЖШ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биохимический анализ крови (печеночные проб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УЗ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ральная холецист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фракционное хроматическое дуоденальное зонд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Укажите УЗИ-признаки при следующих патологических состояниях 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ХК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утолщение стенки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уплощение стенки желчного пузы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изменение размеров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еформация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конкременты в желчевыделительной систе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К ниже указанным состояниям ведут следующие изменения в желч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 Тенденция к камнеобразованию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Отсутствие тенденции к процессу камнеобразова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снижение или нормальный уровень холесте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вышение уровня холесте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снижение уровня желчных кисло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снижение или нормальный уровень билируби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повышение уровня билируб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Укажите ведущие признаки при решении вопросов о временной нетрудо</w:t>
        <w:softHyphen/>
        <w:t>способности больного при следующих состоян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ХН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ХК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 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овышение темпера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выраженный болево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диспепсически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астеновегетативный синдром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желчная кол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Укажите особенности ХНХ у лиц пожилого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Длительное монотонное течение с периодическими обострениям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Малая выраженность проявле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Частое обострение сопутствующих заболева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Выражены «пузырные» симпто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Факторы, влияющие на обострение патологического процесса при сле</w:t>
        <w:softHyphen/>
        <w:t>дующих состоян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ХК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 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стрессовые ситу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изменение менструального цик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инфекция, паразитарные инваз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наследствен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нарушение пит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при «тряской» езд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длительное пребывание в положении сид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Ситуационные задачи </w:t>
      </w:r>
      <w:r>
        <w:rPr>
          <w:rFonts w:eastAsia="Calibri"/>
          <w:b/>
          <w:bCs/>
          <w:color w:val="000000"/>
          <w:sz w:val="28"/>
          <w:szCs w:val="28"/>
        </w:rPr>
        <w:t xml:space="preserve">для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>Задача  1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 М., 32 года обратилась к участковому терапевту с жалобами на ноющие, тупые, постоянные боли в области правого подреберья, отрыжка, тошнота, бывает рвота, не приносящая облегчения. Из анамнеза: питание - большие перерывы в приеме пищи, еда в сухомятку. Хронический холецистит около 3 лет с обострениями 2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7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умеренно болезненный, умеренный метеоризм, положительные симптомы Кера, Мерфи, Гаусм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итроциты 3,6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2г/л, Л - 10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9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ментальные исследова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олецистография – деформация желчного пузыря с нарушением концентрационной и двигательной функции желчного пузыр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 К., 34 года обратилась к участковому терапевту с жалобами на тяжесть и тупые, непостоянные боли в области правого подреберья после погрешности в диете, иррадиирующие вверх, в правое плечо, горечь во рту, повышение температуры до 37,3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: питание - нерегулярность в приеме пищи, преобладание жиров животного происхождения, любит жареное. Страдает хроническим холециститом около 7 лет с обострениями 2-3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3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умеренно болезненный в правом подреберье, положительные симптомы Кера, Мерфи, Георгиевского-Мюсси, зоны кожной гиперестезии в правом подреберье и под лопа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 эр - 3,8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4г/л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8,8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лецистография – воспалительный процесс в желчном пузыре с перихолециститом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А., 37 лет обратилась к участковому терапевту с жалобами на  тупые, ноющие боли в области правого подреберья, иррадиирующие в правую половину грудной клетки, ключицу, продолжительностью до 2 часов, особенно после нарушений в диете, повышение температуры до 38,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на снижение аппетита, тошноту, повторную рвоту, не приносящую облегчения, озноб, слабость. Из анамнеза - питание:  гиперкалорийное, дефицит растительных жиров в пище, малоподвижный образ жизни, избыточная масса тела. Страдает хроническим холециститом несколько лет с обострениями 3-4 раза в год. У матери ЖКБ (холецистэктомия в 44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8,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7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1г/л, эозинофилы 10,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5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бак. исследование желчи - лямблии, бактери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камней не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возможные осложн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И., 36 лет обратилась к участковому терапевту с жалобами на  постоянный горький привкус во рту, вздутие кишечника, нарушение стула, на стойкие, сильные боли в эпигастрии, чувство распирания в верхней половине живота, слабость, повышение температуры до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 -  болеет язвенной болезнью желудка, гастритом около 12 лет, лечение не регулярное. У бабушки – ЖКБ. Страдает хроническим холециститом с 29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бледность кожных покровов, живот мягкий, болезненный в правом, левом подреберье и эпигастральной области,  умеренный метеоризм, положительные симптомы Кера, Мерфи, Орт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6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18г/л, эозинофилы 1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его стенки утолщены и склерозированы (более 4 мм), камней нет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5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., 30 лет обратилась к участковому терапевту с жалобами на  тупые боли в области правого подреберья, особенно после нарушений в диете,  тошноту, однократную рвоту, не приносящую облегчения, слабость, нарушение стула. Из анамнеза -  в 6 лет перенесла болезнь Боткина, с 21 года - страдает хроническим холециститом, регулярного лечения и профилактики не получала. Диету не соблюдает, питание не рацион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. Отмечается вздутие толстого кише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4г/л,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3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билирубин 24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продолговатой формы, его стенки утолщены до 6 мм, камней не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6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А., 31 года обратилась к участковому терапевту с жалобами на  тупые, ноющие  боли в  области правого подреберья, продолжительностью до 2-3 часов, особенно после приема холодных, газированных напитков, яиц, острых закусок; боли около пупка и в нижней части живота, нарушения стула. Из анамнеза - в 24 года перенесла дизентерию, с 26 лет поставили диагноз хронический колит, холецистит с обострениями до 3 раз в год. Питание нерегулярное, с преобладанием жирной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9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3г/л, Л - 11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7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форма желчного пузыря продолговатая, стенки утолщены, конкрементов и спаек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ие дополнительные методы исследования мож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ить, профилак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>Задача  7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Р., 29 лет обратилась к участковому терапевту с жалобами на  тупые боли в области правого подреберья и эпигастрии, продолжительностью до 1 часа, купирующиеся спазмолитиками, тошноту, слабость, нарушение стула. Из анамнеза - страдает хроническим холециститом около 5 лет с обострениями до 2 раз в год, питание не рацион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 и под правой лопа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4г/л, 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0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, лейкоциты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холецистография – медленное опорожнение желчного пузыря более 90 минут, признаки перихолецистита (затруднение смещаемости желчного пузыря, неровные контуры и неправильная форм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льный диагно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Р., 29 лет обратилась к участковому терапевту с жалобами на интенсивную, приступообразную боль в области правого подреберья, продолжительностью до 2-2,5 часов, особенно после приема жирных и жареных блюд, тошноту, отрыжку горечью, нарушение стула. Из анамнеза -  перенесла гепатит В 4 года назад, поставили хронический холецистит в 26 лет, питание не рациональное, преобладает еда в сухомя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 живот мягкий, 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0г/л, 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5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, билирубин 30,1 мкмоль/л, повышение АЛТ, АСТ, ЩФ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 - деформация желчного пузыря, стенки утолщены до 5 мм, камней не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 холецистография – медленное опорожнение желчного пузыря более 90 мину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9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ая Р., 52 года обратилась к участковому терапевту с жалобами на непостоянные, умеренные, тупые боли в области правого подреберья, продолжительностью до 0,5 часа, особенно после приема  жаренных блюд, тошноту, горечь во рту, нарушение стула. Из анамнеза - страдает гипертонической болезнью с 40 лет, хроническим холециститом с 34 лет с обострениями 1 раз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9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16г/л,  Л - 15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1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 - деформация желчного пузыря, толщина стенки 5 мм, камней не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 и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холецистография – медленное опорожнение желчного пузыря – 100 мину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И., 46 лет обратилась к участковому терапевту с жалобами на  постоянный горький привкус во рту, вздутие кишечника, нарушение стула , на стойкие, тупые боли в эпигастрии и правом подреберье, слабость, повышение температуры до 37,5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:  у бабушки – ЖКБ. Страдает хроническим холециститом с 29 лет. Лечение не получала. Питание не сбалансирова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бледность кожных покровов, живот мягкий, болезненный в правом подреберье, умеренный метеоризм, положительные симптомы Кера, Мерфи, Орт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18г/л, эозинофилы 1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его стенки утолщены до 6 мм, камней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1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К., 34 года, обратилась к врачу с жалобами на боль в правом подреберье, иррадиирующую в правую лопатку, ключицу, плечевой сустав, плечо, имеющую ноющий характер, продолжающуюся в течение нескольких дней. Возникновение болей связывает с приемом жирной, жареной пищи. Отмечает повышение температуры тела до 37,7°С, тошноту, рвоту жел</w:t>
        <w:softHyphen/>
        <w:t>чью, отрыжку горечью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мотре: легкие - перкуторно легочной звук, аускультативно дыхание везикулярное, хрипов нет, ЧДД 16 в мин. Сердце: перкуторно - границы в пределах нормы, аускультативно - тоны ясные, ритм правильный, ЧСС 90 ударов в мин., пульс 90 в мин. удовлетворительных качеств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верхностной пальпации живота больная отмечает болезненность в правом подреберье, а также положительный симптом К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ой себя считает в течение 2-х лет, когда впервые появились выше</w:t>
        <w:softHyphen/>
        <w:t>указанные жалобы, обследовалась амбулаторно. При дуоде</w:t>
        <w:softHyphen/>
        <w:t>нальном зондировании в порции «В» 110 мл желчи (норма 30 - 50 мл). Желчь мутная с хлопьями, значительная примес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изи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илиндрического эпителия, пигментных клеток, лейкоциты до 25 в поле зрения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В., 70 лет, поступила в клинику с жалобами на сильные, схваткообразные боли в правом подреберье, много</w:t>
        <w:softHyphen/>
        <w:t>кратную рвоту желчью, повышение температуры до 37,8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Начало настоящего заболевания больная связывает с употреб</w:t>
        <w:softHyphen/>
        <w:t xml:space="preserve">лением жирной пищи. </w:t>
      </w:r>
    </w:p>
    <w:p>
      <w:pPr>
        <w:pStyle w:val="Normal"/>
        <w:spacing w:lineRule="auto" w:line="24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анамнеза болезни установлено нали</w:t>
        <w:softHyphen/>
        <w:t>чие подобных приступов болей в прошлом. При осмотре состо</w:t>
        <w:softHyphen/>
        <w:t>яние больной средней степени тяжести. Кожные покровы и ви</w:t>
        <w:softHyphen/>
        <w:t>димые слизистые чистые, обычной окраски, влажные. Губы су</w:t>
        <w:softHyphen/>
        <w:t>хие, язык влажный, покрыт грязно желтым налетом. В легких - дыхание везикулярное, хрипов нет, ЧДД 12 в мин., перкуторно левая граница сердца расширена: кнаружи на 1 см от среднеключичной линии. Аускультативно - тоны сердца при</w:t>
        <w:softHyphen/>
        <w:t>глушены, ритм правильный, ЧСС 90 уд/мин, акцент II тона над аортой. Живот умеренно вздут, при пальпации мягкий, тонус мышц передней брюшной стенки нормальный. Опреде</w:t>
        <w:softHyphen/>
        <w:t>ляется болезненность в области желчного пузыря, особенно на вдо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Анализ крови: Нв - 130 г/л, Л - 10,1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Э - 0%, П - 13%, С - 76%, Л - 7%, М - 4%, РОЭ - 23 мм/ч, сахар крови - 5,7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мочи без особенностей. Диастаза мочи 32 ед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ab/>
        <w:t>Больной К., 65 лет обратился к участковому врачу с жалобами на тупые ноющие боли в правом подреберье, иррадиирующие в правую половину грудной клетки, 3-х кратную рвоту, которая приносит облегчение, изжогу, срыгивание пищей, неприятные ощущения за грудиной. В анамнезе хронический холецистит, гипертоническая болезнь II стадия. При осмотре живот мягкий, болезненность в правом подреберье. Общий анализ крови: Нв-120 г/л, Эр-4,5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Л-6,3х10</w:t>
      </w:r>
      <w:r>
        <w:rPr>
          <w:rFonts w:eastAsia="Calibri"/>
          <w:sz w:val="28"/>
          <w:szCs w:val="28"/>
          <w:vertAlign w:val="superscript"/>
        </w:rPr>
        <w:t xml:space="preserve">9 </w:t>
      </w:r>
      <w:r>
        <w:rPr>
          <w:rFonts w:eastAsia="Calibri"/>
          <w:sz w:val="28"/>
          <w:szCs w:val="28"/>
        </w:rPr>
        <w:t>/л, СОЭ - 4 мм/ч. УЗИ: отмечается деформация желчного пузыря, утолщение стенок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4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ольной С., 35 лет, страдает хроническим бескаменным холециститом с преобладанием дискинетических расстройств, благоприятного течения, в фазе ремиссии. Обратился к участковому врачу за справкой на санаторно-курортное лечение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ab/>
        <w:t>Больная П., 40 лет, предъявляет жалобы на резкие боли в правом подреберье, которые возникли внезапно, отмечается тошнота, рвота, озноб, повышение температуры тела. Боли исчезли постепенно через 30 минут. Объективно: живот мягкий, болезненный в правом подреберье, симптом Ортнера положительный. Общий анализ крови: Нв-142 г/л, Эр-4,3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Л-9,3х10</w:t>
      </w:r>
      <w:r>
        <w:rPr>
          <w:rFonts w:eastAsia="Calibri"/>
          <w:sz w:val="28"/>
          <w:szCs w:val="28"/>
          <w:vertAlign w:val="superscript"/>
        </w:rPr>
        <w:t xml:space="preserve">9 </w:t>
      </w:r>
      <w:r>
        <w:rPr>
          <w:rFonts w:eastAsia="Calibri"/>
          <w:sz w:val="28"/>
          <w:szCs w:val="28"/>
        </w:rPr>
        <w:t>/л, СОЭ - 18 мм/ч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6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ольная В., 45 лет, страдает хроническим холециститом в течение 12 лет. Обратился к участковому врачу с жалобами на боль в правом подреберье, колющую боль за грудиной, сердцебиение, чувство нехватки воздуха, боли продолжительные до 12 часов. АД 150/90 мм.рт.ст., ЧСС 90 в минуту, ЭКГ - синусовый ритм, отклонение ЭОС влево, нарушение процессов реполяризации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7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оликлинику обратилась молодая женщина 24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один час после еды. Боли не продолжительные. При осмотре живот мягкий, безболезненный. УЗИ: желчный пузырь уменьшен в объеме,  стенки не изменены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8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оликлинику обратилась больная В., 31 год. Жалобы на периодические боли в области правого подреберья, слабость, головную боль, повышенную утомляемость, в анамнезе хронический холецистит. Отмечается лабильность пульса и АД. ЭКГ синусовая аритмия, ЭОС не отклонена, неполная блокада правой ножки пучка Гиса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ТВЕТЫ К СИТУАЦИОННЫМ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ЗАДАЧАМ КОНЕЧНОГО УРОВНЯ ЗНАНИЙ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2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Осл: перихолецисти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ронический некалькулезный холецисти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мпиема, перфорация, перихолецистит, спайки, деформация желчного пузыря, холангит, гепатит, панкреатит, механические желтухи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4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5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6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, биохимический анализ крови, холецистографию. 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7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Язвенная болезнь желудка, хронический дуоденит, дискинезия желчевыводящих путей, хронический гепатит, панкреати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8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0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8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1</w:t>
      </w:r>
    </w:p>
    <w:p>
      <w:pPr>
        <w:pStyle w:val="Normal"/>
        <w:numPr>
          <w:ilvl w:val="1"/>
          <w:numId w:val="25"/>
        </w:numPr>
        <w:spacing w:lineRule="auto" w:line="240" w:before="80" w:after="0"/>
        <w:ind w:left="960" w:hanging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 в фазе обострения. Хронический гастрит?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обследования: общий анализ крови, общий анализ мочи, холестерин крови, амилаза крови, сахар крови, билирубин и его фракции, АсАТ, АлАТ, ЩФ, ГГТП, общий белок и белковые фракции, УЗИ печени, желчного пузыря, поджелудочной железы, дуоденальное зондирование, ФГДС, копрограмма, кал на дисбактериоз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: септим по 480 мг 2 раза/сут., 10 дней, цизаприд 10 мг 3 раза/д , ходистол 2 таб. 3 раза/д, фестал 2 др. 3 раза/д, маалокс 1 таб. 4 раза/д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4-20 дне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 12</w:t>
      </w:r>
    </w:p>
    <w:p>
      <w:pPr>
        <w:pStyle w:val="Normal"/>
        <w:numPr>
          <w:ilvl w:val="0"/>
          <w:numId w:val="14"/>
        </w:numPr>
        <w:spacing w:lineRule="auto" w:line="240" w:before="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Исключить ЖКБ в фазе обостр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обследования: билирубин крови и его фракции, АлАТ, АсАТ, ЩФ, ГГТП, холестерин крови, амилаза крови, общий белок и белковые фракции, С-реактивный белок, ФГДС, УЗИ печени, желчного пузыря, поджелудочной железы. После исключения ЖКБ — дуоденальное зондирова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: диета стол № 5, эритромицин 400—600 мг — первая доза, затем 200—400 мг каждые 6 часов, метеоспазмил по 1 капсуле 3 раза в день, маалокс 1 таблетка 4 раза в день, спустя 1,5—2 часа после е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4-20  дн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3</w:t>
      </w:r>
    </w:p>
    <w:p>
      <w:pPr>
        <w:pStyle w:val="Normal"/>
        <w:numPr>
          <w:ilvl w:val="0"/>
          <w:numId w:val="31"/>
        </w:numPr>
        <w:spacing w:lineRule="auto" w:line="240" w:before="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 с преобладанием дискинетических расстройств по гипотонико-гипокинетическому типу. Монотонное течение в фазе обостре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Желчегонные препараты, обладающие противомикробным действием (никодин, циквалон). Ферменты.  Бальнеотерап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20  дне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Дисфункция желчевыводящих путей, благоприятное течение. Фаза реми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 в условиях санатор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ой трудоспособе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5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а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5-7  дн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6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. Оботрение. Сопут.: Гипертоническая болезнь II стадия,  II степень, средний риск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20-25 дн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Б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7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7-14  дн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8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. Сопут.: НЦД по гипертоническому типу с кардиальным и астеновегетативным синдром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 ЭКГ с гипервентиляционной и ортостатической проб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ая, желчегонные, бальнеотерапия, седативные, адаптоге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8-20 дн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before="280" w:after="2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2" w:tgtFrame="_blank">
        <w:r>
          <w:rPr>
            <w:rStyle w:val="InternetLink"/>
            <w:sz w:val="28"/>
            <w:szCs w:val="28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3" w:tgtFrame="_blank">
        <w:r>
          <w:rPr>
            <w:rStyle w:val="InternetLink"/>
            <w:sz w:val="28"/>
            <w:szCs w:val="28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489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1" w:leader="none"/>
        </w:tabs>
        <w:autoSpaceDE w:val="false"/>
        <w:spacing w:lineRule="auto" w:line="240" w:before="0" w:after="0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Ответы к вариантам тес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по контролю исходного и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4"/>
        <w:gridCol w:w="33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3, Б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 Б1,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4, Б1,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4,5, Б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,4, Б2,4, В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4, Б1,3,4,5, В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,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 Б1,2,3,5, В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3,5,7, Б3,5,6,7, В1,2,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WPdCzdS3wch_-nU-wTCCJw,1362976364/www.studmedlib.ru%2Fbook%2FISBN9785970411292.html" TargetMode="External"/><Relationship Id="rId3" Type="http://schemas.openxmlformats.org/officeDocument/2006/relationships/hyperlink" Target="https://r.mail.yandex.net/url/WPdCzdS3wch_-nU-wTCCJw,1362976364/www.studmedlib.ru%2Fbook%2FISBN5225034284.html" TargetMode="External"/><Relationship Id="rId4" Type="http://schemas.openxmlformats.org/officeDocument/2006/relationships/hyperlink" Target="https://r.mail.yandex.net/url/WPdCzdS3wch_-nU-wTCCJw,1362976364/www.studmedlib.ru%2Fbook%2FISBN978597040543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13:00Z</dcterms:created>
  <dc:creator>Пользователь</dc:creator>
  <dc:description/>
  <cp:keywords/>
  <dc:language>en-US</dc:language>
  <cp:lastModifiedBy>Алия</cp:lastModifiedBy>
  <dcterms:modified xsi:type="dcterms:W3CDTF">2018-11-26T11:53:00Z</dcterms:modified>
  <cp:revision>15</cp:revision>
  <dc:subject/>
  <dc:title>ГОСУДАРСТВЕННОЕ БЮДЖЕТНОЕ ОБРАЗОВАТЕЛЬНОЕ  УЧРЕЖДЕНИЕ</dc:title>
</cp:coreProperties>
</file>