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августа  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ХРОНИЧЕСКИЙ БРОНХИТ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Хронический бронхит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, доц. Цыглиным А.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к.м.н., ассистент Никитина Е.А., ассистент Габбасова Л.В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августа        </w:t>
      </w:r>
      <w:r>
        <w:rPr>
          <w:sz w:val="28"/>
          <w:szCs w:val="28"/>
        </w:rPr>
        <w:t>2013 г. протокол № 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: Хронический бронхи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Актуальность.</w:t>
      </w:r>
      <w:r>
        <w:rPr>
          <w:sz w:val="28"/>
          <w:szCs w:val="28"/>
        </w:rPr>
        <w:t xml:space="preserve">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5.Продолжительность:</w:t>
      </w:r>
      <w:r>
        <w:rPr>
          <w:sz w:val="28"/>
          <w:szCs w:val="28"/>
        </w:rPr>
        <w:t xml:space="preserve">   6 в академических часах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6.Оснащение:</w:t>
      </w:r>
      <w:r>
        <w:rPr>
          <w:sz w:val="28"/>
          <w:szCs w:val="28"/>
        </w:rPr>
        <w:t xml:space="preserve">  таблицы, пневмотахометр, схемы, набор спирограмм, ЭКГ, рентгенограммы, анализы крови и мокроты, медицинские карты амбулаторных больных  и др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этапы занятия представлены в  технологической карте занятия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этап - организационны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 занятию (внешний вид,  отметка присутствующих)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 исходного уровня знаний с применением тестов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я.  Изложение устных вопросов темы данного занятия. Демонстрация преподавателем методики практических  приемов по данной теме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учение студентов проведению  пульмо-школ для пациентов.</w:t>
      </w:r>
      <w:r>
        <w:rPr>
          <w:sz w:val="28"/>
          <w:szCs w:val="28"/>
        </w:rPr>
        <w:t xml:space="preserve"> Студент должен быть осведомлен о сущности заболевания, особенностях его течения, в доступной форме представить эти знания пациенту. Студент под руководством преподавателя при участии больного разрабатывает индивидуальный план лечения и реабилитации. В образовательные программы для больных обязательно включается обучение правильному пользованию лечебными средствами (индивидуальными ингаляторами, спейсерами, небулайзерами). Пациенты должны овладеть основными правилами самоконтроля, использования пикфлоуметра. </w:t>
      </w:r>
      <w:r>
        <w:rPr>
          <w:b/>
          <w:sz w:val="28"/>
          <w:szCs w:val="28"/>
        </w:rPr>
        <w:t>Прекращение курения</w:t>
      </w:r>
      <w:r>
        <w:rPr>
          <w:sz w:val="28"/>
          <w:szCs w:val="28"/>
        </w:rPr>
        <w:t xml:space="preserve"> - обязательный и необходимый шаг для больного. Учитывается анамнез курения в единицах "пачки/лет". При превышении 25 пачек/лет больной относится к "злостным курильщикам, 10 пачек/лет - "безусловным курильщикам". Пациент считается "бывшим курильщиком" при прекращении курения на срок 6 месяцев и боле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чет индекса курящего человека проводится по формуле: количество выкуренных сигарет в день умножают на число месяцев в году (12), если эта величина превышает 160, то курение у данного пациента представляет риск в отношении развития ХОБЛ, при превышении индекса более 200 пациента относят к категории "злостных курильщиков". Составляется конкретная программа ограничения и прекращения курения. В случае никотиновой зависимости целесообразно применение никотинзамещающих препаратов, сеансы психо-, иглорефлексотерапии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Разбор, проведенной курации, оформления медицинской документации, выполнение  функциональных и лабораторных исследований 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Контроль освоения студентами темы занятия  с применением тестовых заданий, ситуационных задач и других видов контроля,  представленных в приложениях к методическим рекомендация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лекты тестов исходного уровня знаний и уме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ипов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стовый контроль конечного уровня зна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итуационн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Этапы дифференциальной диагностик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ечебный алгоритм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ульмо-школа, тематика  и содержание занят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РС по данной теме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 62 лет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коло пачки сигарет в сутки. Отмечает кашель с отделением мокроты по утрам. Около 10-15 лет появилась одышка при физической нагрузке, которые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ониженного питания. Грудная клетка бочкообразной формы. Перкуторный звук коробочный. В акте дыхания участвует дополнительная мускулатура. Над легкими рассеянные сухие хрипы. Тахикардия 108 в минуту. АД  100/70 мм. рт. ст. Живот безболезненный. Диурез не нарушен. Стул регулярный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4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внимательно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42 лет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4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контроля знаний по те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НАЗОВИТЕ ВНУТРЕН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гиперреактивность дыхательных пут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И АНАЛИЗЕ ДАННЫХ СПИРОМЕТРИИ ПОЛУЧЕНЫ СЛЕДУЮЩ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: ИНДЕКС ТИФНО-54%, ОФВ1- 57%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ТЕЛЬНЫЙ ДИАГНО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иальная астм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ХОБЛ  легко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ХОБЛ средне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ХОБЛ тяжелой степен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ХОБЛ крайне тяжелой степ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АКИЕ ПРЕПАРАТЫ НЕ НАЗНАЧАЮТ БОЛЬНЫМ ХОБЛ В ПЕРИО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СТРЕНИЯ БЕЗ ГНОЙНОЙ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мук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тибио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твары отхаркивающих тр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БОЛЬНАЯ Д., 60 ЛЕТ СОТРУДНИК БИБЛИОТЕКИ ОБРАТИЛАСЬ 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АМИ НА ПОСТОЯННУЮ ОДЫШКУ, СУХ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ПРОДУКТИВНЫЙ КАШЕЛЬ. КУРИТ В ТЕЧЕНИЕ 30 ЛЕТ.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МОТРЕ: ЦИАНОЗ ГУБ, ЧДД 26 В МИНУТУ, ПРИ ПЕРКУСС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ОБОЧНЫЙ ЗВУК. ЧСС 110 В МИНУТУ, АД  145/80 ММ РТ.С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ОЛОЖИТЕ НАИБОЛЕЕ ВЕРОЯТНЫЙ ДИАГН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иальная аст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рак лег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Р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тказ от кур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едотвращение респираторной инфек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борьба с вредными факторами на рабо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в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НАЗОВИТЕ ВНЕШ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омышленная пы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странение факторов рис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бучение пациентов программам легочной реабили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ислородотерап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. ХОБЛ НЕВОЗМОЖНО ДИАГНОСТИРОВАТЬ БЕЗ СЛЕДУЮЩЕ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оско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ФЛ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ализа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спиромет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рентгенологического исследования грудной клет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К КОРОТКОДЕЙСТВУЮЩИМ М-ХОЛИНОЛИТИКАМ 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фен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альбутам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тиатропиума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БОЧКООБРАЗНАЯ ФОРМА ГРУДНОЙ КЛЕТКИ, ИЗМЕН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НОГТЕЙ ПАЛЬЦЕВ РУК («ЧАСОВЫЕ СТЕКЛА»), ОДЫШ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ЮТСЯ ЧАСТЫМИ ПРИЗНАК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строго респираторного заболе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острого бронхи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невмо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эмфиземы легк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 К ДЛИТЕЛЬНОДЕЙСТВУЮЩИМ БРОНХОДИЛЯТАТОР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альме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форм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альбутамо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верно 1, 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ДИАГНОСТИРОВАНА ХОБЛ II СТЕПЕНИ. ВЫБЕРИТ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Й ОБЪЕМ МЕДИКАМЕНТОЗНОГО ЛЕЧ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ороткодействующий бронходилятатор по потреб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истем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нгаляцион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длительнодействующий бронходилятат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ОРТОПНОЭ – ЭТО ОДЫШКА, КОТО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ает в положении лежа и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возникает в положении лежа и не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возникает в положении сидя и уменьшается в положении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озникает в горизонтальном положении, уменьшается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озникает в не зависимости от положения те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ПРИ МАССИВНОМ ПНЕВМОТОРАК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движность грудной клетки при дыхании сниж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невмоторак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одвижность грудной клетки при дыхании повыш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еркуторный звук – коробоч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2, 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. К НАИБОЛЕЕ ЧАСТО ВСТРЕЧАЮЩИМСЯ ПОБОЧНЫ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М ТИОТРОПИЯ БРОМИДА 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диарея, изменение функциональных проб печени (иног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ксический  гепатит), головная боль, головокру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ульцерогенное действие на ЖКТ, желудочно-кишечны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вотечения и  другие геморрагические прояв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головная боль, головокружение, нарушение вкуса, парестези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хорадка, сероз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сухость во рту, запор, кашель и местное раздражение слизист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лочек, тахикардия, затрудненное мочеиспуска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сонливость, мышечная слабость, нарушение памя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ПРОТИВОПОКАЗАНИЯМИ К НАЗНАЧЕНИЮ ПРЕПАРА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ФИЛЛИНА ЯВЛЯЮ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инфаркт миокарда, тахиаритмии, гипертире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закрытоугольная глаукома, нарушение функции пече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функции почек, период рос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нкологическая патология с низким уровнем костного обмен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еопор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отивопоказ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ДЛЯ ДИАГНОСТИКИ ХОБЛ ИСПОЛЬЗУ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ст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остбронходилатационное соотношение ОФВ1/Ф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остбронходилатационное значение ОФВ115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ДЛЯ ХОБЛ ХАРАКТЕР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меньшение жизненно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уменьшение объема форсированного выдоха за первую секун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уменьшение остаточного объема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уменьшение обще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уменьшение функциональной остаточной емкости лег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. ОСОБЕННОСТИ ЭКГ КАРТИНЫ ПРИ ЗАБОЛЕВАНИЯХ ОРГАН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Х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RV1&gt;7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SV1 + RV5&gt;35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ЭОС впра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. УКАЖИТЕ ПОКАЗАНИЯ ДЛЯ ГОСПИТАЛИЗАЦИИ ПР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ТРЕНИИ ХОБ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новение новых симптомов (цианоз, периферические оте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тсутствие положительной динами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) выраженное усиление симптомов (например, внезапное поя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ышки в поко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исходно тяжелое течение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4                            6-4                        11-5                      16-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3                            7-5                        12-4                      17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-3                            8-4                        13-1                      18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-1                            9-3                        14-4                      19-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4                           10-5                       15-4                      20-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ситуационным задачам по теме: Хронический бронхи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1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 xml:space="preserve">Ответ к задаче 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spacing w:lineRule="auto" w:line="24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spacing w:lineRule="auto" w:line="24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торо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09:00Z</dcterms:created>
  <dc:creator>Пользователь</dc:creator>
  <dc:description/>
  <cp:keywords/>
  <dc:language>en-US</dc:language>
  <cp:lastModifiedBy>Алия</cp:lastModifiedBy>
  <dcterms:modified xsi:type="dcterms:W3CDTF">2018-11-26T11:52:00Z</dcterms:modified>
  <cp:revision>1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