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августа  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</w:t>
      </w:r>
      <w:r>
        <w:rPr>
          <w:b/>
          <w:bCs/>
          <w:sz w:val="28"/>
          <w:szCs w:val="28"/>
        </w:rPr>
        <w:t>ХРОНИЧЕСКИЕ ЗАБОЛЕВАНИЯ ЖЕЛЧНОГО ПУЗЫРЯ И ЖВП В ПРАКТИКЕ ТЕРАПЕВТА ПОЛИКЛИНИКИ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Хронические заболевания желчного пузыря и ЖВП в практике терапевта поликлиник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по УР, доц. Цыглиным А.А.</w:t>
      </w:r>
    </w:p>
    <w:p>
      <w:pPr>
        <w:pStyle w:val="Normal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lineRule="auto" w:line="24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августа        </w:t>
      </w:r>
      <w:r>
        <w:rPr>
          <w:sz w:val="28"/>
          <w:szCs w:val="28"/>
        </w:rPr>
        <w:t>2013 г. протокол  №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Цель занятия:</w:t>
      </w:r>
      <w:r>
        <w:rPr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линические проявления различных форм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7. Структура занят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болезней желчного пузыря и желчных пу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(доброкачественные, злокачественны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ДЖВП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емейная предрасположенность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ол, женский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озраст любо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офесс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Нерациональное питание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Нарушение режима пита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Конституц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Очаги хронической инфекци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Гиподинам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Нервно-психические стресс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Висцероптоз, беремен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олато-холестериновый  коэффициент ниже 13 (норма порция В- 25, порция С-5), рН ниж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Инфекционный паразитарный фактор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Гемолитический фактор (гемолитическая анемия и др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Синдром дисплазии соединительной ткан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Вегето-сосудистая дисто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тормозят сокращение пузыря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Наличие заболеваний системы пищеварения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настоящее время в соответствии с Римским консенсусом (Рим, 1999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е расстройства билиарного тракта (Рим, 1999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сочетанные расстройства желчного пузыря и сфинктерного аппарата (табл. 1).                   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1       </w:t>
      </w:r>
    </w:p>
    <w:p>
      <w:pPr>
        <w:pStyle w:val="Normal"/>
        <w:spacing w:lineRule="auto" w:line="360" w:before="100" w:after="100"/>
        <w:ind w:right="-999" w:hanging="0"/>
        <w:jc w:val="center"/>
        <w:rPr/>
      </w:pPr>
      <w:r>
        <w:rPr/>
        <w:t>Классификация 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илиарному типу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ервичные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иперфункция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Тошнота, рвота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. Иррадиация боли в спину или правую лопатку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зникновение боли после приема пищ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зникновение боли в ночное врем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.Нарушение 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Е.Отсутствие структурных нарушений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 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 панкреатитоподобный (панкреатический)  и сочетанный типы.</w:t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тесты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рининговые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е:  а/ увеличение в 2 раза аминотрансфераз, ЩФ и билирубина при билиарн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/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ХПГ - 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сфинктера Одди - увеличенное базальное давление более 40 мм рт ст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иемо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Normal"/>
        <w:spacing w:lineRule="auto" w:line="360" w:before="100" w:after="100"/>
        <w:ind w:right="-99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right="-999" w:hanging="0"/>
        <w:jc w:val="both"/>
        <w:rPr/>
      </w:pPr>
      <w:r>
        <w:rPr>
          <w:b/>
          <w:color w:val="000000"/>
          <w:sz w:val="28"/>
          <w:szCs w:val="28"/>
        </w:rPr>
        <w:t>Необходимое условие лечения дисфункции желчевыводящих путей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соблюдение ди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 </w:t>
      </w:r>
    </w:p>
    <w:p>
      <w:pPr>
        <w:pStyle w:val="Normal"/>
        <w:spacing w:lineRule="auto" w:line="360" w:before="0" w:after="0"/>
        <w:ind w:right="-999" w:hanging="0"/>
        <w:jc w:val="both"/>
        <w:rPr/>
      </w:pPr>
      <w:r>
        <w:rPr>
          <w:sz w:val="28"/>
          <w:szCs w:val="28"/>
        </w:rPr>
        <w:t xml:space="preserve">При 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</w:t>
      </w:r>
      <w:r>
        <w:rPr>
          <w:b/>
          <w:sz w:val="28"/>
          <w:szCs w:val="28"/>
        </w:rPr>
        <w:t>ипокинетически-гипотонической форме</w:t>
      </w:r>
      <w:r>
        <w:rPr>
          <w:sz w:val="28"/>
          <w:szCs w:val="28"/>
        </w:rPr>
        <w:t xml:space="preserve">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способствует формированию стабильного пищевого поведения пациента. Питание дробное, небольшими порциями, пять-шесть раз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рацион дополнительных источников растительной клетчатки (яблоки, дыня, тыква, кабачки и т.д.)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апитков можно употреблять некрепкий чай, фруктовые, овощные, ягодные сок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 (холецистит, холанг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епати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Экспертиза трудоспособности</w:t>
      </w:r>
      <w:r>
        <w:rPr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  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 Прием минеральных вод приводит к разжижению желчи, уменьшается ее застой, повышается тонус желчного пузыря, 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 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минеральных вод зависит от секреторной функции желудка: при сниженной – за 30 минут до еды, при повышенной – за 1,5 часа до еды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риска ДЖВП среди студент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иетотерапия при  ДЖВП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12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56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576" w:hanging="57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9785970411292.html" TargetMode="External"/><Relationship Id="rId3" Type="http://schemas.openxmlformats.org/officeDocument/2006/relationships/hyperlink" Target="https://r.mail.yandex.net/url/WPdCzdS3wch_-nU-wTCCJw,1362976364/www.studmedlib.ru%2Fbook%2FISBN5225034284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09:00Z</dcterms:created>
  <dc:creator>Пользователь</dc:creator>
  <dc:description/>
  <cp:keywords/>
  <dc:language>en-US</dc:language>
  <cp:lastModifiedBy>Алия</cp:lastModifiedBy>
  <dcterms:modified xsi:type="dcterms:W3CDTF">2018-11-26T11:52:00Z</dcterms:modified>
  <cp:revision>14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