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августа        </w:t>
      </w:r>
      <w:r>
        <w:rPr>
          <w:rFonts w:cs="Times New Roman" w:ascii="Times New Roman" w:hAnsi="Times New Roman"/>
          <w:sz w:val="28"/>
          <w:szCs w:val="28"/>
        </w:rPr>
        <w:t>201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ХРОНИЧЕСКИЕ ГЕПАТИТЫ</w:t>
      </w:r>
      <w:r>
        <w:rPr>
          <w:rFonts w:eastAsia="Times New Roman" w:cs="Times New Roman" w:ascii="Times New Roman" w:hAnsi="Times New Roman"/>
          <w:b/>
          <w:color w:val="000000"/>
          <w:spacing w:val="17"/>
          <w:w w:val="94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фа – 2013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b/>
          <w:b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темы практического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Хронические гепатиты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, доц. Цыглиным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на  заседании кафед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августа       </w:t>
      </w:r>
      <w:r>
        <w:rPr>
          <w:rFonts w:cs="Times New Roman" w:ascii="Times New Roman" w:hAnsi="Times New Roman"/>
          <w:sz w:val="28"/>
          <w:szCs w:val="28"/>
        </w:rPr>
        <w:t>201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токол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8" w:before="0" w:after="0"/>
        <w:ind w:left="-180" w:firstLine="854"/>
        <w:jc w:val="both"/>
        <w:rPr>
          <w:rFonts w:ascii="Times New Roman" w:hAnsi="Times New Roman" w:eastAsia="Times New Roman" w:cs="Times New Roman"/>
          <w:color w:val="000000"/>
          <w:spacing w:val="17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w w:val="94"/>
          <w:sz w:val="28"/>
          <w:szCs w:val="28"/>
          <w:lang w:eastAsia="ru-RU"/>
        </w:rPr>
        <w:t xml:space="preserve">1. Актуальность темы. 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 xml:space="preserve">Хронический гепатит (ХГ) - диффузное воспалительно-дистрофическое 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 xml:space="preserve">поражение печени различной этиологии, продолжающиеся не менее 6 месяцев. ХГ </w:t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 xml:space="preserve">является распространенным заболеванием. Его частота колеблется от 50-60 на 100000 </w:t>
      </w:r>
      <w:r>
        <w:rPr>
          <w:rFonts w:eastAsia="Times New Roman" w:cs="Times New Roman" w:ascii="Times New Roman" w:hAnsi="Times New Roman"/>
          <w:color w:val="000000"/>
          <w:spacing w:val="-3"/>
          <w:w w:val="94"/>
          <w:sz w:val="28"/>
          <w:szCs w:val="28"/>
          <w:lang w:eastAsia="ru-RU"/>
        </w:rPr>
        <w:t xml:space="preserve">населения. Причины вызывающие развитие ХГ разнообразны. Главнейшей причиной ХГ 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 xml:space="preserve">(в 60-85% случаев) является острый вирусный гепатит. Лекарственные препараты (тубазид, тетрациклины, аминазин), гепатотоксические  вещества (хлорированные углеводы, нафталин, бензол, мышьяк, фосфор), алкоголь.  Частота формирования ХГ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>после перенесенного вирусного гепатита составляет 8-10%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4"/>
          <w:sz w:val="28"/>
          <w:szCs w:val="28"/>
          <w:lang w:eastAsia="ru-RU"/>
        </w:rPr>
        <w:t xml:space="preserve">В результате прогрессирования патологического процесса может развиться цирроз печени, на фоне которого возрастает риск гепатоцеллюлярного рака. Среди </w:t>
      </w:r>
      <w:r>
        <w:rPr>
          <w:rFonts w:eastAsia="Times New Roman" w:cs="Times New Roman" w:ascii="Times New Roman" w:hAnsi="Times New Roman"/>
          <w:color w:val="000000"/>
          <w:spacing w:val="-3"/>
          <w:w w:val="94"/>
          <w:sz w:val="28"/>
          <w:szCs w:val="28"/>
          <w:lang w:eastAsia="ru-RU"/>
        </w:rPr>
        <w:t xml:space="preserve">других факторов риска выделяют: хроническое злоупотребление алкоголем, хронические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производственные интоксикации, лекарственные поражения печени. Выраженные аутоиммунные процессы с ярко выраженной направленностью против собственных </w:t>
      </w:r>
      <w:r>
        <w:rPr>
          <w:rFonts w:eastAsia="Times New Roman" w:cs="Times New Roman" w:ascii="Times New Roman" w:hAnsi="Times New Roman"/>
          <w:color w:val="000000"/>
          <w:spacing w:val="8"/>
          <w:w w:val="94"/>
          <w:sz w:val="28"/>
          <w:szCs w:val="28"/>
          <w:lang w:eastAsia="ru-RU"/>
        </w:rPr>
        <w:t xml:space="preserve">гепатоцитов. Наследственные метаболические дефекты. С клинической и 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 xml:space="preserve">морфологической точек зрения большинство гепатитов разделяют на хронический  </w:t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 xml:space="preserve">активный гепатит с умеренной и выраженной активностью (ХАГ) и на хронический персистирующий гепатит). Наиболее частые варианты, имеющие наибольшее 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 xml:space="preserve">клиническое значение являются хронический вирусный гепатит, хронический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>аутоиммунный и хронический алкогольный гепатит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8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Диспансеризацию больных ХГ осуществляет участковый врач. При ХПГ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 xml:space="preserve">диспансеризация носит профилактический характер: ограничение физических нагрузок,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рациональное трудоустройство, лечебное питание, поливитаминотерапия, лечение </w:t>
      </w:r>
      <w:r>
        <w:rPr>
          <w:rFonts w:eastAsia="Times New Roman" w:cs="Times New Roman" w:ascii="Times New Roman" w:hAnsi="Times New Roman"/>
          <w:color w:val="000000"/>
          <w:spacing w:val="-3"/>
          <w:w w:val="94"/>
          <w:sz w:val="28"/>
          <w:szCs w:val="28"/>
          <w:lang w:eastAsia="ru-RU"/>
        </w:rPr>
        <w:t>сопутствующих заболеваний органов пищеварен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9" w:firstLine="8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 xml:space="preserve">Контрольные осмотры проводят 1 раз в 2-4 месяца в течение первых двух, лет, а затем 1-2 раза в год. Функциональные пробы проводят 2 раза в год, УЗИ печени - 1 раз в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>год, 1-2 раза в год исследуют кровь больного на маркеры вируса гепатита В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9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 xml:space="preserve">При ХАТ диспансеризация предусматривает режим с ограничением физ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нагрузок, лечебное питание, трудоустройство. При тяжелом течении решается вопрос о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 xml:space="preserve">группе инвалидности. Продолжаются поддерживающие курсы иммуннодепрессантной </w:t>
      </w:r>
      <w:r>
        <w:rPr>
          <w:rFonts w:eastAsia="Times New Roman" w:cs="Times New Roman" w:ascii="Times New Roman" w:hAnsi="Times New Roman"/>
          <w:color w:val="000000"/>
          <w:spacing w:val="-3"/>
          <w:w w:val="94"/>
          <w:sz w:val="28"/>
          <w:szCs w:val="28"/>
          <w:lang w:eastAsia="ru-RU"/>
        </w:rPr>
        <w:t>терапи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29" w:firstLine="8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Контрольные осмотры и лабораторные обследования проводятся каждые 3-4 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>месяца, а при продолжении иммунодепрессантной терапии - 1-2 раза в месяц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29" w:firstLine="854"/>
        <w:jc w:val="both"/>
        <w:rPr>
          <w:rFonts w:ascii="Times New Roman" w:hAnsi="Times New Roman" w:eastAsia="Times New Roman" w:cs="Times New Roman"/>
          <w:color w:val="000000"/>
          <w:spacing w:val="1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eastAsia="ru-RU"/>
        </w:rPr>
        <w:t>2.Цель изучения темы: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 xml:space="preserve">овладение врачебными    навыками  ранней  диагностики,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 xml:space="preserve">проведение врачебно-трудовой экспертизы (ВТЭ), назначение индивидуализированного </w:t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 xml:space="preserve">лечения больных с хроническим гепатитом </w:t>
      </w:r>
      <w:r>
        <w:rPr>
          <w:rFonts w:eastAsia="Times New Roman" w:cs="Times New Roman" w:ascii="Times New Roman" w:hAnsi="Times New Roman"/>
          <w:i/>
          <w:iCs/>
          <w:color w:val="000000"/>
          <w:w w:val="94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>условиях поликлиник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ля формирования профессиональных компетенц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u w:val="single"/>
          <w:lang w:eastAsia="ru-RU"/>
        </w:rPr>
        <w:t>студент должен знат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оры риска ХГ, этиологию, патогенез, современную классификацию ХГ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ку сбора жалоб, анамнеза заболевания, объективного обследова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льного, интерпретацию результатов лабораторно-инструментальных методов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9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следования, принципы   врачебно-трудовой экспертизы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едства   этиотропной, патогенетической, симптоматической медикаментозно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медикаментозной терапии, особенности   клинических проявлений и лече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болевания у больных разных возрастных групп и при сочетанной патологии,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93" w:right="4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нципы реабилитации больных ХГ с заболеваниями внутренних органов,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893" w:right="461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метод первичной, вторичной,  профилактики Х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>провести   раннюю    диагностику,    дифференцировать   его    с    другими</w:t>
        <w:br/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>заболеваниями желудочно-кишечного тракта, имеющих сходную симптоматику с ХГ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 w:before="10" w:after="0"/>
        <w:ind w:left="19" w:firstLine="854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>назначить       план     дополнительного обследования, оценить результаты</w:t>
        <w:br/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>клинических и лабораторно-инструменталъных исследовани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69" w:before="0" w:after="0"/>
        <w:ind w:left="874" w:hanging="0"/>
        <w:rPr>
          <w:rFonts w:ascii="Times New Roman" w:hAnsi="Times New Roman" w:eastAsia="Times New Roman" w:cs="Times New Roman"/>
          <w:color w:val="000000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>сформулировать диагноз в соответствии с современной классификацие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 w:before="0" w:after="0"/>
        <w:ind w:left="864" w:hanging="0"/>
        <w:rPr>
          <w:rFonts w:ascii="Times New Roman" w:hAnsi="Times New Roman" w:eastAsia="Times New Roman" w:cs="Times New Roman"/>
          <w:color w:val="000000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>назначить больному индивидуализированное лечени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 w:before="0" w:after="0"/>
        <w:ind w:left="864" w:hanging="0"/>
        <w:rPr>
          <w:rFonts w:ascii="Times New Roman" w:hAnsi="Times New Roman" w:eastAsia="Times New Roman" w:cs="Times New Roman"/>
          <w:color w:val="000000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>провести экспертизу нетрудоспособност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69" w:before="0" w:after="0"/>
        <w:ind w:left="864" w:right="998" w:hanging="0"/>
        <w:rPr>
          <w:rFonts w:ascii="Times New Roman" w:hAnsi="Times New Roman" w:eastAsia="Times New Roman" w:cs="Times New Roman"/>
          <w:color w:val="000000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4"/>
          <w:sz w:val="28"/>
          <w:szCs w:val="28"/>
          <w:lang w:eastAsia="ru-RU"/>
        </w:rPr>
        <w:t>назначить комплекс профилактических мероприятий с применением</w:t>
        <w:br/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8"/>
          <w:szCs w:val="28"/>
          <w:lang w:eastAsia="ru-RU"/>
        </w:rPr>
        <w:t>медикаментозных и немедикаментозных методов леч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8" w:before="0" w:after="0"/>
        <w:ind w:left="10" w:firstLine="854"/>
        <w:rPr/>
      </w:pP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8"/>
          <w:szCs w:val="28"/>
          <w:lang w:eastAsia="ru-RU"/>
        </w:rPr>
        <w:t xml:space="preserve">проводить мероприятия   по первичной, вторичной, профилактике </w:t>
      </w:r>
      <w:r>
        <w:rPr>
          <w:rFonts w:eastAsia="Times New Roman" w:cs="Times New Roman" w:ascii="Times New Roman" w:hAnsi="Times New Roman"/>
          <w:color w:val="000000"/>
          <w:spacing w:val="-12"/>
          <w:w w:val="94"/>
          <w:sz w:val="28"/>
          <w:szCs w:val="28"/>
          <w:lang w:eastAsia="ru-RU"/>
        </w:rPr>
        <w:t>Х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томо-физиологические особенности пищеварительной системы в возрастном аспек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ку исследования органов пищеварения,                                                            - методику исследования функции пищеваре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самоподготовки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хронического гепатит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оры риск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ого гепатит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классификация хронического гепатит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е проявления различных форм хронического гепатит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-инструментальные методы исследования пациентов с  хроническим гепатитом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филактики хронического гепатит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ое занятие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часов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ащение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 для самоподготовки к освоению данной 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Х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ханизмы патогенеза Х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классификация Х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е проявления различных форм Х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о-инструментальные методы иссле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стовый контроль исходного уровня зн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exact" w:line="259" w:before="19" w:after="0"/>
        <w:ind w:left="144" w:right="4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 Для хронического персистирующего гепатита характерны все признаки, кроме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) болевой синд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10" w:after="0"/>
        <w:ind w:lef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спепсический синд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теновегетативный синд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69" w:before="10" w:after="0"/>
        <w:ind w:lef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раженный синдром деченочно-клеточный недостат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69" w:before="0" w:after="0"/>
        <w:ind w:lef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величение печен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каком заболевании синдром цитолиза выражен в наибольшей степе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69" w:before="0" w:after="0"/>
        <w:ind w:left="12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ледственный сфероцит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69" w:before="0" w:after="0"/>
        <w:ind w:left="12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ндром Жиль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69" w:before="0" w:after="0"/>
        <w:ind w:left="12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ронический активный гепа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69" w:before="0" w:after="0"/>
        <w:ind w:left="12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лчекаменная болез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69" w:before="0" w:after="0"/>
        <w:ind w:left="12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рроз печен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2" w:right="9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 При хроническом заболевании печени показанием для иммунодепрессив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апии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69" w:before="0" w:after="0"/>
        <w:ind w:left="11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торичный билиарный цирр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69" w:before="0" w:after="0"/>
        <w:ind w:left="11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утоиммунный гепа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69" w:before="0" w:after="0"/>
        <w:ind w:left="11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ронический вирусный гепа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69" w:before="0" w:after="0"/>
        <w:ind w:left="11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вообразования печ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269" w:before="0" w:after="0"/>
        <w:ind w:left="11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и одно из перечисленных состояни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Что является решающим моментом в постановке диагноза ХГ?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ирусный гепатит в анамн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нные гистологического исследования печ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явление в сыворотке крови австралийского антиг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970" w:firstLine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иодический субфебрилитет, иктеричность, боли в правом подреберье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меренная гепатомега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ыявление в сыворот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топротеина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right="1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 каком заболевании наблюдается увеличение прямого и непрям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илируб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ледственный сфероцит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ндром Жиль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1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холедохолити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ивный гепат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пух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ncreas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Цирроз печени от хронического гепатита отличается налич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толитического синдр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олестатического синдр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ртокавального и кавакавального анастом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69" w:before="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ндрома холе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269" w:before="1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аренхиматозной желтух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82" w:right="9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Выберите наиболее эффективную схему лечения хронического актив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епати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) глюкокортикоиды и липоевая кисл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69" w:before="0" w:after="0"/>
        <w:ind w:left="1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карис и интерфе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69" w:before="0" w:after="0"/>
        <w:ind w:left="1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лагил и витамины группы 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69" w:before="10" w:after="0"/>
        <w:ind w:left="1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ютаминовая кислота и декар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69" w:before="0" w:after="0"/>
        <w:ind w:left="11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люкокортикоиды и азатиоприл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.Из перечисленных признаков о внутрипеченочном холестазе свидетель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69" w:before="0" w:after="0"/>
        <w:ind w:left="1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величение уровня  глобул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69" w:before="0" w:after="0"/>
        <w:ind w:left="1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уровня липопроте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69" w:before="0" w:after="0"/>
        <w:ind w:left="1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вышение уровня ЩФ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69" w:before="0" w:after="0"/>
        <w:ind w:left="1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вышение уровня АСГ и АЛ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269" w:before="0" w:after="0"/>
        <w:ind w:left="1162" w:right="39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нижение уровня кислой фосфотазы</w:t>
        <w:br/>
        <w:t>9.Индикаторные ферменты печени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)ЛДГ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69" w:before="0" w:after="0"/>
        <w:ind w:left="13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Л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269" w:before="0" w:after="0"/>
        <w:ind w:left="1325" w:right="6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ACT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)альдолаза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) все вышеперечисленные 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Леченочно-специфические ферменты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) холинэстераза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б)урокиназа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) оргиназа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037" w:right="34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перечисленно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Тестовый контроль конечного уровня знаний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46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Определите лечебную программу при ХГ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.С выраженной активностью Б. С низкой и умеренной активность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 .лечебный режим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лечебное питани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противовирусное лечени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иммунодепрессантная терап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.иммуномодулирующая терап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 метаболическая и ферментная терап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дезинтоксикационная терап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кажите ориентировочные сроки ВН при хроническом вирусной гепатит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. Умеренной степени активности. Б. Высокой степени активности 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. до 2 нед 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до 4 не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6 не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8 нед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кажите какой режим показан п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П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ХАТ с умеренной актив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ХАГ с высокой активность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щадящий режим с ограничением физических и нервных нагруз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льный режим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, При лечении различных форм ХГ необходимо исключить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П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. ХА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бытовые и профессиональные вредно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гепатотоксическис медикамен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акцин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терапи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тепловые физиопроцедур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ечную инсоляц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охл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9" w:before="269" w:after="0"/>
        <w:ind w:left="19" w:right="29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берите ультразвуковые признаки пр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ХН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.ХАГ с умеренной активность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.ХАГ с высокой активность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величение размеров печен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увеличение размеров печени и селезен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кустически ткань печени не измене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устическая неоднородность ткани печени диффуз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259" w:after="0"/>
        <w:ind w:left="19" w:right="49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ределите прогноз пр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ПГ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0" w:right="39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Б. ХАГ с умеренной актив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- ХАГ с высокой актив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78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 большинства больных наблюдается стабилизация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78" w:before="0" w:after="0"/>
        <w:ind w:left="10" w:righ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никновение цирроза печени наблюдается у 30-50% больны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 Трансформация в другую форму ХГ в 10%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10" w:right="3494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7. На каких фактах основана диагностика 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10" w:right="34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АГ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Б.ХГ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.хроническое диффузное поражение печен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функциональные её нару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сочетания печеночных с общими и внепеченочными поражениями органов и сис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278" w:after="0"/>
        <w:ind w:left="29" w:right="23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спансерное наблюдение больных с ХГ предусматривае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П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. ХА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color w:val="000000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жим с ограничением физических нагруз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69" w:before="10" w:after="0"/>
        <w:ind w:left="48" w:right="5530" w:hanging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циональное трудоустройств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лечебное питани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 поливитаминотерап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.поддерживающие курсы иммунодепрессивной терап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269" w:after="0"/>
        <w:ind w:left="29" w:right="32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ков клинический показатель стабилизации ХАГ'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. с умеренной активность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. с высокой активностью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 .стойкая ремиссия в течении 1,5-2 лет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отсутствие клинических признаков активности печеночного процесс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признаки минимальной активности печеноч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69" w:before="269" w:after="0"/>
        <w:ind w:left="29" w:right="46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едите дифференциальный диагноз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ПГ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.ХА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 .пигментные гепатозы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жировая дистрофия печен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лобулярный гепатит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 гемолитические желтух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.цирроз печен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ллагенозы</w:t>
      </w:r>
    </w:p>
    <w:p>
      <w:pPr>
        <w:pStyle w:val="Normal"/>
        <w:widowControl w:val="false"/>
        <w:shd w:fill="FFFFFF" w:val="clear"/>
        <w:autoSpaceDE w:val="false"/>
        <w:spacing w:lineRule="exact" w:line="269" w:before="547" w:after="0"/>
        <w:ind w:left="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итуационные задач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дача № 1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9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ная В., 44 лет, находится на диспансерном учете у участкового терапевта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агнозом хронический персистирующий гепатит (ХПГ)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9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ьте профилактические мероприятия и расшифруйте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раничение физических нагруз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циональное трудоустро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чебное пит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ивитаминотера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чение сопутствующих заболеваний органов пищеваре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кажите кратность контрольных осмотров и лабораторных обследований больных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ХПГ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 № 2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9" w:right="9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ной 3., 47 лет, в течение 5 лет находится под диспансерным наблюдением 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кового терапевта с диагнозом хронический  активный гепатит (ХАГ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9" w:right="9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то предусматривает диспансеризация при ХАГ?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кажите кратность контрольных осмотров и лабораторных обследований больных с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ХАГ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Задача №3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ной В., 35 лет, обратился к участковому врачу с жалобами на тупые боли в право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дреберье, тошноту, быструю утомляемость, нарушение сна. При осмотре 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ктеричность склер, пальпарная эритема. АЛТ- 67 МЕ/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72 МЕ/л, тимолов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ба - 6 ЕД, билирубин общий- 3.6 мкмоль/л. УЗИ- умеренная гепатомегал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ое увеличение селезенк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B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ш диагноз?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Назначьте лечебно-профилактические 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 № 4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й Ш., 36 лет, предъявляет жалобы на лихорадку, кожный зуд, кровоточивость десен, носовые кровотечения, боли в правом подреберье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ивно: истеричность склер, желтуха, пальмарная эритема, телеангиоэктазии. П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льпации - значительная гепатомегалия, печень болезненная, умеренно плотная, с гладкой поверхностью, заостренным краем. Увеличение селезенки. Системные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я - узловая эритема, аденопатия. АЛТ - 2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267 МЕ/л, общ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илирубин - 97 мкмоль/л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1. Ваш диагноз?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2. Проведите ВТЭ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ind w:lef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дача 5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ием к участковому врачу обратилась женщина 35 лет с жадобами на кожный зуд в течение 2 лет. При осмотре: иктеричность склер, ксантомы на ладонях, груди, спине, 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оже век - ксантелазмы.  Биохимические тесты: АЛТ - 56 МЕ/л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AC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- 49 МЕ/л. Об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ирубин - 97 мкмоль/л, холестерин - 16 ммоль/л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1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ЗИ: незначительное увеличение печени. Дополнительные эхоструктуры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положенные по ходу крупных желчных прот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9" w:before="0" w:after="0"/>
        <w:ind w:left="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диагноз?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азначьте лечебно-профилактическ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Задача 6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998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ольной К., 47 лет, страдает хроническим вирусным гепатитом с выражен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ктивностью,  находится на диспансерном учете в течение 5 лет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Укажите, что включает в себя лечебная программа при Х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69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значьте лечебный режим, который позволит поддерживать состояние компенсации</w:t>
        <w:br/>
        <w:t>функций печен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Задача 7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ная К., 20 лет, предъявляет жалобы на тупые боли в правом подреберье, тошноту, слабость. Объективно: иктеричность склер, умеренная гепатомегалия.  В анамнезе хр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холецистит, отсутствуют указания на перенесенный острый вирусный гепатит. Биохимическое исследование крови: общий билирубин - 39 мкмоль/л, тимоловая проба -7 ед,  АЛТ - 54 МЕ/л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AC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- 72 МЕ/л.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аш предположительный диагноз?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Назначьте лечебно-профилактическ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ind w:lef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8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49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ольная 47 лет, страдает хроническим персистирующим гепатитом в течение 5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лась к участковому врачу за справкой на санаторно-курортное лечение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49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 .Определите показания и противопоказания для санаторно-курортного лечения при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ХГ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4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Укажите лечебные факторы, которые противопоказаны при ХГ.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9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99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й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9 лет с хроническим активным гепатитом с высокой активностью проводится иммунодепрессивная терапия (преднизолон,  азатиоприн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99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кажите основные противопоказания к назначению данной терапии, укажите побочные эффекты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right="9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 Назовите диспансерные мероприятия, проводимые данным больным?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дача 10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Больной П., 36 лет, механик, в сентябре перенес острый вирусный гепатит В. Был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ыписан из стационара в удовлетворительном состоянии с уровнем билирубина сыворотки крови в пределах нормы. Через 2 года больной поступил в клинику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жалобами на усиление желтушности и общую слабость. При обследовании склер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желтушны, печень выступает на 1 см из-под реберного края, мягкая, безболезн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езенка не увеличена. Билирубин сыворотки крови -76 мкмоль/л, АЛТ - 67 МЕ/л, АСТ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9 МЕ/л. УЗИ: умеренная гепатомега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Ваш диагно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актика ведения боль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2765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чебно-исследовательская работа студентов по данной теме: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" w:right="2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акторы риска ХГ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абораторно-инструментальные методы исследова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38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Лечебная программа и режим при различных видах ХГ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38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е направления профилакт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сновная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иклиническая терап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medlib.ru/book/ISBN9785970411292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medlib.ru/book/ISBN5225034284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МЭ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medlib.ru/book/ISBN978597040543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МЭ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66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Современная диетотерапи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92.50.144.10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irb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Ответы на вопросы ситуационных задач по контролю конечного уровня знаний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38" w:right="14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 1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38" w:right="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 ХПГ диспансеризация носит профилактический характер. Контрольные осмот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1 раз в 2-4 месяца в течение первых 2 лет. Функциональные пробы проводят 2 раза в год, УЗИ печени 1 раз в год, 1-2 раза в год исследуют кровь больного на маркеры вируса гепатита В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дача 2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ХАГ диспансеризация предусматривает режим с ограничением физ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узок, лечебное питание, трудоустройство. При тяжелом течении решается вопрос о группе инвалидности. Продолжаются курсы иммунодепрессантной терапи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онтрольные осмотры и лабораторные обследования проводятся 3-4 месяца, а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ении иммунодепрессантной терапии - 1-2 раза в месяц.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дача 3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right="1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Хронический персистирующий гепатит. Лечебная программа включает в себя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ечебное питание, противовирусную терапию, иммуномоделирующую, коферментну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ическую и поливитаминотерапию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6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4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29" w:right="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Хронический  активный гепатит вирусной этиологии, выраженная активность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адия декомпенсации, больной показана  группа инвалидно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29" w:right="10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 5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Хронический холестатический гепатит а) диета 5, при выраженном холест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а жира ограничивается до 40 мг/сут, б) комплекс жирорастворимых, витамин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(ЛДК), в) преднизалон, г) преднизолон с азитоприном или делагилом, е) средств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лабляющие иди устраняющие зуд (холестирамин, билигнин)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firstLine="56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6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29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Лечебная программа: лечебный режим, лечебное питание, противовирус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ечение, иммунодепрессантная, модулирующая терапия, метаболическая, кофермент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зинтоксикационная терап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9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Лечебный режим предусматривает исключение алкоголя, контакт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гепатотоксическими ядами на производстве, физических нагрузок и стрессов. Кратковременный отдых в течение дня, постельный режим в период обостр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болевания, исключить физиопроцедуры на область печени и желчегонные средств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19" w:firstLine="54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дача 7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19" w:right="1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Хронический холецистит. Неспецифический реактивный гепатит. Лечебн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филактические мероприятия включают в себя лечение основного заболева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опротектор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ind w:left="37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а 8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19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ач может выдать данной больной справку на санаторно-курортное лечение, так как у пациента неактивный гепатит в фазе ремиссии. При ХГ противопоказан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изиотерапевтические процедуры на область печени и бальнеотерапия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9" w:right="19" w:firstLine="55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9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казание к данной терапии является лишь тяжелое клинические течение болез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 резкими изменениями функциональных проб и активности ферментов. Побочные явления: АГ, кушингоидный синдром, гипергликемию, образование стероидных яз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желудка и ДПК, остеопороз. Диспансеризация при ХГ предусматривает включени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лечебного режима, лечебного питания. Контрольные осмотры и лаборатор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следования проводятся каждые 3-4 месяца, при продолжении иммунодепрессан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апии 1-2 раза в месяц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right="10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0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firstLine="566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Хронический неактивный гепатит, Больного необходимо госпитализировать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ационар для уточнения диагноза и проведения лечеб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firstLine="566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Ответы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eastAsia="ru-RU"/>
        </w:rPr>
        <w:t>к вариантам тестов по контролю уровня знаний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firstLine="566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eastAsia="ru-RU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174"/>
        <w:gridCol w:w="1183"/>
        <w:gridCol w:w="3906"/>
      </w:tblGrid>
      <w:tr>
        <w:trPr>
          <w:trHeight w:val="93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сходного уров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го уровня знаний</w:t>
            </w:r>
          </w:p>
        </w:tc>
      </w:tr>
      <w:tr>
        <w:trPr>
          <w:trHeight w:val="89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Вариант 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Al-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-2,3,6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АгБз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А, Б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А .76Б-7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1-3 Б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-2,Б-1, В-3,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А12   Б123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А 1234   Б1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-1, Б-3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124  Б3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5"/>
    <w:lvlOverride w:ilvl="0">
      <w:startOverride w:val="6"/>
    </w:lvlOverride>
  </w:num>
  <w:num w:numId="17">
    <w:abstractNumId w:val="8"/>
    <w:lvlOverride w:ilvl="0">
      <w:startOverride w:val="3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2:00Z</dcterms:created>
  <dc:creator>aquarius</dc:creator>
  <dc:description/>
  <cp:keywords/>
  <dc:language>en-US</dc:language>
  <cp:lastModifiedBy>Алия</cp:lastModifiedBy>
  <dcterms:modified xsi:type="dcterms:W3CDTF">2018-11-26T11:51:00Z</dcterms:modified>
  <cp:revision>12</cp:revision>
  <dc:subject/>
  <dc:title/>
</cp:coreProperties>
</file>