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Государственное БЮДЖЕТНОЕ образовательное учреждение высшего профессион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«Башкир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Кафедра поликлинической терап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в. кафедрой, 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фессор Крюкова А.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августа      </w:t>
      </w:r>
      <w:r>
        <w:rPr>
          <w:sz w:val="28"/>
          <w:szCs w:val="28"/>
        </w:rPr>
        <w:t>2013 г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"/>
        <w:rPr>
          <w:sz w:val="28"/>
          <w:szCs w:val="28"/>
        </w:rPr>
      </w:pPr>
      <w:r>
        <w:rPr>
          <w:sz w:val="28"/>
          <w:szCs w:val="28"/>
        </w:rPr>
        <w:t>Дисциплина поликлиническая терапи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1"/>
        <w:rPr/>
      </w:pPr>
      <w:r>
        <w:rPr>
          <w:sz w:val="28"/>
          <w:szCs w:val="28"/>
        </w:rPr>
        <w:t xml:space="preserve">Специальность </w:t>
      </w:r>
      <w:r>
        <w:rPr>
          <w:sz w:val="28"/>
          <w:szCs w:val="28"/>
          <w:shd w:fill="FFFFFF" w:val="clear"/>
        </w:rPr>
        <w:t>медико – профилактическое дел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Факультет медико – профилактический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 отделением микробиологии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урс 5  Семестр 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му: «РАССТРОЙСТВО ВЕГЕТАТИВНОЙ НЕРВНОЙ СИСТЕМЫ</w:t>
      </w:r>
      <w:r>
        <w:rPr>
          <w:b/>
          <w:color w:val="000000"/>
          <w:spacing w:val="17"/>
          <w:w w:val="94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ие указания для студ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фа – 2013</w:t>
      </w:r>
    </w:p>
    <w:p>
      <w:pPr>
        <w:pStyle w:val="Normal"/>
        <w:spacing w:lineRule="auto" w:line="360"/>
        <w:ind w:left="-142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Название темы практического занятия: </w:t>
      </w:r>
      <w:r>
        <w:rPr>
          <w:iCs/>
          <w:sz w:val="28"/>
          <w:szCs w:val="28"/>
        </w:rPr>
        <w:t xml:space="preserve">«Расстройство вегетативной нервной системы» </w:t>
      </w:r>
      <w:r>
        <w:rPr>
          <w:sz w:val="28"/>
          <w:szCs w:val="28"/>
        </w:rPr>
        <w:t>на основании типовой (примерной) программы  дисциплины поликлиническая терапия, утвержденной МЗ РФ от 1999 г. и в соответствии с рабочей программой дисциплины поликлиническая терапия, утвержденной в 2013 г. председателем КМНС, проректором по УМР, доц. Цыглиным А.А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вторы: проф. Крюкова А.Я., проф. Низамутдинова Р.С., проф. Сахаутдинова Г.М., доц.  Тувалева Л.С.,  доц. Курамшина О.А., асс. Габбасова Л.В.</w:t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цензенты: д.м.н.,  профессор  Фазлыева Р.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тверждено на  заседании кафедры   «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августа    </w:t>
      </w:r>
      <w:r>
        <w:rPr>
          <w:sz w:val="28"/>
          <w:szCs w:val="28"/>
        </w:rPr>
        <w:t>2013 г. протокол  № 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: «  </w:t>
      </w:r>
      <w:r>
        <w:rPr>
          <w:b/>
          <w:iCs/>
          <w:sz w:val="28"/>
          <w:szCs w:val="28"/>
        </w:rPr>
        <w:t>Расстройство вегетативной нервной системы</w:t>
      </w:r>
      <w:r>
        <w:rPr>
          <w:b/>
          <w:bCs/>
          <w:color w:val="000000"/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 xml:space="preserve">1. </w:t>
      </w:r>
      <w:r>
        <w:rPr>
          <w:b/>
          <w:bCs/>
          <w:i/>
          <w:iCs/>
          <w:color w:val="000000"/>
          <w:sz w:val="28"/>
          <w:szCs w:val="28"/>
          <w:u w:val="single"/>
        </w:rPr>
        <w:t>Актуальность тем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Нейроциркуляторная дистония (РВНС) - полиэтиологическое функциональ</w:t>
        <w:softHyphen/>
        <w:t>ное заболевание сердечно-сосудистой системы, в основе которого лежат расстройства нейроэндокринной регуляции с множественными и разнообразными клиническими симптомами, возникающими или усугубляющимися на фоне стрессовых воздействий, отличающееся доброкачественным течением, хорошим прогнозом, не приводящее к кардиомегалии и сердечной недостаточности (В.И. Маколкин, 1985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реди всей патологии системы кровообращения </w:t>
      </w:r>
      <w:r>
        <w:rPr>
          <w:iCs/>
          <w:sz w:val="28"/>
          <w:szCs w:val="28"/>
        </w:rPr>
        <w:t>расстройство вегетативной нервной системы</w:t>
      </w:r>
      <w:r>
        <w:rPr>
          <w:color w:val="000000"/>
          <w:sz w:val="28"/>
          <w:szCs w:val="28"/>
        </w:rPr>
        <w:t xml:space="preserve"> встречается довольно часто. По данным разных авторов в общей структуре сердечно-</w:t>
        <w:softHyphen/>
        <w:t>сосудистых заболеваний эта патология выявляется в 12-50% случаев. Особенно насто</w:t>
        <w:softHyphen/>
        <w:t>раживают факты о распространении РВНС среди учащейся молодежи: 10-82% - среди школьников и 25-30% - среди студентов. Но некоторым данным, больные с функцио</w:t>
        <w:softHyphen/>
        <w:t>нальной сердечно-сосудистой патологией составляют до 1/3 всех больных с временной утратой трудоспособн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iCs/>
          <w:sz w:val="28"/>
          <w:szCs w:val="28"/>
        </w:rPr>
        <w:t>Расстройство вегетативной нервной системы</w:t>
      </w:r>
      <w:r>
        <w:rPr>
          <w:color w:val="000000"/>
          <w:sz w:val="28"/>
          <w:szCs w:val="28"/>
        </w:rPr>
        <w:t xml:space="preserve"> до настоящего времени представляет собой одну из сложных проблем медицины, что обусловлено как не до конца изученным ее патоге</w:t>
        <w:softHyphen/>
        <w:t>незом, полиморфизмом клинических проявлений, так и разногласиями по поводу ее места в патологии человека. Так, на протяжении последних лет изучением данного за</w:t>
        <w:softHyphen/>
        <w:t>болевания занимались специалисты различных направлений медицины, предлагая са</w:t>
        <w:softHyphen/>
        <w:t>мостоятельные подходы к рассмотрению патогенетических механизм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Актуальность данного заболевания определяется еще и тем, что наиболее часто она встречается среда лиц молодого возраста, нарушая их способность к полноценному труду или учебе. Это придает рассматриваемой патологии определенное социальное значение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Одним из важных вопросов в изучении </w:t>
      </w:r>
      <w:r>
        <w:rPr>
          <w:iCs/>
          <w:sz w:val="28"/>
          <w:szCs w:val="28"/>
        </w:rPr>
        <w:t>расстройства вегетативной нервной системы</w:t>
      </w:r>
      <w:r>
        <w:rPr>
          <w:color w:val="000000"/>
          <w:sz w:val="28"/>
          <w:szCs w:val="28"/>
        </w:rPr>
        <w:t xml:space="preserve"> является анализ причин, факторов и механизмов формирования ее клинических проявлений и исходов, тем более, что по мнению ряда авторов РВНС может переходить в более серь</w:t>
        <w:softHyphen/>
        <w:t>езные заболевания, такие как гипертоническая болезнь, ишемическая болезнь сердца, язвенная болезнь и другие. Исходя из этого разработка эффективных профилактиче</w:t>
        <w:softHyphen/>
        <w:t>ских мероприятий рассматриваемого заболевания может позволить значительно сни</w:t>
        <w:softHyphen/>
        <w:t>зить заболеваемость вышеуказанной патологией, в том числе среди трудоспособного населения. Кроме того, наличие критериев в настоящее время общепринято, что в ос</w:t>
        <w:softHyphen/>
        <w:t>нове первичной профилактики ИБС лежит воздействие на факторы рис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2.</w:t>
      </w:r>
      <w:r>
        <w:rPr>
          <w:b/>
          <w:bCs/>
          <w:i/>
          <w:iCs/>
          <w:color w:val="000000"/>
          <w:sz w:val="28"/>
          <w:szCs w:val="28"/>
          <w:u w:val="single"/>
        </w:rPr>
        <w:t>Учебные цели: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владение навыками ранней диагностики, проведения врачебно-трудовой экспертизы, назначения индивидуализированного лечения больным </w:t>
      </w:r>
      <w:r>
        <w:rPr>
          <w:iCs/>
          <w:sz w:val="28"/>
          <w:szCs w:val="28"/>
        </w:rPr>
        <w:t>расстройство вегетативной нервной системы</w:t>
      </w:r>
      <w:r>
        <w:rPr>
          <w:color w:val="000000"/>
          <w:sz w:val="28"/>
          <w:szCs w:val="28"/>
        </w:rPr>
        <w:t xml:space="preserve"> в условиях поликлиник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Для формирования профессиональных компетенций студент должен </w:t>
      </w:r>
      <w:r>
        <w:rPr>
          <w:b/>
          <w:color w:val="000000"/>
          <w:sz w:val="28"/>
          <w:szCs w:val="28"/>
          <w:u w:val="single"/>
        </w:rPr>
        <w:t>уметь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    </w:t>
      </w:r>
      <w:r>
        <w:rPr>
          <w:color w:val="000000"/>
          <w:sz w:val="28"/>
          <w:szCs w:val="28"/>
        </w:rPr>
        <w:t>провести раннюю диагностику РВНС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дифференцировать ее с другими сердечно-сосудистыми заболеваниями, имеющими сходную симптоматику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 назначить план дополнительного обследова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ценить результаты клинических и лабораторно-инструментальных исследовани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 сформулировать диагноз в соответствии с современной классификацие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 осуществить своевременную госпитализацию больного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назначить больному индивидуализированное лечение;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провести экспертизу нетрудоспособност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значить комплекс профилактических мероприятий с применением медикаментоз</w:t>
        <w:softHyphen/>
        <w:t>ных и немедикаментозных методов лечени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проводить мероприятия по первичной, вторичной профилактике РВНС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ля формирования профессиональных компетенций студент должен </w:t>
      </w:r>
      <w:r>
        <w:rPr>
          <w:b/>
          <w:sz w:val="28"/>
          <w:szCs w:val="28"/>
          <w:u w:val="single"/>
        </w:rPr>
        <w:t>знать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 этиологию, патогенез, современную классификацию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методику сбора жалоб, анамнеза заболевания, объективного обследования больно</w:t>
        <w:softHyphen/>
        <w:t>го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нтерпретацию результатов лабораторно-инструментальных методов исследова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 принципы врачебно-трудовой экспертизы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редства этиотропной, патогенетической, симптоматической медикаментозной и немедикаментозной терапи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 принципы реабилитации больных с заболеваниями внутренних органов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етоды первичной, вторичной профилактики. 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3.Необходимые базисные знания и умени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анатомо-физиологические особенности регуляции сосудистого тонуса, вегетативной нервной системы  в возрастном аспекте,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-методику исследования периферических сосудов, методика измерения АД,                                                      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- методику исследования  нарушений при различных синдромах РВНС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 </w:t>
      </w: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Вид занятия: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ктическое заняти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</w:t>
      </w:r>
      <w:r>
        <w:rPr>
          <w:b/>
          <w:bCs/>
          <w:i/>
          <w:iCs/>
          <w:color w:val="000000"/>
          <w:sz w:val="28"/>
          <w:szCs w:val="28"/>
          <w:u w:val="single"/>
        </w:rPr>
        <w:t>Продолжительность занятия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6 академических часов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6. </w:t>
      </w:r>
      <w:r>
        <w:rPr>
          <w:b/>
          <w:bCs/>
          <w:i/>
          <w:iCs/>
          <w:color w:val="000000"/>
          <w:sz w:val="28"/>
          <w:szCs w:val="28"/>
          <w:u w:val="single"/>
        </w:rPr>
        <w:t>Оснащение кабинета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блицы, плакаты, электрокардиограф, наборы электрокардиограмм, реограф, наборы реограмм, диапроектор, альбомы по фармакотерапи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7. Структура занятия</w:t>
      </w:r>
      <w:r>
        <w:rPr>
          <w:color w:val="000000"/>
          <w:sz w:val="28"/>
          <w:szCs w:val="28"/>
        </w:rPr>
        <w:t xml:space="preserve"> представлена в технологической таблиц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1. этап – организационный. Демонстрация преподавателем. Проверка готовности к занят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2.контроль исходного уровня знаний студентов с применением тест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3. ознакомление студентов с содержанием занятий. Изложение узловых методик практических приёмов по данной тем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4. самостоятельная работа студентов под руководством преподпвател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5. разбор проведённой курации, выполнение лабораторных и исследован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6. контроль усвоения студентами темы занятия с применением тестовых заданий, ситуационных задач и других видов контрол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u w:val="single"/>
        </w:rPr>
        <w:t>Материалы  для самоподготовки к освоению данной темы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</w:rPr>
        <w:t>основные механизмы патогенеза РВНС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 клинические проявления РВНС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 лабораторно-инструментальные методы исследования при РВНС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 фармакология и фармакотерапия РВНС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врачебно-трудовая экспертиза при РВНС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инципы и методы реабилитации больных. РВНС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u w:val="single"/>
        </w:rPr>
        <w:t>Учебно-исследовательская работа студентов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 данной тем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 Факторы риска РВНС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 Тактика ведения больных с неотложными состояниями в поликлинике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 с пароксизмальной тахикардие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 с вегетативным кризо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 Санаторно-курортное лечение при РВНС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Физиотерапия при РВНС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Фитотерапия при РВНС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Диетотерапия при заболеваниях сердц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оспективные программы по изучению распространенности сердечно- сосудистых заболевани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стовый контроль исходного уровня знани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Что произойдет с потенциалом покоя возбудимой клетки при повышении концентрации калия во внеклеточной среде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деполяризац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гиперполяризац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Для того, чтобы заблокировать тормозные парасимпатические влияния на сердце, Вы назначите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блокатор М-холинорецепторо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блокатор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-холинорецепторо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блокатор В-адренорецепторо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блокатор А-адренорецепторо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О каких показателях деятельности сердца можно судить по ЭКГ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сила сокращений желудочко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сила сокращений предсерди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частота сердечных сокращени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локализация ведущего пейсмекер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скорость проведения в атриовентрикулярном узл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Для РВНС справедливы утверждени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сердечная недостаточность отсутствует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проба с гипервентиляцией чаще всего положительна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при наличии одышки необходимо назначение малых доз сердечных гликозидо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заболевание чаще всего возникает у молодых лиц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Что является противопоказанием для назначения В-блокаторов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синусовая тахикард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желудочковая тахикард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пароксизмальная наджелудочковая тахикард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г) обструктивный бронхит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артериальная гипертон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i/>
          <w:iCs/>
          <w:color w:val="000000"/>
          <w:sz w:val="28"/>
          <w:szCs w:val="28"/>
        </w:rPr>
        <w:t xml:space="preserve">.  </w:t>
      </w:r>
      <w:r>
        <w:rPr>
          <w:color w:val="000000"/>
          <w:sz w:val="28"/>
          <w:szCs w:val="28"/>
        </w:rPr>
        <w:t>Какие цифры артериального давления у взрослых принимаются за границу нормы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систолическое давление равно или ниже 140 мм. рт. ст., а диастолическое дав</w:t>
        <w:softHyphen/>
        <w:t>ление равно или ниже 90 мм. рт. с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систолическое давление ниже 140 мм. рт. ст., а диастолическое давление ниже 90 мм. рт. с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систолическое давление ниже 150 мм рт, ст., а диастолическое давление равно -90 мм. рт. с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Для РВНС  характерны следующие синдромы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кардиологически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аритмически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стенокардитически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вегетативно-сосудистой дистони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застойной сердечной недостаточност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 Эндогенными антигипертензивными веществами, способствующими сниже</w:t>
        <w:softHyphen/>
        <w:t>нию артериального давления через снижение периферического сосудистого сопротив</w:t>
        <w:softHyphen/>
        <w:t>ления, являютс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катехоламин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брадикинин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простагландин 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N0 (оксид азота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) предсердный </w:t>
      </w:r>
      <w:r>
        <w:rPr>
          <w:color w:val="000000"/>
          <w:sz w:val="28"/>
          <w:szCs w:val="28"/>
          <w:lang w:val="en-US"/>
        </w:rPr>
        <w:t>Na</w:t>
      </w:r>
      <w:r>
        <w:rPr>
          <w:color w:val="000000"/>
          <w:sz w:val="28"/>
          <w:szCs w:val="28"/>
        </w:rPr>
        <w:t>-уретический фактор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Для 1-й стадии общего адаптационного синдрома характерно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активация коры надпочечнико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меньшение размеров тимуса и лимфатических узло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увеличение размеров тимуса и лимфатических узлов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истощение функции коры надпочечнико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Какие изменения на ЭКГ убедительно свидетельствуют о коронарной не</w:t>
        <w:softHyphen/>
        <w:t>достаточности при проведении велоэргометрической пробы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реверсия негативного зубца Т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удлинение интервала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Q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) депрессия сегмента </w:t>
      </w:r>
      <w:r>
        <w:rPr>
          <w:color w:val="000000"/>
          <w:sz w:val="28"/>
          <w:szCs w:val="28"/>
          <w:lang w:val="en-US"/>
        </w:rPr>
        <w:t>ST</w:t>
      </w:r>
      <w:r>
        <w:rPr>
          <w:color w:val="000000"/>
          <w:sz w:val="28"/>
          <w:szCs w:val="28"/>
        </w:rPr>
        <w:t xml:space="preserve"> более 2 мм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появление предсердной экстрасистоли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реходящая блокада правой ножки пучка Гис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стовый контроль конечного уровня знани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Из 5 пациентов, описание ЭКГ которых приводится ниже, у 4 - функцио</w:t>
        <w:softHyphen/>
        <w:t>нальная сердечная патология, а у - органическая. Укажите ЭКГ пациента с определенно органической сердечной патологией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слабоотрицательные Т в правых грудных отведениях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синусовая аритм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экстрасистолическая аритм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) комплекс </w:t>
      </w:r>
      <w:r>
        <w:rPr>
          <w:color w:val="000000"/>
          <w:sz w:val="28"/>
          <w:szCs w:val="28"/>
          <w:lang w:val="en-US"/>
        </w:rPr>
        <w:t>QS</w:t>
      </w:r>
      <w:r>
        <w:rPr>
          <w:color w:val="000000"/>
          <w:sz w:val="28"/>
          <w:szCs w:val="28"/>
        </w:rPr>
        <w:t xml:space="preserve"> в отведениях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3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5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синдром ранней реполяризаци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ри РВНС могут наблюдаться следующие нарушения сердечного ритма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синусовая тахикард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синусовая аритм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экстрасистол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мерцание предсерди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синусовая брадикард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Веществами, стимулирующими ноцицептивные (болевые) окончания, явля</w:t>
        <w:softHyphen/>
        <w:t>ютс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эндорфин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ионы Н</w:t>
      </w:r>
      <w:r>
        <w:rPr>
          <w:color w:val="000000"/>
          <w:sz w:val="28"/>
          <w:szCs w:val="28"/>
          <w:vertAlign w:val="superscript"/>
        </w:rPr>
        <w:t>+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ионы К</w:t>
      </w:r>
      <w:r>
        <w:rPr>
          <w:color w:val="000000"/>
          <w:sz w:val="28"/>
          <w:szCs w:val="28"/>
          <w:vertAlign w:val="superscript"/>
        </w:rPr>
        <w:t>+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энкефалин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гистамин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акие из препаратов не противопоказаны при наличии брадакардии?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обзидан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верапамил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норваск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анаприлин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коринфар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Каков механизм действия В-адреноблокаторов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уменьшение ЧСС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уменьшение венозного возврат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увеличение сердечного выброс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снижение АД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снижение воздействия эндогенных катехоламино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В повышении АД участвуют следующие механизмы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увеличение сердечного выброс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задержка натр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увеличение активности ренин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увеличение продукции катехоламино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повышение венозного давлен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В физиологических условиях между величиной минутного объема и величиной об</w:t>
        <w:softHyphen/>
        <w:t>щего периферического сопротивления существует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обратная зависимость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прямая зависимость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нет четкой зависимост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Для синдрома ранней реполяризации желудочков характерно регистрация на ЭКГ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отрицательных зубцов Т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депрессии сегмента </w:t>
      </w:r>
      <w:r>
        <w:rPr>
          <w:color w:val="000000"/>
          <w:sz w:val="28"/>
          <w:szCs w:val="28"/>
          <w:lang w:val="en-US"/>
        </w:rPr>
        <w:t>ST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) подъем сегмента </w:t>
      </w:r>
      <w:r>
        <w:rPr>
          <w:color w:val="000000"/>
          <w:sz w:val="28"/>
          <w:szCs w:val="28"/>
          <w:lang w:val="en-US"/>
        </w:rPr>
        <w:t>ST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сего перечисленного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ничего из перечисленног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9. У больных РВНС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диагноз устанавливают путем исключения органической патологи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) прогноз вполне благоприятны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) основным нарушением является расстройство вегетативной регуляци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г) все ответы правильны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0. Лечение больных РВНС возможно следующими методам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психотерапие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) физическими тренировкам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) медикаментозно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се перечисленное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итуационные задачи для контроля конечного уровня знан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ная К., 28 лет, продавец коммерческого магазина, обратилась к терапевту с жалобами на боли за грудиной колющего характера длительностью до   1,5 часов, сердцебиение, головные боли, иногда головокружение. Вышеназванные жалобы возникают вскоре после физической нагрузки. В анамнезе  -  2  года назад перенесла оперативное вмешательство по поводу доброкачественного  новообразования левого яичника, страдает нарушением менструального цикла. Объективно: больная астенического телосложения, красный  дермографизм, АД 119/78  мм рт. ст., пульс 96 ударов в 1 минуту, удовлетворительных свойств. Сердце - тоны ясные, мягкий систолический шум на верхушке. В легких дыхание везикулярное, хрипов нет. Живот мягкий, безболезненный, стул, диурез не наруше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ЭКГ: синусовая тахикардия, ЧСС 96 в 1 минуту, смещение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Т; инверсия  зубца Т в отведениях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1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ХОКГ: размеры полостей сердца и его сократимость удовлетворительные. Велоэргометрическая проба: низкая толерантность к физической нагрузке. Проба с </w:t>
      </w:r>
      <w:r>
        <w:rPr>
          <w:sz w:val="28"/>
          <w:szCs w:val="28"/>
          <w:lang w:val="en-US"/>
        </w:rPr>
        <w:t>β</w:t>
      </w:r>
      <w:r>
        <w:rPr>
          <w:sz w:val="28"/>
          <w:szCs w:val="28"/>
        </w:rPr>
        <w:t>- адреноблокаторами, калием хлорида положительные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1320" w:hanging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вьте клинический  диагноз. Этиология  заболевания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72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ые дополнительные исследования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1320" w:hanging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ьте  лечение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1320" w:hanging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ачебно-трудовая  экспертиза  и  реабилитация  в условиях поликлиник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2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льная 36  лет, чиновник, обратилась к  участковому  терапевту  с  жалобами на общую  слабость, снижение работоспособности, раздражительность, плохой сон, длительные тянущие боли  в грудной  клетке, иррадиирующие в левое плечо. Кардиалгия продолжалась в течение нескольких дней, не связана с физической нагрузкой, не купируются приемом нитратов. При психоэмоциональном перенапряжении возникают приступы сердцебиения. Отмечает чувство нехватки воздуха в помещениях и чувства давящего кома в горле во время длительных заседаний, в театре и кино. Больная ярко описывает свои жалобы, считает себя серьезно больной. Из анамнеза: в детстве страдала хроническим тонзиллитом, отец умер вследствие инсульта. В последнее время отмечает напряженные и конфликтные отношения с руководством на рабо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смотре: состояние удовлетворительное, гиперстенического  телосложения, пульс 86 ударов в минуту, ритмичный. АД 135/90  мм рт. ст., границы сердца в пределах нормы, тоны сердца  ясные. Со стороны органов дыхания и брюшной полости патологии не выявлено. Общий анализ крови, мочи, биохимический анализ крови в пределах физиологических норм, рентгенография органов грудной клетки без патолог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Г: синусовая тахикардия. Нарушение реполяризации желудочков. Проба с анаприлином положительн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ЭМ: достигнута мощность 460 м/мин. После достижения ЧСС 165 в 1 мин. проба прекращена. Острой коронарной патологии не выявлено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вьте развернутый клинико-функциональный диагноз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тика обследования больной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метьте план лечебных и профилактических мероприятий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ите экспертизу временной нетрудоспособ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 Определите группу диспансерного наблюд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 3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льная Н., 25 лет, аспирантка технического университета, предъявляет жалобы на слабость, дрожание и онемение конечностей, повышенную потливость, перебои в работе сердца, чувство нехватки воздуха. Вышеназванные симптомы у пациентки появились вскоре после  перенесенного гриппа и усилились после сессии. Объективно: состояние относительно удовлетворительное, астенического телосложения, кожные  покровы влажные, холодные на ощупь, красный дермографизм, видимые  слизистые обычной бледно-розовой окраски. Умеренное тахипноэ до20  в  1 минуту, перкуторно над легкими ясный легочный звук, хрипов нет. Перкуторно – границы сердца не увеличены, на верхушке систолический шум негрубого тембра, пульс 92 ударов в 1 минуту удовлетворительных  свойств, АД 135/85 мм рт. ст. Пальпаторно – живот мягкий, безболезненный. Печень и селезенка не пальпируются. Стул, диурез регулярный, без  особенностей.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вьте предварительный диагноз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е обследования Вы назначите больн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ши рекомендации по образу жизни больн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ьте медикаментозную терапию (в рецептах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е немедикаментозные методы лечения показаны бо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4</w:t>
      </w:r>
    </w:p>
    <w:p>
      <w:pPr>
        <w:pStyle w:val="Normal"/>
        <w:jc w:val="both"/>
        <w:rPr/>
      </w:pPr>
      <w:r>
        <w:rPr>
          <w:sz w:val="28"/>
          <w:szCs w:val="28"/>
        </w:rPr>
        <w:t>Студентка ВУЗа А., 20 лет, предъявляет жалобы на неприятные ощущения в области сердца ноющего характера небольшой интенсивности в верхушечной области. Возникновение болей связано с физическим и эмоциональным перенапряжением, предменструальным периодом, купируются приемом корвалола, валидола. Одновременно пациентка жалуется на головокружение, гипергидроз, бессонницу, вялость по утрам.</w:t>
      </w:r>
    </w:p>
    <w:p>
      <w:pPr>
        <w:pStyle w:val="Normal"/>
        <w:ind w:left="1080" w:firstLine="120"/>
        <w:jc w:val="both"/>
        <w:rPr>
          <w:sz w:val="28"/>
          <w:szCs w:val="28"/>
        </w:rPr>
      </w:pPr>
      <w:r>
        <w:rPr>
          <w:sz w:val="28"/>
          <w:szCs w:val="28"/>
        </w:rPr>
        <w:t>1. Ваш предварительный диагноз.</w:t>
      </w:r>
    </w:p>
    <w:p>
      <w:pPr>
        <w:pStyle w:val="Normal"/>
        <w:ind w:left="1080" w:firstLine="120"/>
        <w:jc w:val="both"/>
        <w:rPr>
          <w:sz w:val="28"/>
          <w:szCs w:val="28"/>
        </w:rPr>
      </w:pPr>
      <w:r>
        <w:rPr>
          <w:sz w:val="28"/>
          <w:szCs w:val="28"/>
        </w:rPr>
        <w:t>2. Каков объем исследований.</w:t>
      </w:r>
    </w:p>
    <w:p>
      <w:pPr>
        <w:pStyle w:val="Normal"/>
        <w:ind w:left="1080" w:firstLine="120"/>
        <w:jc w:val="both"/>
        <w:rPr>
          <w:sz w:val="28"/>
          <w:szCs w:val="28"/>
        </w:rPr>
      </w:pPr>
      <w:r>
        <w:rPr>
          <w:sz w:val="28"/>
          <w:szCs w:val="28"/>
        </w:rPr>
        <w:t>3. Проведите экспертизу нетрудоспособности.</w:t>
      </w:r>
    </w:p>
    <w:p>
      <w:pPr>
        <w:pStyle w:val="Normal"/>
        <w:tabs>
          <w:tab w:val="clear" w:pos="708"/>
          <w:tab w:val="left" w:pos="1080" w:leader="none"/>
        </w:tabs>
        <w:ind w:left="1080" w:firstLine="120"/>
        <w:jc w:val="both"/>
        <w:rPr>
          <w:sz w:val="28"/>
          <w:szCs w:val="28"/>
        </w:rPr>
      </w:pPr>
      <w:r>
        <w:rPr>
          <w:sz w:val="28"/>
          <w:szCs w:val="28"/>
        </w:rPr>
        <w:t>4. Ваши рекомендации по третичной профилактике заболевания.</w:t>
      </w:r>
    </w:p>
    <w:p>
      <w:pPr>
        <w:pStyle w:val="Normal"/>
        <w:tabs>
          <w:tab w:val="clear" w:pos="708"/>
          <w:tab w:val="left" w:pos="1080" w:leader="none"/>
        </w:tabs>
        <w:ind w:left="1080" w:firstLine="120"/>
        <w:jc w:val="both"/>
        <w:rPr>
          <w:sz w:val="28"/>
          <w:szCs w:val="28"/>
        </w:rPr>
      </w:pPr>
      <w:r>
        <w:rPr>
          <w:sz w:val="28"/>
          <w:szCs w:val="28"/>
        </w:rPr>
        <w:t>5. Немедикаментозная реабилитац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 больного Н., 34 года, рабочего сталелитейного цеха, диагностирована </w:t>
      </w:r>
      <w:r>
        <w:rPr>
          <w:color w:val="000000"/>
          <w:sz w:val="28"/>
          <w:szCs w:val="28"/>
        </w:rPr>
        <w:t>РВНС</w:t>
      </w:r>
      <w:r>
        <w:rPr>
          <w:sz w:val="28"/>
          <w:szCs w:val="28"/>
        </w:rPr>
        <w:t>. Больной направлен на обследование и лечение в кардиологический стационар, где он лечился 16 дней, выписан под наблюдение цехового терапевта с открытым листком нетрудоспосо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к следует решить вопрос о нетрудоспособности больного Н.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Назначить комплекс реабилитационных мероприятий для долечи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льно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комендации по трудоустройству больного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6</w:t>
      </w:r>
    </w:p>
    <w:p>
      <w:pPr>
        <w:pStyle w:val="Normal"/>
        <w:jc w:val="both"/>
        <w:rPr/>
      </w:pPr>
      <w:r>
        <w:rPr>
          <w:sz w:val="28"/>
          <w:szCs w:val="28"/>
        </w:rPr>
        <w:t>Больной С., 22 года, студент ВУЗа, вызвал участкового врача на дом, предъявляет жалобы на ощущение нехватки воздуха, чувство давящего кома в горле, постоянную потребность сделать глубокий вдох, головные боли, сердцебиение, снижение работоспособности. Боли в эпигастральной области и изжогу через 1- 1,5 часа  после приема пищи, склонность к запорам. Из анамнеза: ветеран боевых действий на Северном Кавказе, где пережил отрицательные длительные эмоции, переутомление, нарушение сна, режима труда и быта.</w:t>
      </w:r>
    </w:p>
    <w:p>
      <w:pPr>
        <w:pStyle w:val="Normal"/>
        <w:jc w:val="both"/>
        <w:rPr/>
      </w:pPr>
      <w:r>
        <w:rPr>
          <w:sz w:val="28"/>
          <w:szCs w:val="28"/>
        </w:rPr>
        <w:t>При осмотре: больной астенического телосложения, кожные покровы влажные и холодные на ощупь, видимые слизистые без особенностей. АД 140/89 мм рт. ст., пульс 98 ударов в минуту, аритмичный. Сердце – тоны ясные,  мягкий систолический шум на верхушке, ЧД 21 в минуту, в легких везикулярное дыхание, хрипов нет. Язык чистый, влажный. Живот мягкий, умеренно безболезненный в эпигастрии. Печень и селезенка не пальпируются. Диурез не нарушен. Стул – запоры по 2-3 дн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агноз (предположительный)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временной нетрудоспособн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ша тактика по обследованию и лечению больного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оснуйте показания для стационарного л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7</w:t>
      </w:r>
    </w:p>
    <w:p>
      <w:pPr>
        <w:pStyle w:val="Normal"/>
        <w:jc w:val="both"/>
        <w:rPr/>
      </w:pPr>
      <w:r>
        <w:rPr>
          <w:sz w:val="28"/>
          <w:szCs w:val="28"/>
        </w:rPr>
        <w:t>Больной С., 28 лет, офицер МЧС, обратился к врачу с жалобами на чувство нехватки воздуха, сердцебиение, снижение работоспособности, гипергидроз. Больным считает себя после операции по поводу ушивания язвенного дефекта (в анамнезе язвенная болезнь 12-ПК). После обследования (выствлен диагноз</w:t>
      </w:r>
      <w:r>
        <w:rPr>
          <w:color w:val="000000"/>
          <w:sz w:val="28"/>
          <w:szCs w:val="28"/>
        </w:rPr>
        <w:t xml:space="preserve"> РВНС)</w:t>
      </w:r>
      <w:r>
        <w:rPr>
          <w:sz w:val="28"/>
          <w:szCs w:val="28"/>
        </w:rPr>
        <w:t xml:space="preserve"> и курса лечения пациенту рекомендовано санаторно-курортное лечение или восстановительное лечение в реабилитационном центре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вьте клинический диагноз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Какие обследования наиболее информативны для верификации диагноза?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е санаторно-курортные факторы показаны больному и каких необходимо избег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8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льная Т., 26 лет, беременность 15 недель, работает клерком в крупном банке (характер работы командировочный, ненормированный рабочий день) обратилась к терапевту с жалобами на чувство нехватки воздуха, сердцебиение, гипергидроз, частую смену настроения, эмоциональную неустойчивость, повышенную утомляемость. Ранее состояла на диспансерном учете у кардиолога и терапевта по поводу</w:t>
      </w:r>
      <w:r>
        <w:rPr>
          <w:color w:val="000000"/>
          <w:sz w:val="28"/>
          <w:szCs w:val="28"/>
        </w:rPr>
        <w:t xml:space="preserve"> РВНС</w:t>
      </w:r>
      <w:r>
        <w:rPr>
          <w:sz w:val="28"/>
          <w:szCs w:val="28"/>
        </w:rPr>
        <w:t>. В анамнезе частые ангины, пансинуситы. Мать больной страдает артериальной гипертензией. При тонометрии в здравпункте АД 135/90 мм. рт. ст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Поставьте клинический диагноз. Ваша диагностическая и лечебная тактика?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ите экспертизу временной нетрудоспособност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ите врачебно-трудовую экспертизу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Ваши рекомендации во время ведения   II и III триместрах беременности и после родораз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9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льной Н., 34 лет, рабочий нефтегазового промысла на Крайнем Севере (работает вахтовым методом) предъявляет жалобы на слабость, чувство тревоги, головные боли, головокружения, повышенную потливость, субфебрилитет до 37,1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иногда сердцебиение, бессонницу. В анамнезе 2 года назад черепно-мозговая травма вследствие дорожно-транспортного происшествия. При тонометрии в здравпункте АД 130/90 мм. рт. ст., ЧСС 96 ударов в минуту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вьте предварительный диагноз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ша диагностическая и лечебная тактика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ите экспертизу временной нетрудоспособности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ите врачебно-трудовую экспертизу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10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ольная Ф., 34 года, продавец продуктового магазина в течении 2 лет страдает РВНС инфекционно-токсического генеза с преобладанием кардиалгического и тахикардического синдромов, тяжелое кризовое течение обратилась к терапевту в связи с оформлением водительского удостоверения При объективном обследовании: больная гиперстенического телосложения (вес – 95 кг, рост 178 см), кожные покровы гиперемированы, пастозны, инъекция сосудов склер. Аускультативно в легких везикулярное дыхание, хрипов нет, границы сердца  смещены влево, тоны сердца ясные, систолический шум на верхушке  мягкого негрубого тембра, ЧСС 92 ударов в минуту, повышенного наполнения и напряжения, ритмичный. АД 110/95 мм рт. ст.  Живот мягкий  безболезненный. Печень не увеличена. Симптом поколачивания отрицательный с обеих сторон. Стул, диурез регулярный.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вьте диагноз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начьте  необходимые диагностические мероприятия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группу диспансерного наблюдения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чебная так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28"/>
          <w:szCs w:val="28"/>
        </w:rPr>
      </w:pPr>
      <w:r>
        <w:rPr>
          <w:b/>
          <w:bCs/>
          <w:i/>
          <w:iCs/>
          <w:smallCaps/>
          <w:sz w:val="28"/>
          <w:szCs w:val="28"/>
        </w:rPr>
        <w:t>ОТВЕТЫ НА СИТУАЦИОННЫЕ ЗАДАЧ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mallCaps/>
          <w:sz w:val="28"/>
          <w:szCs w:val="28"/>
        </w:rPr>
        <w:t>ДЛЯ КОНТРОЛЯ КОНЕЧНОГО УРОВНЯ ЗНАН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 1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НЦД, смешанного генеза (дисгормональная и связанная с физическим перенапряжением) с преобладанием тахикардического и кардиалгического синдромов, средней степени тяже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ОАК, ОАМ, биохимия крови (общий белок и его фракции, СРБ, тимоловая проба, АЛТ, АСТ, холестерин). Консультация гинеколога-эндокринолога после оперативного лечения с определением гормонального профиля, рентгенография ОГК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ранение психоэмоционального перенапряжения, физических нагрузок, коррекция эндокринных расстройств, нормализация режима сна и отдых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Рациональное трудоустройство, исключение подъема тяжестей, физических нагрузок, ночных смен, сверхурочных работ и т.д. В реабилитации широко применяют немедикаментозные методы – ЛФК, ИРТ, гидротерапия, санаторно-курортное лечение и др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 2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ЦД, смешанного генеза (психогенная, инфекционно-токсическая) с преобладанием кардиалгического и респираторного синдромов, среднетяжелое течени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лане обследования необходимо провести офтальмоскопию, ЭхоКГ, консультация ЛОР-врач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Санация очагов хронической инфекции; консультация психотерапевта; седативные средства (настойка пустырника, валерианы, корвалол, глицин); при выраженных невротических расстройствах феназепам 0,01 на ночь; электрофорез 5% раствора сульфата магния на воротниковую зону; при тахикардии корданум 0,01 1-2 раза в день (контроль АД и ЧСС). Аутотренинг, ЛФК, бальнеотерапия, аромотерапия, санаторно-курортное лечени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 5 - 7 дне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испансерное наблюдение по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 3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РВНС</w:t>
      </w:r>
      <w:r>
        <w:rPr>
          <w:sz w:val="28"/>
          <w:szCs w:val="28"/>
        </w:rPr>
        <w:t>, смешанного генеза (психогенная, инфекционно-токсическая) с преобладанием сосудистых нарушений (вегетативные кризы), кардиалгического и респираторного синдромов, средняя степень тяжест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ОАК, ОАМ, биохимия крови, ЭКГ, офтальмоскопия, ЭхоКГ, ВЭМ, РЭГ сосудов головного мозга, РВГ сосудов нижних и верхних конечностей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Усиление стрессоустойчивости организма; нормализация режима учебы, отдыха, сна; закаливание; санация очагов хронической инфекции. Седативные средства (настойка пустырника, валерианы, корвалол, глицин); при невротических расстройствах феназепам 0,01 на ночь; электрофорез 5% раствора сульфата магния на воротниковую зону; при тахикардии корданум 0,01 1-2 раза в день (контроль АД и ЧСС).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ЛФК, аутотренинг, бальнеотерапия, ароматерапия, санаторно-курортное лечение, ИР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 4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РВНС</w:t>
      </w:r>
      <w:r>
        <w:rPr>
          <w:sz w:val="28"/>
          <w:szCs w:val="28"/>
        </w:rPr>
        <w:t>, смешанного генеза (психогенного, физического перенапряжения, дисгормонального) с преобладанием кардиалгического и астеническогосиндромов с вегетативными нарушениями, легкой степень тяжест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ОАК, ОАМ, биохимия крови, рентгенография ОГК, ЭКГ, офтальмоскопия, ВЭМ с фармпробами, ЭхоКГ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енная нетрудоспособность 3 – 5 дней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Устранение факторов стрессовых ситуаций, санация очагов хронической инфекции, нормализация режима труда и отдыха, сбалансированное питание и богатое солями магния и кал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ЛФК, аутотренинг, бальнеотерапия, ароматерапия, санаторно-курортное лечение, ИР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вет 5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Экспертизу временной нетрудоспособности проводить с учетом жалоб больного и оценки его объективного статус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Больному показаны преимущественно немедикаментозные методы реабилитации, санаторно-курортное лечение в местных здравницах, ЛФК, ИРТ, фитотерапия, ароматерап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Противопоказан труд в горячих цехах, вибрация, ночные смены, тяжелый физический труд, ненормированные рабочий день и др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 6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РВНС</w:t>
      </w:r>
      <w:r>
        <w:rPr>
          <w:sz w:val="28"/>
          <w:szCs w:val="28"/>
        </w:rPr>
        <w:t xml:space="preserve"> психогенного и невротического генеза с преобладанием тахикардитического, астенического, респираторного синдромов, среднетяжелое течение. Соп.: Синдром раздраженного кишечника по гипомоторному типу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 2 – 5 дней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ОАК, ОАМ, биохимия крови, ЭКГ, офтальмоскопия, рентгенография ОГК, ЭхоКГ, рентгенография кишечника (контрастное), кал на дисбактериоз, копрограмма, ВЭМ, спирография. Лечение – устранение психоэмоционального перенапряжения; консультация психотерапевта; седативные, транквилизаторы; санация хронических очагов инфекции; улучшение метаболизма нервной системы (пирацетам, милдронат, кавинтон, актовегин, глицин); ЛФК, аутотренинг, бальнеотерапия, ароматерапия, санаторно-курортное лечение, ИРТ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ольной в госпитализации не  нуждается, обследование и лечение можно пройти в амбулаторно-поликлинических условиях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 7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РВНС</w:t>
      </w:r>
      <w:r>
        <w:rPr>
          <w:sz w:val="28"/>
          <w:szCs w:val="28"/>
        </w:rPr>
        <w:t>, смешанного генеза (обусловленное профессиональными и невротическими факторами) с преобладанием респираторного, тахикардического синдромов и вегетативных расстройств, среднетяжелое течение. Соп.: Язвенная болезнь двенадцатиперстной кишки, фаза ремиссии. Состояние после ушивания язвенного дефекта (дата)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АК, ОАМ, биохимия крови (глюкоза, АЛТ, АСТ, СРБ, креатинин, мочевина, β-липопротеиды, триглицериды), ЭКГ, офтальмоскопия, ВЭМ, рентгенография ОГК. Консультация окулиста, ЛОР-врача, стоматолога, невропатолога, психотерапевт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Климатотерапия, бальнеотерапия, водные процедуры, аутотренинг, фитотерапия, ароматерапия, ЛФК. Противопоказаны: физиопроцедуры, тепловые процедуры, инсоляци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 8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Совместное терапевтическое обследование с участием акушер-гинеколога. Обязательное исследование ОАК, ОАМ, биохимия крови (общий белок и его фракции, мочевина, креатинин, глюкоза, холестерин, триглицериды, β-липопротеиды), офтальмоскопия, ЭКГ, ЭхоКГ, осмотр стоматолога, ЛОР – врача, невропатолога в целях исключения ГБ I стадии. Лечебная тактика: уменьшение поваренной соли до 5-6 граммов в сутки; режим сна и отдыха; настой плодов боярышника, валерианы; триоксазин 0,3 г на ночь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ременная нетрудоспособность 5 – 7 дн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вод на работу с элиминацией командировочных выездов, 8-часовой рабочий день односменного характер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Диспансерное наблюдение осуществляется терапевтом 2 раза в месяц в I триместре, при утяжелении симптоматики госпитализация в стационар. После родоразрешения больная наблюдается у терапевта по III диспансерной  группе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 9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РВНС</w:t>
      </w:r>
      <w:r>
        <w:rPr>
          <w:sz w:val="28"/>
          <w:szCs w:val="28"/>
        </w:rPr>
        <w:t>, посттравматического генеза (ЧМТ, 2002) и обусловленная физическими и профессиональными факторами с преобладанием тахикардитического, астено-вегетативного, респираторного синдромов, нарушение терморегуляции, среднетяжелое течение. Соп.: Последствия перенесенной ЧМТ (2002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ОАК. ОАМ. Биохимия крови (мочевина, креатинин, глюкоза, холестерин, триглицериды, β-липопротеиды), ЭКГ с фармпробами и велоэргометрия, ЭхоКГ, рентгенография ОГК, консультация невролога, осмотр глазного дна. Для исключения инфекционного, метастатического и центрального характера субфебрилитета необходимо: посев крови на стерильность; реакция Видаля, Гацта, Хейдемсона, токсоплазмоз; RW, ВИЧ, маркеры вирусных гепатитов; кал на яйца глист, копрограмма; ФГДС, рентгенография черепа; консультации ЛОР-врача, стоматолога, уролога. Лечебная тактика: режим сна, труда и отдыха, двигательная активность в оптимальном режиме; пищевой рацион богатый витаминами, микроэлементами; настои седативный фитосборов. 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>Rp</w:t>
      </w:r>
      <w:r>
        <w:rPr>
          <w:sz w:val="28"/>
          <w:szCs w:val="28"/>
        </w:rPr>
        <w:t xml:space="preserve">.: </w:t>
      </w:r>
      <w:r>
        <w:rPr>
          <w:sz w:val="28"/>
          <w:szCs w:val="28"/>
          <w:lang w:val="en-US"/>
        </w:rPr>
        <w:t>Tinctura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alerianae</w:t>
      </w:r>
      <w:r>
        <w:rPr>
          <w:sz w:val="28"/>
          <w:szCs w:val="28"/>
        </w:rPr>
        <w:t xml:space="preserve"> 20,0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по 15 капель 2 раза в день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Rp.: </w:t>
      </w:r>
      <w:r>
        <w:rPr>
          <w:sz w:val="28"/>
          <w:szCs w:val="28"/>
          <w:lang w:val="en-US"/>
        </w:rPr>
        <w:t>Tab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ordani</w:t>
      </w:r>
      <w:r>
        <w:rPr>
          <w:sz w:val="28"/>
          <w:szCs w:val="28"/>
        </w:rPr>
        <w:t xml:space="preserve"> 0,01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20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по ½ таблетки 2 раза в день под контролем АД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>Rp</w:t>
      </w:r>
      <w:r>
        <w:rPr>
          <w:sz w:val="28"/>
          <w:szCs w:val="28"/>
        </w:rPr>
        <w:t xml:space="preserve">.: </w:t>
      </w:r>
      <w:r>
        <w:rPr>
          <w:sz w:val="28"/>
          <w:szCs w:val="28"/>
          <w:lang w:val="en-US"/>
        </w:rPr>
        <w:t>Tab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rioxasini</w:t>
      </w:r>
      <w:r>
        <w:rPr>
          <w:sz w:val="28"/>
          <w:szCs w:val="28"/>
        </w:rPr>
        <w:t xml:space="preserve"> 0.3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20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по 1 таблетке на ночь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>Rp</w:t>
      </w:r>
      <w:r>
        <w:rPr>
          <w:sz w:val="28"/>
          <w:szCs w:val="28"/>
        </w:rPr>
        <w:t xml:space="preserve">.: </w:t>
      </w:r>
      <w:r>
        <w:rPr>
          <w:sz w:val="28"/>
          <w:szCs w:val="28"/>
          <w:lang w:val="en-US"/>
        </w:rPr>
        <w:t>Tab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Glycini</w:t>
      </w:r>
      <w:r>
        <w:rPr>
          <w:sz w:val="28"/>
          <w:szCs w:val="28"/>
        </w:rPr>
        <w:t xml:space="preserve"> 0,001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50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до 3-5 таблеток сублингвально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Временная нетрудоспособность 5 -7 дней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ивопоказан труд, связанный с резкими изменениями климато-географических условий, ненормированный рабочий день, командировк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вет 10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исключить гипертоническую болезнь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АОК, ОАМ, биохимия крови, ЭКГ с фармакологическими пробами, ВЭМ, офтальмоскопия, ЭхоКГ, рентгенография ОГК, РЭГ сосудов головного мозга, осмотр стоматолога, ЛОР-врача, невролога, гинеколога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спансерное наблюдение по III группе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При подтверждении диагноза ГБ необходимо осуществить коррекцию факторов риска (ожирение, психоэмоциональное перенапряжение и др.)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Rp.: </w:t>
      </w:r>
      <w:r>
        <w:rPr>
          <w:sz w:val="28"/>
          <w:szCs w:val="28"/>
          <w:lang w:val="en-US"/>
        </w:rPr>
        <w:t>Tab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Hypothizidi</w:t>
      </w:r>
      <w:r>
        <w:rPr>
          <w:sz w:val="28"/>
          <w:szCs w:val="28"/>
        </w:rPr>
        <w:t xml:space="preserve"> 0,02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20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по ½ таблетки утром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>Rp</w:t>
      </w:r>
      <w:r>
        <w:rPr>
          <w:sz w:val="28"/>
          <w:szCs w:val="28"/>
        </w:rPr>
        <w:t xml:space="preserve">.: </w:t>
      </w:r>
      <w:r>
        <w:rPr>
          <w:sz w:val="28"/>
          <w:szCs w:val="28"/>
          <w:lang w:val="en-US"/>
        </w:rPr>
        <w:t>Tab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ordani</w:t>
      </w:r>
      <w:r>
        <w:rPr>
          <w:sz w:val="28"/>
          <w:szCs w:val="28"/>
        </w:rPr>
        <w:t xml:space="preserve"> 0,01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20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по ½ таблетки 2 раза в день под контролем АД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>Rp</w:t>
      </w:r>
      <w:r>
        <w:rPr>
          <w:sz w:val="28"/>
          <w:szCs w:val="28"/>
        </w:rPr>
        <w:t xml:space="preserve">.: </w:t>
      </w:r>
      <w:r>
        <w:rPr>
          <w:sz w:val="28"/>
          <w:szCs w:val="28"/>
          <w:lang w:val="en-US"/>
        </w:rPr>
        <w:t>Tinctura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alerianae</w:t>
      </w:r>
      <w:r>
        <w:rPr>
          <w:sz w:val="28"/>
          <w:szCs w:val="28"/>
        </w:rPr>
        <w:t xml:space="preserve"> 20,0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по 15 капель 2 раза в ден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иета с ограничением поваренной соли до 5-6 граммов в сутки, богатая солями калия, магния, витаминами (особенно гр. А, Е ,С)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Снижение веса; немедикаментозная терапия – ЛФК, аутотренинг, фитотерапия, электросон, бальнеотерапия и др.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Western"/>
        <w:spacing w:before="280" w:after="0"/>
        <w:jc w:val="both"/>
        <w:rPr/>
      </w:pPr>
      <w:r>
        <w:rPr>
          <w:bCs/>
          <w:sz w:val="28"/>
          <w:szCs w:val="28"/>
        </w:rPr>
        <w:t>1.   Поликлиническая терапия</w:t>
      </w:r>
      <w:r>
        <w:rPr>
          <w:sz w:val="28"/>
          <w:szCs w:val="28"/>
        </w:rPr>
        <w:t xml:space="preserve">: учебник для студентов медицинских вузов, рек. УМО мед. и фармац. вузов РФ / А. Я. Крюкова [и др.] ; под ред. А. Я. Крюковой ; МЗ и соц. развития РФ, Башк. гос. мед. ун-т. - Уфа: Гилем, 2009. - 325 с.  - </w:t>
      </w:r>
      <w:r>
        <w:rPr>
          <w:bCs/>
          <w:sz w:val="28"/>
          <w:szCs w:val="28"/>
        </w:rPr>
        <w:t xml:space="preserve">ISBN </w:t>
      </w:r>
      <w:r>
        <w:rPr>
          <w:sz w:val="28"/>
          <w:szCs w:val="28"/>
        </w:rPr>
        <w:t xml:space="preserve">978-5-7501-0980-01. 2. 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>2. Поликлиническая терапия [Электронный ресурс]: учебник/ под ред. В.А.Галкина. - М.: Медицина,2008.- 368с. Режим доступа: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tudmedli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>5225034284.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/ (МЭ)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>3.    Сторожаков Г.И. Поликлиническая терапия [Электронный ресурс]: учебник / Г.И. Сторожаков, И.И. Чукаева, А.А. Александров.- М.: ГЭОТАР-Медиа, 2009.-704с.- Режим доступа: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tudmedli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>9785970411292.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/ (МЭ)</w:t>
      </w:r>
    </w:p>
    <w:p>
      <w:pPr>
        <w:pStyle w:val="Western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Western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Кардиология в поликлинической практике: уч. Пособие для студентов/Сост. А.Я. Крюкова, Г.М. Сахаутдинова, Ю.А. Кофанова, Р.С. Низамутдинова, Л.С. Тувалева, О.А. Курамшина, Л.В. Габбасова; под ред.проф. А.Я. Крюковой. - Уфа: Изд-во ГБОУ ВПО БГМУ Минздрава России, 2012.-139с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Кардиология: национальное руководство / Под. Ред. Ю.И. Беленкова, Р.Г. Оганова. - М.: ГЭОАТАР-Медиа, 2008. - 1232с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Современная диетотерапия в</w:t>
      </w:r>
      <w:r>
        <w:rPr>
          <w:sz w:val="28"/>
          <w:szCs w:val="28"/>
        </w:rPr>
        <w:t xml:space="preserve"> амбулаторно-поликлинической практике: учебное пособие / Башкирский гос. мед. ун-т ; под ред. А. Я. Крюковой. - Уфа: Изд-во БГМУ, 2007. - 107 с. - Библиогр.: с. 101-102.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8"/>
          <w:szCs w:val="28"/>
        </w:rPr>
        <w:t>4. Тактика ведения беременных</w:t>
      </w:r>
      <w:r>
        <w:rPr>
          <w:sz w:val="28"/>
          <w:szCs w:val="28"/>
        </w:rPr>
        <w:t xml:space="preserve"> с экстрагенитальной патологией участковым терапевтом: учеб.-метод. пос. для самост. работы студ / Башкирский гос. мед. ун-т (Уфа), Каф. поликлинической терапии; [сост.: Т. П. Игнатьева, А. Я. Крюкова]. - Уфа: БГМУ, 2005. - 17 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Тактика ведения беременных</w:t>
      </w:r>
      <w:r>
        <w:rPr>
          <w:sz w:val="28"/>
          <w:szCs w:val="28"/>
        </w:rPr>
        <w:t xml:space="preserve"> с экстрагенитальной патологией участковым терапевтом [Электронный ресурс]: учеб.-метод. пос. для самост. работы студ / Башкирский гос. мед. ун-т (Уфа), Каф. поликлинической терапии; [сост.: Т. П. Игнатьева, А. Я. Крюкова]. - Уфа: БГМУ, 2005. - 17 с. // Электронная учебная библиотека: полнотекстовая база данных / ГОУ ВПО Башкирский государственный медицинский университет; авт.: А. Г. Хасанов, Н. Р. Кобзева, И. Ю. Гончарова. – Электрон. дан. – Уфа: БГМУ, 2009-2012. – Режим доступа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92.50.144.106/</w:t>
        </w:r>
        <w:r>
          <w:rPr>
            <w:rStyle w:val="InternetLink"/>
            <w:sz w:val="28"/>
            <w:szCs w:val="28"/>
            <w:lang w:val="en-US"/>
          </w:rPr>
          <w:t>jirbis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тветы к вариантам тестов по контролю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исходного и конечного уровня знани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71"/>
        <w:gridCol w:w="43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исходного уровня знаний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конечного уровня зна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б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а, б, в, 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, г, д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б, в, 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а, б, г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, 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г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а, г, 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а, б, в, 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б, в, г, д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а,б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г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ЭТАЛОН ОТВЕТА К СИТУАЦИОННОЙ ЗАДАЧЕ ДЛ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mallCaps/>
          <w:color w:val="000000"/>
          <w:sz w:val="28"/>
          <w:szCs w:val="28"/>
        </w:rPr>
        <w:t>контроля конечного уровня знани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адача 1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 РВНС, смешанный тип, синдром кардиалгии, синдром дыхательных расстройств, средней тяжести, фаза обостр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Лечение: седативные, адаптогены, бета-блокаторы, коррекция метаболизма, психо</w:t>
        <w:softHyphen/>
        <w:t>терапия, ИРТ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Амбулаторное лечение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группа наблюден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94" w:after="200"/>
        <w:ind w:left="446" w:right="19" w:hanging="233"/>
        <w:jc w:val="both"/>
        <w:rPr>
          <w:b/>
          <w:b/>
          <w:bCs/>
          <w:iCs/>
          <w:color w:val="4A4A4A"/>
          <w:spacing w:val="-8"/>
          <w:sz w:val="28"/>
          <w:szCs w:val="28"/>
        </w:rPr>
      </w:pPr>
      <w:r>
        <w:rPr>
          <w:b/>
          <w:bCs/>
          <w:iCs/>
          <w:color w:val="4A4A4A"/>
          <w:spacing w:val="-8"/>
          <w:sz w:val="28"/>
          <w:szCs w:val="28"/>
        </w:rPr>
      </w:r>
    </w:p>
    <w:p>
      <w:pPr>
        <w:pStyle w:val="Normal"/>
        <w:shd w:fill="FFFFFF" w:val="clear"/>
        <w:spacing w:before="194" w:after="200"/>
        <w:ind w:left="446" w:right="19" w:hanging="233"/>
        <w:jc w:val="both"/>
        <w:rPr>
          <w:b/>
          <w:b/>
          <w:bCs/>
          <w:iCs/>
          <w:color w:val="4A4A4A"/>
          <w:spacing w:val="-8"/>
          <w:sz w:val="28"/>
          <w:szCs w:val="28"/>
        </w:rPr>
      </w:pPr>
      <w:r>
        <w:rPr>
          <w:b/>
          <w:bCs/>
          <w:iCs/>
          <w:color w:val="4A4A4A"/>
          <w:spacing w:val="-8"/>
          <w:sz w:val="28"/>
          <w:szCs w:val="28"/>
        </w:rPr>
      </w:r>
    </w:p>
    <w:p>
      <w:pPr>
        <w:pStyle w:val="Normal"/>
        <w:shd w:fill="FFFFFF" w:val="clear"/>
        <w:spacing w:before="194" w:after="200"/>
        <w:ind w:left="446" w:right="19" w:hanging="233"/>
        <w:jc w:val="both"/>
        <w:rPr>
          <w:b/>
          <w:b/>
          <w:bCs/>
          <w:iCs/>
          <w:color w:val="4A4A4A"/>
          <w:spacing w:val="-8"/>
          <w:sz w:val="28"/>
          <w:szCs w:val="28"/>
        </w:rPr>
      </w:pPr>
      <w:r>
        <w:rPr>
          <w:b/>
          <w:bCs/>
          <w:iCs/>
          <w:color w:val="4A4A4A"/>
          <w:spacing w:val="-8"/>
          <w:sz w:val="28"/>
          <w:szCs w:val="28"/>
        </w:rPr>
      </w:r>
    </w:p>
    <w:p>
      <w:pPr>
        <w:pStyle w:val="Normal"/>
        <w:rPr>
          <w:b/>
          <w:b/>
          <w:bCs/>
          <w:iCs/>
          <w:color w:val="4A4A4A"/>
          <w:spacing w:val="-8"/>
          <w:sz w:val="28"/>
          <w:szCs w:val="28"/>
        </w:rPr>
      </w:pPr>
      <w:r>
        <w:rPr>
          <w:b/>
          <w:bCs/>
          <w:iCs/>
          <w:color w:val="4A4A4A"/>
          <w:spacing w:val="-8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92.50.144.106/jirbi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5:16:00Z</dcterms:created>
  <dc:creator>Пользователь</dc:creator>
  <dc:description/>
  <cp:keywords/>
  <dc:language>en-US</dc:language>
  <cp:lastModifiedBy>Алия</cp:lastModifiedBy>
  <dcterms:modified xsi:type="dcterms:W3CDTF">2018-11-26T11:54:00Z</dcterms:modified>
  <cp:revision>14</cp:revision>
  <dc:subject/>
  <dc:title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РОССИЙСКОЙ ФЕДЕРАЦИИ</dc:title>
</cp:coreProperties>
</file>