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федра поликлинической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1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медико – профилактическое дел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ультет медико – профилактический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отделением микробиолог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 5  Семестр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 «БРОНХИАЛЬНАЯ АСТМА</w:t>
      </w:r>
      <w:r>
        <w:rPr>
          <w:b/>
          <w:color w:val="000000"/>
          <w:spacing w:val="17"/>
          <w:w w:val="9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 – 2013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Название темы практического занятия:</w:t>
      </w:r>
      <w:r>
        <w:rPr>
          <w:sz w:val="28"/>
          <w:szCs w:val="28"/>
        </w:rPr>
        <w:t xml:space="preserve"> «Бронхиальная астма» на основании типовой (примерной) программы  дисциплины поликлиническая терапия, утвержденной МЗ РФ от  1999г. в соответствии с рабочей программой дисциплины поликлиническая терапия, утвержденной в 2013 г.  председателем КМНС, проректором по УР Цыглиным А.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А.Я. Крюкова, д.м.н., профессор Р.С. Низамутдинова, д.м.н., профессор Сахаутдинова Г.М., к.м.н., доцент Л.С. Тувалева, к.м.н., доцент О.А. Курамшина, к.м.н., ассистент Никитина Е.А., ассистент Габбасова Л.В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д.м.н., проф. Фазлыева  Р.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 </w:t>
      </w:r>
      <w:r>
        <w:rPr>
          <w:sz w:val="28"/>
          <w:szCs w:val="28"/>
        </w:rPr>
        <w:t>2013 г.  протокол №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 и ее акту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6  в академических час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таблицы, пневмотахометр, схемы, набор спирограмм, ЭКГ, рентгенограммы, анализы крови и мокроты, медицинские карты амбулаторных больных    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Тесты контроля исходного уровня знаний (один или несколько вариантов ответ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9" w:before="269" w:after="0"/>
        <w:ind w:right="2496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1. </w:t>
      </w:r>
      <w:r>
        <w:rPr>
          <w:color w:val="000000"/>
          <w:spacing w:val="-3"/>
          <w:w w:val="84"/>
          <w:sz w:val="28"/>
          <w:szCs w:val="28"/>
        </w:rPr>
        <w:t>Какой показатель характеризует бронхиальную обструкцию:</w:t>
        <w:br/>
      </w:r>
      <w:r>
        <w:rPr>
          <w:color w:val="000000"/>
          <w:spacing w:val="-1"/>
          <w:w w:val="84"/>
          <w:sz w:val="28"/>
          <w:szCs w:val="28"/>
        </w:rPr>
        <w:t>а) диффузионная способность по СО;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) остаточный объе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в) максимальная вентиляция легких (МВЛ)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г) проба Тиффн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 ЖЕ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 w:before="0" w:after="0"/>
        <w:ind w:right="1997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2. При</w:t>
      </w:r>
      <w:r>
        <w:rPr>
          <w:color w:val="000000"/>
          <w:spacing w:val="-1"/>
          <w:w w:val="84"/>
          <w:sz w:val="28"/>
          <w:szCs w:val="28"/>
        </w:rPr>
        <w:t xml:space="preserve"> астматическом  статусе 1 стадии проводится лечение, кроме:</w:t>
        <w:br/>
        <w:t xml:space="preserve">а) эуфиллина  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б) ингаляционные  стероиды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5"/>
          <w:w w:val="84"/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в) преднизолон  или гидрокортизон внутривенно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л) коррекция  ацидоза</w:t>
      </w: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color w:val="000000"/>
          <w:w w:val="84"/>
          <w:sz w:val="28"/>
          <w:szCs w:val="28"/>
        </w:rPr>
        <w:t>3. Какое из перечисленных веществ является потенциальным фактором риска при раз</w:t>
        <w:softHyphen/>
      </w:r>
      <w:r>
        <w:rPr>
          <w:color w:val="000000"/>
          <w:spacing w:val="-3"/>
          <w:w w:val="84"/>
          <w:sz w:val="28"/>
          <w:szCs w:val="28"/>
        </w:rPr>
        <w:t xml:space="preserve">витии бронхиальной астмы: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пыль хрома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 xml:space="preserve">б)пыль диоксида кремния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в)пыль графита </w:t>
      </w:r>
    </w:p>
    <w:p>
      <w:pPr>
        <w:pStyle w:val="Normal"/>
        <w:shd w:fill="FFFFFF" w:val="clear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г)пыль алюми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Какую коррекцию следует провести у больного БА, получающего 20 мг преднизоло-</w:t>
        <w:br/>
      </w:r>
      <w:r>
        <w:rPr>
          <w:color w:val="000000"/>
          <w:spacing w:val="1"/>
          <w:w w:val="84"/>
          <w:sz w:val="28"/>
          <w:szCs w:val="28"/>
        </w:rPr>
        <w:t xml:space="preserve">на при  отсутствии приступов удушья при появлении болей в эпигастрия, изжоги, кислой </w:t>
      </w:r>
      <w:r>
        <w:rPr>
          <w:color w:val="000000"/>
          <w:spacing w:val="-8"/>
          <w:w w:val="84"/>
          <w:sz w:val="28"/>
          <w:szCs w:val="28"/>
        </w:rPr>
        <w:t xml:space="preserve"> отрыжки: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срочно отменить преднизолон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) вдвое уменьшить суточную дозу преднизолон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в) назначить М-холинолитики, антациды,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 </w:t>
      </w:r>
      <w:r>
        <w:rPr>
          <w:color w:val="000000"/>
          <w:spacing w:val="-5"/>
          <w:w w:val="84"/>
          <w:sz w:val="28"/>
          <w:szCs w:val="28"/>
        </w:rPr>
        <w:t>г) заменять преднизолон бекотидо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д) назначить предннзолон парентераль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0" w:after="0"/>
        <w:ind w:right="998" w:hanging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4"/>
          <w:sz w:val="28"/>
          <w:szCs w:val="28"/>
        </w:rPr>
        <w:t>В происхождении приступов БА могут иметь значение факторы, кроме:</w:t>
        <w:br/>
        <w:t>а) аллергия немедленного типа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/>
      </w:pPr>
      <w:r>
        <w:rPr>
          <w:color w:val="000000"/>
          <w:spacing w:val="-4"/>
          <w:w w:val="84"/>
          <w:sz w:val="28"/>
          <w:szCs w:val="28"/>
        </w:rPr>
        <w:t xml:space="preserve">6) активация адренэргических рецепторов </w:t>
      </w:r>
      <w:r>
        <w:rPr>
          <w:color w:val="000000"/>
          <w:spacing w:val="-2"/>
          <w:w w:val="84"/>
          <w:sz w:val="28"/>
          <w:szCs w:val="28"/>
        </w:rPr>
        <w:t xml:space="preserve">в) физическое усилие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color w:val="000000"/>
          <w:spacing w:val="-3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 xml:space="preserve">г) прием медикаментов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химические раздражающие вещ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3"/>
          <w:w w:val="8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62-летний больной БА отмечает боли за грудиной стенокардитического характера и</w:t>
        <w:br/>
      </w:r>
      <w:r>
        <w:rPr>
          <w:color w:val="000000"/>
          <w:spacing w:val="-2"/>
          <w:w w:val="84"/>
          <w:sz w:val="28"/>
          <w:szCs w:val="28"/>
        </w:rPr>
        <w:t>перебои в работе сердца. Какой нз препаратов противопоказан: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кетотифе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 )обзида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) нитросорбит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г) сустак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я) изоптн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У больного БА в сочетании с ГБ какой препарат предпочтительнее для коррекции</w:t>
        <w:br/>
      </w:r>
      <w:r>
        <w:rPr>
          <w:color w:val="000000"/>
          <w:spacing w:val="-1"/>
          <w:w w:val="84"/>
          <w:sz w:val="28"/>
          <w:szCs w:val="28"/>
        </w:rPr>
        <w:t>артериальной гипертензии: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 тразикор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</w:t>
      </w:r>
      <w:r>
        <w:rPr>
          <w:color w:val="000000"/>
          <w:spacing w:val="-1"/>
          <w:w w:val="84"/>
          <w:sz w:val="28"/>
          <w:szCs w:val="28"/>
        </w:rPr>
        <w:t xml:space="preserve">) коринфар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в) раунатин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>г) каптопри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4"/>
          <w:sz w:val="28"/>
          <w:szCs w:val="28"/>
        </w:rPr>
        <w:t>Какие из перечисленных показателей преимущественно снижаются при Б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а) форсированная ЖЕЛ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3"/>
          <w:sz w:val="28"/>
          <w:szCs w:val="28"/>
        </w:rPr>
        <w:t>б)</w:t>
      </w:r>
      <w:r>
        <w:rPr>
          <w:color w:val="000000"/>
          <w:spacing w:val="-1"/>
          <w:w w:val="83"/>
          <w:sz w:val="28"/>
          <w:szCs w:val="28"/>
        </w:rPr>
        <w:t xml:space="preserve"> максимальная вентиляция легких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w w:val="83"/>
          <w:sz w:val="28"/>
          <w:szCs w:val="28"/>
        </w:rPr>
        <w:t>) мощность в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-1"/>
          <w:w w:val="83"/>
          <w:sz w:val="28"/>
          <w:szCs w:val="28"/>
        </w:rPr>
        <w:t>) мощность вы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9. Для каких заболеваний характерен обратимый характер синдрома бронхиальной об</w:t>
      </w:r>
      <w:r>
        <w:rPr>
          <w:color w:val="000000"/>
          <w:spacing w:val="-8"/>
          <w:w w:val="83"/>
          <w:sz w:val="28"/>
          <w:szCs w:val="28"/>
        </w:rPr>
        <w:t>струкции: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3"/>
          <w:w w:val="83"/>
          <w:sz w:val="28"/>
          <w:szCs w:val="28"/>
        </w:rPr>
        <w:t>а) хронический обструктивный бронхит</w:t>
      </w:r>
      <w:r>
        <w:rPr>
          <w:color w:val="000000"/>
          <w:spacing w:val="1"/>
          <w:w w:val="8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 xml:space="preserve">б) бронхиальная астм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в) сердечнвя астм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г) обструктивная эмфизема легких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69" w:before="0" w:after="0"/>
        <w:ind w:right="346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10. Какие противовоспалительные препараты являются основными для лечения бронхи</w:t>
      </w:r>
      <w:r>
        <w:rPr>
          <w:color w:val="000000"/>
          <w:spacing w:val="2"/>
          <w:w w:val="83"/>
          <w:sz w:val="28"/>
          <w:szCs w:val="28"/>
        </w:rPr>
        <w:t>альной астм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9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>а) антибиотик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б) глюкокортикостерои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г) недокромил натр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10"/>
          <w:w w:val="83"/>
          <w:sz w:val="28"/>
          <w:szCs w:val="28"/>
        </w:rPr>
        <w:t>д) теофиллин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 w:before="269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-!      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  <w:u w:val="single"/>
        </w:rPr>
        <w:t>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, способствующие формированию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ханизмы бронхообструкции при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тяжести течен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-функциональные показатели обострен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и социальные критерии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казания для направления на МСЭ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тупенчатая терап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пирование приступа удушь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ля пациентов в астма-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ИРС по данной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бронхиальной аст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ервичной, вторичной профилактик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бронхиальной аст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/>
      </w:pPr>
      <w:r>
        <w:rPr>
          <w:iCs/>
          <w:color w:val="000000"/>
          <w:spacing w:val="-1"/>
          <w:w w:val="83"/>
          <w:sz w:val="28"/>
          <w:szCs w:val="28"/>
        </w:rPr>
        <w:t>7.3</w:t>
      </w:r>
      <w:r>
        <w:rPr>
          <w:b/>
          <w:i/>
          <w:iCs/>
          <w:color w:val="000000"/>
          <w:spacing w:val="-1"/>
          <w:w w:val="83"/>
          <w:sz w:val="28"/>
          <w:szCs w:val="28"/>
          <w:u w:val="single"/>
        </w:rPr>
        <w:t>. Демонстрация преподавателем методики практических приемов по данной тем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; </w:t>
      </w:r>
      <w:r>
        <w:rPr>
          <w:color w:val="000000"/>
          <w:w w:val="83"/>
          <w:sz w:val="28"/>
          <w:szCs w:val="28"/>
        </w:rPr>
        <w:t xml:space="preserve">оформление медицинской карты амбуяаторного больного при обследовании пациента на приеме, вызове на дом, направление на лечение в дневной стационар, оформление </w:t>
      </w:r>
      <w:r>
        <w:rPr>
          <w:color w:val="000000"/>
          <w:spacing w:val="-1"/>
          <w:w w:val="83"/>
          <w:sz w:val="28"/>
          <w:szCs w:val="28"/>
        </w:rPr>
        <w:t>листа временной нетрудоспособности, направления на медико-социальную эксперти</w:t>
        <w:softHyphen/>
        <w:t>зу, необходимой учетно-отчетной документация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7.4.</w:t>
      </w:r>
      <w:r>
        <w:rPr>
          <w:b/>
          <w:i/>
          <w:color w:val="000000"/>
          <w:spacing w:val="-1"/>
          <w:w w:val="83"/>
          <w:sz w:val="28"/>
          <w:szCs w:val="28"/>
          <w:u w:val="single"/>
        </w:rPr>
        <w:t>Самостоятельная работа студентов под контролем преподавателя.</w:t>
      </w:r>
      <w:r>
        <w:rPr>
          <w:color w:val="000000"/>
          <w:spacing w:val="-1"/>
          <w:w w:val="83"/>
          <w:sz w:val="28"/>
          <w:szCs w:val="28"/>
        </w:rPr>
        <w:t xml:space="preserve"> Прием больных в кабинете терапевта, работа на профилактическом медицинском осмотре,  курация боль</w:t>
        <w:softHyphen/>
      </w:r>
      <w:r>
        <w:rPr>
          <w:color w:val="000000"/>
          <w:spacing w:val="1"/>
          <w:w w:val="83"/>
          <w:sz w:val="28"/>
          <w:szCs w:val="28"/>
        </w:rPr>
        <w:t>ных в дневном стационаре, участие в прививочной работе, обслуживание диспансер</w:t>
        <w:softHyphen/>
      </w:r>
      <w:r>
        <w:rPr>
          <w:color w:val="000000"/>
          <w:w w:val="83"/>
          <w:sz w:val="28"/>
          <w:szCs w:val="28"/>
        </w:rPr>
        <w:t>ных больных на дому, оформление амбулаторной карты, выписки из дневного стацио</w:t>
        <w:softHyphen/>
      </w:r>
      <w:r>
        <w:rPr>
          <w:color w:val="000000"/>
          <w:spacing w:val="-1"/>
          <w:w w:val="83"/>
          <w:sz w:val="28"/>
          <w:szCs w:val="28"/>
        </w:rPr>
        <w:t>нара, посещение с больными лаборатории, кабинета функциональной диагностики, фи</w:t>
        <w:softHyphen/>
      </w:r>
      <w:r>
        <w:rPr>
          <w:color w:val="000000"/>
          <w:spacing w:val="-2"/>
          <w:w w:val="83"/>
          <w:sz w:val="28"/>
          <w:szCs w:val="28"/>
        </w:rPr>
        <w:t xml:space="preserve">зиотерапии, иглорефлексотерапии, лечебной физкультуры. </w:t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7.5.Контроль освоения темы занят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b/>
          <w:b/>
          <w:i/>
          <w:i/>
          <w:color w:val="000000"/>
          <w:spacing w:val="-2"/>
          <w:w w:val="83"/>
          <w:sz w:val="28"/>
          <w:szCs w:val="28"/>
        </w:rPr>
      </w:pPr>
      <w:r>
        <w:rPr>
          <w:b/>
          <w:i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i/>
          <w:iCs/>
          <w:color w:val="000000"/>
          <w:spacing w:val="3"/>
          <w:w w:val="84"/>
          <w:sz w:val="28"/>
          <w:szCs w:val="28"/>
        </w:rPr>
        <w:t>(один или несколько вариантов ответа)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1. К заболеваниям с наследственной предрасположенностью относятся все перечисленные, </w:t>
      </w:r>
      <w:r>
        <w:rPr>
          <w:color w:val="000000"/>
          <w:w w:val="83"/>
          <w:sz w:val="28"/>
          <w:szCs w:val="28"/>
        </w:rPr>
        <w:t>кроме; а) сахарного диабета, б) пневмонии, в) бронхиальной астмы, г) легочного про</w:t>
      </w:r>
      <w:r>
        <w:rPr>
          <w:color w:val="000000"/>
          <w:spacing w:val="-1"/>
          <w:w w:val="83"/>
          <w:sz w:val="28"/>
          <w:szCs w:val="28"/>
        </w:rPr>
        <w:t>теиноза, д) туберку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2. Обратимость бронхиальной обструкции подтверждается;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а) результатами спирографии с применением бета 2-адреностимуляторов н холиноли</w:t>
      </w:r>
      <w:r>
        <w:rPr>
          <w:color w:val="000000"/>
          <w:spacing w:val="-1"/>
          <w:w w:val="83"/>
          <w:sz w:val="28"/>
          <w:szCs w:val="28"/>
        </w:rPr>
        <w:t xml:space="preserve">тиков,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 xml:space="preserve">б) устранением признаков обострения заболевания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в) всем перечисленным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З. Наиболее удобным в амбулаторных условиях методом введения бронходилатирую</w:t>
      </w:r>
      <w:r>
        <w:rPr>
          <w:color w:val="000000"/>
          <w:w w:val="83"/>
          <w:sz w:val="28"/>
          <w:szCs w:val="28"/>
        </w:rPr>
        <w:t xml:space="preserve">щих средств,  позволяющим подобрать оптимальную  дозировку, является: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парентеральный, б) пероральный, в) ингаляционный.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4 .При ингаляционном введении бронхоспазмолитических средств баллончик ингалято</w:t>
        <w:softHyphen/>
        <w:t>ра должен располагаться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69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а) непосредственно у открытого рта больного, б) на расстоянии 3-4 см от рта больного,</w:t>
        <w:br/>
        <w:t>в</w:t>
      </w:r>
      <w:r>
        <w:rPr>
          <w:color w:val="000000"/>
          <w:spacing w:val="-5"/>
          <w:w w:val="83"/>
          <w:sz w:val="28"/>
          <w:szCs w:val="28"/>
        </w:rPr>
        <w:t>) на расстоянии  10-12 см от рта больного.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5.  Среди холинолитиков  эффективнее всего устраняет бронхоспазм, воздействуя на ре</w:t>
        <w:softHyphen/>
      </w:r>
      <w:r>
        <w:rPr>
          <w:color w:val="000000"/>
          <w:w w:val="83"/>
          <w:sz w:val="28"/>
          <w:szCs w:val="28"/>
        </w:rPr>
        <w:t xml:space="preserve">цепторы бронхиального дерева, и вызывает наименьшее число побочных эффектов: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w w:val="83"/>
          <w:sz w:val="28"/>
          <w:szCs w:val="28"/>
        </w:rPr>
        <w:t xml:space="preserve">а) </w:t>
      </w:r>
      <w:r>
        <w:rPr>
          <w:color w:val="000000"/>
          <w:spacing w:val="-2"/>
          <w:w w:val="83"/>
          <w:sz w:val="28"/>
          <w:szCs w:val="28"/>
        </w:rPr>
        <w:t>атропин, б) ипратропиум бромид, в) платифиллин, г) метацин, д) пропантелин бромид. 6).Показанием к назначению кортикостероидной терапии при бронхиальной астме явля</w:t>
        <w:softHyphen/>
      </w:r>
      <w:r>
        <w:rPr>
          <w:color w:val="000000"/>
          <w:spacing w:val="-1"/>
          <w:w w:val="83"/>
          <w:sz w:val="28"/>
          <w:szCs w:val="28"/>
        </w:rPr>
        <w:t xml:space="preserve">ется;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а) тяжелое клиническое течение, б) неэффективность лечения симпатомиметика</w:t>
      </w:r>
      <w:r>
        <w:rPr>
          <w:color w:val="000000"/>
          <w:spacing w:val="-2"/>
          <w:w w:val="83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в) непереносимость бронхоспазмолитических средств, г) псе перечисленное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>7. На какой срок единолично может продлить документ о временной нетрудоспособности больному бронхиальной астмой лечащий врач:</w:t>
      </w:r>
    </w:p>
    <w:p>
      <w:pPr>
        <w:pStyle w:val="Normal"/>
        <w:shd w:fill="FFFFFF" w:val="clear"/>
        <w:spacing w:lineRule="exact" w:line="278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до 3 дней, б) до 7 дней, в) до 10 дней, г) до 15 дней, д) до 30 дней, е) до восстановле</w:t>
        <w:softHyphen/>
        <w:t>ния трудоспособности или направления на МСЭК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8.На какой максимальный срок может продлить документ о временной нетрудоспособ</w:t>
        <w:softHyphen/>
      </w:r>
      <w:r>
        <w:rPr>
          <w:color w:val="000000"/>
          <w:spacing w:val="-4"/>
          <w:w w:val="83"/>
          <w:sz w:val="28"/>
          <w:szCs w:val="28"/>
        </w:rPr>
        <w:t>ности клинико-экспертная комиссия (КЭК);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br/>
      </w:r>
      <w:r>
        <w:rPr>
          <w:color w:val="000000"/>
          <w:spacing w:val="-2"/>
          <w:w w:val="83"/>
          <w:sz w:val="28"/>
          <w:szCs w:val="28"/>
        </w:rPr>
        <w:t>а) до 30 дней, б) до 4 месяцев, в) до 10 месяцев.</w:t>
        <w:br/>
        <w:t>9. При неэффективности ингаляций бета -2- адреномиметиков до 3 раз в сутки следу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увеличить дозу препарата и частоту ингаляций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заменить на пролонгированные формы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интал в ингаляци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глюкокортикоиды в ингаляциях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10. Больной бронхиальной астмой средней тяжести с частыми приступами удушья про</w:t>
        <w:softHyphen/>
        <w:t>сит заполнить санаторно-курортную карту в г. Соч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0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санаторно-курортное лечение показано в летнее врем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не показано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за исключением летнего времен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в любое время года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авления. АД-100/60 мм рт. ст. Границы сердца расширены вправо на 1-1,5 см, тоны приглушены, тахикардия. Печень выступает на 2 см из-под реберной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строитель, поступил в 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бронх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курения (40 лет), работа, связанная с частыми переохл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 – 65%Д, ЖЕЛ -71%Д, МВЛ – 58%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97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lineRule="auto" w:line="240"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 исходного и конечного уровней знаний</w:t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05"/>
        <w:gridCol w:w="3043"/>
      </w:tblGrid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ходный кровень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ечный уровень</w:t>
            </w:r>
          </w:p>
        </w:tc>
      </w:tr>
      <w:tr>
        <w:trPr>
          <w:trHeight w:val="36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, 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w w:val="69"/>
                <w:sz w:val="28"/>
                <w:szCs w:val="28"/>
              </w:rPr>
              <w:t>5.    ■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. г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,в,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в,г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к задаче №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3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знаки бронхиальной обструкции у больной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5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spacing w:lineRule="auto" w:line="240" w:before="163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  <w:t>О</w:t>
      </w:r>
      <w:r>
        <w:rPr>
          <w:b/>
          <w:color w:val="000000"/>
          <w:spacing w:val="8"/>
          <w:sz w:val="28"/>
          <w:szCs w:val="28"/>
        </w:rPr>
        <w:t>твет к задаче № 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7" w:after="0"/>
        <w:ind w:left="720" w:right="30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right="30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spacing w:lineRule="auto" w:line="240"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ы к задаче № 7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8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9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ИРС по данной тем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ые методы выявления факторов риска бронхиальной аст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положения международного консенсуса по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и стойкой утраты трудоспособ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вичной, вторичной профилактики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ведения больных бронхиальной астм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икаментозные методы реабилитации при бронхиальной аст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39:00Z</dcterms:created>
  <dc:creator>Пользователь</dc:creator>
  <dc:description/>
  <cp:keywords/>
  <dc:language>en-US</dc:language>
  <cp:lastModifiedBy>Алия</cp:lastModifiedBy>
  <dcterms:modified xsi:type="dcterms:W3CDTF">2018-11-26T11:54:00Z</dcterms:modified>
  <cp:revision>10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