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клинической терапии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в.каф. поликлинической терапии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юкова А. Я.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>«30»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августа      </w:t>
      </w:r>
      <w:r>
        <w:rPr>
          <w:sz w:val="28"/>
          <w:szCs w:val="28"/>
        </w:rPr>
        <w:t>2013 г.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амостоятельной аудиторной работе 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Поликлиническая терапия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Язвенная болезнь. Ранняя диагностика. Врачебно-трудовая экспертиза»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Медико-профилактический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тделением микробиологии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«Медико-профилактическое дело»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060104 (65)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 5   Семестр  X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очное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   2013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: «</w:t>
      </w:r>
      <w:r>
        <w:rPr>
          <w:sz w:val="28"/>
          <w:szCs w:val="28"/>
        </w:rPr>
        <w:t>Язвенная болезнь. Ранняя диагностика. Врачебно-трудовая экспертиза</w:t>
      </w:r>
      <w:r>
        <w:rPr>
          <w:b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на основании типовой (примерной) учебной программы (МЗ РФ, Москва, ВУНМЦ, 1999г.) в соответствии с требованиями ГОС ВПО (2000г.), основной образовательной программой подготовки специалиста (врача, провизора, менеджера) в БГМУ и квалификационной характеристикой выпускника, в соответствии с рабочей программой дисциплины поликлиническая терапи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Рецензент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.Х. Мирсаева – доктор медицинских наук, профессор кафедры факультетской терапии БГМУ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вторы: Крюкова А.Я., Сахаутдинова Г.М., Низамутдинова Р.С., Тувалева Л.С., Курамшина О.А., Габбасова Л.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Утверждено на заседании №1 кафедры поликлинической терапии от 30.08. 2013г.          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u w:val="single"/>
        </w:rPr>
        <w:t>. Тема.</w:t>
      </w:r>
      <w:r>
        <w:rPr>
          <w:b/>
          <w:sz w:val="28"/>
          <w:szCs w:val="28"/>
        </w:rPr>
        <w:t xml:space="preserve"> Язвенная болезнь</w:t>
      </w:r>
      <w:r>
        <w:rPr>
          <w:sz w:val="28"/>
          <w:szCs w:val="28"/>
        </w:rPr>
        <w:t xml:space="preserve">.  Язвенная болезнь (ЯБ) относится к числу наиболее часто встречающихся заболеваний внутренних органов. По данным клиницистов ее распространенность среди взрослого населения составляет в настоящее время 7 – 10%. Мужчины страдают ЯБ в 2-3 раза чаще, чем женщины, что отчетливо заметно в группе больных молодого возраста. Дуоденальная локализация язв преобладает над желудочной. Это преобладание выражено  соотношением 4:1. ЯБ является полиэтиологическим заболеванием. К факторам способствующим ее возникновению относятся следующие: нарушения режима и характера питания  (употребление грубой пищи, избыточное употребление кофе и др), вредные привычки (курение и злоупотребление алкоголем), психоэмоциональные стрессы и физические перенапряжения, наследственно-конституциональные факторы (астенический тип телосложения, О(1) группа крови, (+) резус фактор, отсутствие способности выделять антигены системы АВН, наследственная отягощенность по язвенной болезни), прием лекарственных препаратов, обладающих ульцерогенным действием (аспирин, индометацин, бутадион, глюкокортикостероиды, резерпин и др).  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Установлена важная роль </w:t>
      </w:r>
      <w:r>
        <w:rPr>
          <w:sz w:val="28"/>
          <w:szCs w:val="28"/>
          <w:lang w:val="en-US"/>
        </w:rPr>
        <w:t>Helicobac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 xml:space="preserve"> в развитии повреждений слизистой оболочки желудка и двенадцатиперстной кишки. Проникая в межклеточное пространство, НР благодаря уреазной активности и способности вырабатывать цитотоксины, способствуют повреждению эпителия и развития воспалительной реакции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звенная болезнь возникает при нарушении равновесия между факторами кислотно-пептической агрессии желудочного содержимого и элементами защиты слизистой оболочки желудка и двенадцатиперстной кишки. Кроме того, в патогенезе ЯБ, важное значение  имеют гормональные факторы, иммунные механизмы, нарушение процессов перекисного окисления липидов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ЯБ предполагает устранение этиологических факторов язвообразования, борьбу с вредными привычками, нормализацию характера питания, организацию правильного режима труда и отдыха, отказ от приема ульцерогенных препаратов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2.Цель изучения темы: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владение врачебными навыками ранней диагностики, профилактики, назначения лечения и диспансерного наблюдения больным ЯБ в условиях поликлиники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формирования профессиональных компетенций студент </w:t>
      </w:r>
      <w:r>
        <w:rPr>
          <w:sz w:val="28"/>
          <w:szCs w:val="28"/>
          <w:u w:val="single"/>
        </w:rPr>
        <w:t>должен знать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факторы риска ЯБ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тиологию, патогенез и современную классификацию;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методику сбора жалоб, анамнеза заболевания, объективного обследования больного;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нтерпретацию результатов лабораторно-инструментальных методов исследования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ципы врачебно-трудовой экспертизы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редства этиотропной, патогенетической, симптоматической медикаментозной и немедикаментозной терапии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клинических проявлений и лечения заболевания у больных разных возрастных групп и при сочетании патолог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нципы реабилитации больных с заболеваниями внутренних орган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ы первичной, вторичной профилактики.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формирования профессиональных компетенций студент </w:t>
      </w:r>
      <w:r>
        <w:rPr>
          <w:sz w:val="28"/>
          <w:szCs w:val="28"/>
          <w:u w:val="single"/>
        </w:rPr>
        <w:t>должен уметь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ннюю диагностику ЯБ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ть ЯБ с другими заболеваниями, имеющими сходную симптоматику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план обследования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ценить результаты клинических и лабораторно-инструментальных исследовани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, при необходимости, госпитализацию больного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экспертизу нетрудоспособности</w:t>
      </w:r>
      <w:r>
        <w:rPr>
          <w:sz w:val="28"/>
          <w:szCs w:val="28"/>
          <w:lang w:val="en-US"/>
        </w:rPr>
        <w:t>;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8"/>
          <w:szCs w:val="28"/>
        </w:rPr>
        <w:t>- назначить комплекс профилактических мероприятий с применением медикаментозных и немедикаментозных методов леч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Необходимые  базисные знания и умения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опросы для самоподготовки: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иология ЯБ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ханизмы патогенеза ЯБ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классификация ЯБ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оявления различных форм ЯБ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о-инструментальные методы исследования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профилактики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u w:val="single"/>
        </w:rPr>
        <w:t xml:space="preserve">Вид занятия: </w:t>
      </w:r>
      <w:r>
        <w:rPr>
          <w:sz w:val="28"/>
          <w:szCs w:val="28"/>
        </w:rPr>
        <w:t>самостоятельная работа студентов под руководством преподавателя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Продолжительность:</w:t>
      </w:r>
      <w:r>
        <w:rPr>
          <w:sz w:val="28"/>
          <w:szCs w:val="28"/>
        </w:rPr>
        <w:t xml:space="preserve"> 2(в академических часах)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Оснащение: </w:t>
      </w:r>
      <w:r>
        <w:rPr>
          <w:sz w:val="28"/>
          <w:szCs w:val="28"/>
        </w:rPr>
        <w:t>фонендоскопы, тонометр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ольные, находящиеся на диспансерном осмотре в поликлинике, на приеме в кабинете терапевта и онколога, на профилактическом медицинском осмотре, в дневном стационаре, больных на дому, диагностическое оборудование кабинетов, таблицы, плакаты, наборы фиброгастроскопий и колоноскопий, рентгенограммы, стандарты  диагностики, альбомы по фармакотерапии. Мультимедийные ситуационные задачи, атласы, «оцифрованные» материалы и др.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b/>
          <w:sz w:val="28"/>
          <w:szCs w:val="28"/>
        </w:rPr>
        <w:t>7. Самостоятельная работа студентов под руководством преподавателя включает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Осмотр больного: сбор анамнеза, обследование пациента по органам и системам с выставлением предварительного диагноз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осещение с больными лечебных и диагностических кабинетов, лабораторий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терпретацию результатов  полученных дополнительных исследований больного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бота по оформлению медицинской документации: оформление амбулаторной карты (сбор анамнеза, осмотр больного  в дневном стационаре, обоснование диагноза,  план обследования и лечения, оформление годового этапного эпикриза</w:t>
      </w:r>
      <w:r>
        <w:rPr>
          <w:sz w:val="28"/>
          <w:szCs w:val="28"/>
        </w:rPr>
        <w:t xml:space="preserve">, листка нетрудоспособности, индивидуального плана лечебно-оздоровительных мероприятий и </w:t>
      </w:r>
      <w:r>
        <w:rPr>
          <w:sz w:val="28"/>
          <w:szCs w:val="24"/>
        </w:rPr>
        <w:t>направления на медико-социальную экспертизу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Д) Самостоятельная работа студентов в учебных аудиториях (решение мультимедийных ситуационных задач, деловые игры, просмотр видеофильмов по теме, атласов и др.).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7.1. Контроль самостоятельной работы студентов под руководством преподавателя – разбор проведенной курации.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Контрольные вопросы: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-провести сбор анамнеза у больного язвенной болезнью.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-провести объективные методы обследования по органам и системам (осмотр, пальпация, перкуссия);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подготовить план обследования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выставить клинический диагноз с обоснованием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интерпретировать данные лабораторных и инструментальных исследований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разработать план лечения 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определить группу диспансерного наблюдения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разработать реабилитационные мероприятия на поликлиническом этапе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провести первичную и вторичную профилактику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оказать неотложную помощь на догоспитальном этапе при  осложнениях язвенной болезни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- провести врачебно – трудовую  экспертизу;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выявить  показания для направления на МСЭ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sz w:val="28"/>
          <w:u w:val="single"/>
        </w:rPr>
        <w:t>Место проведения самоподготовки</w:t>
      </w:r>
      <w:r>
        <w:rPr>
          <w:sz w:val="28"/>
        </w:rPr>
        <w:t>: палаты дневного стационара, кабинет участкового терапевта, эндоскопический и рентгенологический кабинеты, учебные комнаты, читальный зал и др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sz w:val="28"/>
          <w:u w:val="single"/>
        </w:rPr>
        <w:t>Учебно – исследовательская работа студентов по данной теме</w:t>
      </w:r>
      <w:r>
        <w:rPr>
          <w:sz w:val="28"/>
        </w:rPr>
        <w:t xml:space="preserve"> (проводиться в учебное время) анализ амбулаторных карт, проведение школ здоровья для пациентов, страдающих язвенной болезнью, анализ статистических показателей поликлиник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80" w:after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сновная литература:</w:t>
      </w:r>
    </w:p>
    <w:tbl>
      <w:tblPr>
        <w:tblW w:w="11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  <w:gridCol w:w="220"/>
        <w:gridCol w:w="1152"/>
      </w:tblGrid>
      <w:tr>
        <w:trPr/>
        <w:tc>
          <w:tcPr>
            <w:tcW w:w="104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оликлиническая терапия</w:t>
            </w:r>
            <w:r>
              <w:rPr>
                <w:sz w:val="28"/>
                <w:szCs w:val="28"/>
              </w:rPr>
              <w:t>: учебник для студентов медицинских вузов, рек. УМО мед. и фармац. вузов РФ/ А. Я. Крюкова [и др.] ; под ред. А. Я. Крюковой; МЗ и соц. развития РФ, Башк. гос. мед. ун-т. -Уфа: Гилем, 2009. -325 с.: табл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280" w:after="0"/>
              <w:ind w:left="1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Сторожаков, Г.И. Поликлиническая терапия [Электронный ресурс]: учебник / Г.И. Сторожаков, И.И. Чукаева, А.А. Александров. - М.: ГЭОТАР-Медиа, 2009.- 704 с. - Режим доступа: 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</w:rPr>
          <w:t>http://www.studmedlib.ru/book/ISBN9785970411292.html</w:t>
        </w:r>
      </w:hyperlink>
      <w:r>
        <w:rPr>
          <w:sz w:val="28"/>
          <w:szCs w:val="28"/>
        </w:rPr>
        <w:t>. (МЭ)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 xml:space="preserve">3.   Поликлиническая терапия [Электронный ресурс]: учебник / под ред. В.А. Галкина. - М.: Медицина, 2008. - 368 с. - Режим доступа: </w:t>
      </w:r>
      <w:hyperlink r:id="rId4" w:tgtFrame="_blank">
        <w:r>
          <w:rPr>
            <w:rStyle w:val="InternetLink"/>
            <w:color w:val="0000FF"/>
            <w:sz w:val="28"/>
            <w:szCs w:val="28"/>
            <w:u w:val="single"/>
          </w:rPr>
          <w:t>http://www.studmedlib.ru/book/ISBN5225034284.html</w:t>
        </w:r>
      </w:hyperlink>
      <w:r>
        <w:rPr>
          <w:sz w:val="28"/>
          <w:szCs w:val="28"/>
        </w:rPr>
        <w:t>. (МЭ)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Гастроэнтерология: национальное руководство / Под ред. В.Т. Ивашкина, Т.Л. Лапиной. – М.: ГЭОТАР-Медиа, 2008.- 704с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Гастроэнтерология в поликлинической практике: уч.пособие для студентов / Сост.: А.Я. Крюкова, О.А. Курамшина, Л.С. Тувалева, Л.В. Габбасова, Р.С. Низамутдинова, Г.М. Сахаутдинова; под ред.проф. А.Я. Крюковой. – Уфа: Изд-во ГБОУ ВПО БГМУ Минздрава России, 2012. – 149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оликлиническая терапия [Электронный ресурс]: учебник /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Т. Богова, Ф.А. Евдокимов, С.Н. Литвинова [и др.]. - М.: ГЭОТАР-Медиа, 2007.-704с.-Режим доступа: </w:t>
      </w:r>
    </w:p>
    <w:p>
      <w:pPr>
        <w:pStyle w:val="Normal"/>
        <w:spacing w:lineRule="auto" w:line="240" w:before="0" w:after="0"/>
        <w:jc w:val="both"/>
        <w:rPr/>
      </w:pPr>
      <w:hyperlink r:id="rId5" w:tgtFrame="_blank">
        <w:r>
          <w:rPr>
            <w:rStyle w:val="InternetLink"/>
            <w:color w:val="0000FF"/>
            <w:sz w:val="28"/>
            <w:szCs w:val="28"/>
            <w:u w:val="single"/>
          </w:rPr>
          <w:t>http://www.studmedlib.ru/book/ISBN9785970405437.html</w:t>
        </w:r>
      </w:hyperlink>
      <w:r>
        <w:rPr>
          <w:sz w:val="28"/>
          <w:szCs w:val="28"/>
        </w:rPr>
        <w:t>. (МЭ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4.Роль образовательных программ для пациентов в условиях модернизации профилактического направления здравоохранения: уч.пособие для студентов / Сост.: А.Я. Крюкова, Р.С. Низамутдинова, Г.М. Сахаутдинова, О.А. Курамшина, Л.С. Тувалева, Л.В. Габбасова, Ю.А. Кофанова; под ред.проф. А.Я. Крюковой. – Уфа: Изд-во ГБОУ ВПО БГМУ Минздрава России, 2012. – 203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10529"/>
      </w:tblGrid>
      <w:tr>
        <w:trPr/>
        <w:tc>
          <w:tcPr>
            <w:tcW w:w="5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29" w:type="dxa"/>
            <w:tcBorders/>
          </w:tcPr>
          <w:p>
            <w:pPr>
              <w:pStyle w:val="Normal"/>
              <w:spacing w:lineRule="auto" w:line="240" w:before="0" w:after="200"/>
              <w:ind w:left="92" w:hanging="0"/>
              <w:jc w:val="both"/>
              <w:rPr/>
            </w:pPr>
            <w:r>
              <w:rPr>
                <w:bCs/>
                <w:sz w:val="28"/>
                <w:szCs w:val="28"/>
              </w:rPr>
              <w:t>5.Современная диетотерапия в</w:t>
            </w:r>
            <w:r>
              <w:rPr>
                <w:sz w:val="28"/>
                <w:szCs w:val="28"/>
              </w:rPr>
              <w:t xml:space="preserve"> амбулаторно-поликлинической практике [Электронный ресурс]: справочное пособие / Башк. гос. мед. ун-т; под ред. А. Я. Крюковой. - Уфа: Изд-во БГМУ, 2007. -101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92.50.144.106/</w:t>
            </w:r>
            <w:r>
              <w:rPr>
                <w:sz w:val="28"/>
                <w:szCs w:val="28"/>
                <w:lang w:val="en-US"/>
              </w:rPr>
              <w:t>jirbis</w:t>
            </w:r>
            <w:r>
              <w:rPr>
                <w:sz w:val="28"/>
                <w:szCs w:val="28"/>
              </w:rPr>
              <w:t>/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6.Фитотерапия в амбулаторно-поликлинической практике: уч.пособие для студентов / Сост.: Крюкова А.Я., Кудашкина Н.В., Пупыкина К.А., Сахаутдинова Г.М., Низамутдинова Р.С., Хасанова С.Р., Тувалева Л.С., Курамшина О.А., Фархутдинов Р.Г., Кофанова Ю.А., Габбасова Л.В.; под ред.проф. А.Я. Крюковой. – Уфа: Изд-во ГБОУ ВПО БГМУ Минздрава России, 2012. – 115с.</w:t>
      </w:r>
    </w:p>
    <w:p>
      <w:pPr>
        <w:pStyle w:val="Normal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.mail.yandex.net/url/WPdCzdS3wch_-nU-wTCCJw,1362976364/www.studmedlib.ru%2Fbook%2FISBN9785970411292.html" TargetMode="External"/><Relationship Id="rId4" Type="http://schemas.openxmlformats.org/officeDocument/2006/relationships/hyperlink" Target="https://r.mail.yandex.net/url/WPdCzdS3wch_-nU-wTCCJw,1362976364/www.studmedlib.ru%2Fbook%2FISBN5225034284.html" TargetMode="External"/><Relationship Id="rId5" Type="http://schemas.openxmlformats.org/officeDocument/2006/relationships/hyperlink" Target="https://r.mail.yandex.net/url/WPdCzdS3wch_-nU-wTCCJw,1362976364/www.studmedlib.ru%2Fbook%2FISBN978597040543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9:37:00Z</dcterms:created>
  <dc:creator>Пользователь</dc:creator>
  <dc:description/>
  <cp:keywords/>
  <dc:language>en-US</dc:language>
  <cp:lastModifiedBy>User</cp:lastModifiedBy>
  <dcterms:modified xsi:type="dcterms:W3CDTF">2018-12-02T17:13:00Z</dcterms:modified>
  <cp:revision>20</cp:revision>
  <dc:subject/>
  <dc:title>Государственное бюджетное образовательное учреждение высшего профессионального образования</dc:title>
</cp:coreProperties>
</file>