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иклинической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30»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 «Поликлиническая 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онический пиелонеф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дико – профилактиче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ико – профилактическое дел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60104 (65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 5  Семестр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 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Хронический пиелонефрит</w:t>
      </w:r>
      <w:r>
        <w:rPr>
          <w:rFonts w:cs="Times New Roman" w:ascii="Times New Roman" w:hAnsi="Times New Roman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Тем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ронический пиелонефри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ктуальность проблемы пиелонефритов определяется распространенностью этого заболевания, разнообразием клинических форм, Трудностью диагностики,  неблагоприятностью исходов,  частой причиной нетрудоспособности и  даже инвалидности больного среди патологии почек занимает ведущее место. В многочисленных исследованиях указано на высокую заболеваемость среди населения с  низкой социальной обеспеченностью, в регионах с высокой влажностью, пониженной температурой воздуха и  неблагоприятными экологическими условиями. По различным регионам России заболеваемость хроническим пиелонефритом колеблется от 16 до 22% в основном поражает зрелый возраст, чаще мужчин, однако у женщин  наибольшая распространенность падает на период детородной функции. Распространенность среди пожилых  - до 40%  страдают  чаще пожилые мужчины и поражаются чаще обе почки, в отличие от молодых, преобладают односторонние ХП, протекает с ХПН и 80% пожилых людей погибают от так называемой «почечной смерти». У пожилых и старых людей ХП может быть самостоятельным заболеванием, однако значительно чаще  он осложняет течение  других заболеваний, поэтому  является вторичным ХП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ронический пиелонефрит (ХП)  представляет собой инфекционное воспаление заболевания почек с поражением паренхимы и  интерстиционных тканей. У пожилых и старых людей ХП может быть самостоятельным заболеванием, однако значительно чаще  он осложняет течение  других заболеваний, поэтому  является вторичным ХП.  Распространенность среди пожилых  - до 40%  страдают  чаще пожилые мужчины и поражаются чаще обе почки, (в отличие от молодых, преобладают односторонние ХП), протекает с ХПН и 80% пожилых людей погибают от так называемой «почечной смерти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этиологии заболевания у лиц старшей возрастной группы преобладают грамотрицательные бактерии: кишечная палочка, протей,  стафилококки и синегнойная палоч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тогенез: в результате старческих инволютивных  функциональных изменений в 70 лет уменьшаются до 60-70% функциональные нефроны, что еще и  усугубляется атеросклеротическими поражениями почечных сосудов. Различают следующие механизмы развития ХП:</w:t>
      </w:r>
    </w:p>
    <w:p>
      <w:pPr>
        <w:pStyle w:val="Normal"/>
        <w:spacing w:lineRule="auto" w:line="240" w:before="0" w:after="0"/>
        <w:ind w:left="-2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**нарушения  уродинамики (обструкции путей оттока мочи по многочисленным причин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**увеличение  микробного загрязнения уретры при недержании к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*старение  и  дисфункции клеток  эпителия канальц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**возникновение заболевания сопровождаются выраженными метаболическими  нарушения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обладают уриногенный и гематогенный  пути проникновения инфекции. Классификация  хронических пиелонефритов  по  А.Я. Пытелю и       в С.Д. Полигорскому (1977г.):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Классификация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о локализации: односторонний, двусторонн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первичны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вторичны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о течению болезн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остры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хронический (латентный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рецидивирующ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о пути проникновения инфекци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гематогенный (нисходящий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уриногенный (восходящий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о особенностям теч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пиелонефрит новорожденных, детского возраст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иелонефрит пожилого возраст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пиелонефрит беременны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)пиелонефрит при сахарном диабет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) пиелонефрит при поражении спинного мозга</w:t>
      </w:r>
    </w:p>
    <w:p>
      <w:pPr>
        <w:pStyle w:val="Normal"/>
        <w:spacing w:lineRule="auto" w:line="240" w:before="0" w:after="0"/>
        <w:ind w:left="-2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Уриногенный  пиелонефрит:) при нарушении проходимости мочевых путе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ри МКБ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при туберкулезе почек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) при других  заболеваниях почек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владение врачебными навыками проведения образовательных программ, профилактических мероприятий в школах здоровья для пациентов с сердечно - сосудистыми заболеваниями.</w:t>
      </w:r>
    </w:p>
    <w:p>
      <w:pPr>
        <w:pStyle w:val="Normal"/>
        <w:spacing w:lineRule="auto" w:line="240" w:before="0" w:after="0"/>
        <w:ind w:left="720"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томо-физиологические особенности мочевыделительн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исследования при заболеваниях мочевыделительн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особенности  мочевыделительн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риска развития заболеваний мочевыделительн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ервичной, вторичной, третичной профил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аментозные и немедикаментозные методы лечения заболеваний мочевыделительной системы;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ть группу для проведения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анамнез, выявлять факторы риска заболеваний мочевыделительн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ервичные и вторичные профилактические мероприятия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лан проведения занятий в школе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амятки для пациент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ть материал в доступной для пациента форме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Материалы для самоподготовки к освоению данной темы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самоподготов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логия заболеваний мочевыделитель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ханизмы патогенеза заболеваний мочевыделитель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заболеваний мочевыделитель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ие проявления заболеваний мочевыделитель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факторы риска заболеваний мочевыделительной систем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Вид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ая внеаудиторная работ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Продолжительность занят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(в академических часах)</w:t>
      </w:r>
      <w:r>
        <w:rPr>
          <w:sz w:val="20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 Оснащение: </w:t>
      </w:r>
    </w:p>
    <w:p>
      <w:pPr>
        <w:pStyle w:val="Normal"/>
        <w:spacing w:lineRule="auto" w:line="240" w:before="0" w:after="0"/>
        <w:ind w:left="720" w:right="-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.1. Дидактический матери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ино- и видеофильмы, тренинговые и контролирующие компьютерные программы, мультимедийные атласы и ситуационные задачи, деловые игры);</w:t>
      </w:r>
    </w:p>
    <w:p>
      <w:pPr>
        <w:pStyle w:val="Normal"/>
        <w:spacing w:lineRule="auto" w:line="240" w:before="0" w:after="0"/>
        <w:ind w:left="720" w:right="-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.2. Т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мпьютеры, мультимедийный проектор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зан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4. Самостоятельная работа студентов (курация больных, оформление медицинской документаци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5. Контроль уровня  усвоения темы: тесты, ситуационные задачи.</w:t>
      </w:r>
    </w:p>
    <w:p>
      <w:pPr>
        <w:pStyle w:val="Normal"/>
        <w:spacing w:lineRule="auto" w:line="240" w:before="0" w:after="0"/>
        <w:ind w:left="284" w:right="-1" w:firstLine="72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сто проведения самоподготов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льный зал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чебная комната для самостоятельной работы студентов, учебная лаборатория, кабинеты функциональной диагно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Учебно-исследовательская работа студентов по данной теме (проводится в учебное врем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: работа с основной и дополнительной литературой, анализ амбулаторных карт, анализ статистических показателей работы Л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иника: У лиц пожилого возраста клиника ХП протекает очень разнообразно и во многом зависит  от сопутствующей патологии, но может протекать и бессимптомно. Заболевание может определяться значительно позже перенесенного острого процесса и очень характерно для пожилых первично хроническое течение заболевания. Различают  рецидивирующую и латентную форму течения заболевания, так как  у пожилых значительно снижена реакция на  инфекцию, а атаки ХП могут проявляться значительной лихорадочной реакцией, проливными потами, ознобами, местными симптомами проявления болезни и нарушением гемостаза. Нарушения водно- электролитного состава и кислотно-основного равновесия очень часто приводят врача  к трудной диагностике заболевания из-за внезапного резкого ухудшения состояния больного с потерей сознания и резкой одышки. Кроме того у лиц пожилого возраста часто может возникать изолированный интоксикационный синдром с развитием острой почечной недостаточности. Латентный  тип течения заболевания сопровождается жалобами больного на слабость, недомогание, мелькание мушек перед глазами, повышение артериального давления, развитие анемического синдрома. Болевой и дизурические симптомы не  выражены и часто отсутствую. Боли в пояснице носят тупой  и интермиттирующий  характер, лихорадка волнообразное течение, трактуется больными как радикулит и чаще всего связана с нарушением оттока  мочи при возникновении препятствий. Могут присутствовать жалоба со стороны желудочно – кишечного тракта: боли в области эпигастрия отсутствие аппетита, неприятный привкус во рту, неустойчивость стула Другие авторы (Г. Маждраков), поэтому отмечают  гипертензивный, анемический, канальциевых дисфункций и гиперазотемический варианты течения ХП у пожилых. Гипертензионный ХП у половины больных протекает с единственным симптомом артериальной гипертензии, поражает как правило обе почки и проведенное противовоспалительное лечение даже без гипотензивных препаратов быстро восстанавливает нормальное артериальное давление крови. У 50) больных ХП сопровождается анемией нормохромной регенераторного и гипорегенераторного типа. Синдром канальциевых дисфункции характеризуется периодическими нарушениями  суточного диуреза до 2,5 – 3, 3л с гипостенурией. При гиперазотемической форме проявления ХП связаны с накоплением азотистых шлаков, сопровождается утомляемостью, сонливостью, апатией и признаками поражения желудочно – кишечного трак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обострении ХП  часто наблюдаются в крови клинические проявления- лейкоцитоз, нейтрофильный, повышение СОЭ и отечный  синдром по утрам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 даже  при отсутствии жалоб у больных необходимо проводить периодически  (1 раз в месяц) исследования мочи – общий анализ, по Нечипоренко или Амбурже, определять степень  бактериурии.  Особенно важно исследование мочи при перенесенных заболеваниях. Ультразвуковое исследование, радиоизотопная  ренография и  сканирование позволяют выявить ассиметрию нарушения функционирования почек, деформацию чашечек, огрубление их сводов, регидность шеек чашечек и другие изменения. Пункционная биопсия не всегда доказательна из-за  возможной очаговости процесс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Дифференциальная диагностика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рудна из-за обострения процесса как при остром пиелонефрите обнаружение косвенных признаков артериальной гипертензии, стойкое и значительное понижение функциональной способности почек,  наличие выраженных деструктивных изменений на УЗИ,  урограммах,  без выраженных клинических проявлений, указывает на наличие ХП. На это же указывают нарушения пассажа мочи. Дифференциальная диагностика с артериальной гипертензией или вазоренальной гипертонией, проводиться на том основании, что гипертония при ХП бывает менее стойкой, снижается на фоне бессолевой диеты и применения гипотензивных препаратов,  выявления в анамнезе признаков инфекции мочевыводящих путей, лейкоцитурии, бактериурии, данных УЗИ, рентгенологических исследован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Лечение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одится амбулаторно и включает режим режим с исключением переохлаждений, диету с употреблением достаточного (не менее 1,5 лтров) количества жидкостей. При присоединении артериальной гипертензии ограничивают употребление солей до 3-4 грамм. Под контролем АД назначают гипотензивную терапию. Антибактериальная терапия назначается в период обострения, начиная с  препаратов широкого спектра действия,  назначают  ампициллин, цефалоспорины.  После получания результатов бактериологического исследования и  установления возбудителя, назначают чувствительные к ним антибиотики. Длительность курса лечения 5-7 дней,  критерием эффективности служит исчезновение мочевых симптомов, далее переходят к  препаратам фурагенного ряда также в течении 5-7 дней.  Показана при среднем и тяжелом течении госпитализация в стационар. Необходимо проводить лечение под контролем исследования мочи не реже 1 раза в 5 дней, после отмены терапии исследуют посев мочи и  ежемесячный контроль в периоды ремиссии. В лечении ХП особое место занимает санация других хронических очагов инфекции,  укрепление запущенных сил организма (иммунной) и  закаливание. Поэтому в  комплексной терапии лечени ХП  уделяется фитотерапии, мочегонным,  противовоспалительным средствами – полевой хвощ, пол-пола, ромашка, цветы бессмертника, клюква, брусника и др. А также повышения защитных сил с применением биостимуляторов – настойки  элеутерококка,  витаминов, иммуностимулятор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ВТЭ больных с ХП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дача трудовой экспертизы больных с ХП состоит в том, чтобы профессиональные условия не усугубляли состояние здоровья больного, поэтому им рекомендуется трудоустройство с ограничением тяжелого физического  труда, отсутствием холодовых, влажных и экологически неблагоприятных факторов. Труд ограничен по времени и  характеру режима: командировки, ночной труд. В некоторых случаях рекомендуется смена места жительства в  сухожаркий климат для поддержания физического и психологического равновесия  состояния здоровья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Критерии временной нетрудоспособности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легкой степени активности (А1)  срок пребывания на больничном листе должен составлять 4-5 недель. При обострении воспалительного процесса (А11) – срок госпитализации удлиняется до 4-5 недель, а  в амбулаторных условиях до 5-6 недель. При (А3)  3 степени выраженности, когда процесс имеет диффузный характер и тяжелое общее состояние больных (потливость, АД, отеки, выраженная  бактериурия, лейкоцитурия, протеинурия) в стационаре до 2-3 месяцев, а общая продолжительность 3-5 месяцев. В тех случаях, когда при хорошем трудовом прогнозе, срок лечения является недостаточным, больничный  лист рекомендуется продлить  через КЭК или же направить больного на ВТЭК для определения группы  инвали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Критерии стойкой нетрудоспособности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вопрос о стойкой нетрудоспособности больных с ХП определяется формой течения, частотой обострения, характером выполняемой работы,  условиями жизни и труда. Латентная форма ХП не приводит к стойкой утрате нетрудоспособности. Однако условия труда должны быть выдержаны. При  рецидивирующей форме ХП с редкими обострениями, умеренной гипертензией, нередко анемией,  начальными явлениями почечной недостаточности вопрос о трудоспособности решается в зависимости от профессии больного, его квалификации. При  невозможности рационального трудоустройства таким больным  определяется Ш группа инвалидности.  Частые обострения, быстро прогрессирующее злокачественное течение и  ослабление (гидронефроз, ОПН, ХПН), как правило, относят больных с ХП ко  второй группе инвалидности АП-АШ, а с присоединением недостаточности общего кровообращения является основанием для установления  первой группы инвали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Реабилитация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едицинская реабилитация основной метод – антибактериальная терапия с  предпочтением широкого спектра действия с учетом   биограмм (результатов посевов мочи) и нефротоксичности.  Наименее нефротоксичны – пенициллины, полусинтетические макролиды, левомицитины. Хороший эффект от нитрофурановых препаратов (фуродонин, фурагин, салафур). Используют также  налидиксовую кислоту (неграмм, налидикс, невиграмон), нитроксалин.  Лечение  должно быть непрерывным в течение 6-12 месяцев со сменой  антибактериального препарата каждые 7-10 дней,  прерывистыми курсами,  под контролем исследований мочи и крови.  Для усиления терапевтического эффекта назначают витамины, интерферон, прогедиазан, апилак, аутогемотерапию, фитотерапию.  Важное место принадлежит  симптамотической терапии. Физиотерапевтический процедуры в виде  электосветовых ванн,  оюлучение УФ, СМТ на область почек,  ножные  и общие  солнечные ванны, ультразвук в импульсном режиме,  электофарез на область почек  с различными лекарственными противовоспалительными препаратами. Больные с ХП находятся всю жизнь на диспансерном учете, наблюдаются врачами терапевтам и урологом,  2-4 раза в год исследуется моча и кровь бактериологический посев, УЗИ почек и при необходимости консультации узких специалистов (нефролога, невропатолога, гинеколога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Санаторно-курортное лечение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 группы курортов: 1. Климат пустынь; 2. Приморский климат (южный берег Крыма, Приазовья); 3. Газотермальные источники (Янган-Тау); 4. Питьевые минеральные источники (Мин.Воды, Трускавец). Показания к направлению на санаторно-курортное лечение:  остаточные явления перенесенного обострения ХП не ранее чем через 6 месяцев; стойкая ремиссия;  сочетание артериальной гипертензии не выше 180/100 мм рт. ст. с сохранением функции почек, без ОПН и ХПН в стадии компенс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тивопоказания:  активность процесса ОПН и ХПН в стадии декомпенсации, стойкая высокая артериальная гипертентенз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ЧЕБНОЕ ПИТАНИЕ ПРИ ХРОНИЧЕСКОМ ПИЕЛОНЕФР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елонефрите нарушается способность почек выводить из организма различные постоянно образующиеся шлаковые вещества, что приводит к отравлению организма, повышению артериального давления, отекам и  нарушению выделения мочи. Кроме  постоянного лечения, больным страдающим заболеваниями почек рекомендуется соблюдать строгую диету. Питание таких больных должно быть полноценным и в основном обеспечивать калорийностью и пищевыми веществами физиологические потребности организма. В домашних условиях больным назначается диета №7, а при обострениях разгрузочные дни в виде сахарной компотной, фруктово - ягодной и овощной  пищи. Лечебное питание заключается в том. Чтобы способствовать борьбе с воспалительным процессом и содействовать восстановлению функции почек. Для этого из рациона исключаются бульоны, подливки, содержащие экстрактивные вещества мяса. Рыбы, грибов. Мясо  и рыбу нужно сначала отваривать, а затем запекать или обжаривать. Количество белков в диете ограничивается до 75-80 г в день, из животных  белков предпочтительнее растительного происхождения или молочные. Общий вес рациона не должен превышать 3 кг, а норму свободной жидкости необходимо снизить до 1 литра в день. Употребление соли резко ограничивается, однако должно присутствовать не менее 3-4 грамм. В меню разрешается включать напитки - чай, чай с молоком, пшеничные изделия – хлеб «ахлоридный», белый, серый, печенье сухое, закуски все приготовленные без соли с добавлением лука отварного, а затем поджаренного. Молочные продукты - молоко цельное, сгущенное, кефир, простокваша, сливки, сметана, творог и различные творожные блю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ы – сливочное и топленое мало несоленое, оливковое, соевое, подсолнечное масло. Яйца- разрешается использовать не больше 1 яйца в день, в основном добавляя  в кулинарные изд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ы молочные, фруктовые из овощей с  крупами на овощном отваре  со сметаной, с вываренным а затем поджаренным луком., борщи, свекольники, щи из свежей капусты, с яблоками, лимонной кислотой и уксу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о, рыба – блюда из говядины, телятины, нежирной свинины, птицы и рыбы (продукты предварительно отваривают, а затем запекают и жаря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ы. Макаронные изделия- изделия с добавлением изюма, чернослива, кураги и варенья. Овощи, зелень - кроме щавеля, шпината, редиса в сыром, вареном, запеченном виде с фруктами и ягодами.  Отвары из плодов ягод, содержащих большое количество витаминов. Солить пищу нельзя. Прием не мене 4-5 раз в день. Очень полезны продукты содержащие много витамина А (тресковая печень, вымоченная  жирная сельдь), а также провитамин А –каротин (тыква, морковь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стовый контроль уровня знаний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Какой вид поражения почек наиболее часто встречается у больных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екционным эндокардитом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2"/>
          <w:sz w:val="28"/>
          <w:szCs w:val="28"/>
        </w:rPr>
        <w:t>очагов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>диффузн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3"/>
          <w:sz w:val="28"/>
          <w:szCs w:val="28"/>
        </w:rPr>
        <w:t>амилоидоз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фаркт почек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) </w:t>
      </w:r>
      <w:r>
        <w:rPr>
          <w:rFonts w:cs="Times New Roman" w:ascii="Times New Roman" w:hAnsi="Times New Roman"/>
          <w:spacing w:val="-2"/>
          <w:sz w:val="28"/>
          <w:szCs w:val="28"/>
        </w:rPr>
        <w:t>апостоматозный нефри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акая       протеинурия       характерна       для       хронического </w:t>
      </w:r>
    </w:p>
    <w:p>
      <w:pPr>
        <w:pStyle w:val="Normal"/>
        <w:shd w:fill="FFFFFF" w:val="clear"/>
        <w:spacing w:lineRule="auto" w:line="240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омерулонефрита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ломерулярна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2"/>
          <w:sz w:val="28"/>
          <w:szCs w:val="28"/>
        </w:rPr>
        <w:t>тубулярна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>протеинурия "переполнение"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теинурия напряж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ровень мочевины, при котором проводят гемодиализ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0 ммоль/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15 ммоль/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8 ммоль/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21 ммоль/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24 ммоль/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кой признак является наиболее ранним при амилоидозе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2"/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3"/>
          <w:sz w:val="28"/>
          <w:szCs w:val="28"/>
        </w:rPr>
        <w:t>гематур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w w:val="76"/>
          <w:sz w:val="28"/>
          <w:szCs w:val="28"/>
        </w:rPr>
        <w:t xml:space="preserve">в)   </w:t>
      </w:r>
      <w:r>
        <w:rPr>
          <w:rFonts w:cs="Times New Roman" w:ascii="Times New Roman" w:hAnsi="Times New Roman"/>
          <w:spacing w:val="-6"/>
          <w:w w:val="76"/>
          <w:sz w:val="28"/>
          <w:szCs w:val="28"/>
        </w:rPr>
        <w:t>лейкоцит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1"/>
          <w:w w:val="76"/>
          <w:sz w:val="28"/>
          <w:szCs w:val="28"/>
        </w:rPr>
        <w:t xml:space="preserve">г)   </w:t>
      </w:r>
      <w:r>
        <w:rPr>
          <w:rFonts w:cs="Times New Roman" w:ascii="Times New Roman" w:hAnsi="Times New Roman"/>
          <w:spacing w:val="-4"/>
          <w:w w:val="76"/>
          <w:sz w:val="28"/>
          <w:szCs w:val="28"/>
        </w:rPr>
        <w:t>цилиндр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стенур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Какой  из  симптомов  наиболее  информативен  при  приступе</w:t>
      </w:r>
    </w:p>
    <w:p>
      <w:pPr>
        <w:pStyle w:val="Normal"/>
        <w:shd w:fill="FFFFFF" w:val="clear"/>
        <w:spacing w:lineRule="auto" w:line="240" w:before="5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чечной колике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2"/>
          <w:sz w:val="28"/>
          <w:szCs w:val="28"/>
        </w:rPr>
        <w:t>наличие гематур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2"/>
          <w:sz w:val="28"/>
          <w:szCs w:val="28"/>
        </w:rPr>
        <w:t>наличие солей в осадке моч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w w:val="76"/>
          <w:sz w:val="28"/>
          <w:szCs w:val="28"/>
        </w:rPr>
        <w:t xml:space="preserve">в)   </w:t>
      </w:r>
      <w:r>
        <w:rPr>
          <w:rFonts w:cs="Times New Roman" w:ascii="Times New Roman" w:hAnsi="Times New Roman"/>
          <w:spacing w:val="-7"/>
          <w:w w:val="76"/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1"/>
          <w:w w:val="7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7"/>
          <w:w w:val="76"/>
          <w:sz w:val="28"/>
          <w:szCs w:val="28"/>
        </w:rPr>
        <w:t>лейкоцитур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pacing w:val="-2"/>
          <w:sz w:val="28"/>
          <w:szCs w:val="28"/>
        </w:rPr>
        <w:t>четкая взаимосвязь болевого синдрома и гематури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2"/>
          <w:sz w:val="28"/>
          <w:szCs w:val="28"/>
        </w:rPr>
        <w:t>Толерантность к углеводам ухудшают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"/>
          <w:sz w:val="28"/>
          <w:szCs w:val="28"/>
        </w:rPr>
        <w:t>тиазидные мочегонны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онтрацептив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>кортикостероид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1"/>
          <w:sz w:val="28"/>
          <w:szCs w:val="28"/>
        </w:rPr>
        <w:t>сердечные гликозид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спазмолитик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8"/>
          <w:sz w:val="28"/>
          <w:szCs w:val="28"/>
        </w:rPr>
        <w:t>При поражении почек при системной красной волчанке наибол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арактерным является развит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амилоидоз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>почечно-каменной болезн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иелонефри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омерулонефри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пиллярного некроза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7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ым достоверным признаком почечной недостаточности являе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нур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отеинур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>артериальная гипертония с анеми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right="5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 уровня креатинина в крови;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д) гиперлипидем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5"/>
          <w:sz w:val="28"/>
          <w:szCs w:val="28"/>
        </w:rPr>
        <w:t>Какое  исследование  назначают  при учащенном  и  болезненно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очеиспускании и макрогематури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цистоскоп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>внутривенная урограф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>анализ моч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УЗИ почек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) </w:t>
      </w:r>
      <w:r>
        <w:rPr>
          <w:rFonts w:cs="Times New Roman" w:ascii="Times New Roman" w:hAnsi="Times New Roman"/>
          <w:spacing w:val="-1"/>
          <w:sz w:val="28"/>
          <w:szCs w:val="28"/>
        </w:rPr>
        <w:t>изотопная ренография;</w:t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По какой диспансерной группе наблюдаются больные перенесшие острый пиелонефрит?  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диспансерного наблюдения; б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диспансерного наблюдения; в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диспансерного наблю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auto" w:line="240" w:before="27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й Н., 32 лет, токарь. Жалуется на головные боли, общую слабость, отечность по утрам, плохой аппетит. Считает себя больным с апреля 2000 год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гда после перенесенной ангины начали беспокоить головные боли, слабость, </w:t>
      </w:r>
      <w:r>
        <w:rPr>
          <w:rFonts w:cs="Times New Roman" w:ascii="Times New Roman" w:hAnsi="Times New Roman"/>
          <w:spacing w:val="-1"/>
          <w:sz w:val="28"/>
          <w:szCs w:val="28"/>
        </w:rPr>
        <w:t>плохой аппетит, ноющие боли в пояснице, появились отеки на лице.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осле амбулаторного обследования направили на стационарное </w:t>
      </w:r>
      <w:r>
        <w:rPr>
          <w:rFonts w:cs="Times New Roman" w:ascii="Times New Roman" w:hAnsi="Times New Roman"/>
          <w:sz w:val="28"/>
          <w:szCs w:val="28"/>
        </w:rPr>
        <w:t xml:space="preserve">лечение в 1 городскую больницу, лечился в стационаре около 6 недель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исался в не состоял. </w:t>
      </w:r>
      <w:r>
        <w:rPr>
          <w:rFonts w:cs="Times New Roman" w:ascii="Times New Roman" w:hAnsi="Times New Roman"/>
          <w:sz w:val="28"/>
          <w:szCs w:val="28"/>
        </w:rPr>
        <w:t xml:space="preserve">До февраля 2002 года чувствовал себя вполне удовлетворительно, в конце февраля перенес ОРВИ. Примерно через 3 недели после перенес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болевания состояние вновь ухудшилось. Появились головная боль по утрам, отечность вен по утрам, затем ноющие боли в пояснице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следовано: Общее состояние удовлетворительное, кожные покров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едные, отмечаются мешки под глазами, в легких дыхание везикулярное, тоны </w:t>
      </w:r>
      <w:r>
        <w:rPr>
          <w:rFonts w:cs="Times New Roman" w:ascii="Times New Roman" w:hAnsi="Times New Roman"/>
          <w:sz w:val="28"/>
          <w:szCs w:val="28"/>
        </w:rPr>
        <w:t xml:space="preserve">сердца чистые, незначительный акце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а над аортой. Р1 ритмичный, частота 80 ударов в минуту. АД 160/110 мм рт.ст. Живот мягкий, печень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езенка не пальпируются. Симптом поколачивания умеренно положительный </w:t>
      </w:r>
      <w:r>
        <w:rPr>
          <w:rFonts w:cs="Times New Roman" w:ascii="Times New Roman" w:hAnsi="Times New Roman"/>
          <w:sz w:val="28"/>
          <w:szCs w:val="28"/>
        </w:rPr>
        <w:t xml:space="preserve">с обеих сторон. Анализ крови: Эр - 39 х 10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, гемоглобин 110 г/л, лейкоциты 5,6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 поле зрения, СОЭ - 24 мм/г, ОАМ-белок 0,33, эритроциты - 6-8 в </w:t>
      </w:r>
      <w:r>
        <w:rPr>
          <w:rFonts w:cs="Times New Roman" w:ascii="Times New Roman" w:hAnsi="Times New Roman"/>
          <w:spacing w:val="-1"/>
          <w:sz w:val="28"/>
          <w:szCs w:val="28"/>
        </w:rPr>
        <w:t>п/зр., зернистые цилиндры в п/зр., лейкоциты</w:t>
      </w:r>
      <w:r>
        <w:rPr>
          <w:rFonts w:cs="Times New Roman" w:ascii="Times New Roman" w:hAnsi="Times New Roman"/>
          <w:sz w:val="28"/>
          <w:szCs w:val="28"/>
        </w:rPr>
        <w:t xml:space="preserve"> - сплош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поле зр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вьте диагно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ите  тактику  лечения  в   амбулаторно-поликлинически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слов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5" w:leader="none"/>
          <w:tab w:val="left" w:pos="5928" w:leader="none"/>
        </w:tabs>
        <w:autoSpaceDE w:val="false"/>
        <w:spacing w:lineRule="auto" w:line="240" w:before="0" w:after="0"/>
        <w:ind w:left="-128" w:firstLine="142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Определите       ориентировочные       срок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ременной</w:t>
        <w:br/>
      </w:r>
      <w:r>
        <w:rPr>
          <w:rFonts w:cs="Times New Roman" w:ascii="Times New Roman" w:hAnsi="Times New Roman"/>
          <w:sz w:val="28"/>
          <w:szCs w:val="28"/>
        </w:rPr>
        <w:t>не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59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 2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ая,14 лет. Поступила в отделение с жалобами на слабость, головную боль, приступы головокружения с покраснением лица, усилением потоотделения, периодическую рвоту, не связанную с приемом пищи, жажду, учащенное мочеиспуск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мнез: заболевание началось после перенесенного стресса и легкой формы ОРВИ, появились жалобы на боль в поясничной области, слабость, тошноту, субфебрильную температуру, небольшую потерю массы тела. Дизурических явлений не отмечалось. Отеков не было. Через неделю госпитализирована по месту жительства, где впервые зарегистрирован подъем АД до 180-160/мм рт.ст. выявлены лейкоцитурия до 100 в поле зрения, СОЕ 40 мм рт. ст. До настоящего заболевания считала себя здор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а по отцовской линии умерла в возрасте 55 лет от инсуль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в клинику состояние средней тяжести. Сознание ясное, эмоциональна лабильна, несколько заторможена, речь  замедленная. Физическое развитие выше среднего, масса тела 65 кг. На фоне периодических подъемов АД до 155/80 мм рт.ст. отмечались фотопсии,  головокружение. ЧСС- 86-100 в минуту. Кожа и видимые слизистые чистые. Отеков нет. Периферические лимфатические узлы не увеличены. Дыхание везикулярное. Границы сердца не расширены. Тоны сердца ритмичные, приглушены. Язык чистый, влажный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ивот болезненный в эпигастральной области. Печен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лезенка не увеличены. Стул со склонностью к запору. Мочеиспуск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енно, безболезненное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крови: НЬ 128 г/л, л.5,6 х 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п. 4%, с.48 %, лимф.42%, э.1 %, 6.0%, мон.5%, СОЭ 35 мм/ч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мочи: относительная плотность 1003, белок — следы, л.5 - 10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е зрения; эритроциты отсутствуют.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химический анализ крови: общий белок 77 г/л, креатинин 225 кмоль/л (норма 44-123 ммоль/л), мочевина 9,6 ммоль/л (норма 2,5-8,3 ммоль/л), кальций 3,64 ммоль/л (норма  2,24-2,74 ммоль/л), ионизированный кальций 2,01 ммоль/л </w:t>
      </w:r>
      <w:r>
        <w:rPr>
          <w:rFonts w:cs="Times New Roman" w:ascii="Times New Roman" w:hAnsi="Times New Roman"/>
          <w:color w:val="000000"/>
          <w:sz w:val="28"/>
          <w:szCs w:val="24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 1,08-1,31 ммоль/л), калий 4,5 ммоль/л (норма 4,0-5,2 ммоль/л), натрий 145 ммоль/л (норма 131-152 ммоль/л), АТЛ 6 ед/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ед/л(норма 0-40 е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мочи - роста микроорганизмов не обнаруж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а по Зимницкому — монотонная гипоизостенурия (1,002-1,010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а Реберга — креатинин крови 209 мкмоль/л (норма 44-130 мкмоль/л), креатинин мочи 3,7 тт/с (норма 4,4-17,7 тт/с), концентрационный индекс 22, фильтрация 12,4 мл/мин (норма 80-120 мл/мин), реабсорбция 95,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ография — нарушение секреции и экскреции обеих почек.</w:t>
      </w:r>
    </w:p>
    <w:p>
      <w:pPr>
        <w:pStyle w:val="Normal"/>
        <w:shd w:fill="FFFFFF" w:val="clear"/>
        <w:spacing w:lineRule="auto" w:line="240" w:before="5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ЗИ почек: нарушена дифференциация на слои. Отмечаются повышение эхогенности паренхимы почек с обеих сторон, гиперэхогенность пирамидок. Заключение: нефрокальциноз? Метаболическая нефропат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ин: 5,6 нг/мл/ч (норма 1,5-5,0 нг/мл/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тальмоскопия - начальная ангиопатия сетч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берите правильные ответы для постановки диагноза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3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жите ведущий синдром, объясните ответ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интоксикация;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77"/>
          <w:sz w:val="28"/>
          <w:szCs w:val="28"/>
        </w:rPr>
        <w:t>Б) диспепсическ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) артериальной гипертенз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изурическ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е исследование необходимо провести для уточнения характера</w:t>
        <w:br/>
        <w:t>гипертензии (первичная или симптоматическая)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5" w:after="0"/>
        <w:ind w:left="-128" w:right="7296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гиография сосудов по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768" w:leader="none"/>
        </w:tabs>
        <w:autoSpaceDE w:val="false"/>
        <w:spacing w:lineRule="auto" w:line="240" w:before="5" w:after="0"/>
        <w:ind w:right="72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определение рени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  <w:tab w:val="left" w:pos="768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альдостерон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) контроль пульсового давления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кажите   наиболее   вероятные   патогенетические   механизмы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реждения почек и способы их обнаруж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дисметаболическая нефропатия: антикристалообразующая активность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right="3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чи; Б) гиперпаратиреоз: гиперкальциемия, кальцийурия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 из перечисленных ниже данных можно подтвердить диагноз?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тгенография череп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Рентгенография кистей рук, трубчатых костей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82" w:leader="none"/>
        </w:tabs>
        <w:spacing w:lineRule="auto" w:line="240" w:before="0" w:after="0"/>
        <w:ind w:right="72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ение паратгормона;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) экскреторная урограф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right="72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right="72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ча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ной, 25 лет, машинист холодильных установок г.Сиб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уется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ую слабость, плохой аппетит, отекание нижних конечностей и лиц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ющую боль в левой половине поясницы. Заболевание началось пос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жевого ранения в правую поясничную область 14/Х. Произведена по мес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ьства операция — нефрэктомия правой кистозной почки. После опе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тепенно стали нарастать отеки на лице и нижних конечностях. Ле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ло неэффективным, поэтому на санавиации был доставлен в РКБ.</w:t>
      </w:r>
    </w:p>
    <w:p>
      <w:pPr>
        <w:pStyle w:val="Normal"/>
        <w:shd w:fill="FFFFFF" w:val="clear"/>
        <w:spacing w:lineRule="auto" w:line="240" w:before="1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ко болеет респираторными заболеваниями, наследственность не отягощена. Курит с 17 лет. Спиртные напитки употребляет с 18 ле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ереносимость лекарств не отмечает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е состояние удовлетворительное. Кожные покровы обыч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краски. Хорошее питание. Лимфоузлы не пальпируются. В лег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зикулярное дыхание. Тоны сердца ясные. Пульс 80 в минуту, ритмичный. АД 110/70 мм рт.ст. Язык обложен сероватым налетом. Живот мягкий. Печень выступает на 2-3 см. Селезенка не пальпируется. Справа в поясничной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операционный рубец. Слева положительный симптом поколачивания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крови 31/х: эр. - 4,1 х 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/л, НЬ - 116 г/л, ц.п. - 0,9; л- 8,2хЮ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л, п-4, с - 67, лимф. -20, мон.- 6%, СОЭ - 35 мм/час; мочевина крови - 44 ммоль/л, креатинин - 134 мкмоль/л, общий белок - 72,2, альб. - 50%, 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\ </w:t>
      </w:r>
      <w:r>
        <w:rPr>
          <w:rFonts w:cs="Times New Roman" w:ascii="Times New Roman" w:hAnsi="Times New Roman"/>
          <w:color w:val="000000"/>
          <w:sz w:val="28"/>
          <w:szCs w:val="28"/>
        </w:rPr>
        <w:t>8, аг 12, р - 14, холестерин. 1 г/л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мочи: уд.вес - м/м, белок 2,64 %, лейкоциты сплошь в п/зр., эритроциты неизмененные в большом количестве. Температура т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9,6. .   1.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ить диагноз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временной нетрудоспособности и критерии 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чение в условиях поликли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билитация с группой диспансерных больных.</w:t>
      </w:r>
    </w:p>
    <w:p>
      <w:pPr>
        <w:pStyle w:val="Normal"/>
        <w:shd w:fill="FFFFFF" w:val="clear"/>
        <w:spacing w:lineRule="auto" w:line="240" w:before="2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а, 26 лет. Жалобы: обратилась с жалобами на внезапное 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еков на нижних конечностях, на лице. Заболевание связывает с абор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ым 1 месяц назад. Ранее считала себя здоровой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ктивно: Состояние средней тяжести. Лицо отечное. На скулах эритема, распространяющаяся к носогубной зоне. На нижних конеч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ки до уровня колен. Температура тела - 37 ° С. Перифери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мфатические узлы не увеличены. Суставы внешне не изменены. В лег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зикулярное дыхание. Сердце: тоны ритмичные, ЧСС - 78 в минуту. АД 140/90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м.рт.ст. Живот мягкий, безболезненный. Печень пальпируется у кр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рной дуги. Селезенка не пальпируется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8 г/л, лейкоциты 2,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 лейкоцитарная формула не изменена, СОЭ 40 мм/г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М: относительная плотность - 1,015, белок 5,06 г/л, лейкоциты 8-10, эритроциты - 10-12, гиалиновые цилиндры 4-5 в п/з, суточная протеинурия -3,8 г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х крови: мочевина сыворотки крови 8 ммоль/л, креатинин 130 мкмоль/л, общий белок сыворотки крови 60 г/л, холестерин - 7,5 ммоль/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ЗИ почек: правая 1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52 мм, паренхима 18 мм, левая 1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50, паренхима 18 мм. Чашечно-лоханочная система не измен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   учетом    наличия    эритемы    произведено    ис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нуклеар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</w:rPr>
        <w:t>. Они обнаружены в титре 1:240;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  биопсии   почек   выявлен   диффузный   пролифератив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омерулонефрит с характерными для СКВ призна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е диагно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ьте дополнительные методы исслед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ьте лечение.</w:t>
      </w:r>
    </w:p>
    <w:p>
      <w:pPr>
        <w:pStyle w:val="Normal"/>
        <w:shd w:fill="FFFFFF" w:val="clear"/>
        <w:spacing w:lineRule="auto" w:line="240" w:before="2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5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ной, 33 года, слесарь-монтажник, поступил в стационар с жалобами на головные боли, тошноту, рвоту. В анамнезе - частые ангины. В возрасте 18 лет перенес острый нефрит, заболевание протекало с большими отек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крогематонурией, повышением АД. Объективно: кожные покровы бледные, сухие. Веки отечны, лицо пастозно. Над легкими везикулярное дыхание. Пуль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6 ударов в минуту, ритмичный, напряжен. АД 200/140 мм.рт.ст. Сердц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ширено в поперечнике за счет левых отделов. Тоны сердца звучные. Акце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на на аорте. Печень и селезенка не увеличены. Почки не пальпируютс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птом поколачивания отрицательный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ые лабораторно-инструментальных исследований: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Эритроциты 2,5 х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л, НЬ 75 г/л, эозинофилы 2%„ палочко-ядерные 3%, сегментоядерные 70%, лимфоциты 20 %, моноциты 5%, цветовой показатель 0,9, лейкоциты 7,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/л, СОЭ 35 мм/ч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х анализ крови: мочевина 12,66 ммоль/л, креатинин 305, 04 мкмоль/л, калий 4,6ммоль/л, натрий 132 ммоль/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бщий анализ мочи: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1006, белок 0,165 %, эритроциты 3-5 в п/зр, гиалиновые цилиндры - единич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роба Зимнщко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ой диурез — 400 м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ной диурез 600 м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бания удельного веса 1006-1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Проба Реберга —Тареева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очное количество мочи 1200 мл, креатинин крови 305,2 мкмоль/л, креатинин мочи 698, 3 ммоль/л, клубочковая фильтрация 23 мл/мин, канальцевая реабсорбция 96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ЭКГ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ки гипертрофии левого желудочка, метаболические нарушени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окарде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Глазное дно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ек дисков зрительных нервов, сужение и извитость артер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численные кровоизлияния, в парамакулярной области - группа бел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чаж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улируйте диагно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осложнения болезни у данного паци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арактеризуйте стадии хронической почечной недостаточ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зовите    четырехкомпонентную    схему    лечения    данн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ле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веты на тест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4720" w:type="dxa"/>
        <w:jc w:val="left"/>
        <w:tblInd w:w="13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3184"/>
      </w:tblGrid>
      <w:tr>
        <w:trPr>
          <w:trHeight w:val="491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нечный 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ровень чный </w:t>
            </w:r>
            <w:r>
              <w:rPr>
                <w:color w:val="000000"/>
                <w:spacing w:val="-2"/>
                <w:sz w:val="28"/>
                <w:szCs w:val="28"/>
              </w:rPr>
              <w:t>уровень</w:t>
            </w:r>
          </w:p>
        </w:tc>
      </w:tr>
      <w:tr>
        <w:trPr>
          <w:trHeight w:val="4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9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9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5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4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5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5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5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7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6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97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тветы на ситуационн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ронический пиелонефрит в стадии обострения с выраженным мочевым, отечным, гипертензивным синдромом. Постановка на диспансерный учет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воду хронического пиелонефрита, определение плана лечебно-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х мероприятий по приказу 770, обследования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Нечипоренко, на степень бактеризации 1раз в 2 месяца, биохимия крови на содержание мочевины, креатинина, белковые фракции 1 раз в 6 месяцев,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ости консультация уролога, контроль АД, глазного дна, динам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й плотности мочи. Антибиотикотерапия 4-6 недель до ликвид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линических и лабораторных проявлений активности воспалительного процесса, в дальнейшем, многомесячная противорецидивная терапия, </w:t>
      </w:r>
      <w:r>
        <w:rPr>
          <w:rFonts w:cs="Times New Roman" w:ascii="Times New Roman" w:hAnsi="Times New Roman"/>
          <w:color w:val="000000"/>
          <w:sz w:val="28"/>
          <w:szCs w:val="28"/>
        </w:rPr>
        <w:t>фитотерапия в промежутках, гипотензивные средства. ВН - 14-18 дней.</w:t>
      </w:r>
    </w:p>
    <w:p>
      <w:pPr>
        <w:pStyle w:val="Normal"/>
        <w:shd w:fill="FFFFFF" w:val="clear"/>
        <w:spacing w:lineRule="auto" w:line="240" w:before="2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авильный ответ - в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итывая степень выраженности и отягощен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ледственность, синдром артериальной гипертензии следу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читать ведущим. Кроме того, им объясняются рвота, головокружение, тошнота, неврологические симптомы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авильный ответ - б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убертатный возраст, отягощенная наследственность, подострое те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болевания, стойкая умеренная гипертензия (осложненная нач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гиопатией сетчатки), кризовые подъемы АД под действием эмоц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ов — все это представляет определенные трудности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фференциальной диагностики симптоматической гипертензии почеч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енеза и вегетососудистой дистонии (ВСД) по гипертоническому тип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ледствие симпатико-адреналиновых влияний пубертатного возраста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быть оценены как начальные проявления семейной эссенциальной гипертонии. Нехарактерное для АД повышение пульсового давления до 70 м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т.ст. требует поиска причины в системе "ренин-ангиотензин"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гиперальдостеронизма недостатчно данных: нет гипокалие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шечной слабост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довлетворительное физическое развитие, анамнез заболева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льные размеры почек по данным УЗИ не позволяют заподозр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рожденную аномалию органов мочевой системы, а прогрессирую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функции почек противопоказано для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ведения ангиографии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этом этапе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Правильный ответ -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Гиперкальциемия, гиперкальцииурия явились причиной нефрокальциноза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 прогрессирующим нарушением функции почек. Необходимо определение в сыворотке крови уровня ионизированного каль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Правильный ответ - а, 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Названные рентгенологические исследования позволяют выявить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остеопороз  свода  черепа,   фиброзный  остеит,  поднадкостничные  эрозии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трубчатых костей и фаланг кистей вследствие повреждающего действия </w:t>
      </w:r>
      <w:r>
        <w:rPr>
          <w:rFonts w:cs="Times New Roman" w:ascii="Times New Roman" w:hAnsi="Times New Roman"/>
          <w:color w:val="000000"/>
          <w:spacing w:val="17"/>
          <w:sz w:val="28"/>
          <w:szCs w:val="24"/>
        </w:rPr>
        <w:t xml:space="preserve">паратгормона (ПТГ). Определение самого ПТГ модет быт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алоинформативным в связи с непостоянной эксрецией в кровь; например,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альпация шеи может вызвать гиперпаратиреоидный криз. Сывороточная концентрация ПТГ при первичном гиперпаратиреозе, как правило, повышена, а при вторичном может оказаться повышенной в связи с гипокальциемией по механизму обратной связи. Агрессивные опухоли (аденомы) паращитовидных желез вызывают почечные осложнения (нефрокальциноз, ХПН), неагрессивные </w:t>
      </w:r>
      <w:r>
        <w:rPr>
          <w:rFonts w:cs="Times New Roman" w:ascii="Times New Roman" w:hAnsi="Times New Roman"/>
          <w:color w:val="000000"/>
          <w:sz w:val="28"/>
          <w:szCs w:val="24"/>
        </w:rPr>
        <w:t>- остеопороз, долгозаживающие переломы.</w:t>
      </w:r>
    </w:p>
    <w:p>
      <w:pPr>
        <w:pStyle w:val="Normal"/>
        <w:shd w:fill="FFFFFF" w:val="clear"/>
        <w:spacing w:lineRule="auto" w:line="240" w:before="5" w:after="0"/>
        <w:ind w:right="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Экскреторная урография противопаказана (гипоизостенурия) и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неинформативна.</w:t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У данной больной имел место гиперпаратиреоз, осложненны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ефрокальцинозом, почечной недостаточностью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тепени. Оперирована,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удалены две гиперплазированные паращитовидные железы, паратрахеальный лимфатический узел с участком жировой клетчатки. Диагноз подтвержден морфологически: дифференцируемые клетки гиперплазированной ткани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паращитовидной железы. Послеоперационный период протекал гладко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охраняются парциальные нарушения функции почек. АД в норме. Показано наблюдение в катамнезе.</w:t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дача 3</w:t>
      </w:r>
    </w:p>
    <w:p>
      <w:pPr>
        <w:pStyle w:val="Normal"/>
        <w:shd w:fill="FFFFFF" w:val="clear"/>
        <w:spacing w:lineRule="auto" w:line="240" w:before="14" w:after="0"/>
        <w:ind w:right="5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Хронический пиелонефрит единственной почки ХПН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т., 6-8 недель, лечение стационарное. Диспансерная группа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240" w:before="221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дача 4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иагноз: системная красная волчанка, подострое течение, активность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оражением почек (диффузный волчаночный пролиферативный мембранозный гломерулонефрит с нефротическим синдромом, почечной недостаточностью). Эритематозный дерматит носа и скул ("бабочка").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Лечение: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иета с содержанием белка 1 г/кг/сут с ограничением нат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низолон 1 мг/кг/сут.</w:t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Циклофосфамид в виде пульс-терапии по 1000 мг в/в ежемесячно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Рекомендовано: осмотр и исследование ежемесячно.</w:t>
      </w:r>
    </w:p>
    <w:p>
      <w:pPr>
        <w:pStyle w:val="Normal"/>
        <w:shd w:fill="FFFFFF" w:val="clear"/>
        <w:spacing w:lineRule="auto" w:line="240" w:before="221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дача 5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29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</w:t>
        <w:tab/>
        <w:t>Хронический гломерулонефрит, инфекционно-иммунный, смешанна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форма,   стадия   выраженных   клинических   проявлений,   рецедивирующе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течение, фаза обостр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7" w:leader="none"/>
        </w:tabs>
        <w:spacing w:lineRule="auto" w:line="240" w:before="14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ХПН, азотемическая стадия, нефрогенная гипертония. Вторична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нормохромная анемия, ретинопа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240" w:before="5" w:after="0"/>
        <w:ind w:left="-128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>. Латентная (клубочковая фильтрация до 50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. Азотемическая, стабильная (клубочковая фильтрация до 10 -5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4"/>
        </w:rPr>
        <w:t>. Терминальная, декомпенсированная (клубочковая фильтрация до 5 %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Цитоста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Глюкокортикои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нтикоагулян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128" w:firstLine="14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нтиагрег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хема Пончителли - чередование в течение 6 месяце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циклов терапии преднизолоном (длительностью 1 мес.) и хлорамбуцилом (длительностью 1 мес). В начале месячного курса лечения преднизолоном назначаем трехдневную пульс-терапию метилпреднизолоном в дозе 1000 мг в/в капельно 1 раз в сутки, затем преднизолон по 0,4 мг/кг/сут перорально на 27 оставшихся дней. Хлорамбуцил 0,2 мг/кг/с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нтиагреганты:</w:t>
      </w:r>
    </w:p>
    <w:p>
      <w:pPr>
        <w:pStyle w:val="Normal"/>
        <w:shd w:fill="FFFFFF" w:val="clear"/>
        <w:spacing w:lineRule="auto" w:line="240" w:before="10" w:after="0"/>
        <w:ind w:right="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ентилин 400 мг/сут;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R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Dr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Curantyl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0,075 № 40 внутрь по 3 др. 3 раза в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день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нтикоагулянты: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R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eparin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25000 ЕД п/к 2500 ЕД (0,5 мл) 4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за в день с переходом на фенилин по 0,03 2 р. в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нтигипертензивные препараты и диур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R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tab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Epar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0,01 по 1 табл. 2 раза в с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R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tab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Furosemid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0,02 по 1 табл. 2 раз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анаторно-курортное лечение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Сухой жаркий климат. Санаторно-курортное лечение показано больным с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латентным нефритом с умеренным нефротическим синдромом без признаков почечной недостаточности. Байрам-Али, Ялта, Янган-Та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испансеризация.</w:t>
      </w:r>
    </w:p>
    <w:p>
      <w:pPr>
        <w:pStyle w:val="Normal"/>
        <w:shd w:fill="FFFFFF" w:val="clear"/>
        <w:spacing w:lineRule="auto" w:line="240" w:before="5" w:after="0"/>
        <w:ind w:right="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Больные с хроническим гломерулонефритом должны находиться под постоянным наблюдением терапевта (нефролога). Латентная и гематурическая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форма. Частота посещений - 2 раза в год. Наблюдаемые параметры: масса тела, АД, глазное дно, электролиты крови, протеинограмма, содержание белка в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суточной моче, концентрация креатинина, мочевины, проба Реберга-Тареева.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Ежегодно УЗИ почек. При гематурии пациента направляют на консультацию к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урологу.</w:t>
      </w:r>
    </w:p>
    <w:p>
      <w:pPr>
        <w:pStyle w:val="Normal"/>
        <w:shd w:fill="FFFFFF" w:val="clear"/>
        <w:spacing w:lineRule="auto" w:line="240" w:before="10" w:after="0"/>
        <w:ind w:right="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Гипертоническая форма подразумевает те же методы исследования, </w:t>
      </w:r>
      <w:r>
        <w:rPr>
          <w:rFonts w:cs="Times New Roman" w:ascii="Times New Roman" w:hAnsi="Times New Roman"/>
          <w:color w:val="000000"/>
          <w:sz w:val="28"/>
          <w:szCs w:val="24"/>
        </w:rPr>
        <w:t>однако наблюдение необходимо осуществлять 1 раз в 1-3 месяца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Нефротическая и смешанная форма. Объем исследований тот же, частот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блюдения - 1 раз в 1-2 месяца. Особое внимание следует уделять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выраженности отечного синдрома и электролитному составу крови в связи с применением диуретиков.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Обострение любой формы хронического гломерулонефрита считают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казанием к госпитализации. При временной нетрудоспособности (более 2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мес.) без обратного развития симптомов заболевания необходимо решать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вопрос об инвалид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тeрaтурa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7501-0980-01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Поликлиническая терапия [Электронный ресурс]: учебник/ под ред. В.А. Галкина.М.:Медицина,2008.368с.Режим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фрология: Национальное руководство /под ред. Н.А.Мухина.-М.;ГЭОТАР-Медиа,2009.-720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ременная диетотерапия в</w:t>
      </w:r>
      <w:r>
        <w:rPr>
          <w:rFonts w:cs="Times New Roman" w:ascii="Times New Roman" w:hAnsi="Times New Roman"/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тика ведения беременных</w:t>
      </w:r>
      <w:r>
        <w:rPr>
          <w:rFonts w:cs="Times New Roman" w:ascii="Times New Roman" w:hAnsi="Times New Roman"/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 ; [сост.: Т. П. Игнатьева, А. Я. Крюкова]. - Уфа: БГМУ, 2005. - 17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актика ведения беременных</w:t>
      </w:r>
      <w:r>
        <w:rPr>
          <w:rFonts w:cs="Times New Roman" w:ascii="Times New Roman" w:hAnsi="Times New Roman"/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42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2"/>
    </w:lvlOverride>
  </w:num>
  <w:num w:numId="15">
    <w:abstractNumId w:val="9"/>
    <w:lvlOverride w:ilvl="0">
      <w:startOverride w:val="2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2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8:00Z</dcterms:created>
  <dc:creator>aquarius</dc:creator>
  <dc:description/>
  <cp:keywords/>
  <dc:language>en-US</dc:language>
  <cp:lastModifiedBy>User</cp:lastModifiedBy>
  <dcterms:modified xsi:type="dcterms:W3CDTF">2018-12-02T17:19:00Z</dcterms:modified>
  <cp:revision>22</cp:revision>
  <dc:subject/>
  <dc:title/>
</cp:coreProperties>
</file>