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августа      </w:t>
      </w:r>
      <w:r>
        <w:rPr>
          <w:sz w:val="28"/>
          <w:szCs w:val="28"/>
        </w:rPr>
        <w:t>2013 г.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аудиторной работе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Поликлиническая терап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Тема:</w:t>
      </w:r>
      <w:r>
        <w:rPr>
          <w:b/>
          <w:bCs/>
          <w:color w:val="000000"/>
          <w:spacing w:val="4"/>
          <w:sz w:val="28"/>
          <w:szCs w:val="28"/>
        </w:rPr>
        <w:t xml:space="preserve"> «</w:t>
      </w:r>
      <w:r>
        <w:rPr>
          <w:b/>
          <w:sz w:val="28"/>
          <w:szCs w:val="28"/>
        </w:rPr>
        <w:t>Хронический бронхит. Врачебно-трудовая экспертиза, ведение больных в условиях поликлиники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shd w:fill="FFFFFF" w:val="clear"/>
        </w:rPr>
        <w:t>Медико – профилактиче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8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8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708"/>
        <w:rPr/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8"/>
          <w:szCs w:val="28"/>
        </w:rPr>
        <w:t>Специальность «</w:t>
      </w:r>
      <w:r>
        <w:rPr>
          <w:sz w:val="28"/>
          <w:szCs w:val="28"/>
          <w:shd w:fill="FFFFFF" w:val="clear"/>
        </w:rPr>
        <w:t>Медико – профилактическое дел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60104 (65)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урс 5  Семестр IX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Тема: «</w:t>
      </w:r>
      <w:r>
        <w:rPr>
          <w:sz w:val="28"/>
          <w:szCs w:val="28"/>
        </w:rPr>
        <w:t>«Хронический бронхит. Врачебно-трудовая экспертиза, ведение больных в условиях поликлиники</w:t>
      </w:r>
      <w:r>
        <w:rPr>
          <w:sz w:val="24"/>
          <w:szCs w:val="24"/>
        </w:rPr>
        <w:t xml:space="preserve">» </w:t>
      </w:r>
      <w:r>
        <w:rPr>
          <w:color w:val="000000"/>
          <w:sz w:val="28"/>
          <w:szCs w:val="28"/>
        </w:rPr>
        <w:t>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Низамутдинова Р.С., Сахаутдинова Г.М., Тувалева Л.С., Курамшина О.А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Тема: Хронический бронхит. Врачебно-трудовая экспертиза и ведение больных в условиях поликлиники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клонный рост заболеваемости, инвалидности и смертности от хронического бронхита (ХБ) обуславливают актуальность  ранней диагностики, врачебно-трудовой экспертизы при данной патологии.  Во всех странах возросла  смертность при ХБ в 3-4 раза за последние десятилетия. На долю трудоспособного населения приходится  70% случаев хронического бронхита. Как причина первичного выхода на инвалидность     в структуре хронических неспецифических заболеваний органов дыхания на долю хронического бронхита приходится 43%, у трети больных сразу устанавливается  вторая группа инвалидности. Увеличивается число больных с обструктивными  нарушениями функции внешнего дыхания, определяющих клинический и трудовой прогноз, тактику лечебно- профилактических мероприятий в условиях поликлини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навыками диагностики, экспертизы трудоспособности, лечения и реабилитации больных хроническим бронхитом в условиях поликлиники, умения оказать неотложную помощь при бронхообструктивном синдроме на догоспитальном этап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претацию показателей внешнего дыхания (ФВД), рентгенограммы,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ммы, анализов крови, мокроты, моч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редства этиотропной, патогенетической, бронхолитической, медикаментозной терапии при хроническом бронх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пульмо-школы для пациен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>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экспертизу 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стойкой 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тактику ведения больного (госпитализация, стационар на дому, дневной  стационар)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                                                            - методику исследования функции внешнего дыхания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Материалы для самоподготовки к освоению данной темы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ология хронического бронхита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рис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хронического бронхита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хронического бронхита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хронического бронхита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Лабораторно-инструментальные методы исследования хронического бронхит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ид занятия: </w:t>
      </w:r>
      <w:r>
        <w:rPr>
          <w:sz w:val="28"/>
          <w:szCs w:val="28"/>
        </w:rPr>
        <w:t>самостоятельная работа студентов под руководством преподавателя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1 (в академических часах)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>Оснаще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бронхоскопий, результатов спирографии, рентгенограммы, стандарты  диагностики, альбомы по фармакотерапии. Мультимедийные ситуационные задачи, атласы, «оцифрованные» материалы и др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 xml:space="preserve">7. Самостоятельная работа студентов под контролем преподавателя включает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   Посещение с больным лечебных и диагностических отделений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.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.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план диспансерного наблюдения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. 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Контроль самостоятельной работы студентов под руководством преподавателя – разбор проведенной ку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сбор анамнеза у больных с признаками хронического бронхи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овести обследование больных по органам и сис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значить план 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Выставить предварите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босновать клинико-функциона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Выделить критерии диагностики и определить трудоспособ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Интерпретировать данные лабораторных и инструментальных исследований,  проведенных в присутствии студента или при работе с медицинской 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Назначить дифференцированн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Заполни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пределить клинический и трудовой про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 поликлиники, кабинеты терапевтов, параклинические отделения, учебная лаборатория,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Учебно-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медицинских карт амбулаторных больных, анализ факторов риска у больных</w:t>
      </w:r>
      <w:r>
        <w:rPr>
          <w:vanish/>
          <w:sz w:val="28"/>
          <w:szCs w:val="28"/>
        </w:rPr>
        <w:t>итальный , учебная лаборатория. палаты дневного стационара поликлиники, кабинеты терапевтов, параклиничексие отделения, учебная</w:t>
      </w:r>
      <w:r>
        <w:rPr>
          <w:sz w:val="28"/>
          <w:szCs w:val="28"/>
        </w:rPr>
        <w:t>, подготовка презентаций, рефератов по тем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крининговые методы выявления факторов риска хронического бронхита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ифференциальная диагностика хронического бронхита, бронхиальной астмы и дискинезии бронхов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больных хроническим бронхито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хроническом бронхит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ХБ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работы пульмо-школы в поликлин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Сторожаков Г.И. Поликлиническая терапия. (Электронный ресурс): учебник (Г.И. Сторожаков, И.И. Чукаева.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9:00Z</dcterms:created>
  <dc:creator>Пользователь</dc:creator>
  <dc:description/>
  <cp:keywords/>
  <dc:language>en-US</dc:language>
  <cp:lastModifiedBy>User</cp:lastModifiedBy>
  <dcterms:modified xsi:type="dcterms:W3CDTF">2018-12-02T17:12:00Z</dcterms:modified>
  <cp:revision>16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