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августа      </w:t>
      </w:r>
      <w:r>
        <w:rPr>
          <w:sz w:val="28"/>
          <w:szCs w:val="28"/>
        </w:rPr>
        <w:t>2013 г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аудиторной работе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Поликлиническая терапия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bCs/>
          <w:color w:val="000000"/>
          <w:spacing w:val="4"/>
          <w:sz w:val="28"/>
          <w:szCs w:val="28"/>
        </w:rPr>
        <w:t xml:space="preserve"> «Бронхиальная астма»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shd w:fill="FFFFFF" w:val="clear"/>
        </w:rPr>
        <w:t>Медико – профилактический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spacing w:lineRule="auto" w:line="240" w:before="0" w:after="0"/>
        <w:ind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rPr/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"/>
        <w:rPr/>
      </w:pPr>
      <w:r>
        <w:rPr>
          <w:sz w:val="28"/>
          <w:szCs w:val="28"/>
        </w:rPr>
        <w:t>Специальность «</w:t>
      </w:r>
      <w:r>
        <w:rPr>
          <w:sz w:val="28"/>
          <w:szCs w:val="28"/>
          <w:shd w:fill="FFFFFF" w:val="clear"/>
        </w:rPr>
        <w:t>Медико – профилактическое дел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60104 (65) </w:t>
      </w:r>
    </w:p>
    <w:p>
      <w:pPr>
        <w:pStyle w:val="Normal"/>
        <w:spacing w:lineRule="auto" w:line="240" w:before="0" w:after="0"/>
        <w:ind w:firstLine="1"/>
        <w:rPr/>
      </w:pPr>
      <w:r>
        <w:rPr>
          <w:sz w:val="28"/>
          <w:szCs w:val="28"/>
        </w:rPr>
        <w:t>Курс 5  Семестр IX</w:t>
      </w:r>
    </w:p>
    <w:p>
      <w:pPr>
        <w:pStyle w:val="Normal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color w:val="000000"/>
          <w:spacing w:val="4"/>
          <w:sz w:val="28"/>
          <w:szCs w:val="28"/>
        </w:rPr>
        <w:t>Бронхиальная астма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Сахаутдинова Г.М., Тувалева Л.С., Курамшина О.А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Бронхиальная астма.</w:t>
      </w:r>
      <w:r>
        <w:rPr>
          <w:sz w:val="28"/>
          <w:szCs w:val="28"/>
        </w:rPr>
        <w:t xml:space="preserve"> Неуклонный рост заболеваемости, инвалидности и смертности при бронхиальной астме (БА) обуславливают актуальность  ранней диагностики, врачебно-трудовой экспертизы, первичной, вторичной и третичной профилактики при данной патологии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ых условиях увеличивается  число  факторов риска  нарушения функции  внешнего дыхания, определяющих клинический и трудовой прогноз, тактику лечебно - профилактических мероприятий у больных с предастмой и бронхиальной астмой в условиях поликлиники. Опыт отечественной и зарубежной медицины убедительно показывает  клинико-экономическую эффективность образовательных программ в профилактике  заболевания, ее прогрессирования и развития осложнений. Международный консенсус по  диагностике и ведению больных бронхиальной астмы позволяет улучшить раннюю диагностику, выбрать оптимальные дозы базисной и поддерживающей, симптоматической терапии, рационально сотрудничать медперсоналу с пациентами, обучить приемам самоконтроля за течением заболевания и улучшить качество жизн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авыками выявления факторов риска,  диагностики, экспертизы трудоспособности, реабилитации больных хроническим бронхитом в условиях поликлиники, использования санаторно-курортного лечения, умения проводить первичную и вторичную профилактику, разработать программу занятий  астма-школ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тактику ведения больного (госпитализация, стационар на дому, дневной стационар, санаторно-курортное лечение)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ить тематику занятий  с пациентами в астма-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терпретацию показателей внешнего дыхания (ФВД), рентгенограммы, электрокардиограммы, анализов крови, мокроты, моч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современные классификации Б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тиотропной, патогенетической, бронхолитической, немедикаментозной  терапии при хроническом бронх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 и обучающие пульмо-школы для пациентов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возрастные особенности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ие факторы 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при БА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;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1 (в академических часах)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>Оснащ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спирограмм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7. Самостоятельная работа студентов под контролем преподавателя включа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Б)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направления на медико-социальную экспертизу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самостоятельной работы студентов под руководством   преподавателя – разбор проведенной кур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овести сбор анамнеза у больного бронхиальной астмой Факторы риска,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ующие формированию Б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сти обследование больного по органам и сис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начить план обследования больных бронхиальной астм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ыставить клинико-функциональный диагноз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босновать диагноз, выделив ведущий синдр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Интерпретировать данные лабораторных и инструментальных исследований, выполненных в присутствии студента или при работе с медицинской документаци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Определить медицинские и социальные критерии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показания для направления на МСЭ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 Назначить ступенчатую терапию больному Б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Заполнить медицинскую докум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1. Составить план диспансерного наблюдения больного Б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Составить план образовательной программы для пациентов в астма-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:</w:t>
      </w:r>
      <w:r>
        <w:rPr>
          <w:sz w:val="28"/>
          <w:szCs w:val="28"/>
        </w:rPr>
        <w:t xml:space="preserve"> палаты больных дневного стационара, кабинеты врачей,  параклинические отделения, учебная лаборатория, читальный зал, учебная комната для самостоятельной работы студентов, учебная лаборатория, 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статистических показателей работы ЛП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2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9:00Z</dcterms:created>
  <dc:creator>Пользователь</dc:creator>
  <dc:description/>
  <cp:keywords/>
  <dc:language>en-US</dc:language>
  <cp:lastModifiedBy>User</cp:lastModifiedBy>
  <dcterms:modified xsi:type="dcterms:W3CDTF">2018-12-02T17:08:00Z</dcterms:modified>
  <cp:revision>11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