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b/>
          <w:bCs/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августа      </w:t>
      </w:r>
      <w:r>
        <w:rPr>
          <w:sz w:val="28"/>
          <w:szCs w:val="28"/>
        </w:rPr>
        <w:t>2013 г.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й аудиторной работе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Поликлиническая терапия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bCs/>
          <w:color w:val="000000"/>
          <w:spacing w:val="4"/>
          <w:sz w:val="28"/>
          <w:szCs w:val="28"/>
        </w:rPr>
        <w:t xml:space="preserve"> «Анемический синдром»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shd w:fill="FFFFFF" w:val="clear"/>
        </w:rPr>
        <w:t>Медико – профилактиче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/>
      </w:pPr>
      <w:r>
        <w:rPr>
          <w:sz w:val="28"/>
          <w:szCs w:val="28"/>
        </w:rPr>
        <w:t>Специальность «</w:t>
      </w:r>
      <w:r>
        <w:rPr>
          <w:sz w:val="28"/>
          <w:szCs w:val="28"/>
          <w:shd w:fill="FFFFFF" w:val="clear"/>
        </w:rPr>
        <w:t>Медико – профилактическое дел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060104 (65)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с 5  Семестр X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деление очное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Тема: «</w:t>
      </w:r>
      <w:r>
        <w:rPr>
          <w:color w:val="000000"/>
          <w:spacing w:val="4"/>
          <w:sz w:val="28"/>
          <w:szCs w:val="28"/>
        </w:rPr>
        <w:t>Анемический синдром</w:t>
      </w:r>
      <w:r>
        <w:rPr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Сахаутдинова Г.М., Низамутдинова Р.С., Тувалева Л.С., Курамшина О.А., Габбасова Л.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:  Анемический синдром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ение больных в условиях поликли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темы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немии - состояния, характеризующиеся снижением уровня гемоглобина и уменьшением количества эритроцитов. На сегодняшний день актуальность анемий состоит в их широком распространении (1,5%), в снижении работоспособности лиц активного возраста (25-50 лет), сложности проблем диагностики анемического синдрома, под маской которого могут дебютировать разнообразные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Наиболее часто </w:t>
      </w:r>
      <w:r>
        <w:rPr>
          <w:bCs/>
          <w:color w:val="000000"/>
          <w:sz w:val="28"/>
          <w:szCs w:val="28"/>
          <w:shd w:fill="FFFFFF" w:val="clear"/>
        </w:rPr>
        <w:t>анемический синдром возникает</w:t>
      </w:r>
      <w:r>
        <w:rPr>
          <w:color w:val="000000"/>
          <w:sz w:val="28"/>
          <w:szCs w:val="28"/>
          <w:shd w:fill="FFFFFF" w:val="clear"/>
        </w:rPr>
        <w:t> на фоне кровопотерь различной степени выраженности. Так у женщин с миомой матки, имеющих обильные длительные месячные, при наличии изъязвленных геморроидальных узлов возможна хроническая кровопотеря и явления анеми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При изучении анамнеза обращают внимание на контакт пациента с токсическими веществами, приём ЛС, симптомы других заболеваний, способных привести к анемии (например, рецидивирующие кровотечения при язвенной болезни желудка и двенадцатиперстной кишки). Кроме того, необходимо оценить особенности питания пациента, количество употребляемого алкоголя. Также следует уточнить наличие анемии в семейном анамнезе. Анемия может сопровождать различные заболевания инфекционной и воспалительной природы, заболевания печени, почек (особенно ХПН), соединительной ткани, опухоли (в том числе гемобластозы), эндокринные заболевания (надпочечниковая недостаточность, гиперпаратиреоз, гипертиреоз, гипотиреоз, гипопитуитаризм). Анемия может возникать остро в результате кровопотери и гемолиза или развиваться постепенно. Причинам и микроцитарной анемии могут быть дефицит железа в организме, нарушение включения железа в клетки (сидеробластная анемия), дефект в синтезе глобина при талассемиях, хронические заболевания, интоксикация свинцом. Макроцитарная анемия возникает при дефиците витамина В или фолиевой кислоты, а также вследствие токсического действия лекарственных препаратов. Анемический синдром сопровождается прежде всего клиническими признаками, обусловленными кислородным «голоданием» многих органов</w:t>
      </w:r>
    </w:p>
    <w:p>
      <w:pPr>
        <w:pStyle w:val="Normal"/>
        <w:spacing w:lineRule="auto" w:line="240" w:before="280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оявлениями анемического синдрома</w:t>
      </w:r>
      <w:r>
        <w:rPr>
          <w:color w:val="000000"/>
          <w:sz w:val="28"/>
          <w:szCs w:val="28"/>
          <w:shd w:fill="FFFFFF" w:val="clear"/>
        </w:rPr>
        <w:t> являются бледность кожных покровов и видимых слизистых оболочек, слабость, повышенная утомляемость, раздражительность, шум или звон в ушах, головокружение, одышка, возникновение сердцебиения даже при незначительной физической нагрузке, выпадение волос, изменения ногтей – исчерченность ногтевых пластинок, ложкообразная форма ногтей. Также могут возникать заеды в углах рта, глоссит (налет, чувство жжения в языке, потеря вкусовой чувствительности), извращение вкуса и запаха, в ряде случаев дизурические расстройства</w:t>
      </w:r>
      <w:r>
        <w:rPr>
          <w:color w:val="666666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воей сущности анемии являются симптомом многих состояний, и основной контингент лиц, страдающих анемиями, наблюдается в поликлинике.</w:t>
      </w:r>
    </w:p>
    <w:p>
      <w:pPr>
        <w:pStyle w:val="Normal"/>
        <w:spacing w:lineRule="auto" w:line="240" w:before="28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Для предупреждения </w:t>
      </w:r>
      <w:r>
        <w:rPr>
          <w:b/>
          <w:bCs/>
          <w:color w:val="000000"/>
          <w:sz w:val="28"/>
          <w:szCs w:val="28"/>
          <w:shd w:fill="FFFFFF" w:val="clear"/>
        </w:rPr>
        <w:t>развития анемического синдрома</w:t>
      </w:r>
      <w:r>
        <w:rPr>
          <w:color w:val="000000"/>
          <w:sz w:val="28"/>
          <w:szCs w:val="28"/>
          <w:shd w:fill="FFFFFF" w:val="clear"/>
        </w:rPr>
        <w:t>, лицам, входящим в группу риска: женщины в период кормления и лактации, страдающие гиперменорреей; больные различными заболеваниями желудочно-кишечного тракта; люди, часто и длительно болеющие различными инфекционными заболеваниями; а также имеющие различные очаги хронической инфекции (кариес, тонзиллит и др.) - должны принимать в малых дозах препараты железа, употреблять пищу, богатую белками, витаминами, железом и другими микроэлементами.</w:t>
      </w:r>
    </w:p>
    <w:p>
      <w:pPr>
        <w:pStyle w:val="Normal"/>
        <w:spacing w:lineRule="auto" w:line="240" w:before="28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2.Цель изучения темы:</w:t>
      </w:r>
      <w:r>
        <w:rPr>
          <w:sz w:val="28"/>
          <w:szCs w:val="28"/>
        </w:rPr>
        <w:t xml:space="preserve"> овладение врачебными навыками ранней диагностики, проведения врачебно-трудовой экспертизы,  лечения анемий в условиях поликлиники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color w:val="000000"/>
          <w:sz w:val="28"/>
          <w:szCs w:val="28"/>
          <w:u w:val="single"/>
        </w:rPr>
        <w:t>должен уметь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роводить раннюю диагностику анем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алгоритм обследования больного, у которого выявляется анемический синдр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алгоритм лабораторных и инструментальных исслед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дифференциальную диагностику заболеваний, при которых наблюдается анемический синдром (А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ть лечение больному с анемическим синдромом и заболеваниями,  связанными с н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экспертизу нетрудоспособност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color w:val="000000"/>
          <w:sz w:val="28"/>
          <w:szCs w:val="28"/>
          <w:u w:val="single"/>
        </w:rPr>
        <w:t>должен знать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етодику сбора жалоб, анамнеза, объективного исследования больных с анемиями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претацию результатов  лабораторно-инструментальных методов исследований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ринципы врачебно-трудовой экспертиз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а этиотропной, патогенетической, симптоматической медикаментозной и  немедикаментозной терапии;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методы первичной, вторичной и третичной профи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основные механизмы этиопатогенеза АС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кация анемий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инические проявления синдрома анемии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бораторно-инструментальные методы исследов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рмакотерапия АС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врачебно-трудовая экспертиза АС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Необходимые  базисные знания и умения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томо-физиологические особенности  органов и систем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возрастные особенности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Материалы для самоподготовки к освоению данной темы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одготовки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риска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классификация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оявления различных форм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ые методы исследования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филактики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 w:val="28"/>
          <w:szCs w:val="28"/>
          <w:u w:val="single"/>
        </w:rPr>
        <w:t xml:space="preserve">Вид занятия: </w:t>
      </w:r>
      <w:r>
        <w:rPr>
          <w:sz w:val="28"/>
          <w:szCs w:val="28"/>
        </w:rPr>
        <w:t>самостоятельная работа студентов под руководством преподавателя;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1 (в академических часах)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>Оснаще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нендоскопы, тономет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ьные, находящиеся на диспансерном осмотре в поликлинике, на приеме в кабинете терапевта и онколога, на профилактическом медицинском осмотре, в дневном стационаре, больных на дому, диагностическое оборудование кабинетов, таблицы, плакаты, наборы общих анализов крови, рентгенограммы, стандарты  диагностики, альбомы по фармакотерапии. Мультимедийные ситуационные задачи, атласы, «оцифрованные» материалы и др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Самостоятельная работа студентов под контролем преподавателя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А) Субъективные и объективные методы обследования больных с оформлением предварительного диагноз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бота с пациентами во вспомогательно – диагностическом подразделении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нтерпретацию результатов  полученных дополнительных исследований больного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абота по оформлению медицинской документации: оформление амбулаторной карты( сбор анамнеза, осмотр больного  в дневном стационаре, обоснование диагноза, план обследования и лечения, этапный эпикриз, дневники курации, выписной эпикриз с рекомендациями)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Д) Самостоятельная работа студентов в учебных аудиториях (решение мультимедийных ситуационных задач, деловые игры, просмотр видеофильмов по теме, атласов и др.)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7.1. Контроль самостоятельной работы студентов под руководством преподавателя – разбор проведенной курации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нтрольные вопросы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провести субъективный метод обследования больных с анемическим синдромом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-провести объективные методы обследования (осмотр, пальпация, перкуссия)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одготовить план обследова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выставить клинический диагноз с обоснованием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интерпретировать данные лабораторных и инструментальных исслед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разработать терапию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разработать реабилитационные мероприятия на поликлиническом этапе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определить группу диспансерного наблюде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овести первичную и вторичную профилактику при анемическом синдром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оказать неотложную помощь на догоспитальном этап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провести врачебно – трудовую  экспертизу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выявить  показания для направления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  <w:u w:val="single"/>
        </w:rPr>
        <w:t>Место проведения самоподготовки:</w:t>
      </w:r>
      <w:r>
        <w:rPr>
          <w:sz w:val="28"/>
        </w:rPr>
        <w:t xml:space="preserve"> палаты дневного стационара, кабинет участкового терапевта, кабинет функциональной диагностики, учебные комнаты, читальный зал и др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8"/>
          <w:u w:val="single"/>
        </w:rPr>
        <w:t xml:space="preserve">Учебно – исследовательская работа студентов по данной теме </w:t>
      </w:r>
      <w:r>
        <w:rPr>
          <w:sz w:val="28"/>
        </w:rPr>
        <w:t>(проводится в учебное время) анализ амбулаторных карт, анализ статистических показателей поликлин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   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501-0980-01. 2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 Поликлиническая терапия [Электронный ресурс]: учебник/ под ред. В.А.Галкина. - М.: Медицина,2008.- 368с.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    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Кардиология в поликлинической практике: уч. пособие для студентов/Сост. А.Я. Крюкова, Г.М. Сахаутдинова, Ю.А. Кофанова, Р.С. Низамутдинова, Л.С. Тувалева, О.А. Курамшина, Л.В. Габбасова; под ред.проф. А.Я. Крюковой. - Уфа: Изд-во ГБОУ ВПР БГМУ Минздрава России, 2012. - 139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ардиология: национальное руководство / Под. Ред. Ю.И. Беленкова, Р.Г. Оганова. - М.: ГЭОАТАР-Медиа, 2008. - 1232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92.50.144.106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jirbis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2.50.144.106/jirb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7:00Z</dcterms:created>
  <dc:creator>Пользователь</dc:creator>
  <dc:description/>
  <cp:keywords/>
  <dc:language>en-US</dc:language>
  <cp:lastModifiedBy>User</cp:lastModifiedBy>
  <dcterms:modified xsi:type="dcterms:W3CDTF">2018-12-02T17:07:00Z</dcterms:modified>
  <cp:revision>14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