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lineRule="auto" w:line="240" w:before="0" w:after="0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августа      </w:t>
      </w:r>
      <w:r>
        <w:rPr>
          <w:sz w:val="28"/>
          <w:szCs w:val="28"/>
        </w:rPr>
        <w:t>2013 г.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мостоятельной аудиторной работе 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Поликлиническая терапия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sz w:val="28"/>
          <w:szCs w:val="28"/>
        </w:rPr>
        <w:t>Тема:</w:t>
      </w:r>
      <w:r>
        <w:rPr>
          <w:b/>
          <w:bCs/>
          <w:color w:val="000000"/>
          <w:spacing w:val="4"/>
          <w:sz w:val="28"/>
          <w:szCs w:val="28"/>
        </w:rPr>
        <w:t xml:space="preserve"> «</w:t>
      </w:r>
      <w:r>
        <w:rPr>
          <w:b/>
          <w:sz w:val="28"/>
          <w:szCs w:val="28"/>
        </w:rPr>
        <w:t>Амбулаторное ведение больных  с ишемической  болезнью сердца. Реабилитация и врачебно - трудовая экспертиза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shd w:fill="FFFFFF" w:val="clear"/>
        </w:rPr>
        <w:t>Медико – профилактическ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b/>
          <w:bCs/>
          <w:sz w:val="28"/>
          <w:szCs w:val="28"/>
          <w:shd w:fill="FFFFFF" w:val="clear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с отделением микроби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ьность «</w:t>
      </w:r>
      <w:r>
        <w:rPr>
          <w:sz w:val="28"/>
          <w:szCs w:val="28"/>
          <w:shd w:fill="FFFFFF" w:val="clear"/>
        </w:rPr>
        <w:t>Медико – профилактическое дело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060104 (65)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5  Семестр X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ение очно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   201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Тема: «</w:t>
      </w:r>
      <w:r>
        <w:rPr>
          <w:sz w:val="28"/>
          <w:szCs w:val="28"/>
        </w:rPr>
        <w:t>Амбулаторное ведение больных с ишемической  болезнью сердца. Реабилитация и врачебно - трудовая экспертиза</w:t>
      </w:r>
      <w:r>
        <w:rPr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цензент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ы: Крюкова А.Я., Сахаутдинова Г.М., Низамутдинова Р.С., Тувалева Л.С., Курамшина О.А., Габбасова Л.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мбулаторное ведение больных с ишемической  болезнью сердца. Реабилитация и врачебно - трудовая эксперти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С продолжает оставаться одной из основных причин смерти и инвалидизации населения многих развитых стран. По данным проспективных исследований в Москве, Санкт-Петербурге и во Фремингеме (США) удельный вес смертности от ИБС среди всех случаев смерти составил около 1/3. Среди мужчин смертность от этого заболевания в 4 раза больше, чем среди остальных обследованных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коло половины больных ИБС не знают о своей болезни до специального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Стенокардия - наиболее распространенная форма ИБС. По данным разных авторов показатели выживаемости среди больных стенокардией за 5 лет колебались от 50 до 90%. Эта вариабельность зависит от неоднородности обследуемых больных, от наличия сопутствующих факторов - таких как артериальная гипертензия, недостаточность кровообращения, электрическая нестабильность миокарда. Поэтому среди больных ИБС выделяют группу высокого риска (возраст старше 70 лет наличие нетрудоспособности кровообращения и инфаркта миокарда в анамнезе). В этой группе смертность за 5 лет проводимого исследования составила 25%, а в группе низкого риска (не имеющих этих факторов) - 1,2%. для мужчин группы высокого риска критическим возрастом является 50-55 лет. Особенно прогностические неблагоприятным признаком являются снижение толерантности к физической нагрузке. Медико-социальная реабилитация больных ИБС - сложная и ответственная задача. Она подразумевает комплекс мероприятий направленных на предотвращение прогрессирования этого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2.Цель изучения темы: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врачебными навыками ранней диагностики, проведения врачебно трудовой экспертизы, назначения индивидуализированного лечения больным ишемической болезнью сердца в условиях поликлини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sz w:val="28"/>
          <w:szCs w:val="28"/>
          <w:u w:val="single"/>
        </w:rPr>
        <w:t>должен знать:</w:t>
      </w:r>
      <w:r>
        <w:rPr>
          <w:sz w:val="28"/>
          <w:szCs w:val="28"/>
        </w:rPr>
        <w:t xml:space="preserve"> (исходные базисные знания и умения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и сист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у исследования боль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основных систем орган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ю результатов клинико-функциональных исслед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ИБ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собенности клинических проявлений и течения заболевания у больных разных возрастных групп и при сочетанной пат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sz w:val="28"/>
          <w:szCs w:val="28"/>
          <w:u w:val="single"/>
        </w:rPr>
        <w:t>должен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, обследовать пациента по органам и систем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лан дополнительного обсле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ы клинических и лабораторно-инструментальных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в соответствии с современной классификаци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 провести раннюю диагностику ИБ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 дифференцировать его с другими с другими сердечно-сосудистыми заболеваниями, имеющими сходную симптоматик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 осуществить своевременную госпитализацию больно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назначить больному индивидуализированное лечение, провести экспертизу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назначить комплекс профилактических мероприятий с применением медикаментоз</w:t>
        <w:softHyphen/>
        <w:t>ных и немедикаментозных методов леч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 по первичной, вторичной и третичной профилактике ИБ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еобходимые базисные знания и ум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томо-морфологические особенности сердечно-сосудистой систе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етодика исследования сердечно-сосудистой систем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зрастные особенности течения ИБС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Материалы для самоподготовки к освоению данной темы: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одготовки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ология ИБС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 риска ИБС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лассификация ИБС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 различных форм ИБС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-инструментальные методы исследования ИБС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филактики ИБС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sz w:val="28"/>
          <w:szCs w:val="28"/>
          <w:u w:val="single"/>
        </w:rPr>
        <w:t xml:space="preserve">Вид занятия: </w:t>
      </w:r>
      <w:r>
        <w:rPr>
          <w:sz w:val="28"/>
          <w:szCs w:val="28"/>
        </w:rPr>
        <w:t>самостоятельная работа студентов под руководством преподавателя;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1 (в академических часах)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u w:val="single"/>
        </w:rPr>
        <w:t>Оснаще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нендоскопы, тонометр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льные, находящиеся на диспансерном осмотре в поликлинике, на приеме в кабинете терапевта и онколога, на профилактическом медицинском осмотре, в дневном стационаре, больных на дому, диагностическое оборудование кабинетов, таблицы, плакаты, наборы ЭКГ, ЭхоКГ, рентгенограммы, стандарты  диагностики, альбомы по фармакотерапии. Мультимедийные ситуационные задачи, атласы, «оцифрованные» материалы и др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Самостоятельная работа студентов под контролем преподавателя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А) Субъективные и объективные методы обследования больных с оформлением предварительного диагноз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бота с пациентами во вспомогательно – диагностическом подразделении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нтерпретацию результатов  полученных дополнительных исследований бо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Г) Работа по оформлению медицинской документации: оформление амбулаторной карты (сбор анамнеза, осмотр больного  в дневном стационаре, обоснование диагноза, план обследования и лечения, этапный эпикриз, дневники курации, выписной эпикриз с рекомендациями)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Д) Самостоятельная работа студентов в учебных аудиториях (решение мультимедийных ситуационных задач, деловые игры, просмотр видеофильмов по теме, атласов и др.)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7.1. Контроль самостоятельной работы студентов под руководством преподавателя – разбор проведенной курации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Контрольные вопросы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провести субъективный метод обследования больных ИБС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-провести объективные методы обследования (осмотр, пальпация, перкуссия);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одготовить план обследования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выставить клинический диагноз с обоснованием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интерпретировать данные лабораторных и инструментальных исслед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разработать терапию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разработать реабилитационные мероприятия на поликлиническом этапе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 провести первичную и вторичную профилактику при ИБС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оказать неотложную помощь на догоспитальном этап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 провести врачебно – трудовую  экспертизу;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выявить  показания для направления на МС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z w:val="28"/>
          <w:u w:val="single"/>
        </w:rPr>
        <w:t>Место проведения самоподготовки:</w:t>
      </w:r>
      <w:r>
        <w:rPr>
          <w:sz w:val="28"/>
        </w:rPr>
        <w:t xml:space="preserve"> палаты дневного стационара, кабинет участкового терапевта, кабинет функциональной диагностики, учебные комнаты, читальный зал и др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z w:val="28"/>
          <w:u w:val="single"/>
        </w:rPr>
        <w:t>Учебно – исследовательская работа студентов по данной теме (</w:t>
      </w:r>
      <w:r>
        <w:rPr>
          <w:sz w:val="28"/>
        </w:rPr>
        <w:t>проводится в учебное время) анализ амбулаторных карт, анализ статистических показателей поликлини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eрaтур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сновная:</w:t>
      </w:r>
    </w:p>
    <w:p>
      <w:pPr>
        <w:pStyle w:val="Western"/>
        <w:spacing w:before="280" w:after="0"/>
        <w:jc w:val="both"/>
        <w:rPr/>
      </w:pPr>
      <w:r>
        <w:rPr>
          <w:bCs/>
          <w:sz w:val="28"/>
          <w:szCs w:val="28"/>
        </w:rPr>
        <w:t>1. Поликлиническая терапия</w:t>
      </w:r>
      <w:r>
        <w:rPr>
          <w:sz w:val="28"/>
          <w:szCs w:val="28"/>
        </w:rPr>
        <w:t xml:space="preserve">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 : Гилем, 2009. - 325 с. 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7501-0980-01. 2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2. Поликлиническая терапия [Электронный ресурс]: учебник/ под ред. В.А. Галкина.-М.: Медицина,2008.-368с.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5225034284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/ (МЭ) учебник для студентов мед.вузов/ Под ред. А.Я. Крюковой.- Уфа: «Гилем»,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 Сторожаков Г.И. Поликлиническая терапия [Электронный ресурс]: учебник / Г.И. Сторожаков, И.И. Чукаева, А.А. Александров.- М.: ГЭОТАР-Медиа, 2009.-704с.-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9785970411292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Кардиология: национальное руководство/Под. Ред. Ю.И. Беленкова, Р.Г.Оганова.-М.:ГЭОАТАР-Медиа,2008.-1232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  Кардиология в поликлинической практике: уч. Пособие для студентов/Сост. А.Я. Крюкова, Г.М. Сахаутдинова, Ю.А. Кофанова, Р.С. Низамутдинова, Л.С. Тувалева, О.А. Курамшина, Л.В. Габбасова; под ред.проф. А.Я. Крюковой.-Уфа:Изд-во ГБОУ ВПО БГМУ Минздрава России, 2012.-139с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3.  Современная диетотерапия в</w:t>
      </w:r>
      <w:r>
        <w:rPr>
          <w:sz w:val="28"/>
          <w:szCs w:val="28"/>
        </w:rPr>
        <w:t xml:space="preserve"> амбулаторно-поликлинической практике: учебное пособие / Башкирский гос. мед. ун-т ; под ред. А. Я. Крюковой. - Уфа : Изд-во БГМУ, 2007. - 107 с. - Библиогр.: с. 101-102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: учеб.-метод. пос. для самост. работы студ / Башкирский гос. мед. ун-т (Уфа), Каф. поликлинической терапии ; [сост.: Т. П. Игнатьева, А. Я. Крюкова]. - Уфа : БГМУ, 2005. - 17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 [Электронный ресурс] 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 // Электронная учебная библиотека: полнотекстовая база данных / ГОУ ВПО Башкирский государственный медицинский университет; авт.: А. Г. Хасанов, Н. Р. Кобзева, И. Ю. Гончарова. – Электрон. дан. – Уфа: БГМУ, 2009-2012. – Режим доступа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92.50.144.106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jirbis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92.50.144.106/jirb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47:00Z</dcterms:created>
  <dc:creator>Пользователь</dc:creator>
  <dc:description/>
  <cp:keywords/>
  <dc:language>en-US</dc:language>
  <cp:lastModifiedBy>User</cp:lastModifiedBy>
  <dcterms:modified xsi:type="dcterms:W3CDTF">2018-12-02T17:10:00Z</dcterms:modified>
  <cp:revision>12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