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поликлинической терап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226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5670" w:leader="none"/>
        </w:tabs>
        <w:ind w:firstLine="2268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в.каф. поликлинической терапии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754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юкова А. Я.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  <w:u w:val="single"/>
        </w:rPr>
        <w:t>«30»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августа      </w:t>
      </w:r>
      <w:r>
        <w:rPr>
          <w:sz w:val="28"/>
          <w:szCs w:val="28"/>
        </w:rPr>
        <w:t>2013 г.</w:t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977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977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амостоятельной внеаудиторной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Поликлиническая терап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</w:t>
      </w:r>
      <w:r>
        <w:rPr>
          <w:color w:val="000000"/>
          <w:sz w:val="28"/>
          <w:szCs w:val="28"/>
        </w:rPr>
        <w:t xml:space="preserve"> «</w:t>
      </w:r>
      <w:r>
        <w:rPr>
          <w:b/>
          <w:sz w:val="28"/>
          <w:szCs w:val="28"/>
        </w:rPr>
        <w:t>Алкогольная болезнь печени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Факультет </w:t>
      </w:r>
      <w:r>
        <w:rPr>
          <w:b/>
          <w:bCs/>
          <w:sz w:val="28"/>
          <w:szCs w:val="28"/>
          <w:shd w:fill="FFFFFF" w:val="clear"/>
        </w:rPr>
        <w:t>Медико – профилактический</w:t>
      </w:r>
    </w:p>
    <w:p>
      <w:pPr>
        <w:pStyle w:val="Normal"/>
        <w:tabs>
          <w:tab w:val="clear" w:pos="708"/>
          <w:tab w:val="left" w:pos="426" w:leader="none"/>
        </w:tabs>
        <w:ind w:left="709" w:hanging="708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с отделением микробиологии</w:t>
      </w:r>
    </w:p>
    <w:p>
      <w:pPr>
        <w:pStyle w:val="Normal"/>
        <w:tabs>
          <w:tab w:val="clear" w:pos="708"/>
          <w:tab w:val="left" w:pos="426" w:leader="none"/>
        </w:tabs>
        <w:ind w:left="709" w:hanging="708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709" w:hanging="708"/>
        <w:rPr>
          <w:sz w:val="28"/>
          <w:szCs w:val="28"/>
        </w:rPr>
      </w:pPr>
      <w:r>
        <w:rPr>
          <w:sz w:val="28"/>
          <w:szCs w:val="28"/>
        </w:rPr>
        <w:t>Дисциплина Поликлиническая терапия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Специальность «</w:t>
      </w:r>
      <w:r>
        <w:rPr>
          <w:sz w:val="28"/>
          <w:szCs w:val="28"/>
          <w:shd w:fill="FFFFFF" w:val="clear"/>
        </w:rPr>
        <w:t>Медико – профилактическое дело»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060104 (65) </w:t>
      </w:r>
    </w:p>
    <w:p>
      <w:pPr>
        <w:pStyle w:val="Normal"/>
        <w:rPr/>
      </w:pPr>
      <w:r>
        <w:rPr>
          <w:sz w:val="28"/>
          <w:szCs w:val="28"/>
        </w:rPr>
        <w:t>Курс 5  Семестр 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ение оч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 2013</w:t>
      </w:r>
    </w:p>
    <w:p>
      <w:pPr>
        <w:pStyle w:val="Normal"/>
        <w:spacing w:lineRule="auto" w:line="276" w:before="0" w:after="200"/>
        <w:jc w:val="both"/>
        <w:rPr/>
      </w:pPr>
      <w:r>
        <w:rPr>
          <w:color w:val="000000"/>
          <w:sz w:val="28"/>
          <w:szCs w:val="28"/>
        </w:rPr>
        <w:t>Тема: «</w:t>
      </w:r>
      <w:r>
        <w:rPr>
          <w:sz w:val="28"/>
          <w:szCs w:val="28"/>
        </w:rPr>
        <w:t>Алкогольная болезнь печени</w:t>
      </w:r>
      <w:r>
        <w:rPr>
          <w:color w:val="000000"/>
          <w:sz w:val="28"/>
          <w:szCs w:val="28"/>
        </w:rPr>
        <w:t>» на основании типовой (примерной) учебной программы (МЗ РФ, Москва, ВУНМЦ, 1999г.) в соответствии с требованиями ГОС ВПО (2000г.), основной образовательной программой подготовки специалиста (врача, провизора, менеджера) в БГМУ и квалификационной характеристикой выпускника, в соответствии  с рабочей программой дисциплины поликлиническая терапия.</w:t>
      </w:r>
    </w:p>
    <w:p>
      <w:pPr>
        <w:pStyle w:val="Normal"/>
        <w:spacing w:lineRule="auto" w:line="276" w:before="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Рецензент: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.Х. Мирсаева – доктор медицинских наук, профессор кафедры факультетской терапии БГМУ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190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90" w:leader="none"/>
        </w:tabs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вторы: Крюкова А.Я., Сахаутдинова Г.М., Низамутдинова Р.С., Тувалева Л.С., Курамшина О.А., Габбасова Л.В.</w:t>
      </w:r>
    </w:p>
    <w:p>
      <w:pPr>
        <w:pStyle w:val="Normal"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Утверждено на заседании №1 кафедры поликлинической терапии от 30.08. 2013г.                   </w:t>
      </w:r>
    </w:p>
    <w:p>
      <w:pPr>
        <w:pStyle w:val="Heading4"/>
        <w:rPr/>
      </w:pPr>
      <w:r>
        <w:rPr>
          <w:bCs w:val="false"/>
        </w:rPr>
        <w:t xml:space="preserve">1.Тема. </w:t>
      </w:r>
      <w:r>
        <w:rPr/>
        <w:t>Алкогольная болезнь печени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Алкогольная </w:t>
      </w:r>
      <w:r>
        <w:rPr>
          <w:rStyle w:val="StrongEmphasis"/>
          <w:sz w:val="28"/>
          <w:szCs w:val="28"/>
        </w:rPr>
        <w:t>болезнь</w:t>
      </w:r>
      <w:r>
        <w:rPr>
          <w:sz w:val="28"/>
          <w:szCs w:val="28"/>
        </w:rPr>
        <w:t xml:space="preserve"> не имеет географических границ. Во всем мире люди продолжают употреблять алкоголь, нанося непоправимый вред своему здоровью. Хотя за последнее время потребление алкоголя значительно сократилось, по крайней мере, в развитых странах, тем не менее статистика не внушает оптимизма. Так, в США диагностическим критериям алкоголизма отвечают 13,8 млн. человек. Среди них более чем у 2млн. отмечается поражение </w:t>
      </w:r>
      <w:r>
        <w:rPr>
          <w:rStyle w:val="StrongEmphasis"/>
          <w:sz w:val="28"/>
          <w:szCs w:val="28"/>
        </w:rPr>
        <w:t>печени</w:t>
      </w:r>
      <w:r>
        <w:rPr>
          <w:sz w:val="28"/>
          <w:szCs w:val="28"/>
        </w:rPr>
        <w:t xml:space="preserve"> и около 14 тыс. ежегодно умирают от цирроза </w:t>
      </w:r>
      <w:r>
        <w:rPr>
          <w:rStyle w:val="StrongEmphasis"/>
          <w:sz w:val="28"/>
          <w:szCs w:val="28"/>
        </w:rPr>
        <w:t>печени</w:t>
      </w:r>
      <w:r>
        <w:rPr>
          <w:sz w:val="28"/>
          <w:szCs w:val="28"/>
        </w:rPr>
        <w:t xml:space="preserve">. </w:t>
        <w:br/>
        <w:t xml:space="preserve">Считается, что употребление более 80 г этанола в сутки (1 л вина, около 3,6 л пива и приблизительно 250 г крепких спиртных напитков) может привести к клинически явному заболеванию </w:t>
      </w:r>
      <w:r>
        <w:rPr>
          <w:rStyle w:val="StrongEmphasis"/>
          <w:sz w:val="28"/>
          <w:szCs w:val="28"/>
        </w:rPr>
        <w:t>печени</w:t>
      </w:r>
      <w:r>
        <w:rPr>
          <w:sz w:val="28"/>
          <w:szCs w:val="28"/>
        </w:rPr>
        <w:t xml:space="preserve"> у мужчин. У женщин эта доза в 2–4 раза меньше. Однако риск развития </w:t>
      </w:r>
      <w:r>
        <w:rPr>
          <w:rStyle w:val="StrongEmphasis"/>
          <w:sz w:val="28"/>
          <w:szCs w:val="28"/>
        </w:rPr>
        <w:t>алкогольной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болезни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ечени</w:t>
      </w:r>
      <w:r>
        <w:rPr>
          <w:sz w:val="28"/>
          <w:szCs w:val="28"/>
        </w:rPr>
        <w:t xml:space="preserve"> сопряжен с гораздо меньшей дозой, а именно с употреблением 30г этанола в сутки.</w:t>
        <w:br/>
        <w:t xml:space="preserve">Метаболизм этанола в </w:t>
      </w:r>
      <w:r>
        <w:rPr>
          <w:rStyle w:val="StrongEmphasis"/>
          <w:sz w:val="28"/>
          <w:szCs w:val="28"/>
        </w:rPr>
        <w:t>печени</w:t>
      </w:r>
      <w:r>
        <w:rPr>
          <w:sz w:val="28"/>
          <w:szCs w:val="28"/>
        </w:rPr>
        <w:t xml:space="preserve">. В окислении этанола в печени принимают участие три ферментные системы: алкогольдегидрогеназы, цитохром P4502E1 и каталазы. Каталазная система играет минимальную роль в метаболизме этанола. Алкогольдегидрогеназы – это цитоплазматические ферменты, существующие в виде изоформ в печени человека. Они ответственны за метаболизм алкоголя, когда его концентрация в крови и тканях относительна низка. При употреблении больших количеств алкоголя и при хроническом приеме этанол активирует систему цитохрома (CYP2E1). И алкогольдегидрогеназа, и СYP2E1 превращают этанол в ацетальдегид. Затем ацетальдегид превращается альдегиддегидрогеназой в ацетат. Редко ацетальдегид метаболизируется в ацетат другими ферментами: альдегидоксидазой и ксантиноксидазой. Ацетальдегид – высокореактивный и потенциально токсичный метаболит этанола. К счастью, печень способствует быстрой и эффективной элиминации этого соединения. Если способность печени удалять ацетальдегид нарушается, то он накапливается в печени и крови. Именно ацетальдегид вызывает покраснение лица, тахикардию, а иногда и сосудистый коллапс (рис. 1). </w:t>
        <w:br/>
        <w:t xml:space="preserve">Метаболизм этанола в желудке. Хотя печень – основное место метаболизма этанола, но он также окисляется и в желудочно–кишечном тракте. Изоформы алкогольдегидрогеназы были обнаружены в желудке и кишечнике. Желудочная алкогольдегидрогеназа осуществляет первый этап метаболизма этанола, в результате которого количество этанола, поступающего в портальный кровоток, уменьшается. Активность желудочной алкогольдегидрогеназы меньше у женщин и может подавляться рядом лекарственных препаратов (например, ацетилсалициловой кислотой или блокаторами гистаминовых рецепторов II типа). </w:t>
        <w:br/>
        <w:t xml:space="preserve">Патогенез </w:t>
      </w:r>
      <w:r>
        <w:rPr>
          <w:rStyle w:val="StrongEmphasis"/>
          <w:sz w:val="28"/>
          <w:szCs w:val="28"/>
        </w:rPr>
        <w:t>алкогольной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болезни</w:t>
      </w:r>
      <w:r>
        <w:rPr>
          <w:sz w:val="28"/>
          <w:szCs w:val="28"/>
        </w:rPr>
        <w:t xml:space="preserve"> печени. Опо</w:t>
        <w:softHyphen/>
        <w:t>средо</w:t>
        <w:softHyphen/>
        <w:t>ванное алкогольдегидрогеназой окисление этанола связано с восстановлением окисленного никотин</w:t>
        <w:softHyphen/>
        <w:t>амидаденин динуклеотида (НАД+) до восстановленного никотинамидаденин динуклеотида (НАДН) (рис. 1). Из</w:t>
        <w:softHyphen/>
        <w:t>бы</w:t>
        <w:softHyphen/>
        <w:t>точ</w:t>
        <w:softHyphen/>
        <w:t xml:space="preserve">ное количество НАДН приводит к сдвигу окислительно–восстановительного потенциала гепатоцита и изменению других НАД+–зависимых процессов, включая метаболизм липидов и углеводов. Последствия этих процессов – стимуляция синтеза жирных кислот, подавление β–окисления в митохондриях, нарушение процессов глюконеогенеза за счет уменьшения его субстратов, в частности, оксалоацетата, пирувата и дигидроксиацетатфосфата. Все это способствует накоплению жирных кислот в цитоплазме гепатоцита, где они эстерифицируются и откладываются в виде триглицеридов, приводя, в конечном итоге, к развитию стеатоза в печени. При недостатке углеводов в рационе питания нарушение процессов глюконеогенеза обусловливает возникновение симптомов гипогликемии. </w:t>
        <w:br/>
        <w:t>Сдвиг окислительно–восстановительного потенциала в сторону восстановления и последующие реакции, описанные выше, характерны для острых последствий окисления этанола. Они обратимы в случае абстиненции. При хроническом употреблении алкоголя происходит повреждение митохондрий гепатоцита и нарушение повторного окисления НАДН в НАД+.</w:t>
        <w:br/>
        <w:t xml:space="preserve">Окисление этанола ведет к образованию нескольких свободных радикалов в печени. К ним относятся гидроксиэтиловый радикал, супероксид анион (О2–) и гидроксильный радикал (ОН–). Эти три радикала вызывают различные повреждения внутриклеточных компонентов. Классически образование радикалов связывают с окислением этанола системой цитохрома CYP2E1. Однако это не совсем так. Было проведено одно весьма интересное исследование, где мышам, у которых отсутствовал CYP2E1, вводили этанол. Однако в печени этих мышей продолжали образовываться свободные радикалы, несмотря на полное отсутствие CYP2E1. Таким образом, данное исследование позволило предположить, что в образовании свободных радикалов в печени под воздействием этанола вовлечен не один механизм и более чем один тип клеток. К таким механизмам можно отнести мобилизацию железа из ферритина под действием избытка НАДН и участие различных типов клеток (лейкоцитов, нейтрофилов, а также Купфферовских клеток). </w:t>
        <w:br/>
        <w:t>Свободные радикалы взаимодействуют с ненасыщенными липидами и запускают перекисное окисление липидов. Хроническое употребление этанола ведет к перекисному окислению липидов в печени, которое, в свою очередь, вызывает повреждение тканей и развитие фиброза. Свободные радикалы также повреждают и клеточную ДНК. Митохондриальная ДНК более чувствительна к окислительному повреждению, чем ядерная ДНК, так как в меньшей степени защищена гистоновыми и негистоновыми белками, а также из–за меньшей способности к репарации. Оксиданты могут вызывать мутации в митохондриальной ДНК, что приводит к дисфункциям митохондрий. Эффекты свободных радикалов на печень усиливаются из–за того, что этанол приводит также и к нарушению антиоксидантной защиты. Хрони</w:t>
        <w:softHyphen/>
        <w:t xml:space="preserve">ческое употребление этанола приводит к уменьшению витаминов А и Е, а также глутатиона. При дефиците витамина Е усиливается перекисное окисление липидов. Нехватка витамина А способствует повреждению лизосом, а снижение содержания глутатиона ведет к нарушению функции митохондрий и делает клетку более чувствительной к апоптозу. </w:t>
        <w:br/>
        <w:t>Гипоксия. Хроническое употребление алкоголя вызывает гиперметаболическое состояние печени с повышенным потреблением кислорода клетками печени. Это состояние увеличивает порто–центральный кислородный градиент, оставляя перицентральные гепатоциты в состоянии относительной гипоксии. Все это приводит к истощению АТФ и повреждению печени.</w:t>
        <w:br/>
        <w:t>Действие ацетальдегида. Хотя ацетальдегид в норме быстро метаболизируется в печени до ацетата, у алкоголиков он значительно замедлен, что приводит к накоплению ацетальдегида. При достижении определенной, достаточно высокой концентрации он становится субстратом ксантин оксидазы и альдегид оксидазы, в результате чего образуются свободные радикалы (рис. 1). Кроме того, ацетальдегид нарушает бета–окис</w:t>
        <w:softHyphen/>
        <w:t>ле</w:t>
        <w:softHyphen/>
        <w:t xml:space="preserve">ние жирных кислот в митохондриях и взаимодействует со специфическими аминокислотными остатками на клеточных белках с образованием ацетальдегид–белковых побочных продуктов. Эти продукты способствуют развитию </w:t>
      </w:r>
      <w:r>
        <w:rPr>
          <w:rStyle w:val="StrongEmphasis"/>
          <w:sz w:val="28"/>
          <w:szCs w:val="28"/>
        </w:rPr>
        <w:t>алкогольной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болезни</w:t>
      </w:r>
      <w:r>
        <w:rPr>
          <w:sz w:val="28"/>
          <w:szCs w:val="28"/>
        </w:rPr>
        <w:t xml:space="preserve"> печени за счет образования неоантигенов, которые вызывают иммунный ответ и усиливают синтез коллагена в печени. Ацет</w:t>
        <w:softHyphen/>
        <w:t>альде</w:t>
        <w:softHyphen/>
        <w:t>гид может вступать в реакции с такими белками, как тубулин, в результате вызывая нарушение объе</w:t>
        <w:softHyphen/>
        <w:t xml:space="preserve">динения микротрубочек, что, в свою очередь, повреждает транспортные процессы в гепатоците и нарушает синтез белка. Итог этих изменений – баллонная дилатация гепатоцитов – характерный признак </w:t>
      </w:r>
      <w:r>
        <w:rPr>
          <w:rStyle w:val="StrongEmphasis"/>
          <w:sz w:val="28"/>
          <w:szCs w:val="28"/>
        </w:rPr>
        <w:t>алкогольной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болезни</w:t>
      </w:r>
      <w:r>
        <w:rPr>
          <w:sz w:val="28"/>
          <w:szCs w:val="28"/>
        </w:rPr>
        <w:t xml:space="preserve"> печени. </w:t>
        <w:br/>
        <w:t xml:space="preserve">Иммунные и воспалительные механизмы повреждения печени. Купфферовские клетки, которые, по сути, являются макрофагами печени, вырабатывают оксиданты и цитокины, в норме выполняющие защитные функции. Хроническое употребление алкоголя вызывает патологическую активацию Купфферовских клеток. При этом цитокины и оксиданты, высвобождающиеся из этих клеток, вызывают повреждение печени. Центральную роль Купфферовских клеток в патогенезе </w:t>
      </w:r>
      <w:r>
        <w:rPr>
          <w:rStyle w:val="StrongEmphasis"/>
          <w:sz w:val="28"/>
          <w:szCs w:val="28"/>
        </w:rPr>
        <w:t>алкогольной</w:t>
      </w:r>
      <w:r>
        <w:rPr>
          <w:sz w:val="28"/>
          <w:szCs w:val="28"/>
        </w:rPr>
        <w:t xml:space="preserve"> болезни печени доказали исследования, проведенные на лабораторных животных. При алкоголизации крыс, лишенных функционально способных Купф</w:t>
        <w:softHyphen/>
        <w:t>феровских клеток, повреждения печени у них не возникало. Среди множества веществ, вырабатываемых активированными Купфферовскими клетками – фактор некроза опухоли – α (ФНО–α), трансформирующий фактор роста – β (ТФР–β) и супероксид, по всей видимости, играют главную роль в алкогольном поражении печени. При хроническом употреблении этанола ФНО усиливает апоптоз гепатоцитов. ФНО также вызывает экспрессию в печени многих цитокинов и молекул клеточной адгезии, которые привлекают лейкоциты в печень. Среди этих цитокинов и молекул – ИЛ–1, ИЛ–6, ИЛ–8, моноцитарный хемоаттрактантный протеин–1, макрофагальный воспалительный белок–1α, 1β и онкоген роста альфа. Эти провоспалительные цитокины приводят к синдрому алкогольного гепатита. Уровни ФНО и ИЛ–8 в крови коррелируют с тяжестью заболевания. Выраба</w:t>
        <w:softHyphen/>
        <w:t>ты</w:t>
        <w:softHyphen/>
        <w:t xml:space="preserve">ваемый клетками Купффера супероксид обладает свойствами сравнимыми с ФНО. Супероксид активирует ядерный транскрипционный фактор NF–κβ, который напрямую регулирует транскрипцию генов, кодирующих цитокины и молекулы клеточной адгезии. </w:t>
        <w:br/>
        <w:t>Если гепатоцеллюлярные белки образуют побочные продукты с альдегидом или гидроксиэтиловым радикалом, то подобные соединения могут вызвать иммунный ответ. Антитела, направленные против таких измененных белков, определяются в крови пациентов с алкогольной болезнью печени. Однако роль этих аутоантител в патогенезе заболевания пока не ясна.</w:t>
        <w:br/>
        <w:t>Механизмы фиброза. Фиброз печени – тяжелое потенциально необратимое последствие хронического употребления этанола. Фиброз развивается у 10–15% алкоголиков, но почти у 50% с клинически явной алкогольной болезнью печени. Центральным патофизиологическим механизмом алкогольной болезни печени является активация звездчатых клеток. Звездчатые клетки расположены в пространствах Диссе между гепатоцитом и эндотелием синусоида. В норме звездчатые клетки находятся в состоянии покоя и являются местом хранения витамина А в организме. При повреждении печени, вызванном как употреблением алкоголя, так и другими токсическими или вирусными агентами, звездчатые клетки начинают пролиферировать и превращаются в миофибробластподобные клетки. Активированные звездчатые клетки начинают вырабатывать коллаген. В результате развивается перисинусоидальный фиброз, характерный для алкогольной болезни печени.</w:t>
        <w:br/>
        <w:t>Точные стимулы активации звездчатых клеток не известны. При алкогольной болезни такими «стимулами» могут являться ацетальдегид и альдегид–белковые производные, а также оксиданты и продукты перекисного окисления липидов, которые активируют звездчатые клетки и стимулируют синтез коллагена. Важную роль в формировании фиброза печени играет ТФР–бета, который, как было показано, способен индуцировать синтез коллагена звездчатыми клетками в культуре клеток.</w:t>
        <w:br/>
        <w:t xml:space="preserve">Факторы риска </w:t>
        <w:br/>
        <w:t>алкогольной болезни печени</w:t>
        <w:br/>
        <w:t>Наследственность. Так как заболевание печени развивается лишь у небольшой части алкоголиков, то очевидно, что не только сам этанол, но и другие факторы играют роль в патогенезе болезни, в частности, наследственность. В настоящее время среди генетических факторов предрасположенности к алкогольному поражению печени основную роль отводят полиморфизму белков, участвующих в метаболизме алкоголя и регулирующих иммунный ответ организма. Полимор</w:t>
        <w:softHyphen/>
        <w:t>физм генов, кодирующих алкогольдегидрогеназу 2 типа, альдегиддегидрогеназу 2 типа и цитохром 2Е1, может определять риск развития алкогольной болезни печени. Другим возможным механизмом, объясняющим генетическую предрасположенность к алкогольному поражению печени, являются данные о роли полиморфизма белков, регулирующих иммунный ответ организма, прежде всего рецепторов эндотоксинов на поверхности клеток Купффера, цитокинов и их рецепторов. Показано, что полиморфизм генов, кодирующих белки СD14, ИЛ–10, ФНО и CTLA–4, определяет повышенную чувствительность организма к алкоголю.</w:t>
        <w:br/>
        <w:t>Пол. Женщины в большей степени подвержены алкогольному поражению печени, чем мужчины. Также у женщин заболевание склонно к прогрессированию даже при абстиненции. Половые различия в настоящее время необъяснимы. Предполагают, что возможно это связано с более низким уровнем желудочной алкогольдегидрогеназы у женщин. Кроме того, существует теория ускоренного повреждения печени у женщин, основанная на половых различиях метаболизма жирных кислот. Если жирные кислоты накапливаются в клетках печени в результате нарушенного бета–окисления, не превращаясь в триглицериды, они могут вызывать повреждение печени. Происходит это из–за альтернативных путей метаболизма, в частности, такого как цитохром Р450А1–опосредованного омега гидроксилирования. Этот компенсаторный путь активно работает у мужских особей крыс, а у женских его эффективность значительно снижена. Связывающая способность жирных кислот также снижена у женских особей крыс после длительного воздействия алкоголя. Снижение связывающей способности может способствовать токсическому действию жирных кислот.</w:t>
        <w:br/>
        <w:t>Трофологический статус. Как недостаточный нутритивный статус, так и избыточный являются факторами риска развития алкогольной болезни печени. В одном из многочисленных исследований, посвященных этой тематике, было показано, что у пациентов с установленным диагнозом (алкогольная болезнь печени) низкий калораж коррелирует с более высокой смертностью в течение 6 месяцев. В других исследованиях показано, что у алкоголиков с ожирением риск алкогольной болезни печени в 2–3 раза выше в сравнении с лицами с нормальной массой тела. В настоящее время ожирение рассматривается, как независимый фактор риска развития стеатоза и стеатогепатита. В случае, когда злоупотребление алкоголя накладывается на ожирение, риск поражения печени увеличивается примерно в 6 раз.</w:t>
        <w:br/>
        <w:t>Помимо жиров и калорий, на развитие заболевания печени у алкоголиков влияет содержание железа в рационе питания. Хроническое потребление этанола усиливает абсорбцию железа из кишечника, и через некоторое время увеличивается запас железа в организме. Железо – катализатор продукции свободных радикалов и может способствовать повреждению печени, усиливая окислительный стресс, характерный для метаболизма этанола в печени.</w:t>
        <w:br/>
        <w:t>Вирусные гепатиты. Приблизительно от 18 до 25% алкоголиков инфицированы вирусом гепатита С (HCV). У алкоголиков с болезнью печени частота HCV инфекции выше – более 40%. Сочетание алкоголя с HCV значительно ускоряет прогрессирование заболевания печени, приблизительно в 8–10 раз. Как и HCV, вирус гепатита В (HBV) ускоряет темпы развития заболевания. Эпидемиологические данные отражают более высокую смертность алкоголиков в сочетании с HBV инфекцией.</w:t>
        <w:br/>
        <w:t>Диагностика.</w:t>
        <w:br/>
        <w:t>Как причину болезни печени, алкоголь следует рассматривать у лиц, употребляющих более 80 г этанола в сутки. Однако следует учитывать, что при наличии дополнительных факторов риска (например, пол и HCV) алкогольная болезнь печени может быть диагностирована и при гораздо меньшем количестве употребляемого этанола. Сложности в диагностике могут быть связаны с тем, что часть пациентов скрывает употребление алкоголя. В таком случае необходимо использование специальных опросников, беседа с родственниками и знакомыми больного для постановки диагноза.</w:t>
        <w:br/>
        <w:t xml:space="preserve">Наиболее частый физикальный симптом у пациентов с алкогольной болезнью печени – это гепатомегалия. Кроме того, наиболее часто встречаются симптомы, перечисленные в таблице 1. </w:t>
        <w:br/>
        <w:t>Приблизительно у 75% пациентов с алкогольной болезнью печени выявляется макроцитарная анемия. Как правило, отмечается умеренный лейкоцитоз, повышение АЛТ и АСТ, уровни которых редко превышают 300 ед/л и не коррелируют с тяжестью заболевания, более значимым может быть повышение гамма–глутамилтранспептидазы (ГГТП). Уровень билирубина в сыворотке и протромбиновое время используются в качестве предикторов тяжести алкогольного поражения печени. Мэддрей с соавт. в 1978 г. предложили на основе этих двух показателей расчетный индекс, получивший название индекса Мэддрея (ИМ):</w:t>
        <w:br/>
        <w:t>ИМ = 4,6 х (ПВ в секундах – ПВ контроль в секундах) + билирубин (мг/дл),</w:t>
        <w:br/>
        <w:t>если ИМ &gt; 32, то смертность составляет около 50% в течение 1 месяца.</w:t>
        <w:br/>
        <w:t>При диагностике следует помнить, что поражение печени под действием этанола развивается на фоне более обширного заболевания – алкогольной болезни, для которой характерно поражение многих органов и систем (алкогольный панкреатит, кардиомиопатия, поражение центральной нервной системы и т.д.). Также разработано несколько тестов для оценки маркеров употребления алкоголя. К таким тестам относятся: митохондриальная АСТ, безуглеводный трансферрин (десиалотрансферрин) и антитела против ацетальдегид–белковых продуктов.</w:t>
        <w:br/>
        <w:t>Гистология. Клинико–морфологическая классификация подразделяет алкогольную болезнь печени на три основные формы: стеатоз, гепатит и цирроз. Наиболее характерные гистологические проявления алкогольной болезни печени: жировая дистрофия гепатоцитов, наличие телец Мэллори, нейтрофильная инфильтрация и перивенулярный фиброз. Стеатоз встречается у 60–95% пациентов с алкогольной болезнью. Жир, как правило, локализуется перицентрально, хотя в тяжелых случаях имеет панлобулярное распределение. Более характерным является макровезикулярный стеатоз, при котором жировые включения в гепатоцитах смещают ядро к периферии клетки. Микровезикулярный стеатоз также встречается у алкоголиков. Баллонная дегенерация гепатоцитов характеризуется явным отеком клетки с бледной цитоплазмой. Баллонная дегенерация – неспецифический маркер повреждения гепатоцитов, который часто сочетается с наличием ацидофильных (апоптотических) телец. Эти гистологические проявления встречаются у 60–90% пациентов. Также достаточно часто (70–75%) у них обнаруживаются тельца Мэллори: полукруглой формы эозинофильные структуры, представляющие собой промежуточные филаменты, подвергшиеся конденсации. Несмотря на их наличие у значительного числа больных, тельца Мэллори не пато</w:t>
        <w:softHyphen/>
        <w:t>гномоничны для алкогогльной болезни печени. Они встречаются у больных неалкогольным стеатогепатитом, первичным билиарным циррозом, болезни Виль</w:t>
        <w:softHyphen/>
        <w:t>сона, а также на фоне приема гризеофульвина и амиодарона. Воспалительные изменения печени наблюдаются у 50–85% пациентов с алкогольной болезнью печени. Полиморфноядерные лейкоциты (нейтрофилы) преобладают в воспалительном инфильтрате, что позволяет отличить алкоголь–индуцированное поражение от других причин, вызывающих гепатит. Также встречаются мононуклеарные клетки. Фиброз при алкогольном поражении печени выявляется у 50–75% пациентов. Он начинается с отложений соединительной ткани вокруг терминальной печеночной венулы и распространяется в печеночную паренхиму. По мере прогрессирования образуются центро–центральные и центро–портальные септы. Цирроз печени, как правило, микронодулярный.</w:t>
        <w:br/>
        <w:t>Дифференциальный диагноз. Определенные сложности возникают при дифференциальной диагностике алкогольной болезни печени и неалкогольного стеатогепатита (НАСГ). Оба заболевания имеют сходную клиническую картину и гистологические характеристики. Помощь может оказать оценка соотношения АСТ/АЛТ. У алкоголиков это соотношение, как правило, превышает 2, а при НАСГ среднее значение этого показателя составляет 1,0. По мере прогрессирования фиброза при НАСГ это соотношение увеличивается, однако даже на поздних стадиях редко превышает 1,5.</w:t>
        <w:br/>
        <w:t xml:space="preserve">Осложнения. Осложнения алкогольной болезни печени типичны для любого типа хронического поражения печени. Это и асцит, и желудочно–кишечное кровотечение, и гипопротромбинемия и т.д. При развитии алкогольного цирроза может развиваться гепатоцеллюлярная карцинома. Но и сам алкоголь является независимым фактором риска развития первичного рака печени, однако в меньшей степени, чем вирусы гепатита. Потребление алкоголя на фоне HBV инфекции значительно повышает риск развития гепатоцеллюлярной карциномы. Среди алкоголиков наиболее уязвимой группой в отношении развития рака печени являются мужчины старше 50 лет. </w:t>
        <w:br/>
        <w:t>Лечение.</w:t>
        <w:br/>
        <w:t>Абстиненция. Основа лечения алкогольной болезни печени – прекращение приема алкоголя. Абстинен</w:t>
        <w:softHyphen/>
        <w:t>ция улучшает показатели выживаемости даже при циррозе печени и портальной гипертензии.</w:t>
        <w:br/>
        <w:t xml:space="preserve">Коррекция трофологического статуса. Важным компонентом лечения является адекватное поступление питательных веществ. Энергетическая ценность диеты должна быть не менее 2000 калорий в сутки с содержанием белка 1 г на 1 кг массы тела и достаточным количеством витаминов. </w:t>
        <w:br/>
        <w:t>Глюкокортикостероиды. Вопрос о назначении кортикостероидной терапии остается неоднозначным. Результаты 13 рандомизированных контролированных исследований указывают на достоверное повышение непосредственной выживаемости таких больных. Пока</w:t>
        <w:softHyphen/>
        <w:t xml:space="preserve">занием к назначению стероидов является индекс Мэддрея &gt; 32, что, как правило, ассоциировано с тяжелым алкогольным гепатитом. Обычно эффективная доза это 40 мг преднизолона в сутки (или 32 мг метилпреднизолона). Продолжительность лечения в среднем составляет 28–30 дней. Желудочно–кишечные кровотечения и почечная недостаточность ограничивают возможности применения глюкокортикостероидов, однако их назначение не сопряжено с повышением показателей смертности. Относительными противопоказаниями к назначению стероидов являются активные инфекции, панкреатит, инсулинозависимый сахарный диабет. </w:t>
        <w:br/>
        <w:t>Пентоксифиллин. Пентоксифиллин уменьшает выраженность воспаления за счет подавления синтеза ФНО–α. Кроме того, было показано, что он обладает профилактическим действием в отношении развития гепаторенального синдрома. Возможный механизм – это улучшение микроциркуляции (в частности, в почках).</w:t>
        <w:br/>
        <w:t>Эссенциальные фосфолипиды. Повреждения мембранных фосфолипидов впервые были обнаружены у животных, у которых воспроизводили модель алкогольной болезни печени человека. В связи с этим эссенциальные фосфолипиды нашли свое применение при алкогольной болезни печени. Примером такого препарата является Эссливер® форте, в состав которого, помимо фосфолипидов, входят витамины группы В и Е. Препарат нормализует биосинтез фосфолипидов при алкогольной болезни печени. Восстанавливает мембраны гепатоцитов путем структурной репарации и за счет конкурентного ингибирования окислительных процессов; способствует регенерации клеток печени и стабилизирует физико–химические свойства желчи. Эссли</w:t>
        <w:softHyphen/>
        <w:t>вер® форте назначают по 2 капсулы 2–3 раза в сутки. В ряде исследований было показано, что эссенциальные фосфолипиды могут уменьшать темпы развития фиброза в печени. Так, в культуре клеток они способны подавлять активацию звездчатых клеток. Кроме этого, они уменьшают индукцию цитохрома 2Е1 и вызванный этанолом апоптоз клеток in vivo, уменьшают перекисное окисление липидов и восстанавливают глутатион в печени.</w:t>
        <w:br/>
        <w:t>S–аденозил–L–метионин (адеметионин). Аде</w:t>
        <w:softHyphen/>
        <w:t>ме</w:t>
        <w:softHyphen/>
        <w:t>тио</w:t>
        <w:softHyphen/>
        <w:t>нин – это природное вещество, которое образуется в организме из метионина с использованием АТФ при участии фермента S–аденозилметионинсинтетазы. Адеметионин входит в состав различных тканей организма и играет важную роль в метаболизме нуклеиновых кислот, улучшает функцию гепатоцитов за счет увеличения текучести мембран через реакцию трансметилирования и повышает продукцию антиоксидантов. Клинические исследования свидетельствуют о том, что использование этого препарата в лечении алкогольной болезни печени повышает уровень глутатиона в печени, а также положительно влияет на выживаемость этих пациентов.</w:t>
        <w:br/>
        <w:t>В настоящее время в литературе обсуждается применение химерных антител к ФНО–α (инфликсимаб), этанерсепт (блокирует растворимый ФНО–α). Однако применение их ограничено рамками клинических исследований и побочными эффектами такой терапии.</w:t>
        <w:br/>
        <w:t xml:space="preserve">Трансплантация печени. Трансплантация печени показана пациентам с циррозом печени класса С по Чайлд–Пью. Условием пересадки является абстиненция, как минимум, в течение полугода до операци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62300" cy="1656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51505" cy="2141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Цель:</w:t>
      </w:r>
      <w:r>
        <w:rPr>
          <w:sz w:val="28"/>
          <w:szCs w:val="28"/>
        </w:rPr>
        <w:t xml:space="preserve"> овладение врачебными навыками диагностики и лечения алкогольной болезни печени, умения оказать неотложную помощь при необходимости, провести профилактические мероприятия при данном состояни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Для формирования профессиональных компетенций студент должен </w:t>
      </w: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 (исходные базисные знания и умения):</w:t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факторы риска, этиопатогенез, клинику (клинические проявленияи лабораторные маркеры) раннюю диагностику алкогольной болезни печени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вичную, вторичную, третичную профилактику данной патологии</w:t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тоды комплексного лечения алкогольной болезни печени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Для формирования профессиональных компетенций студент должен </w:t>
      </w:r>
      <w:r>
        <w:rPr>
          <w:b/>
          <w:bCs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диагностику и дифференциальную диагностику заболеваний печени с учётом факторов риска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ть интерпретировать данные объективного и лабораторно – инструментального обследования при алкогольной болезни печени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комплексное лечение и профилактику алкогольной болезни печени;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8"/>
          <w:szCs w:val="28"/>
        </w:rPr>
        <w:t>3. Материалы для самоподготовки к освоению данной темы:</w:t>
      </w:r>
    </w:p>
    <w:p>
      <w:pPr>
        <w:pStyle w:val="Normal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самоподготовки:</w:t>
      </w:r>
    </w:p>
    <w:p>
      <w:pPr>
        <w:pStyle w:val="Normal"/>
        <w:numPr>
          <w:ilvl w:val="0"/>
          <w:numId w:val="5"/>
        </w:numPr>
        <w:ind w:left="108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томо- физиологические особенности печен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"/>
        </w:numPr>
        <w:ind w:left="108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иопатогенез, клиника, ранняя диагностика алкогольной болезни печени;</w:t>
      </w:r>
    </w:p>
    <w:p>
      <w:pPr>
        <w:pStyle w:val="Normal"/>
        <w:numPr>
          <w:ilvl w:val="0"/>
          <w:numId w:val="5"/>
        </w:numPr>
        <w:ind w:left="108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Лечение и профилактика данной патологии.</w:t>
      </w:r>
    </w:p>
    <w:p>
      <w:pPr>
        <w:pStyle w:val="Normal"/>
        <w:ind w:right="-1" w:hanging="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4. Вид занятия: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внеаудиторная самостоятельная работа</w:t>
      </w:r>
    </w:p>
    <w:p>
      <w:pPr>
        <w:pStyle w:val="Normal"/>
        <w:ind w:left="720"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родолжительность занятия:  </w:t>
      </w:r>
      <w:r>
        <w:rPr>
          <w:bCs/>
          <w:sz w:val="28"/>
          <w:szCs w:val="28"/>
        </w:rPr>
        <w:t>3 (в академических часах)</w:t>
      </w:r>
      <w:r>
        <w:rPr>
          <w:sz w:val="28"/>
          <w:szCs w:val="28"/>
        </w:rPr>
        <w:t xml:space="preserve">                   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 Оснащение: </w:t>
      </w:r>
    </w:p>
    <w:p>
      <w:pPr>
        <w:pStyle w:val="Normal"/>
        <w:ind w:left="720" w:right="-1" w:firstLine="360"/>
        <w:jc w:val="both"/>
        <w:rPr/>
      </w:pPr>
      <w:r>
        <w:rPr>
          <w:sz w:val="28"/>
          <w:szCs w:val="28"/>
          <w:u w:val="single"/>
        </w:rPr>
        <w:t xml:space="preserve">6.1. Дидактический материал </w:t>
      </w:r>
      <w:r>
        <w:rPr>
          <w:sz w:val="28"/>
          <w:szCs w:val="28"/>
        </w:rPr>
        <w:t>(кино- и видеофильмы, тренинговые и контролирующие компьютерные программы, мультимедийные атласы и</w:t>
      </w:r>
      <w:r>
        <w:rPr>
          <w:sz w:val="28"/>
          <w:szCs w:val="20"/>
        </w:rPr>
        <w:t xml:space="preserve"> ситуационные задачи, деловые игры, фантомы, тренажеры  и др.);</w:t>
      </w:r>
    </w:p>
    <w:p>
      <w:pPr>
        <w:pStyle w:val="Normal"/>
        <w:ind w:left="720" w:right="-1" w:firstLine="360"/>
        <w:jc w:val="both"/>
        <w:rPr/>
      </w:pPr>
      <w:r>
        <w:rPr>
          <w:sz w:val="28"/>
          <w:szCs w:val="20"/>
          <w:u w:val="single"/>
        </w:rPr>
        <w:t xml:space="preserve">6.2. ТСО </w:t>
      </w:r>
      <w:r>
        <w:rPr>
          <w:sz w:val="28"/>
          <w:szCs w:val="20"/>
        </w:rPr>
        <w:t>(компьютеры, видеодвойка, мультимедийные проекторы и др.)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</w:rPr>
        <w:t>7.</w:t>
      </w:r>
      <w:r>
        <w:rPr>
          <w:sz w:val="28"/>
          <w:szCs w:val="20"/>
        </w:rPr>
        <w:t xml:space="preserve">  </w:t>
      </w:r>
      <w:r>
        <w:rPr>
          <w:b/>
          <w:bCs/>
          <w:sz w:val="28"/>
          <w:szCs w:val="20"/>
        </w:rPr>
        <w:t>Содержание занятия:</w:t>
      </w:r>
    </w:p>
    <w:p>
      <w:pPr>
        <w:pStyle w:val="Normal"/>
        <w:ind w:right="-1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>7.4. Самостоятельная работа студентов (курация больных, оформление медицинской документации, ознакомление с теоретическим материалом по теме занятия с использованием рекомендуемой учебной литературой)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7.5. Контроль уровня  усвоения темы: тесты.</w:t>
      </w:r>
    </w:p>
    <w:p>
      <w:pPr>
        <w:pStyle w:val="Normal"/>
        <w:ind w:left="142" w:right="-1" w:firstLine="27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есто проведения самоподготовки: </w:t>
      </w:r>
      <w:r>
        <w:rPr>
          <w:sz w:val="28"/>
          <w:szCs w:val="28"/>
        </w:rPr>
        <w:t>читальный зал.</w:t>
      </w:r>
    </w:p>
    <w:p>
      <w:pPr>
        <w:pStyle w:val="Normal"/>
        <w:ind w:left="142" w:right="-1" w:firstLine="273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бота с основной и дополнительной литературой, анализ амбулаторных карт, анализ статистических показателей работы ЛПУ.</w:t>
      </w:r>
    </w:p>
    <w:p>
      <w:pPr>
        <w:pStyle w:val="Normal"/>
        <w:ind w:right="-1" w:hanging="0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ind w:right="-1" w:hanging="0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ind w:right="-1" w:hanging="0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ind w:right="-1" w:hanging="0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Алкогольная болезнь печени (АБП), наряду с вирусными гепатитами, по праву относится к числу наиболее актуальных проблем современной гепатологии в первую очередь в силу своей широчайшей распространенности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В понятие алкогольной болезни печени входят различные нарушения структуры и функциональной способности органа, вызванные длительным систематическим употреблением алкогольных напитков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Отличительной особенностью алкогольной болезни печени, как и других экзогенных токсических поражений, является четкая зависимость патологических изменений в органе от дозы алкоголя и продолжительности его употребления. Важно подчеркнуть обратимость алкогольных повреждений печени на начальных, а у ряда больных даже на развернутых этапах болезни при полном воздержании от употребления алкогольных напитков. В соответствии с этим отмечается неэффективность любого метода лечения на фоне продолжающегося употребления алкоголя.</w:t>
      </w:r>
    </w:p>
    <w:p>
      <w:pPr>
        <w:pStyle w:val="Style14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Факторы риска алкогольной болезни печени: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требление алкоголя в дозах, превышающих 40-60 г этанола ежедневно для мужчин и 20 г для женщин; 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тический полиморфизм ферментов, метаболизирующих алкоголь; 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 — у женщин склонность к прогрессированию выше; 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препаратов, метаболизирующихся в печени; 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екция гепатотропными вирусами; 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мунные факторы; 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пищевых веществ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тогенез алкогольных поражений печени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еляют следующие прямые и непрямые эффекты воздействия этанола на печень, лежащие в основе алкогольных поражений печени: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зорганизация липидов клеточных мембран, ведущая к адаптивным изменениям их структуры;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реждающий эффект ацетальдегида;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ушение обезвреживающей функции печени по отношению к экзогенным токсинам;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ушение иммунных реакций;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коллагеногенеза,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имуляция канцерогенеза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зорганизация липидов клеточных мембран, ведущая к адаптивным изменениям их структуры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Два важнейших свойства обеспечивают нормальное функционирование мембран. Во-первых, из-за наличия углеводородной внутренней област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сфолипидные мембраны практически непроницаемы для большинства биологических молекул и ионов, и именно эта особенность позволяет мембране осуществлять барьерную функцию. Во-вторых, двойной слой природных фосфолипидов представляет жидкую фазу, и это придает мембране достаточную гибкость и вязкость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рушение синтеза важнейшего структурного элемента мембраны — фосфолипидов и адаптивные изменения в составе липидов, ведущие к повышенному их окислению, вызывают снижение текучести мембран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режденные мембраны не способны обеспечить связывание и включение крупных лигандов, а также мелких лигандов. Присутствие фосфолипидов необходимо также для нормального функционирования других встроенных в мембрану компонентов, в том числе протеинов, ответственных за образование и активность клеточных рецепторов. Фосфолипиды играют активную роль в метаболических процессах, ими активируются связанные с мембраной ферменты — аденилатциклаза, фосфатидилэтаноламиновая метилтрансфераза и цитохромоксидаза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сновным механизмом формирования алкогольной болезни печени является прямое цитопатическое действие ацетальдегида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цетальдегид представляет собой токсичный и реактивный метаболит. Он приводит к запуску перекисного окисления липидов, что вызывает разрушение клеточных мембран, связывается с тубулином, повреждает микротрубочки цитоскелета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цетальдегид оказывает выраженное влияние на синтез белков в печени: резко тормозит окислительное дезаминирование аминокислот и ингибирует синтез альбумина, а также нарушает метаболизм кофакторов ферментов — пиридоксина, фосфата холина, цинка, витамина Е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интез проколлагена I типа и фибронектина под действием ацетальдегида активизирует фиброгенез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патогенезе алкогольной болезни печени участвуют также иммунные механизмы. Аутоиммунные реакции на печеночные антигены могут запускаться ацетальдегидбелковыми комплексами; они рассматриваются как основа прогрессирования заболеваний печени после прекращения приема алкоголя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а несомненное патогенетическое значение нарушений системы клеточного иммунитета указывают сенсибилизация Т-клеток ацетальдегидом или алкогольным гиалином, повышенная продукция цитотоксических лимфоцитов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ибольший интерес представляют экспериментальные и клинические данные о роли цитокинов в развитии алкогольной болезни печени, в том числе провоспалительных, вызывающих повреждение печени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i/>
          <w:sz w:val="28"/>
          <w:szCs w:val="28"/>
        </w:rPr>
        <w:t>Современная классификация</w:t>
      </w:r>
      <w:r>
        <w:rPr>
          <w:sz w:val="28"/>
          <w:szCs w:val="28"/>
        </w:rPr>
        <w:t xml:space="preserve"> алкогольной болезни печени основана на клинико-морфологических критериях. Выделяют четыре формы алкогольной болезни печени: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когольная жировая дистрофия печени, 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когольный гепатит, 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когольный фиброз и склероз печени, 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лкогольный цирроз печени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Большинство исследователей сходится во мнении, что </w:t>
      </w:r>
      <w:r>
        <w:rPr>
          <w:b/>
          <w:bCs/>
          <w:i/>
          <w:iCs/>
          <w:sz w:val="28"/>
          <w:szCs w:val="28"/>
        </w:rPr>
        <w:t>риск поражения печени значительно увеличивается при употреблении более 80 г чистого этанола в день на протяжении не менее 5 лет</w:t>
      </w:r>
      <w:r>
        <w:rPr>
          <w:sz w:val="28"/>
          <w:szCs w:val="28"/>
        </w:rPr>
        <w:t xml:space="preserve">. Вместе с тем данная доза может рассматриваться, как критическая, вероятно, преимущественно по отношению к мужчинам. Для женщин, несмотря на очевидно большую чувствительность к алкоголю, подобный показатель обычно не указывается, хотя некоторые авторы называют безопасной дозу 20 г этанола в день. </w:t>
      </w:r>
    </w:p>
    <w:p>
      <w:pPr>
        <w:pStyle w:val="Style14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орфологическая характеристика АБП</w:t>
      </w:r>
    </w:p>
    <w:p>
      <w:pPr>
        <w:pStyle w:val="Style14"/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>Жировая дистрофия (стеатоз печени)</w:t>
      </w:r>
      <w:r>
        <w:rPr>
          <w:sz w:val="28"/>
          <w:szCs w:val="28"/>
        </w:rPr>
        <w:t xml:space="preserve">. Жировые включения локализуются преимущественно во 2 и 3 зонах печеночной дольки; в более тяжелых случаях жир распределяется диффузно. В большинстве случаев включения имеют крупные размеры (макровезикулярный стеатоз). Микровезикулярный стеатоз ассоциирован с повреждением митохондрий, поэтому при нем наблюдается уменьшение количества митохондриальной ДНК в гепатоцитах. </w:t>
      </w:r>
    </w:p>
    <w:p>
      <w:pPr>
        <w:pStyle w:val="Style14"/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>Алкогольный гепатит</w:t>
      </w:r>
      <w:r>
        <w:rPr>
          <w:sz w:val="28"/>
          <w:szCs w:val="28"/>
        </w:rPr>
        <w:t xml:space="preserve">. При развернутой картине острого алкогольного гепатита гепатоциты находятся в состоянии баллонной и жировой дистрофии; практически обязательное присутствие последней послужило поводом для введения термина алкогольный стеатогепатит. Тельца Мэллори представляют собой при окраске гематоксилинэозином пурпурно-красные цитоплазматические включения, состоящие из конденсированных промежуточных микрофиламентов цитоскелета. Тельца Мэллори характерны для алкогольного поражения печени, однако могут встречаться и при гепатитах другой этиологии. Имеется в той или иной степени выраженный фиброз с перисинусоидальным расположением коллагеновых волокон. Типичным признаком является лобулярная инфильтрация полиморфно-ядерными лейкоцитами с участками фокального некроза. В различной степени выражен внутрипеченочный холестаз. </w:t>
      </w:r>
    </w:p>
    <w:p>
      <w:pPr>
        <w:pStyle w:val="Style14"/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>Цирроз</w:t>
      </w:r>
      <w:r>
        <w:rPr>
          <w:sz w:val="28"/>
          <w:szCs w:val="28"/>
        </w:rPr>
        <w:t xml:space="preserve"> в начальной стадии обычно микронодулярный. Формирование узлов происходит относительно медленно вследствие ингибирующего действия алкоголя на регенерацию печени. В ряде случаев признаков выраженного сопутствующего воспаления не наблюдается, что позволяет предположить возможность развития цирроза через стадию перивенулярного фиброза. Характерно усиленное отложение железа в печени, обусловленное многими причинами: повышенным всасыванием в кишечнике, высоким содержанием железа в некоторых спиртных напитках, гемолизом, порто-кавальным шунтированием. На поздних стадиях цирроз нередко приобретает черты макронодулярного, что ассоциировано с повышением риска развития гепатоцеллюлярной карциномы. </w:t>
      </w:r>
    </w:p>
    <w:p>
      <w:pPr>
        <w:pStyle w:val="Style14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сновные клинические формы</w:t>
      </w:r>
    </w:p>
    <w:p>
      <w:pPr>
        <w:pStyle w:val="Style14"/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>Стеатоз печени</w:t>
      </w:r>
      <w:r>
        <w:rPr>
          <w:sz w:val="28"/>
          <w:szCs w:val="28"/>
        </w:rPr>
        <w:t xml:space="preserve"> у многих больных протекает бессимптомно и случайно обнаруживается при обследовании. В других случаях пациенты указывают на анорексию, дискомфорт и тупую боль в правом подреберье или эпигастрии, тошноту. При пальпации печень увеличенная, гладкая, с закругленным краем. Биохимические показатели без существенных отклонений от нормы, при УЗИ выявляется характерная гиперэхогенная структура паренхимы печени. В сложных случаях диагноз подтверждается гистологически. </w:t>
      </w:r>
    </w:p>
    <w:p>
      <w:pPr>
        <w:pStyle w:val="Style14"/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>Острый алкогольный гепатит</w:t>
      </w:r>
      <w:r>
        <w:rPr>
          <w:sz w:val="28"/>
          <w:szCs w:val="28"/>
        </w:rPr>
        <w:t xml:space="preserve">. Выделяют латентную, желтушную, холестатическую и фульминантную формы. Необходимо помнить, что острый алкогольный гепатит нередко развивается после тяжелого запоя у больных с уже существующим циррозом печени, что обусловливает суммирование симптоматики и значительно ухудшает прогноз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Латентная форма, как следует из ее названия, не дает самостоятельной клинической картины и диагностируется по повышению трансаминаз у больного, злоупотребляющего алкоголем. Для подтверждения диагноза требуется биопсия печени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Желтушная форма встречается наиболее часто. У пациентов отмечаются выраженная слабость, анорексия, тупая боль в правом подреберье, тошнота, рвота, диарея, похудание, желтуха; последняя не сопровождается кожным зудом. Приблизительно у половины больных наблюдается ремиттирующая или постоянная лихорадка, часто достигающая фебрильных цифр. Печень увеличена почти во всех случаях, уплотнена, с гладкой поверхностью (при циррозе бугристая), болезненна. Выявление выраженной спленомегалии, асцита, телеангиэктазий, пальмарной эритемы, астериксиса свидетельствует о наличии фонового цирроза. Часто развиваются сопутствующие бактериальные инфекции: пневмония, мочевая инфекция, спонтанный бактериальный перитонит, септицемия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Холестатическая форма наблюдается в 513% случаев и сопровождается выраженным зудом, желтухой, обесцвечиванием кала, потемнением мочи. При наличии лихорадки и боли в правом подреберье клиническая картина схожа с отстрым холангитом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Фульминантный гепатит отличается быстрым прогрессированием симптоматики: желтухи, геморрагического синдрома, печеночной энцефалопатии, почечной недостаточности. Смерть наступает обычно в состоянии печеночной комы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Мелкокапельная жировая дистрофия мало отличается по клинической картине от тяжелого алкогольного гепатита. Кроме печеночной недостаточности, причинами смерти могут явиться жировая эмболия легких и гипогликемия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Лабораторные показатели. Характерен нейтрофильный лейкоцитоз, достигающий 1520x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/л, повышение СОЭ до 4050 мм/ч. Изменения красной крови обычно проявляются макроцитозом. Билирубин повышается преимущественно за счет прямой фракции, достигая особенно высоких показателей при холестатической форме (до 18 мг%). Активность трансаминаз возрастает умеренно (обычно не более 6 норм), при этом соотношение АСТ:АЛТ превышает 2. Многократно повышается активность глутамилтранспептидазы, при холестатической форме вместе с щелочной фосфатазой. Обычно значительно повышена концентрация IgA. При наличии цирроза и тяжелом течении алкогольного гепатита нарастают биохимические признаки печеночной недостаточности. </w:t>
      </w:r>
    </w:p>
    <w:p>
      <w:pPr>
        <w:pStyle w:val="Style14"/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>Хронический алкогольный гепатит</w:t>
      </w:r>
      <w:r>
        <w:rPr>
          <w:sz w:val="28"/>
          <w:szCs w:val="28"/>
        </w:rPr>
        <w:t xml:space="preserve"> выделяется не всеми авторами, однако, на наш взгляд, диагностика этой клинической формы АБП целесообразна у больных с нерезко выраженным цитолитическим и иммуновоспалительным синдромом, а также гистологическими признаками гепатита при отсутствии признаков цирротической трансформации. </w:t>
      </w:r>
    </w:p>
    <w:p>
      <w:pPr>
        <w:pStyle w:val="Style14"/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>Цирроз</w:t>
      </w:r>
      <w:r>
        <w:rPr>
          <w:sz w:val="28"/>
          <w:szCs w:val="28"/>
        </w:rPr>
        <w:t xml:space="preserve">. Как отмечалось выше, формирование цирроза у больных АБП может происходить без стадии выраженного воспаления, и нередко диагноз устанавливается только при появлении симптомов декомпенсации. Диспепсический синдром, появившийся на ранних стадиях, сохраняется и усиливается. При объективном исследовании обращают внимание выраженная гепатомегалия при умеренном увеличении селезенки, яркие телеангиэктазии, гинекомастия. Асцит появляется в среднем раньше, чем при вирусном циррозе. Энцефалопатия может носить смешанный характер. Постановке правильного диагноза помогает мультиорганное поражение, свойственное хронической интоксикации этанолом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иагностика АБ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аспознавания АБП очень важно знать, как долго и в каких количествах принимается алкоголь. Практические врачи даже после тщательной беседы с пациентом могут выявить приблизительно 25% алкоголиков, остальные стараются скрыть свою зависимость. Помочь в данной ситуации могут специальные тесты, самым распространенным из которых является CAGE-вопросник (см. приложение № 1). Ответ "да" на два или более вопроса считается позитивным тестом и свидетельствует о скрытой алкогольной зависимости у данного пациента. Специалистами ВОЗ разработан тест "идентификация расстройств, связанных с употреблением алкоголя" (см. приложение № 2). Позитивным данный тест считается при положительном ответе на 8 и более вопросов из 1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изикальные признаки, патогномоничные для АБП, отсутствуют. Наиболее часто при осмотре пациента можно выявить комплекс следующих симптомов и признаков: гинекомастия, гипогонадизм, контрактура Дюпюитрена, периферическая полинейропатия, сосудистые звездочки, пальмарная эритема, асцит, спленомегалия, расширение подкожных вен брюшной стен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еди лабораторных признаков в первую очередь обращают внимание на превышение активности АсАТ над АлАТ. Соотношение активности АсАТ/АлАТ составляет 1,5:2. Характерным лабораторным тестом может быть и повышение концентрации гаммаглютамилтранспептидазы (g-ГТ). У лиц, употребляющих алкоголь в дозе более 50 г в день, может увеличиваться средний объем эритроцитов. При тяжелой алкогольной зависимости в печени формируется бедный углеводами трансферрин, который также является маркером алкогольного повреждения и может определяться иммунологическим или электрофоретическим методами. При употреблении алкоголя в дозе более 60 г в день чувствительность данного показателя для мужчин составляет 81 %, у женщин он менее информативе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казания к биопсии печени: необходимость дифференциальной диагностики между алкогольным и другими поражениями печени; определение стадии поражения (стеатоз, гепатит или цирроз), выявление перивенулярного фиброза как прогностически неблагоприятного фактора перехода заболевания в цирроз у лиц, продолжающих злоупотреблять алкогол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вторные биопсии печени выполняются при подозрении на усугубляющееся течение болезни. Режим повторных биопсий выбирается индивидуально для конкретного клинического случая (в среднем 1 раз в год при подозрении на переход стеатоза в гепатит или гепатита в цирроз). Пациентам с циррозом печени биопсия выполняется только при подозрении на гепатоцеллюлярную карциному и отсутствии противопоказан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нцип лечения АБП - воздержание от употребления алкоголя. При выполнении этого требования на стадии стеатоза и гепатита возможно обратное развитие патологического процесса. Поскольку верифицировать абстиненцию довольно сложно, в данной ситуации поможет исследование концентрации бедного углеводами трансферрина. Питание больных АБП должно быть полноценным, его калорийность - 25-35 ккал и 1-1,25 г белка на 1 кг идеальной массы тела в день. Для пациентов с острой энцефалопатией количество белка ограничивается до 20 г в день до улучшения состояния с постепенным увеличением его содержания в пищевом рационе как минимум до 0,5 г/кг в день. Для больных, находящихся в коме или продолжающих употреблять алкоголь до развития комы, белки на некоторое время полностью исключаются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Кортикостероиды</w:t>
      </w:r>
      <w:r>
        <w:rPr>
          <w:sz w:val="28"/>
          <w:szCs w:val="28"/>
        </w:rPr>
        <w:t xml:space="preserve"> используются только в случаях тяжелого алкогольного гепатита либо у пациентов с энцефалопатией для снижения летальности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S-аденозилметионин</w:t>
      </w:r>
      <w:r>
        <w:rPr>
          <w:sz w:val="28"/>
          <w:szCs w:val="28"/>
        </w:rPr>
        <w:t xml:space="preserve"> (гептрал, фирма "Knoll", Германия) представляет собой природное вещество, которое входит в состав различных тканей организма и играет ключевую роль в метаболизме печени. В организме S-аденозилметионин образуется из метионина с использованием АТФ при участии фермента S-аденозилметионинсинтетазы. Данное соединение улучшает функцию гепатоцитов за счет увеличения текучести мембран через реакцию трансметилирования и повышает продукцию антиоксидантов (например, цистеина и глютатиона). В результате этих эффектов повышается элиминация свободных радикалов и других токсических метаболитов из гепатоцитов. Клинические исследования свидетельствуют о том, что использование гептрала в лечении АБП повышает уровень глютатиона в ткани печени, а также положительно влияет на выживаемость этих пациентов (особенно при тяжелых формах болезни). У больных алкогольным циррозом печени классов А и В (по классификации Чайлд-Пью) применение гептрала приводит к снижению летальности с 29 до 12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ептрал обладает антинейротоксическим эффектом, что очень важно в лечении АБП, так как ацетальдегид проходит через гематоэнцефалический барьер. Другой актуальный аспект применения гептрала связан с тем, что злоупотребление алкоголем сочетается с эмоциональными проблемами, которые могут проявляться симптомами общей депрессии и аффективными расстройствами. Депрессия может приводить к усилению злоупотребления алкоголем, образуя порочный круг. Благоприятное воздействие гептрала у таких больных обусловлено его антитоксическими свойствами и антидепрессивной актив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ептрал вначале назначают парентерально по 5-10 мл (400-800 мг) внутривенно или внутримышечно в течение 10-14 дней, а затем по 400-800 мг (1 -2 таблетки) 2 раза в день. Продолжительность курса лечения - в среднем 2 мес. Препарат не следует назначать при азотемии и в первые 6 мес беременности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ab/>
        <w:t>Эссенциальные фосфолипиды (эссенциале Н)</w:t>
      </w:r>
      <w:r>
        <w:rPr>
          <w:sz w:val="28"/>
          <w:szCs w:val="28"/>
        </w:rPr>
        <w:t xml:space="preserve"> - очищенная смесь полиненасыщенных фосфолипидов (преимущественно фосфатидилхолина), полученных из соевых бобов. Перспективное направление использования препарата основано на его способности предупреждать трансформацию стеллатных клеток в коллаген-продуцирующие клетки и повышать активность коллагеназы. Кроме того, он уменьшает степень окислительного стресса и способствует разрушению коллагена. В эксперименте на бабуинах показана способность полиненасыщенных фосфолипидов предотвращать развитие фиброза и цирроза печени. Исследования в этом направлении продолжаются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Трансплантация печени</w:t>
      </w:r>
      <w:r>
        <w:rPr>
          <w:sz w:val="28"/>
          <w:szCs w:val="28"/>
        </w:rPr>
        <w:t xml:space="preserve"> - единственный эффективный метод лечения терминальных стадий ее поражения, в том числе АБП. В США среди пациентов, подвергающихся трансплантации печени, больные с терминальной стадией АБП составляют приблизительно 27%. Инфицирование их вирусом гепатита С не оказывает принципиального влияния на выживаемость после указанной операции. Необходимым условием трансплантации является 6-месячный срок абстиненции перед ее проведением. По разным донным, от 10 до 80% больных после трансплантации печени возвращаются к употреблению алкогол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ругие направления в лечении АБП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Анаболические стероиды</w:t>
      </w:r>
      <w:r>
        <w:rPr>
          <w:sz w:val="28"/>
          <w:szCs w:val="28"/>
        </w:rPr>
        <w:t xml:space="preserve"> - изменяют синтез нуклеиновых кислот и белков. У истощенных пациентов указанные средства в качестве дополнения к диетотерапии могут продлить сроки выживаемости. Однако они отличаются потенциальной гепатотоксичностью и должны применяться с большой осторожностью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Колхицин</w:t>
      </w:r>
      <w:r>
        <w:rPr>
          <w:sz w:val="28"/>
          <w:szCs w:val="28"/>
        </w:rPr>
        <w:t xml:space="preserve"> - имеет свойство уменьшать вызванные алкоголем воспалительный ответ и отложение коллагена в печени. В одном из клинических исследований показано достоверное увеличение продолжительности жизни с 3,5 года у пациентов контрольной группы до 11 лет у леченных колхицином больных с обратным развитием фиброзной ткани, что было подтверждено повторными биопсиями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Силимарин</w:t>
      </w:r>
      <w:r>
        <w:rPr>
          <w:sz w:val="28"/>
          <w:szCs w:val="28"/>
        </w:rPr>
        <w:t xml:space="preserve"> - активный ингредиент расторопши пятнистой (остропестрой) - обладает способностью к нейтрализации свободных радикалов и иммуномодуляции. Улучшает функциональные печеночные тесты и гистологическую картину ткани печени у больных АБП. Кроме того, препятствует перекисному окислению липидов и пролиферации лимфоцитов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Инсулин и глюкагон</w:t>
      </w:r>
      <w:r>
        <w:rPr>
          <w:sz w:val="28"/>
          <w:szCs w:val="28"/>
        </w:rPr>
        <w:t xml:space="preserve"> - в эксперименте на животных способствуют нормализации печеночных ферментов. Вместе с тем существующая опасность гипогликемии резко ограничивает активность в ходе дальнейших исследовании в этом направлении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Д-пеницилламин</w:t>
      </w:r>
      <w:r>
        <w:rPr>
          <w:sz w:val="28"/>
          <w:szCs w:val="28"/>
        </w:rPr>
        <w:t xml:space="preserve"> - уменьшает фиброгенез и предупреждает прогрессирование АБП. У пациентов с алкогольным гепатитом использование препарата способствует уменьшению гепатоцеллюлярного некроза и отложения коллагена. Необходимы дальнейшие исследования эффективности данного лекарственного средства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ропилтиоурацил</w:t>
      </w:r>
      <w:r>
        <w:rPr>
          <w:sz w:val="28"/>
          <w:szCs w:val="28"/>
        </w:rPr>
        <w:t xml:space="preserve"> - способен уменьшать потребность гепатоцитов в кислороде и снижать степень гипоксии в перивенулярной зоне больных АБП. Также требуются дальнейшие исследования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Налтрексон</w:t>
      </w:r>
      <w:r>
        <w:rPr>
          <w:sz w:val="28"/>
          <w:szCs w:val="28"/>
        </w:rPr>
        <w:t xml:space="preserve"> - антагонист опиоидных рецепторов - изучается в аспекте воздействия на ментальный статус больных с алкогольной зависимостью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когольная болезнь печени - проблема не только здравоохранения, но и всего общества. Для ее решения необходимы фундаментальные медико-социальные программы. Залогом успеха является лечение алкогольной зависимости, так как на любой стадии болезни абстиненция приводит к улучшению ее течения. К сожалению, на поздних стадиях АБП может прогрессировать даже при воздержании от приема алкоголя. Материальные затраты на лечение таких пациентов очень велики.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ник: C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щущали ли Вы когда-либо потребность сократить употребление алкоголя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ражает ли Вас упоминание окружающими о злоупотреблении Вами спиртными напитками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ытываете ли Вы чувство вины на следующий день после приема алкоголя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но ли Вам проснуться на следующий день после приема алкоголя?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 "да" на два или более вопроса считается позитивным тестом, что свидетельствует о скрытой алкогольной зависимости данного пациента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ентификация расстройств, связанных с употреблением алкоголя</w:t>
        <w:br/>
        <w:t>Анке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асто ли Вы употребляете алкоголь?</w:t>
        <w:br/>
        <w:t xml:space="preserve">(0) - никогда, (1) - раз в месяц или реже, (2) - 2-4 раза в месяц, (3) - 2-3 раза в неделю, (4) - 4 раза в неделю или чащ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рюмок алкогольных напитков Вы выпиваете в обычный день?</w:t>
        <w:br/>
        <w:t xml:space="preserve">(0) - 1 или 2, (1) - 3 или 4, (2) - 5 или 6, (3) - 7-9, (4) - 10 и боле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о ли Вы выпиваете 6 или более рюмок за один раз?</w:t>
        <w:br/>
        <w:t xml:space="preserve">(0) - никогда, (1) - реже чем раз в месяц, (2) - каждый месяц, (3) - еженедельно, (4) - ежедневно или практически ежедневно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знавали ли Вы в течение последнего года, что Вам трудно удержаться от дальнейшего приема спиртных напитков?</w:t>
        <w:br/>
        <w:t xml:space="preserve">(0) - никогда, (1) - реже чем раз в месяц, (2) - каждый месяц, (3) - еженедельно, (4) - ежедневно или практически ежедневно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</w:rPr>
        <w:t>Сколько раз за прошедший год Вы не вышли на работу на следующий день после приема алкоголя?</w:t>
        <w:br/>
        <w:t xml:space="preserve">(0) - никогда, (1) - реже чем раз в месяц, (2) - каждый месяц, (?) - еженедельно, (4) - ежедневно или практически ежедневно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раз за году Вас возникает потребность похмеляться?</w:t>
        <w:br/>
        <w:t xml:space="preserve">(0) - никогда, (1) - реже чем раз в месяц, (2) - каждый месяц, (3) - еженедельно, (4) - ежедневно или практически ежедневно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ытываете ли Вы чувство вины на следующий день после приема алкоголя?</w:t>
        <w:br/>
        <w:t xml:space="preserve">(0) - никогда, (1) - реже чем раз в месяц, (2) - каждый месяц, (3) - еженедельно, (4) - ежедневно или практически ежедневно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раз за прошедший год Вы не могли вспомнить события прошедшего вечера, когда Вы употребляли алкоголь?</w:t>
        <w:br/>
        <w:t xml:space="preserve">(0) - никогда, (1) - реже чем раз в месяц, (2) - каждый месяц, (3) - еженедельно, (4) - ежедневно или практически ежедневно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ыли ли в Вашей жизни случаи получения травм или нанесения травм другим лицам в состоянии алкогольного опьянения?</w:t>
        <w:br/>
        <w:t xml:space="preserve">(0) - нет, (1) - да, но не за прошедший год, (2) - да, в течение прошедшего год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агали ли Вам родственники, друзья или медицинские работники сократить объем и частоту употребления алкоголя?</w:t>
        <w:br/>
        <w:t xml:space="preserve">(0) - нет, (1) - да, но не за прошедший год, (2) - да, в течение прошедшего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Й КОНТРО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 факторам риска АБП относя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  употребление алкоголя в дозах,  превышающих 40-60 г  этанола в ден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  иммунные фактор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 генетический полиморфизм ферментов, метаболизирующих алкого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 всё выше перечисленн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временная классификация алкогольной болезни печени основана 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линико-морфологических критер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клинических критерия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морфологических критерия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этиопатогенетических критерия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 современную классификацию АБП не входя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алкогольная жировая дистрофия печен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алкогольный гепати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алкогольный фиброз и склероз печен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алкогольный цирроз печен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вирусный гепати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 алкоголю чувствителен организ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  женс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мужск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ритическая доза эталона в день для мужч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 20-30 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 30-40 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40-60 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более 80 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Критическая доза этанола для женщин в ден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10 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20 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30 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40 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) К основным клиническим формам АБП относя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 стеатоз печен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острый алкогольный гепати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 хронический алкогольный гепати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цирро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всё выше перечисленн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) Лабораторные признаки АБП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овышение активности АсАТ, АЛА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гамма глютацилтранспептидаз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овышение количества бел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) К лекарственным препаратам, используемым при лечении  АБП  относя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эссенциальные фосфолипи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кортикостерои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гептра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всё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) Эффективный метод лечение терминальной стадии  АБП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трансплантация печен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гормональная терап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гепатопротекто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) АБП – это проблем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 медицинск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оциальн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медико-соци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ВЕТЫ К   ТЕСТА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А, Б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17" w:before="168" w:after="0"/>
        <w:rPr>
          <w:b/>
          <w:b/>
        </w:rPr>
      </w:pPr>
      <w:r>
        <w:rPr>
          <w:b/>
          <w:color w:val="000000"/>
          <w:spacing w:val="-4"/>
        </w:rPr>
        <w:t>ЛИТЕРАТУРА</w:t>
      </w:r>
    </w:p>
    <w:p>
      <w:pPr>
        <w:pStyle w:val="Normal"/>
        <w:widowControl w:val="false"/>
        <w:shd w:fill="FFFFFF" w:val="clear"/>
        <w:autoSpaceDE w:val="false"/>
        <w:spacing w:lineRule="exact" w:line="322" w:before="154" w:after="0"/>
        <w:ind w:left="38" w:right="268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а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8" w:leader="none"/>
        </w:tabs>
        <w:autoSpaceDE w:val="false"/>
        <w:ind w:left="758" w:hanging="360"/>
        <w:jc w:val="both"/>
        <w:rPr>
          <w:sz w:val="28"/>
          <w:szCs w:val="28"/>
        </w:rPr>
      </w:pPr>
      <w:r>
        <w:rPr>
          <w:sz w:val="28"/>
          <w:szCs w:val="28"/>
        </w:rPr>
        <w:t>Абдурахманов Д.Т. Алкогольный гепатит. Клиническая гепатология, 2008, 4(2), 3–1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8" w:leader="none"/>
        </w:tabs>
        <w:autoSpaceDE w:val="false"/>
        <w:ind w:left="758" w:hanging="360"/>
        <w:jc w:val="both"/>
        <w:rPr>
          <w:sz w:val="28"/>
          <w:szCs w:val="28"/>
        </w:rPr>
      </w:pPr>
      <w:r>
        <w:rPr>
          <w:sz w:val="28"/>
          <w:szCs w:val="28"/>
        </w:rPr>
        <w:t>Буеверов А.О., Павлов А.И., Ивашкин В.Т. Алкогольная болезнь печени: возможно ли улучшение прогноза? Клинические перспективы гастроэнтерологии и гепатологии, 2011, 2, 3–1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58" w:leader="none"/>
        </w:tabs>
        <w:autoSpaceDE w:val="false"/>
        <w:spacing w:lineRule="exact" w:line="269"/>
        <w:ind w:left="758" w:hanging="36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Поликлиническая терапия /Учебник под ред. проф. А.Я.Крюковой/. - Уфа, 2009 г. -326 с. в </w:t>
      </w:r>
      <w:r>
        <w:rPr>
          <w:color w:val="000000"/>
          <w:spacing w:val="-1"/>
          <w:sz w:val="28"/>
          <w:szCs w:val="28"/>
        </w:rPr>
        <w:t>количестве 500 экз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8" w:leader="none"/>
          <w:tab w:val="left" w:pos="970" w:leader="none"/>
        </w:tabs>
        <w:autoSpaceDE w:val="false"/>
        <w:spacing w:lineRule="exact" w:line="269"/>
        <w:ind w:left="758" w:right="33" w:hanging="360"/>
        <w:jc w:val="both"/>
        <w:rPr/>
      </w:pPr>
      <w:r>
        <w:rPr>
          <w:color w:val="000000"/>
          <w:spacing w:val="-1"/>
          <w:sz w:val="28"/>
          <w:szCs w:val="28"/>
        </w:rPr>
        <w:t>Современная диетотерапия в амбулаторно-поликлинической практике. Учебное пособие. /П</w:t>
      </w:r>
      <w:r>
        <w:rPr>
          <w:color w:val="000000"/>
          <w:spacing w:val="10"/>
          <w:sz w:val="28"/>
          <w:szCs w:val="28"/>
        </w:rPr>
        <w:t xml:space="preserve">од ред. проф. А.Я.Крюковой/ - Уфа: </w:t>
      </w:r>
      <w:r>
        <w:rPr>
          <w:color w:val="000000"/>
          <w:spacing w:val="-1"/>
          <w:sz w:val="28"/>
          <w:szCs w:val="28"/>
        </w:rPr>
        <w:t>Изд-во ГОУ ВПО «БГМУ Росздрава», 2007.-108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970" w:leader="none"/>
        </w:tabs>
        <w:autoSpaceDE w:val="false"/>
        <w:spacing w:lineRule="exact" w:line="269"/>
        <w:ind w:left="758" w:right="33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269"/>
        <w:ind w:right="33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полнительна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8" w:leader="none"/>
        </w:tabs>
        <w:autoSpaceDE w:val="false"/>
        <w:ind w:left="758" w:hanging="360"/>
        <w:jc w:val="both"/>
        <w:rPr/>
      </w:pPr>
      <w:r>
        <w:rPr>
          <w:sz w:val="28"/>
          <w:szCs w:val="28"/>
        </w:rPr>
        <w:t>Методические подходы к проведению образовательных программ для больных, страдающих хроническим гастритом, язвенной болезнью желудка и двенадцатиперстной кишки в амбулаторно-поликлинических условиях. Крюкова А.Я., Курамшина О.А., Габбасова Л.В., Кофанова Ю.А. / Методическое руководство для врачей. ГУЗ БЦМП МЗ РБ. Уфа, 2010. – 78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8" w:leader="none"/>
        </w:tabs>
        <w:autoSpaceDE w:val="false"/>
        <w:ind w:left="75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программы в профилактике заболеваний, улучшении качества жизни больных и здоровых в практике врача. Крюкова А.Я., Низамутдинова Р.С., Бакирова З.А.,   Игнатьева Т.П., Ахмадуллина Г.Х. / Под ред. проф. Крюковой А.Я., Уфа, 2003.-87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8" w:leader="none"/>
        </w:tabs>
        <w:autoSpaceDE w:val="false"/>
        <w:ind w:left="758" w:hanging="360"/>
        <w:jc w:val="both"/>
        <w:rPr/>
      </w:pPr>
      <w:r>
        <w:rPr>
          <w:sz w:val="28"/>
          <w:szCs w:val="28"/>
        </w:rPr>
        <w:t>Организация работы школ здоровья в лечебно-профилактических учреждениях. Крюкова А.Я., Курамшина О.А., Рахматова А.Р., Ахметова И.А. / Методические рекомендации для руководителей ЛПУ, врачей. ГУЗ БЦМП МЗ РБ. Уфа, 2010. – 10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8" w:leader="none"/>
          <w:tab w:val="left" w:pos="970" w:leader="none"/>
        </w:tabs>
        <w:autoSpaceDE w:val="false"/>
        <w:spacing w:lineRule="exact" w:line="269"/>
        <w:ind w:left="758" w:right="33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ликлиническая терапия: учебник для студентов мед. вузов / Г. И. Сторожаков, И. И. Чукаева, А. А. Александров. - М. : ГЭОТАР-МЕДИА, 2007. - 701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8" w:leader="none"/>
        </w:tabs>
        <w:autoSpaceDE w:val="false"/>
        <w:ind w:left="758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йтберг, Григорий Ефимович</w:t>
      </w:r>
      <w:r>
        <w:rPr>
          <w:sz w:val="28"/>
          <w:szCs w:val="28"/>
        </w:rPr>
        <w:t>.  Внутренние болезни. Система органов пищеварения [Текст]: учебное пособие / Г. Е. Ройтберг, А. В. Струтынский. - М.: МЕДпресс-информ, 2007. – 560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8" w:leader="none"/>
        </w:tabs>
        <w:autoSpaceDE w:val="false"/>
        <w:ind w:left="758" w:hanging="360"/>
        <w:jc w:val="both"/>
        <w:rPr/>
      </w:pPr>
      <w:r>
        <w:rPr>
          <w:sz w:val="28"/>
          <w:szCs w:val="28"/>
        </w:rPr>
        <w:t>Руководство по амбулаторно-поликлинической инструментальной диагностике под ред. С.К. Терновского. – М.: ГЭОТАР – Медиа, 2008. – 752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1.Фитотерапия при заболеваниях системы пищеварения. /Крюкова А.Я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пыкина К.А., Кудашкина Н.В., Павлова Г.А., Мирсаева Ф.З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урамшина О.А., Тувалева Л.С,, Костарев О.В., Фархутдинов Р.Г. – Уф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Травы Башкирии», 2008. – 108с.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567" w:right="1134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8:31:00Z</dcterms:created>
  <dc:creator>ТВФ</dc:creator>
  <dc:description/>
  <cp:keywords/>
  <dc:language>en-US</dc:language>
  <cp:lastModifiedBy>User</cp:lastModifiedBy>
  <cp:lastPrinted>2013-03-25T07:28:00Z</cp:lastPrinted>
  <dcterms:modified xsi:type="dcterms:W3CDTF">2018-12-02T17:19:00Z</dcterms:modified>
  <cp:revision>64</cp:revision>
  <dc:subject/>
  <dc:title>МИНИСТЕРСТВО ЗДРАВООХРАНЕНИЯ   И СОЦИАЛЬНОГО РАЗВИТИЯ РОССИЙСКОЙ ФЕДЕРАЦИИ</dc:title>
</cp:coreProperties>
</file>