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стр: 11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стойк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стойкой нетрудоспособности при заболеваниях внутренних органов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Экспертиза стойкой нетрудоспособности при заболеваниях внутренних органов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. AKTУАЛЬHOCTЬ</w:t>
      </w:r>
      <w:r>
        <w:rPr>
          <w:sz w:val="28"/>
          <w:u w:val="single"/>
        </w:rPr>
        <w:t>:</w:t>
      </w:r>
      <w:r>
        <w:rPr>
          <w:sz w:val="28"/>
        </w:rPr>
        <w:t xml:space="preserve"> Одним из основных условий восстановления здоровья и трудоспособности больных является экспертиза временной нетрудоспособности, определение ее сроков с учетом медицинских и социальных критерие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Цель  занят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Для  формирования профессиональных компетенций студент должeн </w:t>
      </w:r>
      <w:r>
        <w:rPr>
          <w:b/>
          <w:sz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методы диагностики заболеваний внутренних органов на основании оценки анамнестических, объективных данных и результатов лабораторно-функциональных методов исследова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международную статистическую классификацию болезней, травм и причин смерти (10 пересмотра)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принципы и этапы организации экспертизы временной утраты трудоспособности;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 xml:space="preserve">знать особенности оформления больничного листа при направлении на  ВК; 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знать функциональные обязанности участкового врача, заведующего отделением, заместителя глaвного врача по экспертизе при проведении ВТ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Для  формирования профессиональных компетенций должен </w:t>
      </w:r>
      <w:r>
        <w:rPr>
          <w:b/>
          <w:sz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. </w:t>
      </w:r>
      <w:r>
        <w:rPr>
          <w:sz w:val="28"/>
        </w:rPr>
        <w:t>выявить признаки временной нетрудоспособности при объективном исследовании боль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авить план обследования больного инструментально - лабораторными методами для объективного подтверждения диагноза;</w:t>
      </w:r>
    </w:p>
    <w:p>
      <w:pPr>
        <w:pStyle w:val="Normal"/>
        <w:jc w:val="both"/>
        <w:rPr/>
      </w:pPr>
      <w:r>
        <w:rPr>
          <w:b/>
          <w:sz w:val="28"/>
        </w:rPr>
        <w:t>-</w:t>
      </w:r>
      <w:r>
        <w:rPr>
          <w:sz w:val="28"/>
        </w:rPr>
        <w:t>поставить полный клинический диагноз, содержащий в себе определенную нозологическую форму, характер и степень функциональных нарушений, стадию болезни, а также отразить все сопутствующие заболевания, в соответствии с "Международной статистической классификацией болезней и травм и причин смерти (10 пересмотра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-</w:t>
      </w:r>
      <w:r>
        <w:rPr>
          <w:sz w:val="28"/>
        </w:rPr>
        <w:t xml:space="preserve">уметь оформить лист временной нетрудоспособност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лгоритмом развернутого клинического диагноз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сновами ведения медицинской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онятие о временной нетрудоспособ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казы №№ 624н, 31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н обследования больных при разных нозолог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Современные классификации заболеван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B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Продолжите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Oснащение:</w:t>
      </w:r>
      <w:r>
        <w:rPr>
          <w:sz w:val="28"/>
          <w:szCs w:val="28"/>
        </w:rPr>
        <w:t xml:space="preserve"> таблицы, амбулаторные карты, больничный лист,  направления на  В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труктура занятия представлена в технологической кар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ОКОНЧАТЕЛЬНОЕ РЕШЕНИЕ НЕОБХОДИМОСТИ НАПРАВЛЕНИЯ БОЛЬНОГО НА МСЭ ПРИНИМАЕТ</w:t>
      </w:r>
    </w:p>
    <w:p>
      <w:pPr>
        <w:pStyle w:val="Style14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ащий врач</w:t>
      </w:r>
    </w:p>
    <w:p>
      <w:pPr>
        <w:pStyle w:val="Style14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отделением</w:t>
      </w:r>
    </w:p>
    <w:p>
      <w:pPr>
        <w:pStyle w:val="Style14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. врача по МСЭ</w:t>
      </w:r>
    </w:p>
    <w:p>
      <w:pPr>
        <w:pStyle w:val="Style14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экспертная комиссия </w:t>
      </w:r>
    </w:p>
    <w:p>
      <w:pPr>
        <w:pStyle w:val="Style14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вра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ЧИСЛО СУЩЕСТВУЮЩИХ УРОВНЕЙ ЭКСПЕРТИЗЫ ВН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ОСНОВНЫМ КРИТЕРИЕМ РАЗГРАНИЧЕНИЯ ВРЕМЕННОЙ И СТОЙКОЙ НЕТРУДОСПОСОБНОСТИ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сть течения болезни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руда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функциональных нарушений 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ий и трудовой прогноз 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сть анатомических изменений в организме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КАКОМ СРОКЕ НЕТРУДОСПОСОБНОСТИ ПО ЗАБОЛЕВАЕМОСТИ ОФОРМЛЯЕТСЯ НАПРАВЛЕНИЯ ГРАЖДАН НА МСЭ?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 зависимости от сроков временной нетрудоспособности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 месяцев</w:t>
      </w:r>
    </w:p>
    <w:p>
      <w:pPr>
        <w:pStyle w:val="Style14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2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РОКИ ВРЕМЕННОЙ НЕТРУДОСПОСОБНОСТИ НА МСЭ:</w:t>
      </w:r>
    </w:p>
    <w:p>
      <w:pPr>
        <w:pStyle w:val="Style14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дней </w:t>
      </w:r>
    </w:p>
    <w:p>
      <w:pPr>
        <w:pStyle w:val="Style14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н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АМ, НЕ ПРИЗНАННЫМИ ИНВАЛИДАМИ БОЛЬНИЧНЫЙ ЛИСТ: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левается до изменения 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ется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овторного на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​. НА КАКОЙ ПРЕДЕЛЬНЫЙ СРОК МОЖЕТ БЫТЬ ПРОДЛЕН БОЛЬНИЧНЫЙ ЛИСТ В ЛПУ ПОСЛЕ ВЫНЕСЕНИЯ МСЭК ЭКСПЕРТНОГО РЕШЕНИЯ О ДОЛЕЧИВАНИИ?</w:t>
      </w:r>
    </w:p>
    <w:p>
      <w:pPr>
        <w:pStyle w:val="Style14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0-го месяца</w:t>
      </w:r>
    </w:p>
    <w:p>
      <w:pPr>
        <w:pStyle w:val="Style14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-х месяцев</w:t>
      </w:r>
    </w:p>
    <w:p>
      <w:pPr>
        <w:pStyle w:val="Style14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4-х месяцев</w:t>
      </w:r>
    </w:p>
    <w:p>
      <w:pPr>
        <w:pStyle w:val="Style14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​. КАКИЕ ВРАЧИ ИМЕЮТ ПРАВО НА ВЫДАЧУ БОЛЬНИЧНОГО ЛИСТА?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й системы здравоохранения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 лицензию на проведение экспертизы временной нетрудоспособ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​ КАКИЕ СПЕЦИАЛИСТЫ ВХОДЯТ В СОСТАВ МСЭК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патолог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рапевт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 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еколог</w:t>
      </w:r>
    </w:p>
    <w:p>
      <w:pPr>
        <w:pStyle w:val="Style14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​ ЯВЛЯЕТСЯ ЛИ УЧРЕЖДЕНИЕ, ОСУЩЕСТВЛЯЮЩЕЕ МСЭ ЛЕЧЕБНЫМ УЧРЕЖДЕНИЕМ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​ РАБОЧАЯ - СТАНОЧНИЦА РАБОТАЕТ СТОЯ: МОТАЕТ НА СТАНКЕ ТКАНЬ И СТАВИТ ШТАМП. РАБОТА В СУХОМ ТЕПЛОМ, НЕ ЗАПЫЛЕННОМ ПОМЕЩЕНИИ. ДИАГНОЗ: ХРОНИЧЕСКИЙ НЕОБСТРУКТИВНЫЙ БРОНХИТ С РЕДКИМИ ОБОСТРЕНИЯМИ; В ПЕРИОД РЕМИССИИ, ЭМФИЗЕМА ЛЕГКИХ, ЛЕГОЧНАЯ НЕДОСТАТОЧНОСТЬ I СТЕПЕНИ, ХРОНИЧЕСКОЕ ЛЕГОЧНОЕ СЕРДЦЕ HI ПО ПРАВОЖЕЛУДОЧКОВОМУ ТИПУ. КАК РЕШИТЬ ВОПРОС ТРУДОУСТРОЙСТВА?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воей специальности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К провести работу с легким физическим трудом (табельщицей)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 МСЭ (3 гр. инвалидности)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(2гр. инвалид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​. БОЛЬНОЙ ГБ 2Аст., 37 ЛЕТ, ФОРМОВЩИК ЗАВОДА ЖЕЛЕЗОБЕТОННЫХ ИЗДЕЛИЙ. РАБОТАЕТ НА ЗАВОДЕ 2 ГОДА. ДО ЭТОГО РАБОТАЛ СЛЕСАРЕМ, ПЛОТНИКОМ АККУМУЛЯТОРЩИКОМ. КАК СЛЕДУЕТ РЕШАТЬ ВОПРОСЫ ЕГО ТРУДОСПОСОБНОСТИ?</w:t>
      </w:r>
    </w:p>
    <w:p>
      <w:pPr>
        <w:pStyle w:val="Style1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ботать по своей специальности</w:t>
      </w:r>
    </w:p>
    <w:p>
      <w:pPr>
        <w:pStyle w:val="Style14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через ВК</w:t>
      </w:r>
    </w:p>
    <w:p>
      <w:pPr>
        <w:pStyle w:val="Style14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для определения 3 группы инвалидности</w:t>
      </w:r>
    </w:p>
    <w:p>
      <w:pPr>
        <w:pStyle w:val="Style1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 МСЭ для определения 2 группы инвалидности</w:t>
      </w:r>
      <w:bookmarkStart w:id="0" w:name="_GoBack"/>
      <w:bookmarkEnd w:id="0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​. БОЛЬНОЙ З.,54 ГОДА, МАЛЯР, КАК ДЛИТЕЛЬНО БОЛЕЮЩИЙ ВПЕРВЫЕ НАПРАВЛЕН НА МСЭ 15.01. ДОКУМЕНТЫ ПРИНЯТЫ И ЗАРЕГИСТРИРОВАНЫ В ЭКСПЕРТНОЙ КОМИССИИ 16.01. ОСВИДЕТЕЛЬСТВОВАН ТОЛЬКО 25.01 И ПРИЗНАН ИНВАЛИДОМ 3 ГРУППЫ. УКАЖИТЕ КАКИМ ЧИСЛОМ И КАКОЙ ФОРМУЛИРОВКОЙ ЛПУ ЗАКРОЕТ БОЛЬНИЧНЫЙ ЛИСТ?</w:t>
      </w:r>
    </w:p>
    <w:p>
      <w:pPr>
        <w:pStyle w:val="Style14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1. приступить к работе 16.01.</w:t>
        <w:tab/>
      </w:r>
    </w:p>
    <w:p>
      <w:pPr>
        <w:pStyle w:val="Style14"/>
        <w:jc w:val="both"/>
        <w:rPr/>
      </w:pPr>
      <w:r>
        <w:rPr>
          <w:sz w:val="28"/>
          <w:szCs w:val="28"/>
        </w:rPr>
        <w:t>2. признан МСЭК 16.01. инвалидом 3 группы</w:t>
      </w:r>
    </w:p>
    <w:p>
      <w:pPr>
        <w:pStyle w:val="Style14"/>
        <w:jc w:val="both"/>
        <w:rPr/>
      </w:pPr>
      <w:r>
        <w:rPr>
          <w:sz w:val="28"/>
          <w:szCs w:val="28"/>
        </w:rPr>
        <w:t>3. признан МСЭК 25.01. инвалидом 3 группы, приступить к работе 26.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ризнан МСЭК 16.01. инвалидом 3 группы, приступить к работе 26.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​. ИНВАЛИД 3 ГРУППЫ, ИНВАЛИДНОСТЬ УСТАНОВЛЕНА В СВЯЗИ С БРОНХИАЛЬНОЙ АСТМОЙ СРЕДНЕЙ ТЯЖЕСТИ ТЕЧЕНИЯ, ПРИЧИНА ИНВАЛИДНОСТИ – ПРОФЕССИОНАЛЬНОЕ ЗАБОЛЕВАНИЕ. РАБОТАЕТ В ОБЛЕГЧЕННЫХ УСЛОВИЯХ В СООТВЕТСТВИИ С РЕКОМЕНДАЦИЯМИ МСЭК. ВРЕМЕННАЯ НЕТРУДОСПОСОБНОСТЬ У НЕГО ОБУСЛОВЛЕНА ОБОСТРЕНИЕМ ПРОФЕССИОНАЛЬНОЙ БРОНХИАЛЬНОЙ АСТМЫ. УКАЖИТЕ, КАКОЙ ИЗ ПРИВЕДЕННЫХ ВИДОВ НЕТРУДОСПОСОБНОСТИ ДОЛЖЕН БЫТЬ УКАЗАН В БОЛЬНИЧНОМ ЛИСТЕ ДАННОГО БОЛЬНОГО?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болевание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 заболевание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травма 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ая травма</w:t>
      </w:r>
    </w:p>
    <w:p>
      <w:pPr>
        <w:pStyle w:val="Style14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заболевание плюс профессиональное заболе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НВАЛИД 3 ГРУППЫ, ДИАГНОЗ ХИБС, РАБОТАЕТ В ОБЛЕГЧЕННЫХ УСЛОВИЯХ В СООТВЕТСТВИИ С РЕКОМЕНДАЦИЕЙ МСЭК. ВРЕМЕННАЯ НЕТРУДОСПОСОБНОСТЬ У НЕГО ОБУСЛОВЛЕНА ПРИСОЕДИНИВШИМСЯ ТУБЕРКУЛЕЗОМ ЛЕГКИХ. УКАЖИТЕ ПРЕДЕЛЬНЫЙ МАКСИМАЛЬНЫЙ СРОК, НА КОТОРЫЙ НЕПРЕРЫВНО МОЖЕТ БЫТЬ ВЫДАН БОЛЬНИЧНЫЙ ЛИСТ ПО ТУБЕРКУЛЕЗУ. 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выдается до 4-х месяцев подряд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6 месяцев подряд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2-х месяцев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10 месяцев</w:t>
      </w:r>
    </w:p>
    <w:p>
      <w:pPr>
        <w:pStyle w:val="Style14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 до 12 месяц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ОЙ ДАТОЙ ДОЛЖЕН БЫТЬ ЗАКРЫТ БОЛЬНИЧНЫЙ ЛИСТОК ЛПУ БОЛЬНОМУ, ВПЕРВЫЕ НАПРАВЛЕННОМУ НА МСЭ И НЕ ПРИЗНАННОМУ ИНВАЛИДОМ?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направления больного на МСЭ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регистрации документов в МСЭК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освидетельствования в МСЭК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вынесения экспертного решения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восстановления трудоспособ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​. ВРАЧОМ КАКОГО УЧРЕЖДЕНИЯ ДОЛЖЕН БЫТЬ ВЫДАН БОЛЬНИЧНЫЙ ЛИСТ РАБОТАЮЩЕМУ ИНВАЛИДУ 3 ГРУППЫ НА ПЕРИОД ЕГО ПРОТЕЗИРОВАНИЯ?</w:t>
      </w:r>
    </w:p>
    <w:p>
      <w:pPr>
        <w:pStyle w:val="Style14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поликлиники по месту жительства</w:t>
      </w:r>
    </w:p>
    <w:p>
      <w:pPr>
        <w:pStyle w:val="Style14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хирургического стационара по месту жительства</w:t>
      </w:r>
    </w:p>
    <w:p>
      <w:pPr>
        <w:pStyle w:val="Style14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ом клиники института ортопедии</w:t>
      </w:r>
    </w:p>
    <w:p>
      <w:pPr>
        <w:pStyle w:val="Style14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ом стационара протезно-ортопедического предприятия </w:t>
      </w:r>
    </w:p>
    <w:p>
      <w:pPr>
        <w:pStyle w:val="Style14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ВК по месту житель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​. КАКОЙ ИЗ ДОКУМЕНТОВ, УДОСТОВЕРЯЮЩИЙ ВН, ДОЛЖЕН БЫТЬ ВЫДАН ЛИЦАМ, ВПЕРВЫЕ НАПРАВЛЕННЫМ НА МСЭ И НЕ ПРИСТУПИВШИМ К РАБОТЕ В СЛУЧАЕ ВОЗНИКНОВЕНИЯ У НИХ НА СЛЕДУЮЩИЙ ДЕНЬ ПОСЛЕ УСТАНОВЛЕНИЯ ИМ ГРУППЫ ИНВАЛИДНОСТИ ОСТРОГО ЗАБОЛЕВАНИЯ ИЛИ ОБОСТРЕНИЯ ТОГО ЗАБОЛЕВАНИЯ, КОТОРОЕ ПОСЛУЖИЛО ПРИЧИНОЙ НАПРАВЛЕНИЯ НА МСЭ (ПРИ ОПРЕДЕЛЕНИИ 3 ГРУППЫ ИНВАЛИДНОСТИ) 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формы 095-1/у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еустановленной формы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й документ не выдае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​. БОЛЬНОЙ 36 ЛЕТ, ПРОГРАММИСТ, ИНВАЛИД 3 ГРУППЫ ПО АНАТОМИЧЕСКОМУ ДЕФЕКТУ (АМПУТАЦИОННАЯ КУЛЬТЯ С/А ПРАВОЙ ГОЛЕНИ) ПОЛУЧИЛ ТЯЖЕЛУЮ ТРАВМУ ЛЕВОЙ КИСТИ ПРИ ВЫПОЛНЕНИИ РАБОТЫ, СИДЯ ЗА СТОЛОМ В ДОМАШНИХ УСЛОВИЯХ. УКАЖИТЕ, КАКОЙ ДОЛЖЕН БЫТЬ ВЫДАН ДОКУМЕНТ, УДОСТОВЕРЯЮЩИЙ ВН В СВЯЗИ С ТРАВМОЙ КИСТИ?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чный лист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роизвольной формы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й документ не выдае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тестов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22625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2321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й урове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,3,4,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93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"/>
                        <w:gridCol w:w="2321"/>
                        <w:gridCol w:w="2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одный уровень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,3,4,5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Типoвые 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/>
      </w:pPr>
      <w:r>
        <w:rPr>
          <w:sz w:val="28"/>
        </w:rPr>
        <w:t>Какова средняя продолжительность ВН при гипepтоническом кризе у больных гб 2а ст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3-5 дней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-7 дн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-9 дн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-14 дн 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-20 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аменщик на стройке после флeгмонозной  ангины выписан на работу зимой, на 12 день болезни. Ваше отношение к этому действию врача?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действие правильное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следует увеличить пребывание по ВН на 2-3 дня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освободить через ВК на 7 дней от тяжелой физической работы и работы на открытом воздухе (с сохранением зарплаты)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сти через ВК на другую работу сроком на 1 меся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ГБ 2 стадии и сахарным диабетом с тяжелым течением, работает инженером на заводе. Как решаются вопросы нетрудоспособности?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может работать по своей специальнос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с освобождением от дополнительных нагрузок, командировок, от тяжелого физического труда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 МСЭ (3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дат окончил срок службы и в течение одного месяца после увольнения заболел, а на работу ещё не поступил. Надо ли ему выдать какие-либо документы о ВН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ток нетрудоспособности с указанием в графе" место работы "бывший военнослужащий", дату увольнения в запа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0.95/у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их документов о ВН не выдаетс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ается справка произвольной формы, которая после устройства на работу будет заменена больничным лис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из пepeчиcлeннoгo  являетcя нарушением режима лечения?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амбулаторный прием в установленный срок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амбулаторный прием в состоянии алкогольного опьян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направить на ВК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каз от направления на МСЭ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08.09 не явился на прием. Пришел на прием 12.09. трyдоспособным. Как оформить листок нетрудоспособности?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 сделать отметку о нарушении режима: " не явился на прием, приступить к работе 09.09"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12.09. Приступить к работе 13.09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отметку "Не явился на прием 08.09., в графе написано "Приступить к работе", написать: "Явился 12.09. трудоспособным"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ыть больничный лист 08.09 и, если больной согласен, написать в графе "Приступить к работе 09.09"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задним числом до 12.09, отметить: "приступить  к работе 13.09,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йный врач наблюдает учащегося 9 класса, выписанного из стационара, где он лечился по поводу инфекционного гепатита А. Можно ли освободить его от сдачи выпускных экзаменов?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в любом случае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в любом случае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не прошло 3-х месяцев со дня выписки из стационара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если после болезни не осложнений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, если процесс принял хроническое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й врач наблюдает семью военнослужащего, которого направляют на службу на Крайний Север. Но у него дочь 12 лет страдает хроническим пиелонефритом. Может ли семейный врач решить вопрос в интересах семьи в соответствии с законом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, место службы военного определяет исключительно команд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йство через ВК (освободить от командировок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зу направить на МСЭ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длить больничный лист до 3-4 месяцев, после чего направить на МСЭ (2ил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из перечисленного не является нарушением режима лечения?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явка на амбулаторный в установленный срок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ка на амбулаторный прием в нетрезвом состоян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явка на ВК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на направление на МСЭ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аз от какого-либо л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У больного распознана ГБ со злокачественным течением. Лечился в стационаре 32 дня, выписан под наблюдение участкового терапевта с открытым листком нетрудоспособности. Работа в отделе снабжения завода. Женат, возраст 42 года. Как следует решать вопрос трудоспоcoбности?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выписать на работу, но продолжать настойчивое лечени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удоустроить через ВК (освободить от командировок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aвить на МСЭ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листок нетрудоспособности до 3-4 месяцев, после чего направить на МСЭ для определения 3 группы инвалидности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лить больничный лист до 3-4 месяцев, после чего направить на МСЭ (2 и 1 группа инвалид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стовый контро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те один или несколько вариантов ответа</w:t>
      </w:r>
    </w:p>
    <w:p>
      <w:pPr>
        <w:pStyle w:val="Normal"/>
        <w:jc w:val="both"/>
        <w:rPr/>
      </w:pPr>
      <w:r>
        <w:rPr>
          <w:sz w:val="28"/>
        </w:rPr>
        <w:t>1. БОЛЬНОЙ С. СТАЛЕВАР, В СОСТОЯНИИ АЛКОГОЛЬНОГО ОПЬЯНЕНИЯ ПОЛУЧИЛ НА ПРОИЗВОДСТВЕ ТРАВМУ ЧЕРЕПА, АЛКОГОЛЬ ЯВИЛСЯ НЕПОСРЕДСТВЕННОЙ ПРИЧИНОЙ ВОЗНИКНОВЕНИЯ НЕСЧАСТНОГО СЛУЧАЯ.  КАКОЙ ДОКУМЕНТ, УДОСТОВЕРЯЮЩИЙ ВН ДОЛЖЕН БЫТЬ ВЫДАН БОЛЬНОМУ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бытовой травм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общему заболеванию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по трудовому увечью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  <w:r>
        <w:rPr>
          <w:i/>
          <w:sz w:val="28"/>
        </w:rPr>
        <w:t xml:space="preserve"> </w:t>
      </w:r>
      <w:r>
        <w:rPr>
          <w:sz w:val="28"/>
        </w:rPr>
        <w:t>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БОЛЬНОЙ Ж., 25 ЛЕТ, ТОКАРЬ 5 РАЗРЯДА ПО ПОВОДУ ТРАВМЫ ЛЕВОЙ ГОЛЕНИ, ПОЛУЧЕННОЙ В СОСТОЯНИИ АЛКОГОЛЬНОГО ОПЬЯНЕНИЯ, ОСВОБОЖДАЛСЯ ОТ РАБОТЫ, ЗАТЕМ ПРИСТУПИЛ К РАБОТЕ В СВОЕЙ ПРОФЕССИИ. СПУСТЯ 5 МЕСЯЦЕВ ДИАГНОСТИРОВАН ОСТЕОМИЕЛИТ КОСТИ ПОВРЕЖДЕННОЙ КОНЕЧНОСТИ. КАКОЙ ИЗ ДОКУМЕНТОВ, УДОВЛЕТВОРЯЮЩИЙ ВН ДОЛЖЕН БЫТЬ ВЫДАН БОЛЬНОМУ?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ка произвольной формы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КАКОЙ ИЗ ДОКУМЕНТОВ, УДОСТОВЕРЯЮЩИЙ ВН ДОЛЖЕН БЫТЬ ВЫДАН БОЛЬНОМУ С ДИАГНОЗОМ: ПОЛИНЕВРИТ АЛКОГОЛЬНОГО ГЕНЕЗА ". В ПЕРИОД ОБРАЩЕНИЯ К ВРАЧУ ФАКТА АЛКОГОЛЬНОГО ОПЬЯНЕНИЯ КЛИНИЧЕСКИ И ЛАБОРАТОРНО УСТАНОВЛЕНО НЕ БЫЛО?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 с отметкой "алкогольное опьянение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РИ КАКИХ ИЗ УКАЗAННЫХ ВИДОВ ОБСЛЕДОВАНИЯ, ПРОВEДEННЫХ В АМБУЛAТОPНЫХ УСЛОВИЯХ, МОЖЕТ БЫТЬ ВЫДАН Б/Л ТРУДОСПОСОБНОМУ РАБОЧЕМУ, СЛУЖАЩЕМУ, КОЛХОЗНИКУ НА ПЕРИОД ЭТОГО ОБСЛЕДОВАНИЯ?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оскопия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оденальное зондирование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нтгеноскопия грудной клетки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ор контактных линз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Г исследова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ЕБЕНОК, ИНВАЛИД С ДЕТСВА В ВОЗРАСТЕ 15 ЛЕТ С ТЯЖЕЛЫМ НЕРВНО-ПСИХИЧЕСКИМ ЗАБОЛЕВАНИЕМ. УКАЖИТЕ, КАКОЙ ИЗ ДОКУМЕНТОВ ДОЛЖЕН БЫТЬ ВЫДАН МАТЕРИ В СЛУЧАЕ ПРОГРЕССИРОВАНИЯ У РЕБЕНКА ОСНОВНОГО ЗАБОЛЕВАНИЯ?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/л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произвольной формы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формы 1З8-y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кой документ не выд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НА КАКОЙ СРОК ВЫДАЮТСЯ ЛИСТКИ НЕТРУДОСПОСОБНОСТИ РАБОТАЮЩИМ ИНВАЛИДАМ?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0 дней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месяца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4 месяцев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не ограничены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выздоровления или направления на МСЭ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7. ВРАЧОМ КАКОГО УЧРЕЖДЕНИЯ ДОЛЖЕН БЫТЬ ВЫДАН Б/ Л РАБОТАЮЩЕМУ ИНВАЛИДУ Ш ГРУППЫ НА ПЕРИОД ЕГО ПРОТЕЗИРОВАНИЯ?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поликлиники по месту жительств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хирургического стационара по месту жительства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клиники института ортопедии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ом стационара протезно-ортопедического предприятия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ей МСЭ по месту жительст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З КАКИХ ПЕРЕЧИСЛЕННЫХ ЛЕЧЕБНЫХ УЧРЕЖДЕНИЙ ВРАЧ НЕ ИМЕЕТ ПРАВА ВЫДАЧИ БОЛЬНИЧНОГО ЛИСТКА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военного госпитал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риемного отд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пункта неотложной помощ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скорой помощ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 Н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КАКИМ ИЗ ПЕРЕЧИСЛЕННЫХ КАТЕГОРИЙ ГРАЖДАН ВЫДАЕТСЯ ПРИ ЗАБОЛЕВАНИИ И ТРАВМЕ Б/Л?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ам РФ, работающим на частных предприятиях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цам работающим на гос.предприятиях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ослужащим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работным не состоящим на учете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ющим лицам без гpажданcтвa 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В КАКИХ СЛУЧАЯХ БОЛЬНИЧНЫЙ ЛИСТОК ПО УХОДУ НЕ ВЫДАЕТСЯ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олевание, угрожающее жизни больного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озможность (по медицинским показаниям) поместить больного в больницу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хроническом заболевании вне периода обострения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 в семье других членов семьи, способных обеспечить уход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итуациoнные 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30 лет, вызвала врача на дом, предъявляет жалобы на приступ удушья, который появился ночью внезапно, сухой кашель, хрипы, слышимые на расстоянии. Подобное состояние было 2 года назад после перенесенного гриппа отмeчaет аллергию на цитрусовые и томаты. Объективно: больная сидит, опираясь руками о кровать. Лицо бледное, покрыто потом.  Дыхание редкое, 12-14 в минуту. в дыхании участвует дополнительная мускулатура. Перкуторно над легкими коробочный звук, аускультативно- жесткое дыхание, разнокалиберные хрипы. Тоны сердца глухие, учащенные, пульс слабого наполнения 82 в минуту. АД 130/90 мм рт. ст. Живот умеренно болезненный в правом подреберье.  В анализе крови лейкоцитов 5.3*109. эозинофилов 8%, СОЭ -18 мм /час. Moщность выдоха 1,6 л/с, мощность  вдоха 2,0 л/с. ЭКГ - пpaвoгpaмма, снижение вольтажа зуб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формить клинико-функциональный диагн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значить нeoбxoдим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ить критерии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№2 </w:t>
      </w:r>
    </w:p>
    <w:p>
      <w:pPr>
        <w:pStyle w:val="Normal"/>
        <w:jc w:val="both"/>
        <w:rPr/>
      </w:pPr>
      <w:r>
        <w:rPr>
          <w:sz w:val="28"/>
        </w:rPr>
        <w:t>Пациентка С., 25 лет обратилась в женскую консультацию по поводу беременности - 10 недель. Направлена к участковому терапевту акушер-гинекологом в связи с повышением артериального давления до 180/100 мм рт. ст. установлено, что мать пациентки С. состоит на учете у доктора с диагнозом «гипертоническая болезнь». Сама пациентка отмечает частые головные боли, усиливающиеся при ухудшении погоды, при утомлении. АД не измерялось в течение многих лет, не обследовалась, не лечилась. При обследовании выявлены гипертрофия левого желудочка, гипертоническая ангиопатия сосудов сетча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  Проведите врачебно-трудовую экспертизу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 Назначьте реабилитационные мероприяти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немедикаментозное лечение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назначение мочегонных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) применение бета-адреноблокатоpo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) использование ингибиторов А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ковому терапевту обратилась молодая женщина 25 лет, с жалобами на возникающие периодические приступообразные боли в правом подреберье, возникающие через 1 час после еды. Боли непродолжительные. При объективном исследовании больной пальпаторной болезненности в правом подреберье и в зоне желчного пузыря не отмечается; легкое вздутие Живота. Стул нерегулярный, склонность к запорам.</w:t>
      </w:r>
    </w:p>
    <w:p>
      <w:pPr>
        <w:pStyle w:val="Normal"/>
        <w:jc w:val="both"/>
        <w:rPr/>
      </w:pPr>
      <w:r>
        <w:rPr>
          <w:sz w:val="28"/>
        </w:rPr>
        <w:t xml:space="preserve">1. Ваш диагноз? </w:t>
      </w:r>
    </w:p>
    <w:p>
      <w:pPr>
        <w:pStyle w:val="Normal"/>
        <w:jc w:val="both"/>
        <w:rPr/>
      </w:pPr>
      <w:r>
        <w:rPr>
          <w:sz w:val="28"/>
        </w:rPr>
        <w:t>2. Kaкова тактика врач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3. Проведите экспертизу нетрудоспособ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1) больная нетрудоспосо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больная трудоспособ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ной К.,</w:t>
      </w:r>
      <w:r>
        <w:rPr>
          <w:i/>
          <w:sz w:val="28"/>
        </w:rPr>
        <w:t xml:space="preserve"> </w:t>
      </w:r>
      <w:r>
        <w:rPr>
          <w:sz w:val="28"/>
        </w:rPr>
        <w:t>50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елюсть, продолжались 5 минут, после приема валидола не исчезли. Боли купировались приемом нитроглицерина.  На ЭКГ в состоянии покоя существенной динамики нет. После курса лечения боли исчезл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, рациональное трудоустройство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и рациональное тpyдoycтpoй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Назначьте реабилитационные мероприят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) коронароактивные средства, антиагреганты, ЛФК, диетотерапия, психотерапия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) антиагреганты, ЛФК,</w:t>
      </w:r>
      <w:r>
        <w:rPr>
          <w:i/>
          <w:sz w:val="28"/>
        </w:rPr>
        <w:t xml:space="preserve"> </w:t>
      </w:r>
      <w:r>
        <w:rPr>
          <w:sz w:val="28"/>
        </w:rPr>
        <w:t>диетотерапия, психотерап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ой И., 23 лет, С1Удент, жалуется на сухой кашель, першение в горле, повышение температуры тела до 38,7С, головную боль, общую слабость. Заболел вечером 12/1. Свое заболевание связывает  с простудой. Общее состояние средней тяжести. Температура тела 38,l С. Кожные покровы обычной окраски. Лимфатические узлы не пальпируются: над легкими перкуторно легочный звук. Дыхание везикулярное, число дыханий 22 в минуту. Границы сердца не увеличены. Тоны сердца приглушены, пульс ритмичный, 110 в минуту. АД 100/70 мм.рт.ст. Язык слегка обложен белым налетом. Зев резко гиперемирован, на слизистой мягкого неба имеется бесцветная папулезная сыпь. Живот мягкий, безболезненный. Печень и селезенка не пальпируется. Симптом поколачивания отрицательный. Стул и мочеиспускание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е диагноз</w:t>
      </w:r>
    </w:p>
    <w:p>
      <w:pPr>
        <w:pStyle w:val="Normal"/>
        <w:jc w:val="both"/>
        <w:rPr/>
      </w:pPr>
      <w:r>
        <w:rPr>
          <w:sz w:val="28"/>
        </w:rPr>
        <w:t>2. Проведите экспертизу трудо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 Назначьте лечение (рецепт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А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ая Г., 33 лет обратилась с жалобами на общую слабость, снижение работоспособности,</w:t>
      </w:r>
    </w:p>
    <w:p>
      <w:pPr>
        <w:pStyle w:val="Normal"/>
        <w:jc w:val="both"/>
        <w:rPr/>
      </w:pPr>
      <w:r>
        <w:rPr>
          <w:sz w:val="28"/>
        </w:rPr>
        <w:t xml:space="preserve">раздражительность, плохой сон, длительные давящие боли в грудной клетке (больше в левой ее половине и в области верхушки сердца), иррадиирующие в левую лопатку. Боль продолжалась много дней, не связана с физической нагрузкой, не снималась нитроглицерином. При эмоциональных нагрузках, а иногда без причины возникают приступы сердцебиения. Плохо чувствует себя в закрытых помещениях, во время длительных: заседаний, собраний. улучшение состояния наступает во время ходьбы, умеренной физической нагрузки. Больная многословно, подробно, ярко описывает  свои ощущения, считает себя серьезно больной.   В детстве больной была произведена тонзиллэктомия, часто беспокоили головные боли, иногда колющие боли в области верхушки сердца. Больная незамужем; отец ее злоупотреблял алкоголем, рано умер, в последнее время отмечала частые конфликтные ситуации по работе. После очередного конфликта состояние существенно ухудшилось, боли в грудной клетке участились, стали продолжительнее, появилась общая слабость. Периодически стали появляться чувство давящего кома в горле, в области шеи, ощущение нехватки воздуха, потребность сделать глубокий вдох. При осмотре выявлено следующее: состояние удовлетворительное, питание несколько повышенное, телосложение гиперстеническое, пульс 82 уд/мин, ритмичный, АД 110/80 мм рт. ст., границы сердца в пределах нормы, тоны сердца ясные, со стороны органов дыхaния и органов брюшной полости патологии не выявлено. Общие и биохимические анализы крови, анализы мочи без отклонений от нормы. Peнтгенологическое исследование органов грудной  клетки пaтологии не выявило. ЭКГ: синусовая тахикардия нарушение фазы реполяризации желудочков. Проба с пропранололом положительная.  При ВЭМ  доступна  мощность 450 кгм/мин. После достижения субмаксимальной </w:t>
      </w:r>
      <w:r>
        <w:rPr>
          <w:b/>
          <w:sz w:val="28"/>
        </w:rPr>
        <w:t xml:space="preserve"> </w:t>
      </w:r>
      <w:r>
        <w:rPr>
          <w:sz w:val="28"/>
        </w:rPr>
        <w:t>(165 в мин.) проба была прекращена. Острой коронарной патологи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45 лет, страдает хроническим панкреатитом алкогольной природы. Последнее обострение - 4 недели тому назад. Обратился на приём с жалобами на боли плевральной полости. При первичном осмотре  Т- 38 С, ЧД- 24 в мин, пульс 100 в 1 мин. Тоны ceрдца  приглушены. Дыхание жесткое, ослабленное слева, сзади, в нижних отделах, в этой же области отмечается притупление перкуторного звука. Со стороны брюшной полости - без патологии, при пальпации незначительная болезненность в холедоxoпанкреатической з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) временная нетрудоспособность в течение 2-3 меся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а, 51 год обратился к врачу с жалобами на постоянные боли в левом подреберье, которые отдают в спину. Боли появились впервые, хотя раньше периодически беспокоили неприятные ощущения в эпигастрии и правом подреберье, особенно после приёма большого количества обильной жирной либо острой пищи, тошнота. Возникший приступ связывает опять-таки с переездами и приемом алкоголя. При пальпации болезненность в зонах Шофффара и Мейо - Робсона, диарея без примесей крови; слабость. в крови умеренный нейтрофильный лейкоцитоз без существенного сдвига влево. в моче в течение 2-х дней зафиксирована умеренная амилазу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дите ВТЭ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ind w:firstLine="426"/>
        <w:jc w:val="both"/>
        <w:rPr/>
      </w:pPr>
      <w:r>
        <w:rPr>
          <w:sz w:val="28"/>
        </w:rPr>
        <w:t>2) временная нетрудоспособность в течение 2-3 недель</w:t>
      </w:r>
    </w:p>
    <w:p>
      <w:pPr>
        <w:pStyle w:val="Normal"/>
        <w:ind w:firstLine="426"/>
        <w:jc w:val="both"/>
        <w:rPr/>
      </w:pPr>
      <w:r>
        <w:rPr>
          <w:sz w:val="28"/>
        </w:rPr>
        <w:t>3) временная нетрудоспособность в течение 2- 3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Hазначьте план pеабилитациoн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9 </w:t>
      </w:r>
    </w:p>
    <w:p>
      <w:pPr>
        <w:pStyle w:val="Normal"/>
        <w:jc w:val="both"/>
        <w:rPr/>
      </w:pPr>
      <w:r>
        <w:rPr>
          <w:sz w:val="28"/>
        </w:rPr>
        <w:t>Больной Н. 32 лет, токарь. Жалобы на головную боль, общую слабость, отекание по утрам, отсутствие  аппетита. Считает себя больным с апреля 1990 г., когда после перенесенной ангины постепенно стали беспокоить головные боли, слабость, плохой аппетит, ноющие боли в пояснице, появились отеки на лице. После амбулаторного обследования направили на стационарное лечение в 1-ю городскую больницу.  Лeчился в стационаре около 6 недель. Выписался в хорошем состоянии и был выписан, на диспансерном учете не состоял. До февраля 1992 года чувствовал себя вполне удовлетворительно.  В конце января 1993 года перенес ОРВИ. Примерно через 3 недели после перенесенного заболевания состояние вновь ухудшилось, Появилась головная боль, отечность век по утрам, затем ноющие боли в пояснице, моча приняла цвет пива. Общее состояние удовлетворительное. Кожные  покровы бледноватые, отмечаются "мешки" под глазами. В легких везикулярное дыхание. Тонь. сердца чистые, незначительный акцент п тона над аортой. Пульс ритмичный, частота 80 в минуту  АД 160/110 мм. рт. ст. Живот мягкий, печень и селезенка не пальпируются. Симптом  поколачивания  умеренно положи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крови: эр - 3,9 1012 л, гем.- 110 г/л, лейк.- 5,6 109/ л.,  П. - 3., С.-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- 24 мм/ч. Анализ мочи: белок- 165%, лейк. - З-4 в п/зp., эритр.- 12-16-18 в п/зp., зepнистые цилиндры единицы в п/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вичная и вторичная профилактика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ТЭ нетрудоспособности, с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наторнo-курортное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oльной К., 25 лет, обратился к врачу с жалобами на боли в области эпигастрия с иppадиацией в левую сторону, появляющиеся после стрессовой cитуации. Боли на голодный желудок, часто - ночные, иногда возникают через 2-3 часа после еды. Боли проходят после приема еды. Боли проходят после приема пищи. Объективно: язык обложен, пальпаторно болезненность в области эпигастрия и в месте проекции 12-перстной кишки на ФГС язва луковицы 12-перстной кишки 2 на 3 мм. После курса лечения боли исчез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ьте развернутый клинико- функцион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ределите тактику ведения б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дите врачебно-трудовую экспертизу</w:t>
      </w:r>
    </w:p>
    <w:p>
      <w:pPr>
        <w:pStyle w:val="Normal"/>
        <w:ind w:firstLine="426"/>
        <w:jc w:val="both"/>
        <w:rPr/>
      </w:pPr>
      <w:r>
        <w:rPr>
          <w:sz w:val="28"/>
        </w:rPr>
        <w:t>1) временная нетрудоспособность в течение 7 дней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) временная нетрудоспoco6ность в течение 2- 3 нед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случаев ВН по данным поликлиник по нозологическим формам заболе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равнительный анализ временной нетрудоспособности среди работников  двух пред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3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3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Normal"/>
        <w:numPr>
          <w:ilvl w:val="0"/>
          <w:numId w:val="4"/>
        </w:numPr>
        <w:ind w:left="0" w:firstLine="2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numPr>
          <w:ilvl w:val="0"/>
          <w:numId w:val="4"/>
        </w:numPr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кспертиза временной нетрудоспособности в медицинских организациях: учебное пособие : рек. УМО по мед. и фармац. образов. вузов России для обучающихся по основам образов. программ высш. образования - подготовки кадров высш. квалиф. по программам ординатуры по спец. "Организация здравоохранения и общественное здоровье"/ Л. Н. Коптева, А. Г. Барабанов. - Нижний Новгород: Изд-во НижГМА, 2015. – 91с.</w:t>
      </w:r>
    </w:p>
    <w:p>
      <w:pPr>
        <w:pStyle w:val="Normal"/>
        <w:numPr>
          <w:ilvl w:val="0"/>
          <w:numId w:val="4"/>
        </w:numPr>
        <w:ind w:left="0" w:firstLine="272"/>
        <w:jc w:val="both"/>
        <w:rPr/>
      </w:pP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 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Style14"/>
        <w:numPr>
          <w:ilvl w:val="0"/>
          <w:numId w:val="4"/>
        </w:numPr>
        <w:ind w:left="0" w:firstLine="27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образовательных программ для пациентов в условиях модернизации профилактического направления здравоохранения/</w:t>
      </w:r>
      <w:r>
        <w:rPr>
          <w:sz w:val="28"/>
          <w:szCs w:val="28"/>
        </w:rPr>
        <w:t xml:space="preserve"> А.Я. Крюкова, Р.С. Низамутдинова, Г.М. Сахаутдинова, О.А. Курамшина, Л.С. Тувалева, Л.В. Габбасова, Ю.А. Кофанова / 2012, Уфа, ГБОУ ВПО БГМУ Минздрава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User</dc:creator>
  <dc:description/>
  <cp:keywords/>
  <dc:language>en-US</dc:language>
  <cp:lastModifiedBy>Алия</cp:lastModifiedBy>
  <dcterms:modified xsi:type="dcterms:W3CDTF">2018-12-20T08:01:00Z</dcterms:modified>
  <cp:revision>6</cp:revision>
  <dc:subject/>
  <dc:title/>
</cp:coreProperties>
</file>