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стр: 11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временной нетрудоспособности при заболеваниях внутренних органов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временн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 формирования профессиональных компетенций студент должeн зна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КЭК; 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Для  формирования профессиональных компетенций должен уме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Oснащение:</w:t>
      </w:r>
      <w:r>
        <w:rPr>
          <w:sz w:val="28"/>
          <w:szCs w:val="28"/>
        </w:rPr>
        <w:t xml:space="preserve"> таблицы, амбулаторные карты, больничный лист,  направления на  В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ая работа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естовый контроль исход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ЛЬНОЙ ИБС, СТЕНОКАРДИЯ ФК1, УСТРАИВАЕТСЯ НА РАБОТУ НА АВИАЦИОННЫЙ ЗАВОД КЛЕПАЛЬЩИКОМ. КЕМ РЕШАЕТСЯ ВОПРОС О ПРИЕМЕ ЕГО ВО ВРЕМЯ ПРОХОЖДЕНИЯ ПРЕДВАРИТЕЛЬНОГО МЕДОСМОТР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быть принят на работу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может быть принят на работу по медицинским показа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ОЛЬНОЙ ГБ 2А СТ., ВОДОЛАЗ, 35 ЛЕТ, СТАЖ РАБОТЫ 12 ЛЕТ. КАК СЛЕДУЕТ РЕШАТЬ ВОПРОС О ЕГО ТРУДОСПОСОБНОСТИ?</w:t>
      </w:r>
    </w:p>
    <w:p>
      <w:pPr>
        <w:pStyle w:val="Normal"/>
        <w:numPr>
          <w:ilvl w:val="0"/>
          <w:numId w:val="28"/>
        </w:numPr>
        <w:ind w:left="928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продолжать работу</w:t>
      </w:r>
    </w:p>
    <w:p>
      <w:pPr>
        <w:pStyle w:val="Normal"/>
        <w:numPr>
          <w:ilvl w:val="0"/>
          <w:numId w:val="28"/>
        </w:numPr>
        <w:ind w:left="928" w:hanging="50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легкий</w:t>
      </w:r>
    </w:p>
    <w:p>
      <w:pPr>
        <w:pStyle w:val="Normal"/>
        <w:numPr>
          <w:ilvl w:val="0"/>
          <w:numId w:val="28"/>
        </w:numPr>
        <w:ind w:left="928" w:hanging="5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виды труд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СЯ ЛИ БОЛЬНИЧНЫЙ ЛИСТ БЕЖЕНЦАМ ПРИ НАЛИЧ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В ВРЕМЕННОЙ НЕТРУДОСПОСОБНОСТИ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общих основаниях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аетс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при наличии оформленного статуса беженц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усмотрения врач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 в специальном ЛПУ для беженцев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КТО ИЗ УКАЗАННЫХ МЕДИЦИНСКИХ РАБОТНИКОВ ИМЕЕТ ПРАВО НА ВЫДАЧУ БОЛЬНИЧНОГО ЛИСТА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, состоящий в штате ЛПУ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шер здравпункт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МП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анатори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судмед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5. </w:t>
      </w:r>
      <w:r>
        <w:rPr>
          <w:sz w:val="28"/>
          <w:szCs w:val="28"/>
        </w:rPr>
        <w:t>ВЫДАЕТСЯ ЛИ ЛИСТ НЕТРУДОСПОСОБНОСТИ ПО УХОДУ ЛИЦУ,  НАХОДЯЩЕМУСЯ В ОТПУСКЕ БЕЗ СОХРАНЕНИЯ ЗАРПЛАТ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6. </w:t>
      </w:r>
      <w:r>
        <w:rPr>
          <w:sz w:val="28"/>
          <w:szCs w:val="28"/>
        </w:rPr>
        <w:t>ВЫДАЕТСЯ ЛИ КАКОЙ-ЛИБО ДОКУМЕНТ, ПОДТВЕРЖДАЮЩИЙ ВРЕМЕННУЮ НЕТРУДОСПОСОБНОСТЬ ИНОСТРАННЫМ ГРАЖДАНАМ, НЕ РАБОТАЮЩИХ НА ПРЕДПРИЯТИЯХ РФ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нетрудоспособности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амбулаторной карты с указанием сроков временной     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и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ается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 В ТЕЧЕНИЕ КАКОГО СРОКА ПОСЛЕ УВОЛЬНЕНИЯ ПО УВАЖИТЕЛЬНОЙ ПРИЧИНЕ ВЫДАЕТСЯ БОЛЬНИЧНЫЙ ЛИСТ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суток со дня увольнени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й недели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КОЙ ЛЕЧЕБНЫЙ РЕЖИМ НАЗНАЧАЮТ ПРИ ЛЕЧЕНИИ ПНЕВМОНИИ В СТАЦИОНАРЕ НА ДОМ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>
          <w:sz w:val="28"/>
          <w:szCs w:val="28"/>
        </w:rPr>
        <w:t>. МОЖЕТ ЛИ БЫТЬ ВЫДАН БОЛЬНИЧНЫЙ ЛИСТ БЕЗРАБОТНОМ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при ургентном заболева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 госпитализ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а о взятии на учет по безработиц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лечаще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РАЧ ИЗ КАКОГО ЛЕЧЕБНОГО УЧРЕЖДЕНИЯ НЕ ИМЕЕТ ПРАВА ВЫДАЧИ ЛИСТКА НЕТРУДОСПОСОБНОСТ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иник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й помощ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ого диспансер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частной практики (при наличии лицензии на выдачу  больничного листа)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стовый контроль конеч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.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ЕЗ СКОЛЬКО ДНЕЙ ПОСЛЕ ВЫДАЧИ ПЕРВИЧНОГО БОЛЬНИЧНОГО ЛИСТА БОЛЬНОЙ НАПРАВЛЯЕТСЯ НА ВК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 дней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30 дней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5 дней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3 месяца при неблагоприятном трудовом прогнозе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10 месяцев при благоприятном трудовом прогнозе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 КАКИЕ СРОКИ МОЖЕТ БЫТЬ ВЫДАН БОЛЬНИЧНЫЙ ЛИСТ  ПО УХОДУ ЗА 9-МЕСЯЧНЫМ РЕБЕНКОМ РАБОТАЮЩЕМУ  ЧЛЕНУ СЕМЬИ В СЛУЧАЕ БОЛЕЗНИ МАТЕР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5 дн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 10 дней по решению ВК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3 дн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срок болезни матер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дней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УДОСТОВЕРЯЕТ НЕТРУДОСПОСОБНОСТЬ  ПРИ БЫТОВОЙ ТРАВМЕ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бытовой травм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3 и 4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КАКОЙ МАКСИМАЛЬНЫЙ СРОК ВРАЧ МОЖЕТ ВЫДАТЬ ЛИСТОК ЕДИНОЛИЧНО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дне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дне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дн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15 дне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ВЫДАЧИ БОЛЬНИЧНОГО ЛИСТА НА ПЕРИОД ПРОВЕДЕНИЯ ИНВАЗИВНЫХ МЕТОДОВ ОБСЛЕДОВАНИЯ И  ПРЕРЫВИСТОГО ЛЕЧ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ичный лист не выдаетс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1 день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прерывисто по решению ВК на дни проведения процедур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ся на 2 дн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выдается по желанию пациента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СРОК ВРЕМЕННОЙ НЕТРУДОСПОСОБНОСТИ ПРИ ОСТРОМ ПИЕЛОНЕФРИТЕ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- 50 дней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-40 дней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-90 дней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-14 дней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22 дн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ДОЛЖЕН ПРИНЕСТИ ПАЦИЕНТ ДЛЯ   ВЫДАЧИ ЕМУ ЛИСТА НЕТРУДОСПОСОБНОСТИ ВЗАМЕН УТЕРЯННО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лечащего вра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ую запис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 места работы о том, что в данное время пособие н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из вышеперечисленного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СРОК ВЫДАЕТСЯ БОЛЬНИЧНЫЙ ЛИСТ  РАБОТНИКАМ ОБЩЕПИТА, ВОДОСНАБЖЕНИЯ, ДЕТСКИХ  УЧРЕЖДЕНИЙ ПРИ ВЫЯВЛЕНИИ У НИХ ГЕЛЬМИНТОЗ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7 дн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10 дн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дегельминтиза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-х недел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0 дней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ЗАБОЛЕЛ ГРИППОМ (НЕОСЛОЖНЕННАЯ ФОРМА). КАКОЙ ДОКУМЕНТ НУЖНО ВЫДАТЬ, ЕСЛИ ОН ПОДРАБАТЫВАЕТ СТОРОЖЕМ В ДЕТСКОМ САДУ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временной нетрудоспособности (095/у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и листок нетрудоспособност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оизвольной формы в два мес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ой документ не выдается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НИТАРКА БОЛЬНИЦЫ ОБРАТИЛАСЬ В ПРИЕМНОЕ ОТДЕЛЕНИЕ С ВЫСОКОЙ ТЕМПЕРАТУРОЙ И БОЛЯМИ В ГОРЛЕ. ВРАЧ ДИАГНОСТИРОВАЛ АНГИНУ. КТО МОЖЕТ ВЫДАТЬ ЕЙ БОЛЬНИЧНЫЙ ЛИС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риемного отделени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поликлиники по месту жительств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инфекционного отделени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 того отделения, где она работает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а средняя продолжительность ВН при гипepтоническом кризе у больных ГБ 2 с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-5 дней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7 д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дн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-14 д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-20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действие правильное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следует увеличить пребывание по ВН на 2-3 дня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освободить через ВК на 7 дней от тяжелой физической работы и работы на открытом воздухе (с сохранением зарплаты)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сти через ВК на другую работу сроком на 1 меся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ожет работать по своей специаль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с освобождением от дополнительных нагрузок, командировок, от тяжелого физического труда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 МСЭ (3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0.95/у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их документов о ВН не выдаетс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из пepeчиcлeннoгo  являетcя нарушением режима лечения?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амбулаторный прием в установленный срок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амбулаторный прием в состоянии алкогольного опьян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ить на ВК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направления на МСЭ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12.09. Приступить к работе 13.09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, если больной согласен, написать в графе "Приступить к работе 09.09"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задним числом до 12.09, отметить: "приступить  к работе 13.09,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в любом случае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в любом случае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не прошло 3-х месяцев со дня выписки из стационара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если после болезни не осложнений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процесс принял хроническое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место службы военного определяет исключительно команд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(освободить от командировок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зу направить на МСЭ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лить больничный лист до 3-4 месяцев, после чего направить на МСЭ (2ил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из перечисленного не является нарушением режима лечения?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вка на амбулаторный в установленный срок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ка на амбулаторный прием в нетрезвом состоян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явка на ВК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на направление на МСЭ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писать на работу, но продолжать настойчивое лече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ить через ВК (освободить от командировок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aвить на МСЭ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до 3-4 месяцев, после чего направить на МСЭ (2 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</w:rPr>
        <w:t>1.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бытовой травм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общему заболеванию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трудовому увечью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БОЛЬНОЙ Ж., 25 ЛЕТ, ТОКАРЬ 5 РАЗРЯДА ПО ПОВОДУ ТРАВМЫ ЛЕВОЙ ГОЛЕНИ, ПОЛУЧЕННОЙ В СОСТОЯНИИ АЛКОГОЛЬНОГО ОПЬЯНЕНИЯ,ОСВОБОЖДАЛСЯ ОТ РАБОТЫ, ЗАТЕМ ПРИСТУПИЛ К РАБОТЕ В СВОЕЙ ПРОФЕССИИ. СПУСТЯ 5 МЕСЯЦЕВ ДИАГНОСТИРОВАН ОСТЕОМИЕЛИТ КОСТИ ПОВРЕЖДЕННОЙ КОНЕЧНОСТИ. КАКОЙ ИЗ ДОКУМЕНТОВ, УДОВЛЕТВОРЯЮЩИЙ ВН ДОЛЖЕН БЫТЬ ВЫДАН БОЛЬНОМУ?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ка произвольной формы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КАКОЙ ИЗ ДОКУМЕНТОВ, УДОСТОВЕРЯЮЩИЙ ВН ДОЛЖЕН БЫТЬ ВЫДАН БОЛЬНОМУ С ДИАГНОЗОМ: ПОЛИНЕВРИТ АЛКОГОЛЬНОГО ГЕНЕЗА ".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ПРИ КАКИХ ИЗ УКАЗAННЫХ ВИДОВ ОБСЛЕДОВАНИЯ, ПРОВEДEННЫХ В АМБУ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оскопия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оденальное зондирование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нтгеноскопия грудной клетки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ор контактных линз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Г исследова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БЕНОК ИНВАЛИД С ДЕТСТВА, В ВОЗРАСТЕ 15 ЛЕТ С ТЯЖЕЛЫМ НЕРВНО-ПСИХИЧЕСКИМ ЗАБОЛЕВАНИЕМ. УКАЖИТЕ, КАКОЙ ИЗ ДОКУМЕНТОВ ДОЛЖЕН БЫТЬ ВЫДАН МАТЕРИ В СЛУЧАЕ ПРОГРЕССИРОВАНИЯ У РЕБЕНКА ОСНОВНОГО ЗАБОЛЕВАНИЯ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формы 1З8-y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ой документ не выд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НА КАКОЙ СРОК ВЫДАЮТСЯ ЛИСТКИ НЕТРУДОСПОСОБНОСТИ РАБОТАЮЩИМ ИНВАЛИДАМ?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0 дней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месяц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4 месяцев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не ограничены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ыздоровления или направления на МС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поликлиники по месту жительств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хирургического стационара по месту жительств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клиники института ортопедии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стационара протезно-ортопедического предприяти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ей МСЭ по месту жительст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военного госпитал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риемного от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ункта неотложной помощ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скорой помощ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КАКИМ ИЗ ПЕРЕЧИСЛЕННЫХ КАТЕГОРИЙ ГРАЖДАН ВЫДАЕТСЯ ПРИ ЗАБОЛЕВАНИИ И ТРАВМЕ Б/Л?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Ф, работающим на частных предприятиях</w:t>
      </w:r>
    </w:p>
    <w:p>
      <w:pPr>
        <w:pStyle w:val="Normal"/>
        <w:numPr>
          <w:ilvl w:val="0"/>
          <w:numId w:val="35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цам работающим на гос.предприятиях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ослужащим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ным не состоящим на учете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м лицам без гpажданcтвa 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евание, угрожающее жизни больного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озможность (по медицинским показаниям) поместить больного в больницу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хроническом заболевании вне периода обострения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в семье других членов семьи, способных обеспечить уход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№2 </w:t>
      </w:r>
    </w:p>
    <w:p>
      <w:pPr>
        <w:pStyle w:val="Normal"/>
        <w:jc w:val="both"/>
        <w:rPr/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немедикаментозное лечение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назначение мочегонных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 применение бета-адреноблокатоpo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спользование ингибиторов А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jc w:val="both"/>
        <w:rPr/>
      </w:pPr>
      <w:r>
        <w:rPr>
          <w:sz w:val="28"/>
        </w:rPr>
        <w:t xml:space="preserve">1. Ваш диагноз? </w:t>
      </w:r>
    </w:p>
    <w:p>
      <w:pPr>
        <w:pStyle w:val="Normal"/>
        <w:jc w:val="both"/>
        <w:rPr/>
      </w:pPr>
      <w:r>
        <w:rPr>
          <w:sz w:val="28"/>
        </w:rPr>
        <w:t>2. Kaкова тактика врач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. Проведите экспертизу нетрудоспособ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1) больная нетруд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больная трудоспособ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) коронароактивные средства, антиагреганты, ЛФК, диетотерапия, психотерап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jc w:val="both"/>
        <w:rPr/>
      </w:pPr>
      <w:r>
        <w:rPr>
          <w:sz w:val="28"/>
        </w:rPr>
        <w:t>2. Проведите экспертизу трудо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,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/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,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/>
      </w:pPr>
      <w:r>
        <w:rPr>
          <w:sz w:val="28"/>
        </w:rPr>
        <w:t>3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9 </w:t>
      </w:r>
    </w:p>
    <w:p>
      <w:pPr>
        <w:pStyle w:val="Normal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ь отеки на лице. После амбулаторного обследования направили на стационарное лечение в 1-ю городскую больницу. 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) временная нетрудоспoco6ность в течение 2- 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ы общеклинического обслед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ы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ы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ы медицинской, физической, психологической и социальной реабилитаци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3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3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Normal"/>
        <w:numPr>
          <w:ilvl w:val="0"/>
          <w:numId w:val="2"/>
        </w:numPr>
        <w:ind w:left="0" w:firstLine="2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numPr>
          <w:ilvl w:val="0"/>
          <w:numId w:val="2"/>
        </w:numPr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кспертиза временной нетрудоспособности в медицинских организациях: учебное пособие : рек. УМО по мед. и фармац. образов. вузов России для обучающихся по основам образов. программ высш. образования - подготовки кадров высш. квалиф. по программам ординатуры по спец. "Организация здравоохранения и общественное здоровье"/ Л. Н. Коптева, А. Г. Барабанов. - Нижний Новгород: Изд-во НижГМА, 2015. – 91с.</w:t>
      </w:r>
    </w:p>
    <w:p>
      <w:pPr>
        <w:pStyle w:val="Normal"/>
        <w:numPr>
          <w:ilvl w:val="0"/>
          <w:numId w:val="2"/>
        </w:numPr>
        <w:ind w:left="0" w:firstLine="272"/>
        <w:jc w:val="both"/>
        <w:rPr/>
      </w:pP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 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Style14"/>
        <w:numPr>
          <w:ilvl w:val="0"/>
          <w:numId w:val="2"/>
        </w:numPr>
        <w:ind w:left="0" w:firstLine="27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образовательных программ для пациентов в условиях модернизации профилактического направления здравоохранения/</w:t>
      </w:r>
      <w:r>
        <w:rPr>
          <w:sz w:val="28"/>
          <w:szCs w:val="28"/>
        </w:rPr>
        <w:t xml:space="preserve"> А.Я. Крюкова, Р.С. Низамутдинова, Г.М. Сахаутдинова, О.А. Курамшина, Л.С. Тувалева, Л.В. Габбасова, Ю.А. Кофанова / 2012, Уфа, ГБОУ ВПО БГМУ Минздрава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User</dc:creator>
  <dc:description/>
  <cp:keywords/>
  <dc:language>en-US</dc:language>
  <cp:lastModifiedBy>Алия</cp:lastModifiedBy>
  <dcterms:modified xsi:type="dcterms:W3CDTF">2018-12-20T08:01:00Z</dcterms:modified>
  <cp:revision>7</cp:revision>
  <dc:subject/>
  <dc:title/>
</cp:coreProperties>
</file>