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зав.каф.поликлинической 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360"/>
        <w:ind w:firstLine="4678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30» ноября  2016 г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о-заочное отделение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   Курс: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рроз печени. Ведение больных в условиях поликлиники» в соответствии с ФГОС ВО (2016), рабочей  программы  дисциплины поликлиническая терапия, утвержденной в 2016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. Курамшина О.А., доц. Габбасова Л.В.,</w:t>
      </w:r>
      <w:r>
        <w:rPr/>
        <w:t xml:space="preserve"> </w:t>
      </w:r>
      <w:r>
        <w:rPr>
          <w:sz w:val="28"/>
          <w:szCs w:val="28"/>
        </w:rPr>
        <w:t>асс. Шуваева Л.Г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ждено на  заседании кафедры   « 30» ноября  2016  г. протокол № 4  </w:t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Цирроз печени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. Актуальность темы</w:t>
      </w:r>
      <w:r>
        <w:rPr>
          <w:sz w:val="28"/>
          <w:szCs w:val="28"/>
        </w:rPr>
        <w:t>:  С каждым десятилетием встречаемость цирротических поражений печени существенно возрастает. Во многом это связано с ростом уровня инфицированности вирусами гепатита В, С и D, которые являются самой распространенной причиной возникновения ЦП. Согласно статистическим данным, во всем мире у 5% населения выявляются хронические гепатиты вирусной этиологии, которые в 30% случаев трансформируются в ЦП. Второй по значимости этиологический фактор развития ЦП – чрезмерное употребление алкоголя. У 13 тыс. человек на 1 млн. диагностируются алкогольные поражения печени, которые у 40% пациентов ведут к развитию ЦП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подход к медико-социальной проблеме больных циррозом печени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циррозом печени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цирроза печени, 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цирроз печен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 органов и систем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6. Оснащение кабинета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лабораторных анализов, набор снимков УЗИ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контроль исходного уровня знаний студентов с применением те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знакомление студентов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контроль усвоения студентами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ИММУННЫЕ МЕХАНИЗМЫ ИГРАЮТ РОЛЬ В ПАТОГЕНЕЗЕ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го билиарного цирроза печени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го язвенного колит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ютеновой болезни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астри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НОСТЬ АЛАНИНОВОЙ ТРАНСАМИНАЗЫ В КРОВИ ПОВЫШАЕТСЯ ПРИ: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ном циррозе печени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аркте миокарда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 холестатическом гепат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ВЕЛИЧЕНИЕ АКТИВНОСТИ ЩЕЛОЧНОЙ ФОСФАТАЗЫ НАБЛЮДАЕТСЯ ПР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утрипеченочном холестаз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русном гепатит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вичном раке печен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ой анем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АКТИВНОСТИ ЩЕЛОЧНОЙ ФОСФАТАЗЫ У БОЛЬНОГО С ЦИРРОЗОМ ПЕЧЕНИ МОЖЕТ СВИДЕТЕЛЬСТВОВ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и вирусного гепатит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озе гепатоцитов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ьной гипертензи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розе-ра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НИРОВАНИЕ ПЕЧЕНИ НАИБОЛЕЕ РЕЗУЛЬТАТИВНО В ДИАГНОСТИКЕ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патит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ого поражения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нодулярного цирроза печен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йного фиброза печ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РОВЕНЬ КОНЪЮГИРОВАННОГО (СВЯЗАННОГО) БИЛИРУБИНА В КРОВИ ВОЗРАСТАЕТ ПР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Ротор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ндроме Дабина-Джонсона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оническом активном гепатит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м билиарном циррозе печ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если правильны ответы 1 и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если правильны ответы 2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если правильный ответ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если правильны ответы 1, 2, 3 и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ОКИЙ УРОВЕНЬ АКТИВНОСТИ ТРАНСАМИНАЗ В СЫВОРОТКЕ КРОВИ УКАЗЫВАЕТ НА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нодуля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ста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ый гепати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билиарный цирроз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назиновую желтух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ЛИНИЧЕСКИМИ ПРОЯВЛЕНИЯМИ БИЛИАРНОГО СИНДРОМА ПРИ ХРОНИЧЕСКИХ БОЛЕЗНЯХ ПЕЧЕНИ ЯВЛЯЮТС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. желту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жный зу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сантелаз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ысокий уровень активности щелочной фосфатазы сыворотки крови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если правильны ответы 1, 2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авильны ответы 1 и 3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2 и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й ответ 4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ы ответы 1, 2, 3 и 4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>
          <w:sz w:val="28"/>
          <w:szCs w:val="28"/>
        </w:rPr>
        <w:t>. РАННИМ (МАНИФИСТИРУЮЩИМ) ПРИЗНАКОМ ПЕРВИЧНОГО БИЛИАРНОГО ЦИРРОЗА ПЕЧЕНИ ОБЫЧНО ЯВЛЯЕТСЯ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цит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озно-расширенные вены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еномегал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РЕЗУЛЬТАТЕ РАСПАДА КАКОГО БИОЛОГИЧЕСКОГО СОЕДИНЕНИЯ ОБРАЗУЕТСЯ БИЛИРУБИН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сфолипиды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b/>
          <w:sz w:val="28"/>
          <w:szCs w:val="28"/>
        </w:rPr>
        <w:t>Тестовый контроль конечного уровня знаний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ПОКАЗАТЕЛИ ПОЗВОЛЯЮТ ОЦЕНИТЬ ВЫРАЖЕННОСТЬ ЦИТОЛИТИЧЕСКОГО СИНДРОМА: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лирубин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лаза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АТ, АсАТ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умин</w:t>
      </w:r>
    </w:p>
    <w:p>
      <w:pPr>
        <w:pStyle w:val="Normal"/>
        <w:numPr>
          <w:ilvl w:val="1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стерин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 </w:t>
      </w:r>
      <w:r>
        <w:rPr>
          <w:sz w:val="28"/>
          <w:szCs w:val="28"/>
        </w:rPr>
        <w:t>ДЛЯ ПЕРВИЧНОГО БИЛЛИАРНОГО ЦИРРОЗА ХАРАКТЕРНО: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ый зуд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абсорбция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опороз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1, 2</w:t>
      </w:r>
    </w:p>
    <w:p>
      <w:pPr>
        <w:pStyle w:val="Normal"/>
        <w:numPr>
          <w:ilvl w:val="1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ДЛЯ ЛЕЧЕНИЯ ХРОНИЧЕСКИХ ВИРУСНЫХ ГЕПАТИТОВ ИСПОЛЬЗУЮТ: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ерамид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эгинтерферон альфа-2а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вирин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2, 3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ЧЕНОЧНАЯ ЖЕЛТУХА – ЭТО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желчевыводящих путей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оджелудочной железы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желтуха, связанная с патологией печени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, связанная с патологией ССС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ЦИРРОЗЕ ПЕЧЕНИ МОЖНО ОБНАРУЖИТЬ:</w:t>
      </w:r>
    </w:p>
    <w:p>
      <w:pPr>
        <w:pStyle w:val="Normal"/>
        <w:numPr>
          <w:ilvl w:val="1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рения</w:t>
      </w:r>
    </w:p>
    <w:p>
      <w:pPr>
        <w:pStyle w:val="Normal"/>
        <w:numPr>
          <w:ilvl w:val="1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колоушных желез</w:t>
      </w:r>
    </w:p>
    <w:p>
      <w:pPr>
        <w:pStyle w:val="Normal"/>
        <w:numPr>
          <w:ilvl w:val="1"/>
          <w:numId w:val="19"/>
        </w:numPr>
        <w:ind w:left="426" w:hanging="360"/>
        <w:jc w:val="both"/>
        <w:rPr/>
      </w:pPr>
      <w:r>
        <w:rPr>
          <w:sz w:val="28"/>
          <w:szCs w:val="28"/>
        </w:rPr>
        <w:t>ригидность ушных раковин</w:t>
      </w:r>
    </w:p>
    <w:p>
      <w:pPr>
        <w:pStyle w:val="Normal"/>
        <w:numPr>
          <w:ilvl w:val="1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е небо</w:t>
      </w:r>
    </w:p>
    <w:p>
      <w:pPr>
        <w:pStyle w:val="Normal"/>
        <w:numPr>
          <w:ilvl w:val="1"/>
          <w:numId w:val="1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актуры Дюпюитрен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>
          <w:sz w:val="28"/>
          <w:szCs w:val="28"/>
        </w:rPr>
        <w:t>ПРИ ДИАГНОСТИКЕ ПЕРВИЧНОГО БИЛЛИАРНОГО ЦИРРОЗА НЕОБХОДИМО ИСКЛЮЧИТЬ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усный цирроз печени с холестазом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склерозирующий холангит и перихолангит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желтуху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СЦИТ ПРИ ЦИРРОЗЕ ПЕЧЕНИ ЯВЛЯЕТСЯ СЛЕДСТВИЕМ: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ого гиперальдостеронизма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альбуминем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альной гипертензии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8"/>
          <w:szCs w:val="28"/>
        </w:rPr>
        <w:t>ХАРАКТЕРНОЙ ЧЕРТОЙ ПЕРВИЧНОГО БИЛИАРНОГО ЦИРРОЗА  ПЕЧЕНИ ЯВЛЯЕТСЯ: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ое клиническое течение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епатомегалия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а немеханической природы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ывороточных липидов</w:t>
      </w:r>
    </w:p>
    <w:p>
      <w:pPr>
        <w:pStyle w:val="Normal"/>
        <w:numPr>
          <w:ilvl w:val="1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аминотрансфераз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ОТЕКОВ ПРИ ЦИРРОЗЕ ПЕЧЕНИ ХАРАКТЕРНО ВСЕ, КРОМЕ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я с асцит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енозных коллатералей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ухи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укообразных ангиом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трихоз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МИ ЦИРРОЗА ПЕЧЕНИ ЯВЛЯЮТСЯ ВСЕ, КРОМЕ:</w:t>
      </w:r>
    </w:p>
    <w:p>
      <w:pPr>
        <w:pStyle w:val="Normal"/>
        <w:numPr>
          <w:ilvl w:val="1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а печени</w:t>
      </w:r>
    </w:p>
    <w:p>
      <w:pPr>
        <w:pStyle w:val="Normal"/>
        <w:numPr>
          <w:ilvl w:val="1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ой комы</w:t>
      </w:r>
    </w:p>
    <w:p>
      <w:pPr>
        <w:pStyle w:val="Normal"/>
        <w:numPr>
          <w:ilvl w:val="1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одно-желудочных кровотечений</w:t>
      </w:r>
    </w:p>
    <w:p>
      <w:pPr>
        <w:pStyle w:val="Normal"/>
        <w:numPr>
          <w:ilvl w:val="1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 все</w:t>
      </w:r>
    </w:p>
    <w:p>
      <w:pPr>
        <w:pStyle w:val="Normal"/>
        <w:numPr>
          <w:ilvl w:val="1"/>
          <w:numId w:val="2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цирро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цирроз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цирроз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циррозом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СНОВНАЯ ЛИТЕРАТУРА: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ое пособие/М.В. Зюзенков (и др.); под редакцией М.В. Зюзенкова. –Минск: Высшая школа, 2012. – 608 с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под ред И.Л. Давыдкина, Ю.В. Щукина. – М.:ГЭОТАР-Медиа, 2013. – 688 с.</w:t>
      </w:r>
    </w:p>
    <w:p>
      <w:pPr>
        <w:pStyle w:val="Style16"/>
        <w:numPr>
          <w:ilvl w:val="0"/>
          <w:numId w:val="22"/>
        </w:numPr>
        <w:ind w:left="0" w:firstLine="284"/>
        <w:jc w:val="both"/>
        <w:rPr/>
      </w:pPr>
      <w:r>
        <w:rPr>
          <w:bCs/>
          <w:sz w:val="28"/>
          <w:szCs w:val="28"/>
        </w:rPr>
        <w:t>Диетотерапия при заболеваниях</w:t>
      </w:r>
      <w:r>
        <w:rPr>
          <w:sz w:val="28"/>
          <w:szCs w:val="28"/>
        </w:rPr>
        <w:t xml:space="preserve"> внутренних органов. А. Я. Крюкова [и др.].  Уфа, 2015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618.pdf</w:t>
        </w:r>
      </w:hyperlink>
      <w:r>
        <w:rPr>
          <w:sz w:val="28"/>
          <w:szCs w:val="28"/>
        </w:rPr>
        <w:t>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library.bashgmu.ru/elibdoc/elib619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ind w:left="0" w:firstLine="27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иза временной нетрудоспособности в медицинских организациях: учебное пособие : рек. УМО по мед. и фармац. образов. вузов России для обучающихся по основам образов. программ высш. образования - подготовки кадров высш. квалиф. по программам ординатуры по спец. "Организация здравоохранения и общественное здоровье"/ Л. Н. Коптева, А. Г. Барабанов. - Нижний Новгород: Изд-во НижГМА, 2015. – 91</w:t>
      </w:r>
    </w:p>
    <w:p>
      <w:pPr>
        <w:pStyle w:val="Normal"/>
        <w:numPr>
          <w:ilvl w:val="0"/>
          <w:numId w:val="18"/>
        </w:numPr>
        <w:ind w:left="0" w:firstLine="273"/>
        <w:jc w:val="both"/>
        <w:rPr/>
      </w:pPr>
      <w:r>
        <w:rPr>
          <w:bCs/>
          <w:sz w:val="28"/>
          <w:szCs w:val="28"/>
          <w:shd w:fill="FFFFFF" w:val="clear"/>
        </w:rPr>
        <w:t>Медицинская реабилитация</w:t>
      </w:r>
      <w:r>
        <w:rPr>
          <w:sz w:val="28"/>
          <w:szCs w:val="28"/>
          <w:shd w:fill="FFFFFF" w:val="clear"/>
        </w:rPr>
        <w:t>: учебник : Мин. образования и науки РФ, рек. ГБОУ ВПО "Первый Московский гос. мед. ун-т им. И. М. Сеченова" для студ. учреждений ВПО, обуч. по спец. "Лечебное дело" и "Педиатрия" по дисц. "Медицинская реабилитация"/ под ред.: А. В. Епифанова, проф. Е. Е. Ачкасова, В. А. Епифанова. - М.: ГЭОТАР-МЕДИА, 2015. - 668 с.</w:t>
      </w:r>
    </w:p>
    <w:p>
      <w:pPr>
        <w:pStyle w:val="Normal"/>
        <w:numPr>
          <w:ilvl w:val="0"/>
          <w:numId w:val="18"/>
        </w:numPr>
        <w:ind w:left="0" w:firstLine="27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ирроз печени и портальная гипертензия [Электронный ресурс]/ А. Е. Борисов, В. А. Кащенко. - Электрон. текстовые дан.. - М.: ГЭОТАР-Медиа, 2012.</w:t>
      </w:r>
    </w:p>
    <w:p>
      <w:pPr>
        <w:pStyle w:val="Normal"/>
        <w:numPr>
          <w:ilvl w:val="0"/>
          <w:numId w:val="18"/>
        </w:numPr>
        <w:ind w:left="0" w:firstLine="27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чение осложнений цирроза печени: метод. рекомендации для врачей/ В. Т. Ивашкин, М. В. Маевская, Е. А. Федосьина. - М.: Литтерра, 2013. - 59 с.</w:t>
      </w:r>
    </w:p>
    <w:p>
      <w:pPr>
        <w:pStyle w:val="Normal"/>
        <w:numPr>
          <w:ilvl w:val="0"/>
          <w:numId w:val="18"/>
        </w:numPr>
        <w:ind w:left="0" w:firstLine="273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иета пациентов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иррозом печени: методические рекомендации [предназначены для врачей первичного звена, врачей общей практики, терапевтов, гастроэнтерологов и пациентов]/ МЗ РБ, ГБОУ ВПО "Башкирский государственный медицинский университет" МЗ РФ, ГБУЗ Республиканская клиническая больница им. Г. Г. Куватова; сост. Л. П. Фаизова [и др.]. - Уфа, 2015. - 9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8"/>
        </w:numPr>
        <w:ind w:left="0" w:firstLine="273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Диетотерапия при заболеваниях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нутренних органов: учебное пособие для студентов, обучающихся по спец. «Лечебное дело»/ ГБОУ ВПО БГМУ Минздрава России; сост. А. Я. Крюкова [и др.]. - Уфа: Изд-во ГБОУ ВПО БГМУ Минздрава России, 2015 - 2015</w:t>
      </w:r>
      <w:r>
        <w:rPr>
          <w:bCs/>
          <w:color w:val="222222"/>
          <w:sz w:val="28"/>
          <w:szCs w:val="28"/>
          <w:shd w:fill="FFFFFF" w:val="clear"/>
        </w:rPr>
        <w:t>Ч. 1</w:t>
      </w:r>
      <w:r>
        <w:rPr>
          <w:color w:val="222222"/>
          <w:sz w:val="28"/>
          <w:szCs w:val="28"/>
          <w:shd w:fill="FFFFFF" w:val="clear"/>
        </w:rPr>
        <w:t>: учебное пособие/ сост. А. Я. Крюкова [и др.]. - 2015. - 82 с.</w:t>
      </w:r>
    </w:p>
    <w:p>
      <w:pPr>
        <w:pStyle w:val="Normal"/>
        <w:numPr>
          <w:ilvl w:val="0"/>
          <w:numId w:val="18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Normal"/>
        <w:numPr>
          <w:ilvl w:val="0"/>
          <w:numId w:val="18"/>
        </w:numPr>
        <w:ind w:left="0" w:firstLine="273"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/ </w:t>
      </w:r>
      <w:r>
        <w:rPr>
          <w:sz w:val="28"/>
          <w:szCs w:val="28"/>
        </w:rPr>
        <w:t>А.Я. Крюкова, Р.С. Низамутдинова, Г.М. Сахаутдинова, О.А. Курамшина, Л.С. Тувалева, Л.В. Габбасова, Ю.А. Кофанова/ 2012, Уфа, ГБОУ ВПО БГМУ Минздрава России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08" w:hanging="54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6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5:00Z</dcterms:created>
  <dc:creator>User</dc:creator>
  <dc:description/>
  <cp:keywords/>
  <dc:language>en-US</dc:language>
  <cp:lastModifiedBy>Алия</cp:lastModifiedBy>
  <dcterms:modified xsi:type="dcterms:W3CDTF">2018-12-20T08:01:00Z</dcterms:modified>
  <cp:revision>7</cp:revision>
  <dc:subject/>
  <dc:title/>
</cp:coreProperties>
</file>