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4   Курс: 7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панкреат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ронический панкреатит. Ведение больных в условиях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ц. Курамшина О.А., доц. Габбасова Л.В. ,</w:t>
      </w:r>
      <w:r>
        <w:rPr/>
        <w:t xml:space="preserve"> </w:t>
      </w:r>
      <w:r>
        <w:rPr>
          <w:sz w:val="28"/>
          <w:szCs w:val="28"/>
        </w:rPr>
        <w:t>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панкреат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1. Актуальность темы:  </w:t>
      </w:r>
      <w:r>
        <w:rPr>
          <w:color w:val="000000"/>
          <w:sz w:val="28"/>
          <w:szCs w:val="28"/>
        </w:rPr>
        <w:t>Хронический панкреатит (ХП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П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.А., 1986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П. Существенные изменения претерпел и патоморфоз заболевания: ХП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легкой форме ХП воспалительные явления выражены не 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 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П средней степени тяжести - обострения до 3-4 раз в год, приступы пече</w:t>
        <w:softHyphen/>
        <w:t>ночной колики до 5-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тяжелой форме ХП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подход к медико-социальной проблеме больных Х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ые ц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врачебными навыками ранней диагностики, проведения ВТЭ, назначения индивидуализированного лечения больных Х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 ХП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ХП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видуализированное лече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Х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механизмы патогенеза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временная классификация Х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линические проявления различных форм Х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</w:t>
      </w:r>
      <w:r>
        <w:rPr>
          <w:b/>
          <w:bCs/>
          <w:iCs/>
          <w:color w:val="000000"/>
          <w:sz w:val="28"/>
          <w:szCs w:val="28"/>
          <w:u w:val="single"/>
        </w:rPr>
        <w:t>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5.</w:t>
      </w:r>
      <w:r>
        <w:rPr>
          <w:b/>
          <w:bCs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  <w:u w:val="single"/>
        </w:rPr>
        <w:t>Оснащение кабинета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контроль исходного уровня знаний студентов с применением те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 и умений.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Й ПРИЧИНОЙ ПОВЫШЕНИЯ УРОВНЯ АМИЛАЗЫ МОГУТ БЫТЬ НИЖЕ ПЕРЕЧИСЛЕННЫЕ СОСТОЯ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анкреати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болезни Уиппл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заболевания слюнных желез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очечная недостаточно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ердечная недоста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НОМУ ПАНКРЕАТИТОМ В ПЕРВЫЕ СУТКИ НАЗНАЧАЮ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стол № 1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стол № 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стол № 9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стол № 1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ол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СТРОГО ПАНКРЕАТИТА ХАРАКТЕР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остепенное начал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тсутствие боли в эпигастр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постоянный характер бо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иррадиация в спину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опровождение тошнотой и рв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СЕЛЕКТИВНЫМ СПАЗМОЛИТИКАМ ПО ОТНОШЕНИЮ К ЖКТ ОТНОСЯ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дротавер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латифилл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мебевер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верно 1, 2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ер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ПАЦИЕНТА ПОЛОЖИТЕЛЬНЫЙ СИНДРОМ ЩЕТКИНА-БЛЮМБЕРГА, СИНДРОМ КУРВУАЗЬЕ, ФРЕНИКУС СИНДРОМ. О КАКОМ ЗАБОЛЕВАНИИ НАДО ДУМАТЬ В ПЕРВУЮ ОЧЕРЕДЬ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язва желуд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стрый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стрый аппендиц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очечная коли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острый холецис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ИЕНТИРОВОЧНЫЙ СРОК ВРЕМЕННОЙ НЕТРУДОСПОСОБНОСТИ ПРИ ОБОСТРЕНИИ ХРОНИЧЕСКОГО ПАНКРЕАТИТА С ВНЕШНЕСЕКРЕТОРНОЙ НЕДОСТАТОЧНОСТЬ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20-26 дн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26-32 дн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48-55 дн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8-12 дн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50-60 дн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КАМИ ИНКРЕТОРНОЙ НЕДОСТАТОЧНОСТИ ПОДЖЕЛУДОЧНОЙ ЖЕЛЕЗЫ ПРИ ХРОНИЧЕСКОМ ПАНКРЕАТИТЕ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 желтух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частые потери созна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сокое содержание глюкозы в крови и моч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величение печен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креаторея, стеаторе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НАИБОЛЕЕ ЧАСТЫЕ ПРИЧИНЫ СЕКРЕТОРНОЙ ДИАРЕ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олит бактериальной или вирусной эти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геп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хронический гастр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язвенн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БОЛЕЗНЕННОЙ РЕЗИСТЕНТНОСТИ В ВИДЕ ПОПЕРЕЧНОЙ ПОЛОСЫ В ЭПИГАСТРАЛЬНОЙ ОБЛАСТИ НА 6-7 СМ ВЫШЕ ПУПКА, ОТСУТСТВИИ ПУЛЬСАЦИИ БРЮШНОЙ АОРТЫ В ЭПИГАСТРАЛЬНОЙ ОБЛАСТИ, ФИОЛЕТОВЫХ ПЯТЕН НА ЛИЦЕ И ТУЛОВИЩЕ ПОЗВОЛЯЕТ ЗАПОДОЗРИ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острый аппендиц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ерфорацию язвы желуд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стрый панкре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острый холецис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оспаление дивертикула Мекк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ИБОЛЕЕ ДОСТОВЕРНЫМ ПОДТВЕРЖДЕНИЕМ ПАНКРЕАТИТА ЯВЛЯ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оль опоясывающего характе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оллапс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сокий уровень амилазы в крови (диастазы в моче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гипергликем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еато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У 53 ЛЕТНЕГО МУЖЧИНЫ, РЕГУЛЯРНО УПОТРЕБЛЯЮЩЕГО АЛКОГОЛЬ И СТРАДАЮЩЕГО ХРОНИЧЕСКИМ РЕЦИДИВИРУЮЩИМ ПАНКРЕАТИТОМ, РАЗВИЛАСЬ БЕЗБОЛЕВАЯ ЖЕЛТУХА. ПРИ РЕГРОГРАДНОЙ ПАНКРЕАТОХОЛАНГИОГРАФИИ ВЫЯВЛЕНО ЗНАЧИТЕЛЬНОЕ СУЖЕНИЕ ОБЩЕГО ЖЕЛЧНОГО ПРОТОК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АИБОЛЕЕ ВЕРОЯТНАЯ ПРИЧИНА ЖЕЛТУХИ У БОЛЬНОГО ЭТ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фиброз общего желчного протока вследствие хронического панкреати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мпрессия общего желчного протока вследствие формирования псевдокистоза поджелудочной желез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опухоль поджелудочной железы с вовлечением общего желчного прото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опухоль общего желчного прото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стриктура общего желчного протока вследствие холелитиаз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ая К. 36 лет предъявляет жалобы на резкие боли в правом подреберье, которые возникли внезапно, отмечается тошнота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>: эр. 4.7x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/л, Нв-122 г/л, л- 9,1x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1г/л, эозинофилы 10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№  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6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3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3г/л, Л - 11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7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0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tabs>
          <w:tab w:val="clear" w:pos="708"/>
          <w:tab w:val="left" w:pos="54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0г/л, 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9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6г/л,  Л - 1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1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10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Профилактика хронического панкреатита включает следующ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ыбор пищи с низким содержанием жира, насыщенных жиров и холестери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исключение алкоголя, отказ от кур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выбор пищи, богатой животными жирами, экстрактивными веществам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меренные физические нагруз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выбор пищи с большим содержанием саха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Длительность диспансерного наблюдения больных с ХП с экскреторной и инкреторной недостаточностью, с регулярными обострени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ессрочна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3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4 год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5 л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Для ХП характерно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 боль в точке Мейо-Робс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положительный симптом Кер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 положительный симптом Щеткина-Блюмберг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  положительный симптом Мюсси слев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 положительный симптом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СТРУМЕНТАЛЬНАЯ ДИАГНОСТИКА ХП ВКЛЮЧА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УЗИ ОБ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эхокардиографию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ЭРХПГ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УЗИ органов малого таз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ФГ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ИФФЕРЕНЦИАЛЬНЫЙ ДИАГНОЗ ПРОВОДИТСЯ СО СЛЕДУЮЩИМИ ЗАБОЛЕВАНИЯ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ГЭРБ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ЯБ желудка и ДП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ДЖВ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гепати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ХОБ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ЛИНИЧЕСКИЕ СИМПТОМЫ ХП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болевой абдоминальный синдро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изжог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камен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 признаки экзокринной недостаточност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повышение температу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КАЗАНИЕ К ГОСПИТАЛИЗА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рецидив, болевой синдром, неконтролируемый в амбулаторных условиях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стеаторе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нарастающая трофологическая недостаточность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компенсированный сахарный диаб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интенсивная изж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РИНЦИПЫ ДИЕТОТЕРАПИИ БОЛЬНЫХ ХП В ПЕРИОД ОБОСТР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голод с переходом к полноценному питанию по возможности в кратчайшие сро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длительный голод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 максимальное механическое и химическое щажение ПЖ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 употребление разнообразной пищ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 ограничение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К ЗАМЕСТИТЕЛЬНОЙ ПОЛИФЕРМЕНТНОЙ ТЕРАПИИ ОТНОСЯ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кре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панзинор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дюспатал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соматостат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мез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УПИРОВАНИЕ БОЛЕВОГО СИНДРОМА ПРИ ХП ПРОВОДЯТ СЛЕДУЮЩИМИ ПРЕПАРАТ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анальги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рабепразо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крео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апаверин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 кларитромиц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Ситуационные задачи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сухомятку. Хронический холецистит около 3 лет с обострениями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итроциты 3,6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2г/л, Л -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9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2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 эр - 3,8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4г/л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из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нализ крови: Нв - 130 г/л, Л - 10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Э - 0%, П - 13%, С - 76%, Л - 7%, М - 4%, СОЭ - 23 мм/ч, сахар крови - 5,7 ммоль/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5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6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9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18 мм/ч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 № 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 №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  №</w:t>
      </w:r>
      <w:r>
        <w:rPr>
          <w:b/>
          <w:bCs/>
          <w:sz w:val="28"/>
          <w:szCs w:val="28"/>
          <w:lang w:val="en-US"/>
        </w:rPr>
        <w:t>1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мбулаторной кар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аспорта участ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на участк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ведения карты амбулаторного больного по уровню качества лечения (УК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ВЕТЫ К СИТУАЦИОННЫМ  ЗАДАЧАМ ИСХОДНОГО УРОВНЯ ЗНАНИЙ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№ 3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6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 8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а № 9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а № 10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Ы К СИТУАЦИОННЫМ ЗАДАЧАМ КОНЕЧНОГО УРОВНЯ ЗНАНИЙ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№ 1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3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60" w:leader="none"/>
        </w:tabs>
        <w:spacing w:before="80" w:after="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 №4</w:t>
      </w:r>
    </w:p>
    <w:p>
      <w:pPr>
        <w:pStyle w:val="Normal"/>
        <w:numPr>
          <w:ilvl w:val="0"/>
          <w:numId w:val="5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5</w:t>
      </w:r>
    </w:p>
    <w:p>
      <w:pPr>
        <w:pStyle w:val="Normal"/>
        <w:numPr>
          <w:ilvl w:val="0"/>
          <w:numId w:val="5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Спазма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6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7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 8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Хронический бескаменный холецистит. Обос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9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а № 10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Хронический бескаменный холецистит. Сопут.: РВНС по гипертоническому типу с кардиальным и астеновегетативным синдром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</w:t>
      </w:r>
      <w:r>
        <w:rPr>
          <w:sz w:val="28"/>
          <w:szCs w:val="28"/>
        </w:rPr>
        <w:t xml:space="preserve"> внутренних органов/ А. Я. Крюкова [и др.]./ Уфа, 2015</w:t>
      </w:r>
    </w:p>
    <w:p>
      <w:pPr>
        <w:pStyle w:val="Normal"/>
        <w:widowControl w:val="false"/>
        <w:autoSpaceDE w:val="false"/>
        <w:ind w:left="144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shd w:fill="FFFFFF" w:val="clear"/>
        <w:ind w:left="0" w:firstLine="273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нкреатит</w:t>
      </w:r>
      <w:r>
        <w:rPr>
          <w:sz w:val="28"/>
          <w:szCs w:val="28"/>
          <w:shd w:fill="FFFFFF" w:val="clear"/>
        </w:rPr>
        <w:t>: монография/ под ред. профессора Н. В. Мерзликина. - М.: ГЭОТАР-МЕДИА, 2014. - 522 с.</w:t>
      </w:r>
    </w:p>
    <w:p>
      <w:pPr>
        <w:pStyle w:val="Normal"/>
        <w:numPr>
          <w:ilvl w:val="0"/>
          <w:numId w:val="31"/>
        </w:numPr>
        <w:shd w:fill="FFFFFF" w:val="clear"/>
        <w:ind w:left="0" w:firstLine="273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ечение хронического панкреатита. 2014 г.</w:t>
        </w:r>
      </w:hyperlink>
      <w:r>
        <w:rPr>
          <w:sz w:val="28"/>
          <w:szCs w:val="28"/>
        </w:rPr>
        <w:t xml:space="preserve"> Клинические рекомендации РГА.</w:t>
      </w:r>
    </w:p>
    <w:p>
      <w:pPr>
        <w:pStyle w:val="Normal"/>
        <w:numPr>
          <w:ilvl w:val="0"/>
          <w:numId w:val="31"/>
        </w:numPr>
        <w:shd w:fill="FFFFFF" w:val="clear"/>
        <w:ind w:left="0" w:firstLine="273"/>
        <w:jc w:val="both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ечение функциональной диспепсии. 2016 г.</w:t>
        </w:r>
      </w:hyperlink>
      <w:r>
        <w:rPr>
          <w:sz w:val="28"/>
          <w:szCs w:val="28"/>
        </w:rPr>
        <w:t xml:space="preserve"> Клинические рекомендации РГА.</w:t>
      </w:r>
    </w:p>
    <w:p>
      <w:pPr>
        <w:pStyle w:val="Normal"/>
        <w:numPr>
          <w:ilvl w:val="0"/>
          <w:numId w:val="31"/>
        </w:numPr>
        <w:ind w:left="0" w:firstLine="273"/>
        <w:jc w:val="both"/>
        <w:rPr/>
      </w:pPr>
      <w:r>
        <w:rPr>
          <w:bCs/>
          <w:sz w:val="28"/>
          <w:szCs w:val="28"/>
          <w:shd w:fill="FFFFFF" w:val="clear"/>
        </w:rPr>
        <w:t>Диетотерапия при заболе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sz w:val="28"/>
          <w:szCs w:val="28"/>
          <w:shd w:fill="FFFFFF" w:val="clear"/>
        </w:rPr>
        <w:t>Ч. 1</w:t>
      </w:r>
      <w:r>
        <w:rPr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numPr>
          <w:ilvl w:val="0"/>
          <w:numId w:val="31"/>
        </w:numPr>
        <w:ind w:left="0" w:firstLine="27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иза временной нетрудоспособности в медицинских организациях: учебное пособие : рек. УМО по мед. и фармац. образов. вузов России для обучающихся по основам образов. программ высш. образования - подготовки кадров высш. квалиф. по программам ординатуры по спец. "Организация здравоохранения и общественное здоровье"/ Л. Н. Коптева, А. Г. Барабанов. - Нижний Новгород: Изд-во НижГМА, 2015. – 91с.</w:t>
      </w:r>
    </w:p>
    <w:p>
      <w:pPr>
        <w:pStyle w:val="Normal"/>
        <w:numPr>
          <w:ilvl w:val="0"/>
          <w:numId w:val="31"/>
        </w:numPr>
        <w:ind w:left="0" w:firstLine="273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дицинская реабилитация</w:t>
      </w:r>
      <w:r>
        <w:rPr>
          <w:sz w:val="28"/>
          <w:szCs w:val="28"/>
          <w:shd w:fill="FFFFFF" w:val="clear"/>
        </w:rPr>
        <w:t>: учебник : Мин. образования и науки РФ, рек. ГБОУ ВПО "Первый Московский гос. мед. ун-т им. И. М. Сеченова" для студ. учреждений ВПО, обуч. по спец. "Лечебное дело" и "Педиатрия" по дисц. "Медицинская реабилитация"/ под ред.: А. В. Епифанова, проф. Е. Е. Ачкасова, В. А. Епифанова. - М.: ГЭОТАР-МЕДИА, 2015. - 668 с.</w:t>
      </w:r>
    </w:p>
    <w:p>
      <w:pPr>
        <w:pStyle w:val="Normal"/>
        <w:numPr>
          <w:ilvl w:val="0"/>
          <w:numId w:val="31"/>
        </w:numPr>
        <w:ind w:left="0" w:firstLine="273"/>
        <w:jc w:val="both"/>
        <w:rPr/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</w:t>
      </w:r>
    </w:p>
    <w:p>
      <w:pPr>
        <w:pStyle w:val="Normal"/>
        <w:numPr>
          <w:ilvl w:val="0"/>
          <w:numId w:val="31"/>
        </w:numPr>
        <w:ind w:left="0" w:firstLine="27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оль образовательных программ для пациентов в условиях модернизации профилактического направления здравоохранения/</w:t>
      </w:r>
      <w:r>
        <w:rPr>
          <w:sz w:val="28"/>
          <w:szCs w:val="28"/>
        </w:rPr>
        <w:t xml:space="preserve"> А.Я. Крюкова, Р.С. Низамутдинова, Г.М. Сахаутдинова, О.А. Курамшина, Л.С. Тувалева, Л.В. Габбасова, Ю.А. Кофанова / 2012, Уфа, ГБОУ ВПО БГМУ Минздрава Ро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99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8"/>
    <w:lvlOverride w:ilvl="0"/>
    <w:lvlOverride w:ilvl="1">
      <w:startOverride w:val="1"/>
    </w:lvlOverride>
  </w:num>
  <w:num w:numId="57">
    <w:abstractNumId w:val="16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tro.ru/index.php/klinicheskie-rekomendatsii-rga/9-lechenie-khronicheskogo-pankreatita-2013-g" TargetMode="External"/><Relationship Id="rId4" Type="http://schemas.openxmlformats.org/officeDocument/2006/relationships/hyperlink" Target="http://www.gastro.ru/index.php/klinicheskie-rekomendatsii-rga/36-lechenie-funktsionalnoj-dispepsii-2013-g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1:00Z</dcterms:created>
  <dc:creator>User</dc:creator>
  <dc:description/>
  <cp:keywords/>
  <dc:language>en-US</dc:language>
  <cp:lastModifiedBy>Алия</cp:lastModifiedBy>
  <dcterms:modified xsi:type="dcterms:W3CDTF">2018-12-20T08:01:00Z</dcterms:modified>
  <cp:revision>6</cp:revision>
  <dc:subject/>
  <dc:title/>
</cp:coreProperties>
</file>