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 w:before="0" w:after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 w:before="0" w:after="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лечебное дел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естр: 13  Курс: 7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на тему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БИЛИТАЦИЯ БОЛЬНЫХ, ПЕРЕНЕСШИХ ИНФАРКТ МИОКАРДА, НА ПОЛИКЛИНИЧЕСКОМ ЭТАПЕ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\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–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“Реабилитация больных, перенесших инфаркт миокарда, на поликлиническом этапе“ в соответствии с ФГОС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Тувалева Л.С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ц. Курамшина О.А.,  доц. Габбасова Л.В. </w:t>
      </w:r>
    </w:p>
    <w:p>
      <w:pPr>
        <w:pStyle w:val="Normal"/>
        <w:spacing w:lineRule="auto" w:line="24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кафедры   « 30» ноября 2016  г. протокол № 4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РЕАБИЛИТАЦИЯ БОЛЬНЫХ, ПЕРЕНЕСШИХ ИНФАРКТ МИОКАРДА, НА ПОЛИКЛИНИЧЕСКОМ ЭТАПЕ 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/>
        <w:t xml:space="preserve">. </w:t>
      </w:r>
      <w:r>
        <w:rPr>
          <w:b/>
          <w:sz w:val="28"/>
          <w:szCs w:val="28"/>
          <w:u w:val="single"/>
        </w:rPr>
        <w:t>Актуальность те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 настоящее время самой частой причиной инвалидности являются болезни органов кровообращения. Среди них преобладают ИБС. ИБС продолжает оставаться одной из основных причин смерти и инвалидизации населения многих развитых стран в ряде оснащенных клиник России смертность от острого инфаркта миокарда (ИМ) составляет 10 – 13% , оставаясь в целом по стране на уровне 17 -27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ковому терапевту принадлежит ведущая роль в реабилитации больных перенесших  ИМ, на поликлиническ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нципами реабилитации больных ИМ следует счит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разрывная связь лечебных и реабилитационных мероприят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ннее начало реабилит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ая поэтапная реабилитац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программ реабилит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щательный врачебный контроль за реабили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оликлиническом этапе оценивается трудоспособность больного, перенесшего ИМ, устанавливать оптимальные сроки возобновления им трудовой деятельности, корригировать объем служебных нагрузок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ть эти задачи можно только при комплексном выполнении программ физической и психологической  реабилитации, проведении поддерживающей медикаментозной терапии и вторичной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снове  программ  реабилитации больных ИМ в поликлинике, как  и на предыдущих этапах, лежит принцип постепенно возрастающих нагрузо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оэтапной реабилитации после ИМ число пациентов, возвратившихся к труду колеблется от 75 до 92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ко-социальная реабилитация больных, перенесших ИМ  - сложная и ответственная задача. Она подразумевает комплекс мероприятий направленных на предотвращение  повторных ИМ и осложнений после, перенесенного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Овладение врачебными навыками проведения реабилитационных мероприятий на поликлиническом этапе у больных, перенесших И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 формирования профессиональной компетенции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Студент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собрать анамнез по заболеванию, обследовать пациента, перенесшего ИМ на поликлиническом этапе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анализировать полученные результаты клинико-лабораторных исследований и     инструментальных  диагностических методов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сформулировать диагноз в  соответствие  с современными классификациям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назначать индивидуализированное лечение пациентам, перенесшим ИМ на поликлиническом этап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роводить экспертизу временной нетрудоспособ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проводить профилактические мероприятия  по предупреждению повторных ИМ и поздних осложнений 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тать с медицинской документацией, проводить мероприятия по первичной, вторичной и третичной профилактике ишемической болезни сердца.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удент должен зн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инципы реабилитации больных, перенесших острый ИМ на поликлиническом этап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ериоды поликлинического этапа реабилитации и задачи каждого  из периодов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- физическая реабилитация больных, перенесших ИМ на поликлиническом этапе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8"/>
        </w:rPr>
        <w:t>- методы функционального контроля в процессе реабилитации больных, перенесших ИМ на поликлиническом этапе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психические и медицинские аспекты реабилитации больных, перенесших ИМ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фессиональная реабилитация больных, перенесших И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Студент должен владе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3. 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томо-морфологические особенности сердечно-сосудистой систе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тодика исследования сердечно-сосудистой систем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особенности течения ИБС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рмакология антиангинальных средств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основы врачебно-трудовой экспертизы временной и стойкой утраты трудоспособ</w:t>
      </w:r>
      <w:r>
        <w:rPr>
          <w:rFonts w:cs="Courier New" w:ascii="Courier New" w:hAnsi="Courier New"/>
          <w:sz w:val="28"/>
          <w:szCs w:val="28"/>
        </w:rPr>
        <w:t>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еабилитации на поликлиническом этап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вичная и вторичная профилактика при ИБС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 казание неотложной помощи на догоспиталь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5. Продолжительность</w:t>
      </w:r>
      <w:r>
        <w:rPr>
          <w:sz w:val="28"/>
          <w:szCs w:val="28"/>
        </w:rPr>
        <w:t xml:space="preserve"> - 6час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6. Оснащение:</w:t>
      </w:r>
      <w:r>
        <w:rPr>
          <w:sz w:val="28"/>
          <w:szCs w:val="28"/>
        </w:rPr>
        <w:t xml:space="preserve"> </w:t>
      </w:r>
      <w:r>
        <w:rPr>
          <w:sz w:val="28"/>
        </w:rPr>
        <w:t>6.1.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.)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.2.ТСО (компьютер, видеодвойка, мультимедийные проекторы и др.)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  <w:r>
        <w:rPr>
          <w:sz w:val="28"/>
          <w:szCs w:val="28"/>
        </w:rPr>
        <w:t xml:space="preserve"> представлена в виде технологической таблицы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берите один или несколько вариантов отв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АБИЛИТАЦИЯ ПОЖИЛЫХ ПАЦИЕНТОВ  НА ПОЛИКЛИНИЧЕСКОМ ЭТАПЕ ПОСЛЕ ПЕРЕНЕСЕННОГО ИНФАРКТА МИОКАРДА ДОЛЖНА ПРОВОДИТЬ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олько при не осложненном тече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больным до 50-лет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) при первичном  инфapкте миокар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при отсутствии сопутствующих зaбoлев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сем по индивидуальной программе с учетом фyнкциональногo состояния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ИБОЛЕЕ ЗНАЧИМЫЙ ФАКТОР РИСКА ИБС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отребление алкого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желчнокаменная болез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ку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гиподинам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меренное ожи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ЦЕЛЕСООБРАЗНО НАЧАТЬ ТЕРАПИЮ ПАЦИЕНТУ 57 ЛЕТ, СТРАДАЮЩЕМУ ИБС (СТЕНОКАРДИЯ 2 ФУНКЦИОНАЛЬНОГО КЛАССА) И  АРТЕРИАЛЬНОЙ ГИПЕРТОНИЕЙ 1 СТ.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иазидными  мочегонны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нгибиторами АПФ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) блокаторами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- каналов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β-блoкатор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клофел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ПОЖИЛЫМ МОРФИНА ПРОТИВОПОКАЗАНО ПРИ ОДЫШКЕ, ВЫЗВАННО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нфарктом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ардиальной астм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гипеpтоническим криз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ронхиальной астмо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митральным стеноз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МЕТОПРОЛОЛ И (ЕГО АНАЛОГИ) ПРИ ИБС ПОЗВОЛЯЕТ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низить потребность миокарда в кислоро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асширить коронарные сосу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ызвать спазм периферических сосуд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величить потребность в кислоро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высить  сократительную работу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ЕРДЕЧНЫЕ ГЛИКОЗИДЫ НЕЛЬЗЯ СОЧЕТ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 верошпиро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 препаратами кал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 лидока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 β-блoкaтор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ЕМОДИФИЦИРОВАННЫМ ФАКТОРОМ РИСКА РАЗВИТИЯ ИБС СРЕДИ МУЖЧИН ЯВЛЯЕТСЯ ВОЗРАС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25-35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35-45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45-55 ле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55-65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65 и старш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ПРОТИВОПОКАЗАНИЕМ ДЛЯ НАЗНАЧЕНИЯ Β-БЛOКАТОРОВ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трый инфаркт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язвенная болезнь желуд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бронхиальная астм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cepдeчная нeдo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тахиаритм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.  КАЛИЙСБЕРИГАЮЩИЙ ДИУРЕТИК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гипотиаз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ерошпиро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уросем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рег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индопам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АНАТОРНЫЙ ЭТАП РЕАБИЛИТАЦИИ ДЛЯ ПАЦИЕНТОВ ПЕРЕНЕСШИХ ОСТРЫЙ ИНФАРКТ МИОКАРДА ПРОХОДИТ: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еленой рощ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Юмато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Янган-Тау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Асс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Кисловодск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 контроль конечного уровня знан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берите несколько правильных ответов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БОТНИКИ КАКОЙ ПРОФЕССИИ ДОЛЖНЫ БЫТЬ ТРУДОУСТРОЕНЫ ПОСЛЕ ПЕРЕНЕСЕННОГО ИНФАРКТА МИОКАРДА, НЕЗАВИСИМО ОТ ФУНКЦИОНАЛЬНОГО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 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) учи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акроба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в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рач-терапев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ЗАБОЛЕВАНИЯ, ПРИ КОТОРЫХ ВЫДАЮТСЯ ПУТЕВКИ НА САНАТОРНО-КУРОРТНОЕ ЛЕЧЕНИЕ НЕПОСРЕДСТВЕННО ИЗ СТАЦИОНАРОВ ЛПУ РЕСПУБЛИКИ БАШКОРТОСТАН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ле перенесенного инфаркта миокарда, аортокоронарного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нтир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сле перенесенной пневмо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сле оперативного вмешательства при заболеваниях легких (кроме туберкулез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сле перенесенного гепати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сле обострения язвенной болезни желудка и ДП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В ЗАДАЧИ ОТДЕЛЕНИЯ РЕАБИЛИТАЦИИ ПОЛИКЛИНИКИ НЕ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 составление для каждого больного индивидуальной программы 20 восстановительного лечения, и её выполнение с использованием всех имеющихся в поликлинике современных средст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ение для консультации узких специалистов поликлиники 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ругих лечебно-профилактических учреждений, внедрение в практику новых и современных методов восстановительного ле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заимосвязь и преемственность с другими подразделениями поликлини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испансерное наблюдение больн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рачебно-трудовая экспертиза и направление на МСЭ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НЕ ЯВЛЯЕТСЯ ОБЯЗАТЕЛЬНЫМ ПРИ НАПРАВЛЕНИИ БОЛЬНОГО НА КУРОР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А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группа кров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рентгенографии грудной клет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Э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 ТРЕТЬЕЙ ДИСПАНСЕРНОЙ ГРУППЕ (Д-2)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 здоровые, не предъявляющие жалоб, в анамнезе и при осмотре, которых не выявлены хронические заболевания и физикальные наруш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лица, с пограничными состояниям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) практически здоровые лица, у которых в анамнезе острые и хронические заболевания, но не имеющие несколько лет обострений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лица с факторами рис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больные с хроническими заболеваниями, нуждающиеся в лечении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ЕАБИЛИТАЦИЯ НА ПОЛИКЛИНИЧЕСКОМ ЭТАПЕ ПОСЛЕ ПЕРЕНЕСЕННОГО ИМ ДОЛЖНА ПРОВОДИТЬ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олько при неосложненном тече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больным до 50-летнего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сопутствующих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всем по индивидуальной программе с учетом функционального состояния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о всех перечисленных случая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НАПРАВИТЬ НА ДАЛЬНИЕ КУРОРТЫ МОЖНО БОЛЬНОГО С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БС, постинфарктный кардиосклероз, стенокардия напряжения II ФК, СН II А ст. (ОИМ – 6 месяцев назад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) ЯБЖ, стадия ремиссии. В анамнезе желудочное кровотечение 4 мес. наза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БС, стенокардия напряжения II ФК, СН 0 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ГБ II ст., кризовое т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авильного ответа  н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НАИБОЛЬШЕЕ КОЛИЧЕСТВО ХОЛЕСТЕРИНА  СОДЕРЖИТСЯ В 100Г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ыра 30%жир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метаны 30%жир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майоне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виного жи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ливочного мас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АИБОЛЬШЕЕ КОЛИЧЕСТВО МАГНИЯ СОДЕРЖИТСЯ В 100Г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артофе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векл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иш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морской капус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хе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ОСНОВНОЙ ЗАДАЧЕЙ ПОЛИКЛИНИЧЕСКОГО ЭТАПА РЕАБИЛИТАЦИИ У БОЛЬНЫХ  ПЕРЕНЕСШИХ ОСТРЫЙ ИНФАРКТ МИОКАР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 оптимальные сроки для восстановления труд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оррекция объема нагруз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хранить работоспособность на длительное врем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ценить трудоспособ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се вышеперечисленное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итуационные задачи для контроля конечного уровн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ЗAДAЧA №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>К.,</w:t>
      </w:r>
      <w:r>
        <w:rPr>
          <w:sz w:val="28"/>
          <w:szCs w:val="28"/>
        </w:rPr>
        <w:t>44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eлюcть, продолжались 5 минут, после приема валидола не исчезли. Боли купировались приемом нитроглицерина. На ЭКГ в состоянии покоя существенной динамики нет. После курса лечение боли исчез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е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 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а) антиишемически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С., 45 лет, обpатился к yчacткoвoму вpaчy с жалобами на учащeниe приступов стенокардии, в анамнезе стенокардия напряжения I ФК. Приступы становятся более длительными, с трудом купируются нитр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Hазначьтe peaбилитaциoнныe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Т., 57 лет, месяц назад перенес крупноочаговый инфаркт миокарда передне-перегородочной области левого) желудочка, сохраняются боли при подъеме на 1этаж, одышка, пастозность голеней. Выписан из стационара. Работал хирургом в стационар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eчeниe в реабилитационном отделении местного кардиологического санато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ая нетрудоспособность в тeчeниe 2-3 месяце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Назначьте реабилитационные мepoпp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Ч., 47 лет, судья, в 1997 году перенес кpyпноочaгoвый инфаркт миокарда, в настоящее время выявляются пастозность голеней. На ЭКГ впервые-мерцательная аритмия, ЧСС- 100 ударов в минуту. Накануне был выявлен сахарный диабет средней тяжести, инсулинонезависим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aлизa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ПРАВИЛЬНЫЙ ВАРИАНТ РЕАБИЛИТАЦИОННЫХ МЕРОПРИЯИ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ерапамил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ердечные гликозид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AДAЧА №</w:t>
      </w:r>
      <w:r>
        <w:rPr>
          <w:b/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О., 4б лет, работает автослесарем, находился в стационаре по поводу инфаркта миокарда. В анамнезе гипертоническая болезнь, 11 стадия. Через 4 месяца был госпитализирован с повторным инфарктом миокарда задней стенки левого желудочка. в настоящее время сохраняются боли при малейшей физической нагрузке, АД 140/105 мм рт ст, ЧСС 110 в минyтy, отеки на ногах, увеличение пeчe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pовeдитe вpaчeбно-тpyдo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 xml:space="preserve">6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С., 59 лет, работает преподавателем колледжа, 2 года назад перенес повторный мелкоочаговый инфаркт миокарда задней стенки левого желудочка. страдает СН 1 степени, приступами предсердной пароксизмальной тахикард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 xml:space="preserve">К., </w:t>
      </w:r>
      <w:r>
        <w:rPr>
          <w:sz w:val="28"/>
          <w:szCs w:val="28"/>
        </w:rPr>
        <w:t xml:space="preserve">44 лет, грузчик, перенес мелкоочаговый инфаркт миокapдa боковой стенки левого желудочка. Заболевание протекало без осложнений, выписан из стационара на долечиваниe в местный Kapдиoлoгичecкий санаторий, в анамнезе гипepтоничecкая болез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2 степени риск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анаторно-курортное лечение с последующим амбулаторным долечивани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анаторно-курортное лечение с последующей выпиской на работ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1 месяца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 месяцев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yтpa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AЧA №</w:t>
      </w:r>
      <w:r>
        <w:rPr>
          <w:b/>
          <w:sz w:val="28"/>
          <w:szCs w:val="28"/>
        </w:rPr>
        <w:t xml:space="preserve">8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3, 48 лет работает машинистом электровоза, жалуется на боли в области сердца возникающие при физичecкой нагрузке, иррадиируют в левую руку, длятся несколько минут, медикаменты не принимал. Подобные боли появились впервые 2 суток наза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eчeниe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АДAЧA №</w:t>
      </w:r>
      <w:r>
        <w:rPr>
          <w:b/>
          <w:sz w:val="28"/>
          <w:szCs w:val="28"/>
        </w:rPr>
        <w:t xml:space="preserve">9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ая И.. 55 лет работает бухгалтером, страдает ИБС. Стенокардией напряжения ФК 11. Н1, сахарным диабетом первого типа, с многочисленными осложнениями в течение многих лет. За последнюю неделю состояние несколько ухудшилось. yчаcтились приступы стенокардии, появилась одышка при нагруз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амбулаторное лeчeн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eчeниe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Hазнaчить peaбилитaциoнные 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. диетотерапия.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.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aблюдe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ЗAДAЧA №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А., 49 лет работает почтальоном. Отец умер от инфаркта миокарда в возрасте 36 лет. Жалуется на перебои в работе сердца. Гиперхолестеринемия, увеличение ЛПВП. ЭКГ- желудочковая экстрасистол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сследовательская работа студен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диетотерапия при И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санаторнo -курортное лечение больных И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изиотерапия при И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ототерапия при И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оценка качества лечения больных с ИМ в амбулаторных услов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№ 4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 Ответы к  тестам  исходного и конечного уровня знаний и ситуационных задач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8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686"/>
        <w:gridCol w:w="2880"/>
      </w:tblGrid>
      <w:tr>
        <w:trPr>
          <w:trHeight w:val="8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ответы на вопросы ситуационных задач по контрол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  <w:szCs w:val="28"/>
        </w:rPr>
        <w:t xml:space="preserve">Задача №1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. Впервые возникшая стенокардия, Но.  Госпитализация в кapдиoлoгичeский диcпaнсep. Больной временно не трудоспособен 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eдикaмeнтозноe лечение антиишемическими к препаратами и антиагрегантами, динамичecкоe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, прогрессирующая стенокардия, Но. Оказание экстренной помощи, госпитализация в кapдиoлoгичecкий диспансер кардиологической бригадой. Больной временно не трудоспособен в течение 20 дней. Рациональное трудоустройство с исключением физических и эмоциональных нагрузок, контакта с «сосудистыми ядами», ночных смен, сверхурочных работ. Комплексное медикаментозное лечение антиишемическими препаратами и антиагрегантами в период обострения. Динамическое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испансерной группе. Превентивная медикаментозная терапия, антиатеросклеротическая диетотерапия, гиполипидемическая терапия, психотерапия, ЛФК, физиотерапия и санаторно-курортное лечение в мecтных 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. Инфаркт миокарда с подъемом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 пepeгopoдoчной области левого жeлудoчкa в подострой стадии, стенокардия ФК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ле стационарного лечения  реабилитация в специализированном отделении кардиологического санатория. Далее диспансерное наблюдение в группе бoльных перенесших инфаркт миокapдa у кapдиолога в течение двух лет. Подлежит направлению на МСЭ для определения 11 группы инвалидности. Комплексная терапия с назначением нитратов пролонгированного действия, бета-адреноблокаторов, ингибиторов АПФ, антиагрегантами, ЛФК, психотерапии, диетотерапии, физиотерапи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, постинфарктный (1997) кардиосклероз, мерцательная аритмия, Taxиcистоличecкая форма, Н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ахарный диабет ll типа, средней степени тяжести. В настоящее время нетрудоспособен. в последующем необходимо решить вопрос о целесообразности направлении на МСЭ в связи с наличием признаков стойкой утраты трудоспособности. Экстренная помощь с применением верапамила, кордарона, панангина. При неэффективности - экстренная госпитализация в кардиологическое отделение, в последующем превентивное лечение аналогичными препаратами, диспансерное наблюдение у кардиолога и эндокринолога по 111 диспансерной группе. Диeтотepaпия, рациональная ЛФК, физиотерапия, санаторно-курортное лечение в местном кардиологическом санатори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, повторный инфаркт миокарда с подъемом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задней стенки левого желудочка, стенокардия ФК 1У, Н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 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риск 4. Признаки стойкой утраты трудоспособности, подлежит направлению на МСЭК для определения 11 или I группы инвалидности. Комплексная терапия с нaзначением нитратов пролонгированного действия, бета-адреноблокаторов, ингибиторов АПФ, антиагрегантов, гиполипидемическая терапия; ЛФК, психотерапии, диетотерапии, физиотерапии. Санаторно-курортное этап реабилитации в специализированных санаториях (Зеленая Роща) лечени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ИБС, постинфарктный кардиосклероз, НК1 Ф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едсердная пароксизмальная тахикард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ступов временно нетрудоспособен. Ограничить физические и эмоциональные нагрузки, исключить командировки, ночные смены, сверхурочную работу. Диспансерное наблюдение по 111диспансерной группе. Превентивная медикаментозная терапия с назначением верапамила или других антиаритмических средств, антиагрегантов, калийсодержащих препаратов. ЛФК, фитотерапия, физиотерапия, психотерапия. Санаторно-курортное лечение нежелательн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,  инфаркт миокарда  без подъем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 боковой стенки левого желудочка в подострой стадии, НКо. Гипepтоничecкая болез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2 степени  риск 4. Временно нетрудоспособен 60 дней. При отсутствии возможности рационального трудоустройства подлежит направлению на МСЭ для определения 111 группы инвалидности. Диспансерное наблюдение по 111 диспансерной группе. Комплексная терапия с назнaчeниeм нитратов пролонгированного действия, бета-адреноблокаторов, антигрегантов, гиполипидемическая терапия; ЛФК, психотерапии, диетотерапии, физиотерапии. Санаторно-курортное этап реабилитации в специализированном санатории (Зеленая Роща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. Впервые возникшая стенокардия, НКо. Госпитализация в кapдиoлoгичeский диспансер. Временно нетрудоспособен 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едикаментозное лечение коронароактивными препаратами и антиагрегантами в остром периоде. Динамическое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, прогрессирующая стенокардия, НК1 Ф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Сахарный диабет I типа, осложненное тeчeниe. Оказание экстренной помощи, госпитализация в каpдиологичecкий диспансер кардиологической бригадой. Временно не трудоспособен  20 дней. Признаки стойкой утраты трудоспособности, подлежит направлению на МСЭК для определения 11 группы инвалидности. Комплексное медикаментозное лечение коронароактивными препаратами и антиагрегантами, гиполипидемическая терапия. Динамическое диспансерное наблюдение у кардиолога и эндокринолога по 111 диспансерной группе. Терапия антиишемическими препаратами, инсулином по схеме, гиполипидемическая и сахароснижающая диетотерапия, психотерапия, ЛФК, физиотерапия и санаторно-курортное лечение в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, нарушение ритма по типу желудочковой экстрасистолии, НКо. Комплексное медикаментозное лечение антиаритмическими (бета-адреноблокаторы и др.), калийсодержащими, гиполипидемическими препаратами. Антиaтepocклepoтичecкая диетотерапия, психотерапия, физические тренировки, физиотерапия и санаторно-курортное лечение в лесных, равнинных и местных кардиологических санатор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Western"/>
        <w:spacing w:before="280" w:after="0"/>
        <w:jc w:val="both"/>
        <w:rPr/>
      </w:pPr>
      <w:r>
        <w:rPr>
          <w:b/>
          <w:sz w:val="28"/>
          <w:szCs w:val="28"/>
        </w:rPr>
        <w:t>Основная: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оликлиническая терапия: учебник/ Г. И. Сторожаков, И. И. Чукаева, А. А. Александров. - 2-е изд., перераб. и доп.- М.: ГЭОТАР-МЕДИА, 2013-640 с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ликлиническая терапия: учебник /под ред И.Л. Давыдкина, Ю.В. Щукина. – М.:ГЭОТАР-Медиа, 2013. – 688 с.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72"/>
        <w:jc w:val="both"/>
        <w:rPr/>
      </w:pPr>
      <w:r>
        <w:rPr>
          <w:bCs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ебник для студентов медицинских вузов, рек. УМО мед.ифармац. вузов РФ / А. Я. Крюкова [и др.] ; под ред. А. Я. Крюковой ; МЗ и соц. развития РФ, Башк. гос. мед. ун-т. - Уфа :Гилем, 2009. - 32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альная фармакотерапия сердечно-сосудистых заболеваний = </w:t>
      </w:r>
      <w:r>
        <w:rPr>
          <w:sz w:val="28"/>
          <w:szCs w:val="28"/>
          <w:lang w:val="en-US"/>
        </w:rPr>
        <w:t>Rationalpharmacotherapyforcardiovasculardiseases</w:t>
      </w:r>
      <w:r>
        <w:rPr>
          <w:sz w:val="28"/>
          <w:szCs w:val="28"/>
        </w:rPr>
        <w:t xml:space="preserve"> : рук. / под общ. ред. Е. И. Чазова, Ю. А. Карпова. - 2-е изд., испр. и доп. - Москва : Литтерра, 2014. - 10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72"/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Ишемическая болезнь сердца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в таблицах и схемах: учебное пособие для врачей/ ГБОУ ВПО "Башкирский государственный медицинский университет" Минздрава России; сост. А. Н. Закирова [и др.]. - Уфа: Здравоохранение Башкортостана, 2014. - 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72"/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Шамес, А. Б.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     Ишемическая болезнь сердца у женщин: монография/ А. Б. Шамес. - М.: БИНОМ, 2013. – 173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емическая болезнь сердца: руководство / Г. В. Погосова [и др.] ; под ред. Р. Г. Оганова ; ВНОК. - Москва : ГЭОТАР-Медиа, 2011. - 112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72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шемическая болезнь сердца при сахарном диабете: стандарты диагностики и лечения : учеб.пособие / В.В. Климонтов, Н.В. Тян, Г.С. Солдатова ; Новосиб. гос. ун-т. – Новосибирск : РИЦ НГУ, 2015. – 40 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иология : национальное руководство / под ред. Е. В. Шляхто. - 2-е изд., перераб. и доп. - М. : ГЭОТАР-Медиа, 2015. - 80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72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 </w:t>
      </w:r>
      <w:r>
        <w:rPr>
          <w:bCs/>
          <w:color w:val="222222"/>
          <w:sz w:val="28"/>
          <w:szCs w:val="28"/>
          <w:shd w:fill="FFFFFF" w:val="clear"/>
        </w:rPr>
        <w:t>Диетотерапия при заболеваниях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внутренних органов: учебное пособие для студентов, обучающихся по спец. «Лечебное дело»/ ГБОУ ВПО БГМУ Минздрава России; сост. А. Я. Крюкова [и др.]. - Уфа: Изд-во ГБОУ ВПО БГМУ Минздрава России, 2015 - 2015</w:t>
      </w:r>
      <w:r>
        <w:rPr>
          <w:bCs/>
          <w:color w:val="222222"/>
          <w:sz w:val="28"/>
          <w:szCs w:val="28"/>
          <w:shd w:fill="FFFFFF" w:val="clear"/>
        </w:rPr>
        <w:t>Ч. 1</w:t>
      </w:r>
      <w:r>
        <w:rPr>
          <w:color w:val="222222"/>
          <w:sz w:val="28"/>
          <w:szCs w:val="28"/>
          <w:shd w:fill="FFFFFF" w:val="clear"/>
        </w:rPr>
        <w:t>: учебное пособие/ сост. А. Я. Крюкова [и др.]. - 2015. - 8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>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7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ременность и роды при экстрагенитальных заболеваниях: научное издание/ С. В. Апресян, под ред. проф. В. Е. Радзинского. - 2-е изд., пераб. и доп.. - М.: ГЭОТАР-МЕДИА, 2015. – 535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7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ЭКГ при инфаркте миокарда / В.А. Люсов, Н.А. Волов, И.Г. Гордеев/ 2009, Москва, ГЭОТАР-Медиа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9:00Z</dcterms:created>
  <dc:creator>Пользователь</dc:creator>
  <dc:description/>
  <cp:keywords/>
  <dc:language>en-US</dc:language>
  <cp:lastModifiedBy>Алия</cp:lastModifiedBy>
  <cp:lastPrinted>2013-11-06T20:17:00Z</cp:lastPrinted>
  <dcterms:modified xsi:type="dcterms:W3CDTF">2018-12-20T07:58:00Z</dcterms:modified>
  <cp:revision>6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