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   Курс: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невмония в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невмония в практике терапевта поликлиники» в соответствии с ФГОС ВО (2016), рабочей  программы  дисциплины поликлиническая терапия, утвержденной в 2016г. ректором Павловым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 30» ноября  2016  г. протокол № 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невмония в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. </w:t>
      </w:r>
      <w:r>
        <w:rPr>
          <w:rFonts w:eastAsia="Calibri"/>
          <w:b/>
          <w:i/>
          <w:sz w:val="28"/>
          <w:szCs w:val="28"/>
          <w:u w:val="single"/>
        </w:rPr>
        <w:t xml:space="preserve">Актуальность темы </w:t>
      </w:r>
      <w:r>
        <w:rPr>
          <w:rFonts w:eastAsia="Calibri"/>
          <w:sz w:val="28"/>
          <w:szCs w:val="28"/>
        </w:rPr>
        <w:t>обусловлена трудностями диагностики  внебольничной  пневмонии в первые часы и дни заболевания. Высокая распространенность  внебольничных пневмоний  связана с  особенностями иммунной системы  и возможностями присоединения  вторичной инфекции  и наличием сопутствующей патологии. В настоящее время под пневмониями  понимается группа различных по этиологии и морфологической характеристике острых инфекционных заболеваний, характеризующихся очаговым поражением респираторных отделов легких с внутри альвеолярной экссудацией, а также выраженными в различной степени лихорадочной реакцией и интоксикацией. Заболеваемость внебольничной пневмонией в большинстве стран составляет 10-12 на 1000 населения, более 80% больных ВП получают лечение в поликлинических условиях (А.И. Синопальников, 2009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i/>
          <w:sz w:val="28"/>
          <w:szCs w:val="28"/>
          <w:u w:val="single"/>
        </w:rPr>
        <w:t>Учебные цели</w:t>
      </w:r>
      <w:r>
        <w:rPr>
          <w:rFonts w:eastAsia="Calibri"/>
          <w:i/>
          <w:sz w:val="28"/>
          <w:szCs w:val="28"/>
          <w:u w:val="single"/>
        </w:rPr>
        <w:t>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владение навыками ранней диагностики  назначения индивидуализированного    лечения больным  внебольничной пневмонией в условиях поликли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Для формирования профессиональных компетенций  студент должен уме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вести раннюю диагностику  пневмо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ифференцировать его с другими с другими заболеваниями, имеющими  сходную симптоматик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назначить план дополнительного обслед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ценить результаты клинических и лабораторно-инструментальных исследований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сформулировать диагноз в соответствии с современной классификаци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ить своевременную госпитализацию больного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начить больному индивидуализированное леч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сти экспертизу  стойкой нетрудоспособности у больных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начить комплекс профилактических мероприятий с применением медикаментозных  методов леч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ь мероприятия по первичной, вторичной профилактике воспалительных  заболеваний дыхательной системы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Для формирования профессиональных компетенций студент должен зна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бенности заболеваний дыхательной систем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тиологию, патогенез, современную классифик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методику сбора жалоб, анамнеза заболевания, объективного обследования больного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терпретацию результатов лабораторно-инструментальных методов  исследования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экспертизы стойкой нетрудоспособ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ства этиотропной, патогенетической, симптоматической медикаментозной и не медикаментозной терап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реабилитации пожилых  больных с заболеваниями внутренних   орган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ы первичной,  вторичной и третичной профилакти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Необходимые знания и ум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4. </w:t>
      </w:r>
      <w:r>
        <w:rPr>
          <w:rFonts w:eastAsia="Calibri"/>
          <w:b/>
          <w:i/>
          <w:sz w:val="28"/>
          <w:szCs w:val="28"/>
          <w:u w:val="single"/>
        </w:rPr>
        <w:t>Вид занят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ктическое зан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5. Продолжительность занятия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- 6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6. </w:t>
      </w:r>
      <w:r>
        <w:rPr>
          <w:rFonts w:eastAsia="Calibri"/>
          <w:b/>
          <w:i/>
          <w:sz w:val="28"/>
          <w:szCs w:val="28"/>
          <w:u w:val="single"/>
        </w:rPr>
        <w:t>Оснащение</w:t>
      </w:r>
      <w:r>
        <w:rPr>
          <w:rFonts w:eastAsia="Calibri"/>
          <w:i/>
          <w:sz w:val="28"/>
          <w:szCs w:val="28"/>
          <w:u w:val="single"/>
        </w:rPr>
        <w:t>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блицы, плакаты, спирограф, наборы спирограмм, набор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нтгенограмм, диапрoeктор, альбомы по фармакотерапи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7. Содержание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Классификация  пневмоний</w:t>
      </w:r>
      <w:r>
        <w:rPr>
          <w:rFonts w:eastAsia="Calibri"/>
          <w:sz w:val="28"/>
          <w:szCs w:val="28"/>
        </w:rPr>
        <w:t xml:space="preserve"> (Чучалин А.Г., Синопальников А.И.,1995,  2009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внебольничны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госпитальные (нозокомиальные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язанная с оказанием медицинской помощ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группе внебольничных пневмоний относя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ипична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 пациентов с выраженными нарушениями иммунит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спирационная/абсцесс легк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 лиц с иммунодефицитными состояниям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 фоне заболеваний внутренних органов (ХНЗЛ, сахарного диабета и др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i/>
          <w:sz w:val="28"/>
          <w:szCs w:val="28"/>
          <w:u w:val="single"/>
        </w:rPr>
        <w:t>Учебно-исследовательская работа студен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данной те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акторы риска внебольничной пневмо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актика ведения  больных с неотложными состояниями в поликлиник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бактериальным токсическим шоко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дыхательной недостаточность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недостаточностью кровообращ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анаторно-курортное лечение при  пневмон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изиотерапия при  пневмо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итотерапия при  пневмо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Тема:</w:t>
      </w:r>
      <w:r>
        <w:rPr>
          <w:rFonts w:eastAsia="Calibri"/>
          <w:sz w:val="28"/>
          <w:szCs w:val="28"/>
        </w:rPr>
        <w:t xml:space="preserve">  Внебольничная пневмония.  Врачебно-трудовая экспертиза и реабилитация в условиях поликлини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ы для контроля исходного уровня зн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НЕВМОНИЕЙ СЛЕДУЕТ НАЗЫВ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алительные процессы в легки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екционные воспалительные процесс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личные по этиологии и патогенезу инфекционные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алительные процессы мелких бронхах и интерстиции легки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личные по этиологии и патогенезу инфекционные воспалительные процессы в различных структурах легкого с обязательным поражением респираторного отдел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. ОБЪЯСНИТЕ, КАКОЙ МЕХАНИЗМ ЛЕЖИТ В ОСНОВЕ УСИЛЕНИЯ ОДЫШКИ И ЦИАНОЗА ВО ВРЕМЯ ПРИСТУПА НАДСАДНОГО МАЛОПРОДУКТИВНОГО КАШЛ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упорка бронхов вязкой мокрото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ышение давления в легочной артер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бронхocпазма во время приступа кашл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ханизм раннего экспираторного закрытия мелких бронх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ухание слизистой бронхов во время приступа кашл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ЪЯСНИТЕ, ПОЧЕМУ ПОСЛЕ ОТКАШЛИВАНИЯ НЕ ИЗМЕНЯЮТСЯ ДИСКАНТОВЫЕ  ХРИП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шель малопродуктивный, т.е. плохо отхаркивается вязка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кро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храняются проявления раннего экспираторного закрыт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онх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храняется спазм мелких бронх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ЧЕМ ОТЛИЧАЕТСЯ КОРОБОЧНЫЙ ПЕРКУТОРНЫЙ ЗВУК  У ПОЖИЛЫХ ЛИЦ ОТ ЯСНОГО ЛЕГОЧНОГО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робочный звук более высокий и 'Продолжительны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робочный звук более громкий и высоки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робочный звук более низкий и продолжительны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робочный звук отличается меньшей тембровой окраской, чем ясный легочны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 СРАВНИТЕЛЬНУЮ ПЕРКУССИЮ ЛЕГКИХ ОСУЩЕСТВЛЯЮТ, ПЕРКУТИРУ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лько по ребра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лько по межреберья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67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брам и межреберья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6. КОГДА ВЫСЛУШИВАЕТСЯ САККАДИРОВАННОЕ ДЫХАНИЕ?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препятствия в крупных бронхах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сужении (спазма) голосовой щели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бронхocпазме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еравномерных сужениях мелких бронхов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воспалительном уплотнении легочной ткан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АКОЙ МЕХАНИЗМ ДЕЙСТВИЯ ЭУФИЛЛИНА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латация бронхов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нижение секрец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аллергическое действи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реномиметическое действи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тигистаминное действ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УКАЖИТЕ ОСНОВНОЙ (ПОСТОЯННЫЙ) ДИАГНОСТИЧЕСКИЙ ПРИЗНАК ОСТРОЙ  ПНЕВМОНИ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туплени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онхиальное дыхание в месте притупления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хорадк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лажные звонкие мелкопузырчатые хрипы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лабление дых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9. ДЛЯ ПНЕВМОНИИ, В ОТЛИЧИЕ ОТ ЗАСТОЙНЫХ ЯВЛЕНИЙ В ЛЕГКИХ, ХАРАКТЕРНЫ СЛЕДУЮЩИЕ ПРИЗНАКИ, КРОМЕ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звонкие влажные хрипы в нижнезадних отделах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851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онкие влажные хрипы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ли при дыхании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851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чаговые тени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ум трения плевр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ЖИЗНЕННАЯ ЕМКОСТЬ ЛЕГКИХ (ЖЕЛ) ЭТО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аксимальный объем воздуха, который попадает в легкие при вдохе                        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аксимальный объем воздуха, который выходит из легких при выдохе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аксимальный объем воздуха, который попадает в легкие при вдохе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ыходит при выдох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иповые задач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№1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Р., 49 лет, обратился к врачу по поводу повышения  температуры до 38,2 С, сухого кашля. Болеет 4-й день. После проведенного комплексного обследования выявлена внебольничная  пневмония: Объясните, почему больной "пыхтит" во время приступа? Мало продуктивного кашля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это</w:t>
        <w:tab/>
        <w:t xml:space="preserve"> приводит к</w:t>
        <w:tab/>
        <w:tab/>
        <w:t>подключению дыхательной мускулатуры и облегчению выдох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то приводит к повышению внутpилeгoчнoго давления и уменьшению проявлений механизма раннего экспираторного закрытия бронхов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о приводит к улучшению отхождения мокроты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о способствует уменьшению бронхocпазм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о дурная привычка больных, желающих привлечь к себе внимание окружающих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№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К., 42 лет обратился в поликлинику с жалобами на кашель со слизистой гнойной мокротой, небольшую одышку, повышение температуры до 37,7 С, потливость. Аускультативно врач заподозрил  у больного пневмонию. Объясните, почему после откашливания уменьшаются басовые сухие хрипы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ьшается бронхocпаз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меньшаются проявления раннего экспираторного закрыт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ронхов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сходит отхаркивание вязкой мокро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ьшается отек интерстициальной ткан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№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К  терапевту поликлиники обратился больной Н. 36 лет с жалобами на кашель с гнойной мокротой, потливость, одышку в покое. Из анамнеза -хроническим бронхитом болеет много лет. Назовите основную физическую характеристику перкуторного звука, по которой можно отличить ясный легочный звук от тимпаническог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лее громкий и продолжительный звук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сходит "смешение" тимпанического звука с тупы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сный легочный звук более низкий и громки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8" w:leader="none"/>
          <w:tab w:val="left" w:pos="1108" w:leader="none"/>
          <w:tab w:val="right" w:pos="3081" w:leader="none"/>
          <w:tab w:val="right" w:pos="3360" w:leader="none"/>
          <w:tab w:val="right" w:pos="835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звук</w:t>
        <w:tab/>
        <w:t xml:space="preserve">отличается </w:t>
        <w:tab/>
        <w:t>более "музыкальной" окраской</w:t>
        <w:tab/>
        <w:t xml:space="preserve"> (наличие многочисленных обертонов  за счет колебаний  эластичных альвеолярных стенок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ук более высокий и пpoдoлжителъны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Задача №</w:t>
      </w:r>
      <w:r>
        <w:rPr>
          <w:rFonts w:eastAsia="Calibri"/>
          <w:b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У больного П., 56 лет, проведена плевральная пункция. Оцените результат исследования плеврального содержимого: относительная плотность - 1027, мутная жидкость, зеленовато-желтого цвета, белок - 60 г/ л, проба Ривальта +++, микроскопия осадка - нейтрофилы покрывают все поля зр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анссуда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нойной экссуда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еморрагический (раковый) экссуда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судат при туберкулезном плеврит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Задача №</w:t>
      </w:r>
      <w:r>
        <w:rPr>
          <w:rFonts w:eastAsia="Calibri"/>
          <w:b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больной В., 32 лег, врач при аускультации установил наличие в правом легком бpoнхо-везикулярного дыхания. Для какого заболевания характерно это нарушение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сть, соединяющаяся с бронхом (диаметром &lt;5 см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ая стадия воспаления доли легкого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рессионный ателектаз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чаговое воспалительное уплотне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жение мелких бронх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Задача №</w:t>
      </w:r>
      <w:r>
        <w:rPr>
          <w:rFonts w:eastAsia="Calibri"/>
          <w:b/>
          <w:sz w:val="28"/>
          <w:szCs w:val="28"/>
          <w:lang w:val="en-US"/>
        </w:rPr>
        <w:t>6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А., 48 лет, получает лечение по поводу острого одиночного абсцесса в левом легком. После прорыва абсцесса в бронх обычно   наблюдаются следующие симптомы, кром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лость с горизонтальным уровнем на рентгенограмме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ышение температуры тела до 390С и выш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ашель с выделением большого количества мокроты с неприятным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ахо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учшение общего состоя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овохаркань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Задача №</w:t>
      </w:r>
      <w:r>
        <w:rPr>
          <w:rFonts w:eastAsia="Calibri"/>
          <w:b/>
          <w:sz w:val="28"/>
          <w:szCs w:val="28"/>
          <w:lang w:val="en-US"/>
        </w:rPr>
        <w:t>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К врачу поликлиники обратился больной Г., 57 лет. После проведенного рентгенологического исследования выставлен диагноз « пневмония». Укажите основной  рентгенологический признак  пневмонии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могенное затемнение соответственно доле или сегменту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ртина ателектаз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яжистый легочный рисунок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чаговые тени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ффузное снижение прозрач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Задача №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У больного Ш., 47 лет, получающего лечение по поводу пневмонии при повторном рентгенологическом исследовании легких выявлены участки просветления без легочного рисунка, свидетельствующие о наличии деструкции легочной ткани. При каком возбудителе  пневмонии наиболее часто наблюдается диcфункция легких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невмококк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ептококк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афилококк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егионелла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1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д вирус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Задача №</w:t>
      </w:r>
      <w:r>
        <w:rPr>
          <w:rFonts w:eastAsia="Calibri"/>
          <w:b/>
          <w:sz w:val="28"/>
          <w:szCs w:val="28"/>
          <w:lang w:val="en-US"/>
        </w:rPr>
        <w:t>9</w:t>
      </w:r>
    </w:p>
    <w:p>
      <w:pPr>
        <w:pStyle w:val="Normal"/>
        <w:widowControl w:val="false"/>
        <w:tabs>
          <w:tab w:val="clear" w:pos="708"/>
          <w:tab w:val="right" w:pos="1737" w:leader="none"/>
          <w:tab w:val="right" w:pos="2145" w:leader="none"/>
          <w:tab w:val="right" w:pos="2832" w:leader="none"/>
          <w:tab w:val="right" w:pos="7171" w:leader="none"/>
          <w:tab w:val="right" w:pos="7406" w:leader="none"/>
          <w:tab w:val="right" w:pos="8366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Больной Н.,</w:t>
        <w:tab/>
        <w:t>37 лет,</w:t>
        <w:tab/>
        <w:t>страдающей  пневмонией,</w:t>
        <w:tab/>
        <w:t>врач</w:t>
        <w:tab/>
        <w:t>с</w:t>
        <w:tab/>
        <w:t>целью  разжижения</w:t>
        <w:tab/>
        <w:t xml:space="preserve"> мокроты решил</w:t>
        <w:tab/>
        <w:t xml:space="preserve"> к лечению добавить муколитик.  Какой </w:t>
        <w:tab/>
        <w:t>из перечисленных препаратов не относится к данной группе препаратов?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цетилцистеин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йодид калия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омид натрия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ипсин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калти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Задача №1</w:t>
      </w:r>
      <w:r>
        <w:rPr>
          <w:rFonts w:eastAsia="Calibri"/>
          <w:b/>
          <w:sz w:val="28"/>
          <w:szCs w:val="28"/>
          <w:lang w:val="en-US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 поликлиник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тился больной К., 60 лет. После обследования врач заподозрил у него  пневмонию. Укажите один из признаков, отличающих вирусную пневмонию от бактериальной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ильтративные изменения на рентгенограмме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ейкоцитоз со сдвигом влево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ловыраженные физикальныe изменения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льс соответствует температуре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шель с гнойной мокрото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сты для контроля конечного уровня зн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ерите один или несколько вариантов от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УКАЖИТЕ ПРИЗНАК, НЕ СООТВЕТСТВУЮЩИЙ  ПНЕВМОНИИ В ФАЗЕ РАССАСЫВАНИЯ ИНФИЛЬТРАТА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ставание одной половин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удной клетки при дыхании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лкопузырчатые влажные хрипы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тупление соответственно доле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иленная бронхофони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онхиальное дыхание в зоне притуп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. КАКОЙ ПРЕПАРАТ СЛЕДУЕТ НАЗНАЧИТЬ 80-ЛЕТНЕМУ БОЛЬНОМУ   ПНЕВМОНИЕЙ, РАЗВИВШЕЙСЯ ПОСЛЕ ГРИППА, ПРИ НЕЭФФЕКТИВНОСТИ ПЕНИЦИЛЛИНА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рептомицин                        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ксацилин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трациклин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ентамицин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рбеницилли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КАКОЕ ИЗМЕНЕНИЕ ИНДЕКСА ТИФФНО ХАРАКТЕРНО ДЛЯ OБСТРУКТИВНОГО СИНДРОМА?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нижени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4. ДИАГНОЗ ПНЕВМОНИИ В РАННИЕ СРОКИ НЕ УСТАНАВЛИВАЕТСЯ НА ОСНОВАН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инических симптом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икальных данны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нтгенологических данны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абораторных показате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ва мокроты на флор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5.ВОЗБУДИТЕЛЯМИ ВНУТРИБОЛЬНИЧНОЙ (НОЗОКАМИАЛЬНОЙ) ПНЕВМОНИИ НЕ ЯВЛЯЮТСЯ ИЗ ПЕРЕЧИСЛЕННЫХ МИКРООРГАНИЗМОВ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невмококк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филококк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ебсиелл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ламид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ирусы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иб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6. ПНЕВМОНИЯ СЧИТАЕТСЯ ЗАТЯЖНОЙ, ЕСЛИ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ки заболевания сохраняются через 4 недели после нач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олевание продолжается более 4 недель, но заканчиваетс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ечением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Hecмотря на лечение изменение легочного рисунка на рентгенограмм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храняются более 4 недель после устранения клинических симптомов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оле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При поведении комбинированной антибактериальной терапии при Пневмонии рациональным является сочетание следующих средств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ициллины+сульфаниламиды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нициллины+тетрациклины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нициллины+аминогликозиды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льфаниламиды+тетрациклин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АРАКАНКРАНОЗНАЯ ПНЕВМОНИЯ МОЖЕТ ЗАВЕРШИТЬ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олным рассасыванием воспалительных изменений и восстановлением нормального легочного рисун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ем пневмоцирроз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бсцедирование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м перечисленны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РИ ЗАТРУДНЕНИИ В ДИФФЕРЕНЦИАЦИИ ТИПИЧНОЙ ПНЕВМОНИИ ОТ КАЗЕОЗНОЙ В ПЕРВУЮ ОЧЕРЕДЬ СЛЕДУЕТ ПРОВЕСТИ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ологические исследования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жные туберкулиновые пробы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ктериоскопию мазка мокроты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ев мокроты с целью выявления неспецифической микрофлоры 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кробактерий туберкулез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10. ЭКСПЕРТИЗА ВРЕМЕННОЙ НЕТРУДОСПОСОБНОСТИ ПРИ  ПНЕВМОНИИ  ОПРЕДЕЛЯЕТС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будителем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ременем начала этиoтpoпной терапи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оянием бронхов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личием или отсутствием болезней, снижающих реактивность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ма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яжестью течения заболевания, наличием осложнен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каждого вопроса подберите правильный ответ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Е ДЛИТЕЛЬНОСТЬ ВРЕМЕННОЙ НЕТРУДОСПОСОБНОСТИ ПРИ  ОЧАГОВОЙ ПНЕВМО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. легкое течение        Б.  средней тяжести             В. тяжелое течени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 - 21 день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 - 40 дней в - 28 дней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- 70 дн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БЕРИТЕ И ОБОЗНАЧЬТЕ КАКИМИ АНТИБИОТИКАМИ НУЖНО ЛЕЧИТЬ ИНТЕРСТИЦИАЛЬНУЮ ПНЕВМОНИЮ, ВЫЗВАННУ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 - микоплазмой        Б - пневмококко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трептомицин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Тетрациклин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Эритромицин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Левомицетин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намици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ВЫБЕРИТЕ ОПТИМАЛЬНЫЙ СРОК РЕНТГЕНОЛОГИЧЕСКОГО ИССЛЕДОВАНИЯ  ПРИ ПОДОЗРЕНИИ НА ПНЕВМО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1. первый день болезн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втоpoй день 6олезни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тий день болезн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4. пяты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нь болезн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едьмой день болезн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ВЫБЕРИТЕ В КАКИХ МЕСТНЫХ САНАТОРИЯХ МОГУТ ОЗДОРАВЛИВАТЬСЯ РЕКОНВАЛЕСЦЕНТЫ ПНЕВМОНИИ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матов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леная Рощ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ты-Куль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Янган-Тау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уcoльс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ЕРИТЕ ПРАВИЛЬНЫЙ ВАРИАНТ ОТВЕТА ПО СХЕМЕ:</w:t>
      </w:r>
    </w:p>
    <w:p>
      <w:pPr>
        <w:pStyle w:val="Normal"/>
        <w:widowControl w:val="false"/>
        <w:tabs>
          <w:tab w:val="clear" w:pos="708"/>
          <w:tab w:val="left" w:pos="2222" w:leader="none"/>
          <w:tab w:val="left" w:pos="520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</w:t>
        <w:tab/>
        <w:t>Утверждение 1</w:t>
        <w:tab/>
        <w:t>Утверждение 2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</w:t>
        <w:tab/>
        <w:t>верно</w:t>
        <w:tab/>
        <w:t>верно</w:t>
        <w:tab/>
        <w:t>есть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</w:t>
        <w:tab/>
        <w:t>верно                               неверно                    нет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</w:t>
        <w:tab/>
        <w:t>неверно</w:t>
        <w:tab/>
        <w:t>верно</w:t>
        <w:tab/>
        <w:t>нет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</w:t>
        <w:tab/>
        <w:t>верно</w:t>
        <w:tab/>
        <w:t>верно</w:t>
        <w:tab/>
        <w:t>не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                              неверно                           неверно                    не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1. Одним из возбудителей  пневмонии являются вирусы, что обуславливает у таких больных лейкоп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Боли в грудной клетке часто связаны с наличием плеврита, пoэтo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анная жалоба никогда не встречается при  пневмо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3.Наиболее часто абсцедирование наблюдается при стафилококковой  инфекции, поэтому рентгенологическая картина отличается  стабильностью на всем протяжении боле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.Пневмоцистная пневмония чаще всего встречается у больных СПИДом, поэтому </w:t>
      </w:r>
      <w:r>
        <w:rPr>
          <w:rFonts w:eastAsia="Calibri"/>
          <w:i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ее лечения рекомендовано назначать бисепто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5.Физиолечение (УВЧ, СВЧ - терапия) оказывает рассасывающее действие, поэтому необходимо назначать этот вид лечения с первых дней  пневмо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6.Крепитации обусловлены поражением альвеол, поэтому они никогда  выслушиваются при острой пневмон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8"/>
          <w:szCs w:val="28"/>
        </w:rPr>
        <w:t>ОСНОВНЫМИ ПАТОГЕНЕТИЧЕСКИМ МЕХАНИЗМАМИ, ОБУСЛАВЛИВАЮЩИМИ РАЗВИТИЕ ВНЕБОЛЬНИЧНОЙ   ПНЕВМОНИИ</w:t>
      </w:r>
    </w:p>
    <w:p>
      <w:pPr>
        <w:pStyle w:val="Normal"/>
        <w:jc w:val="both"/>
        <w:rPr/>
      </w:pPr>
      <w:r>
        <w:rPr>
          <w:sz w:val="28"/>
          <w:szCs w:val="28"/>
        </w:rPr>
        <w:t>1. аспирация секрета ротоглотки</w:t>
      </w:r>
    </w:p>
    <w:p>
      <w:pPr>
        <w:pStyle w:val="Normal"/>
        <w:jc w:val="both"/>
        <w:rPr/>
      </w:pPr>
      <w:r>
        <w:rPr>
          <w:sz w:val="28"/>
          <w:szCs w:val="28"/>
        </w:rPr>
        <w:t>2. вдыхание аэрозоля, содержащего микроорганизмы</w:t>
      </w:r>
    </w:p>
    <w:p>
      <w:pPr>
        <w:pStyle w:val="Normal"/>
        <w:jc w:val="both"/>
        <w:rPr/>
      </w:pPr>
      <w:r>
        <w:rPr>
          <w:sz w:val="28"/>
          <w:szCs w:val="28"/>
        </w:rPr>
        <w:t>3. застой в малом круге крово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верно 1,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верно вс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 В КАКИХ СЛУЧАЯХ ПРАВОМОЧНО ГОВОРИТЬ О НЕ РАЗРЕШАЮЩЕЙСЯ ПНЕВМОНИИ</w:t>
      </w:r>
    </w:p>
    <w:p>
      <w:pPr>
        <w:pStyle w:val="Normal"/>
        <w:jc w:val="both"/>
        <w:rPr/>
      </w:pPr>
      <w:r>
        <w:rPr>
          <w:sz w:val="28"/>
          <w:szCs w:val="28"/>
        </w:rPr>
        <w:t>1. к концу 4-ой недели от начала заболевания при с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оксикационного синдр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 концу 4-ой недели от начала заболевания без пол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нтгенологического разрешения очагово-инфиль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й в легких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-ой недели от начала заболевания без пол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нтгенологического разрешения очагово-инфиль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й в лег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 концу 2-ой недели от начала заболевания при сохра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оксикационного синдрома</w:t>
      </w:r>
    </w:p>
    <w:p>
      <w:pPr>
        <w:pStyle w:val="Normal"/>
        <w:jc w:val="both"/>
        <w:rPr/>
      </w:pPr>
      <w:r>
        <w:rPr>
          <w:sz w:val="28"/>
          <w:szCs w:val="28"/>
        </w:rPr>
        <w:t>5. нет правильного отве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 </w:t>
      </w:r>
      <w:r>
        <w:rPr>
          <w:sz w:val="28"/>
          <w:szCs w:val="28"/>
        </w:rPr>
        <w:t>НАИБОЛЕЕ ЧАСТО ВСТРЕЧАЮЩИМСЯ ОСЛОЖНЕНИЕМ  ВНЕБОЛЬНИЧНОЙ ПНЕВМОН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сце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трая почечная недоста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ек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телект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невмоторак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9. </w:t>
      </w:r>
      <w:r>
        <w:rPr>
          <w:sz w:val="28"/>
          <w:szCs w:val="28"/>
        </w:rPr>
        <w:t>ПЕРКУТОРНО ПРИ ВНЕБОЛЬНИЧНОЙ ПНЕВМОНИИ  ОПРЕДЕ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притупление перкуторного звука</w:t>
      </w:r>
    </w:p>
    <w:p>
      <w:pPr>
        <w:pStyle w:val="Normal"/>
        <w:jc w:val="both"/>
        <w:rPr/>
      </w:pPr>
      <w:r>
        <w:rPr>
          <w:sz w:val="28"/>
          <w:szCs w:val="28"/>
        </w:rPr>
        <w:t>2. ясный легочный зв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робочный перкуторный звук</w:t>
      </w:r>
    </w:p>
    <w:p>
      <w:pPr>
        <w:pStyle w:val="Normal"/>
        <w:jc w:val="both"/>
        <w:rPr/>
      </w:pPr>
      <w:r>
        <w:rPr>
          <w:sz w:val="28"/>
          <w:szCs w:val="28"/>
        </w:rPr>
        <w:t>4. верно все</w:t>
      </w:r>
    </w:p>
    <w:p>
      <w:pPr>
        <w:pStyle w:val="Normal"/>
        <w:jc w:val="both"/>
        <w:rPr/>
      </w:pPr>
      <w:r>
        <w:rPr>
          <w:sz w:val="28"/>
          <w:szCs w:val="28"/>
        </w:rPr>
        <w:t>5. нет правильного отве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НИЯ ДЛЯ ЗАМЕНЫ АНТИБАКТЕРИАЛЬНОЙ ТЕРАПИИ ПРИ ЛЕЧЕНИИ ВНЕБОЛЬНИЧНОЙ ПНЕВМО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побочных эфф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иническая неэффективность (через 48-7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объема мок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рно 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рно вс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итyaциoнныe задач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решении задач необходим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формить клинико-функциональный диагноз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ить необходимые лабораторно-инструментальные исследован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еделить тактику ведения больного, назначить ле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сти экспертизу трудоспособности, определить сроки В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оставить план диспансерного наблю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56 лет,  предъявляет жалобы на сухой кашель, боли в правой половине грудной клетки слабость, повышение температуры, одышку. Заболел остро после переохлаждения. В анамнезе: язвенная болезнь желудка. Курит редко. Аллергию отрица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При объективном исследовании температура тела 38,6 С, больной пониженного питания, принимает вынужденное положение на правом боку, при дыхании щадит правый бок. Герпетические высыпания на губах, гиперемия правой щеки. В зеве без особенностей. Над легкими - 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 дыхания 26 в минуту. Тоны сердца приглушены, ритмичные, пульс 102 удара в минуту, АД 115/75 мм рт ст. Язык обложен белым налетом. При пальпации живота умеренная болезненность в эпигастральной области. симптом Щеткина-Блюмберга отрицательный. Стул, диурез не нарушен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АК: </w:t>
      </w:r>
      <w:r>
        <w:rPr>
          <w:rFonts w:eastAsia="Calibri"/>
          <w:sz w:val="28"/>
          <w:szCs w:val="28"/>
        </w:rPr>
        <w:t xml:space="preserve">лейкоциты </w:t>
      </w:r>
      <w:r>
        <w:rPr>
          <w:rFonts w:eastAsia="Calibri"/>
          <w:i/>
          <w:sz w:val="28"/>
          <w:szCs w:val="28"/>
        </w:rPr>
        <w:t xml:space="preserve">12*10 9/л, </w:t>
      </w:r>
      <w:r>
        <w:rPr>
          <w:rFonts w:eastAsia="Calibri"/>
          <w:sz w:val="28"/>
          <w:szCs w:val="28"/>
        </w:rPr>
        <w:t xml:space="preserve">СОЭ -26 мм/час. ОАМ - удельный вес 1019, белок -О, 33%. </w:t>
      </w:r>
      <w:r>
        <w:rPr>
          <w:rFonts w:eastAsia="Calibri"/>
          <w:i/>
          <w:sz w:val="28"/>
          <w:szCs w:val="28"/>
        </w:rPr>
        <w:t xml:space="preserve">ФЛГ </w:t>
      </w:r>
      <w:r>
        <w:rPr>
          <w:rFonts w:eastAsia="Calibri"/>
          <w:sz w:val="28"/>
          <w:szCs w:val="28"/>
        </w:rPr>
        <w:t>- без патологических теней. ФВД -нарушения ПО смешанному типу с преобладанием вентиляционным нарушений п степе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2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33 лет,. Жалобы на кашель, боли в левой половине грудной клетки при дыхании, головную боль, повышение температуры. в анамнезе -хронический гайморит. Аллергию отрица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При объективном исследовании температура тела 38 С, больная пониженного питания, бледные кожные покровы, в зеве - умеренная гиперемия слизистых. Над легкими укорочение перкуторного звука в межлопаточной области слева, дыхание не выслушивается. Справа дыхание усиленное. Частота дыхания 28 в минуту. Тоны сердца приглушены, пульс 9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№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Больной 46 лет, предъявляет жалобы на кашель с мокротой с прожилками крови, боли в правой половине грудной клетки, слабость, повышение температуры, одышку. Ухудшилось состояние после перенесенного гриппа. В анамнезе: частые острые респираторные заболевания. Курит 20 лет. Аллергию отрицае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5С, больной повышенного питания, при дыхании щадит правый бок. В зеве - умеренная гиперемия дужек.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</w:t>
        <w:tab/>
        <w:t>дыхания 30 в минуту. Тоны</w:t>
        <w:tab/>
        <w:t>сердца</w:t>
        <w:tab/>
        <w:t>приглушены, ритмичные, пульс 122 удара в минуту, АД 130/80 мм рт ст. Язык обложен налетом. Живот безболезненный. Стул, диурез не нарушен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Больна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3 лет,   Жалобы на кашель, боли в левой половине грудной клетки при дыхании, головную боль, повышение температуры. Больна 4 дня, принимала парацетамол. В анамнезе: частые ангины. Аллергия на пенициллин, кокар6оксилаз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4С, больная пониженного питания, бледные кожные покровы, в зеве - умеренное увеличение миндалин с обеих сторон,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Больная 23 лет, беженка, работает дворником. Жалобы на кашель, бол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левой</w:t>
      </w:r>
    </w:p>
    <w:p>
      <w:pPr>
        <w:pStyle w:val="Normal"/>
        <w:widowControl w:val="false"/>
        <w:tabs>
          <w:tab w:val="clear" w:pos="708"/>
          <w:tab w:val="right" w:pos="2222" w:leader="none"/>
          <w:tab w:val="right" w:pos="3835" w:leader="none"/>
          <w:tab w:val="right" w:pos="4003" w:leader="none"/>
          <w:tab w:val="right" w:pos="6211" w:leader="none"/>
          <w:tab w:val="right" w:pos="7065" w:leader="none"/>
          <w:tab w:val="right" w:pos="7238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половине</w:t>
        <w:tab/>
        <w:t xml:space="preserve"> грудной клетки</w:t>
        <w:tab/>
        <w:t xml:space="preserve">при </w:t>
        <w:tab/>
        <w:t>дыхании,</w:t>
        <w:tab/>
        <w:t>головную</w:t>
        <w:tab/>
        <w:t xml:space="preserve">боль, </w:t>
        <w:tab/>
        <w:t>повыш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пературы. Больна 3 дня в анамнезе: частые ангины. Аллергия на цитрусовы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7С., больная пониженного питания, бледные кожные покровы, в зеве - умеренное увеличение миндалин с обеих сторон,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 6.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468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Больной</w:t>
        <w:tab/>
        <w:t>47 лет, предъявляет жалобы на кашель, выделение гнойной мокроты с прожилками крови, боли в грудной клетке, слабость, повышение температуры, одышку. Ухудшение состояния в течение 12 дней, принимал беспорядочно антибиотики, жаропонижающие средства. В анамнезе: аллергия к пыльце растений, весной получал  курсовое лечение у аллерголога по поводу поллиноза. Курит10 лет, два года не кури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5С, больной повышенного питания, акроцианоз, в зеве - умеренная гиперемия дужек. Носовое дыхание затруднено. Дыхание с удлиненным выдохом. Укорочение перкуторного звука ниже угла лопаток с обеих сторон, выслушивается  жесткое дыхание над легкими в межлопаточной области, резко ослабленное дыхание в нижних долях с обеих сторон, крепитирующие хрипы. Частота дыхания 30 в минуту. Тоны сердца приглушены, ритмичные, пульс 112 ударов в минуту, АД 130/80 мм рт ст. Язык обложен налетом. Живот безболезненный. Стул, диурез не нарушен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7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37 лет, Заболела остро, после переохлаждения под дождем, жалoбы на одышку в покое, слабость, потливость, повышение температуры тела, боли в правой половине грудной клетки при дыхании. В анамнезе: в течение месяца вечером повышение температуры тела до 37,5. При объективном исследовании состояние больно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яжелое: ортопноэ, цианоз кожных покровов, пальпируются подмышечные лимфоузлы. Питания пониженного. Грудная клетка цилиндрической формы, правая половина расширена, не участвует в дыхании.  Голосовое дрожание справа не проводится. дыхание слева жестковатое, справа на всем протяжении определяется тупость и дыхание. Не выслушивается. Частота дыхания 36 в мин. ЧСС 128 в мин. АД 100/60 мм рт ст. живот мягкий, безболезненный. Сту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очеиспускание не нарушены. В анализе крови: лейкоциты 12*109/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Э -38 мм/ча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№8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22 лет. Жалобы на кашель с мокротой зеленоватого цвета, высокую температуру, озноб, слабость. Больна третий день после переохлаждения. В анамнезе частые бронхиты, аппендэктомия. Аллергию отрицает. При объективном обследовании достаточного питания, температура тела 38С, лимфоузлы не пальпируются. Грудная клетка цилиндрической формы. Левая половина отстает в акте </w:t>
      </w:r>
      <w:r>
        <w:rPr>
          <w:rFonts w:eastAsia="Calibri"/>
          <w:i/>
          <w:sz w:val="28"/>
          <w:szCs w:val="28"/>
        </w:rPr>
        <w:t xml:space="preserve">дыхания, </w:t>
      </w:r>
      <w:r>
        <w:rPr>
          <w:rFonts w:eastAsia="Calibri"/>
          <w:sz w:val="28"/>
          <w:szCs w:val="28"/>
        </w:rPr>
        <w:t>перкуторно слева в подкточичной области отмечается притупление. Дыхание жестковатое, выслушиваются единичные сухие хрипы. Частота дыхания 26 в минуту. АД 110/70 мм рт ст. Тон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рдца приглушены, пульс 106 ударов в минуту. Живот безболезненный. ОАК - лейкоциты 11*109 /л, СОЭ - 19 мм/час. Рентгенография  легких: легочные поли повышенной прозрачности, бpoнхococyдистый рисунок усилен, слева в проекции 3 сегмента имеется негомогенная инфильтpaция легочной ткани. Корни легких расширены, тяжисты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ольной 46 лет, шофер, жалуется на кашель с обильным количеством мокроты желтого цвета до 120 мл 8 сутки, повышение температуры тела по вечерам до 38, боль в грудной клетке при дыхании, одышку, слабость, похудание. В анамнезе: частые ОРЗ, перенес острую пневмонию, хронический бронхит. Курит 15 </w:t>
      </w:r>
      <w:r>
        <w:rPr>
          <w:rFonts w:eastAsia="Calibri"/>
          <w:i/>
          <w:sz w:val="28"/>
          <w:szCs w:val="28"/>
        </w:rPr>
        <w:t xml:space="preserve">лет. </w:t>
      </w:r>
      <w:r>
        <w:rPr>
          <w:rFonts w:eastAsia="Calibri"/>
          <w:sz w:val="28"/>
          <w:szCs w:val="28"/>
        </w:rPr>
        <w:t>Аллергию отрица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и объективном исследовании общее состояние средней тяжести, кожные покровы бледные, питания пониженного. Лимфоузлы не пальпируются. Грудная клетка бочкообразной формы.  Левая половина грудной клетки отстает в дыхании, уменьшена в размере, голосовое дрожание слева в средних отделах ослаблено. Дыхание справа жестковатое, слева в средних и нижних отделах выслушиваются сухие и влажные хрипы. ЧД-24 в минуту. На верхушке сердца тоны приглушены, усилены под мечевидным отростком, акцент- второго тона над легочной артерией. ЧСС -100 ударов в минуту. АД 150/90 мм рт ст. Печень выступает на I см ниже реберной дуг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АК: СОЭ- 18 мм/час, гемоглобин -124 г/л, лейкоциты 11*10/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нтгенографии легких: легочные поля повышенной прозрачности, сосудистый рисунок усилен. Слева в проекции 8-10 сегментов инфильтрация легочной ткани. Сердце имеет висячее положение, размеры не увеличены, взбухание ствола легочной артерии. ФВД - нарушения по смешанному типу степен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10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36 лет, Жалобы на кашель с мокротой, одышку, слабость, потливость повышение температуры. Заболел 2 дня назад после переохлаждения на сквозняке. В анамнезе частые ангины, хронический бронхи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Объективно: повышенного питания, температура тела 37,8. Лимфоузлы не пальпируются. Грудная клетка конусообразная. Левая половина грудной клетки отстает в дыхании. Голосовое дрожание слева ниже угла лопатки усилено, над ним отмечается укорочение перкуторного звука. Дыхание жестковатое, выслушиваются единичные сухие хрипы, Слева ниже угла лопатки –влажные хрипы. ЧД -25 в МИН. ЧСС – 96 в минуту. АД 115/70 мм рт ст. Живот безболезненный. Печень и селезенка не пальпируются. Стул, мочеиспускание не нарушены. ОАК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ейкоциты -9*/10л, СОЭ – 17 мм/час. ФЛГ – с лева в проекция 8-9 сегментов. Имеется негомогенная инфильтрация легочной ткани, сосудистый рисунок усилен, корни широки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при пневмо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при пневмо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при пневмонии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пневмонии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талоны ответов к решению ситуационных задач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№1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Внебольничная бактериальная пневмония с локализацией в нижней доле правого легкого, средней  тяжести течение. Осложнение ДН I ст., гипотония. Сопутствующее заболевание: язвенная болезнь желудка вне обострения.</w:t>
      </w:r>
    </w:p>
    <w:p>
      <w:pPr>
        <w:pStyle w:val="Normal"/>
        <w:widowControl w:val="false"/>
        <w:tabs>
          <w:tab w:val="clear" w:pos="708"/>
          <w:tab w:val="right" w:pos="5716" w:leader="none"/>
          <w:tab w:val="right" w:pos="5928" w:leader="none"/>
          <w:tab w:val="right" w:pos="6830" w:leader="none"/>
          <w:tab w:val="right" w:pos="8515" w:leader="none"/>
        </w:tabs>
        <w:autoSpaceDE w:val="false"/>
        <w:ind w:hanging="284"/>
        <w:jc w:val="both"/>
        <w:rPr/>
      </w:pPr>
      <w:r>
        <w:rPr>
          <w:rFonts w:eastAsia="Calibri"/>
          <w:sz w:val="28"/>
          <w:szCs w:val="28"/>
        </w:rPr>
        <w:t>2. ОАК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лейкоформулой, ОАМ, </w:t>
        <w:tab/>
        <w:t>рентгенография грудной клетки в</w:t>
        <w:tab/>
        <w:t xml:space="preserve"> двух проекциях, ЭКГ, анализ мокроты общий, на ВК, на микрофлору и чувствительность к антибиотикам, ФВД, ЭКГ.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eastAsia="Calibri"/>
          <w:sz w:val="28"/>
          <w:szCs w:val="28"/>
        </w:rPr>
        <w:t xml:space="preserve">3. Показано стационарное лечение. Необходима антибиотикотерапия, отхаркивающие средства, введение сульфокамфокаина, витаминотерап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4. Нетрудоспособен, сроки ВН от 21до 27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28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сле выписки из стационара подлежит диспансерному  наблюдению в течение 6-12 месяцев с контролем ОАК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АМ,  общего анализа мокроты, функции внешнего дыхания, ЭКГ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 Реабилитационные мероприятия в санатории-профилактории,  отделении ЛФК, физиотерапия, контрольная ФЛГ. </w:t>
      </w:r>
    </w:p>
    <w:p>
      <w:pPr>
        <w:pStyle w:val="Normal"/>
        <w:widowControl w:val="false"/>
        <w:autoSpaceDE w:val="false"/>
        <w:ind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2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Внебольничная бактериальная пневмония с локализацией в средней доле левого легкого средней тяжести течения. Осложнение ДН I ст. Сопутствующее заболевание: Хронический гаймори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ОАК, ОАМ, рентгенография грудной клетки в двух проекциях, тепловидение гайморовых пазух, общий анализ мокроты, на микрофлору и чувствительность к антибиотикам, ФВ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3 .  Больной показано стационарное лечение: антибиотикотерапия, отхаркивающие средства, иммуномодулято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 Heтpyдocпособнa, сроки ВН до 24 дней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Больная подлежит диспансерному  наблюдению у терапевта и лор-врач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№3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284"/>
        <w:jc w:val="both"/>
        <w:outlineLvl w:val="0"/>
        <w:rPr/>
      </w:pPr>
      <w:r>
        <w:rPr>
          <w:rFonts w:eastAsia="Calibri"/>
          <w:sz w:val="28"/>
          <w:szCs w:val="28"/>
        </w:rPr>
        <w:t>1.  Внебольничная постгриппозная пневмония с локализацией в нижней доле справа, среднетяжелое течение. Осложнение: ДН 1 ст .</w:t>
      </w:r>
    </w:p>
    <w:p>
      <w:pPr>
        <w:pStyle w:val="Normal"/>
        <w:widowControl w:val="false"/>
        <w:autoSpaceDE w:val="false"/>
        <w:ind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ОАК, ОАМ, рентгенография грудной клетки в двух проекциях, общий анализ мокроты, на микрофлору и чувствительность к антибиотикам, ФВД ЭКГ . </w:t>
      </w:r>
    </w:p>
    <w:p>
      <w:pPr>
        <w:pStyle w:val="Normal"/>
        <w:widowControl w:val="false"/>
        <w:autoSpaceDE w:val="false"/>
        <w:ind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оказано стационарное лечение: aнтибиотикотepапия,  отхаркивающие средства, иммуномодуляторы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poки ВН до 24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длежит  диспансерному наблюдению у терапевта в течение 6-12 месяцев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4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Внебольничная бактериальная пневмония с локализацией в средней доле левого легкого, средней тяжести течения. Осложнение ДН 1 ст. Сопутствующее заболевание: Хронический тонзиллит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анализ мокроты, на микрофлору и на чувствительность к  антибиотикам, ЭКГ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Больной показано стационарное лечение: антибиотикотерапия (макролиды), отхаркивающие, десенсибилизирующие сре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Нетрудocпособен, сроки ВН до 24 дней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Больная подлежит диспансерному наблюдению у терапевта 6-12 месяцев и у лор – врач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5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средней доле левого легкого, средней тяжести течения. Осложнение ДН 1 ст. Сопутствующее заболевание: Хронический тонзиллит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анализ мокроты, на микрофлору и на чувствительность к антибиотикам, ЭКГ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Больной показано стационарное лечение: антибиoтикoтepaпия, отхаркивающие, десенсибилизирующие сре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трудоспоcoбен, сроки ВН до 24 дней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подлежит диспансерному наблюдению у терапевта 6-12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есяцев и у лор-врач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№6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Внебольничная двусторонняя пневмония, средней тяжести. Ocлoжнeниe: Д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т. Сопутствующее заболевание: Поллиноз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ОАК, ОАМ, рентгенография грудной клетки в двух проекциях, общий анализ мокроты, на микрофлору и чувствительность к антибиотикам, ЭКГ, ФВ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Показано стационарное лечение: антибиотикотерапия, отхаркивающие, десенсибилизирующие, сердечно-сосудистые сре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роки ВН до 24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Больной подлежит диспансерному наблюдению у терапевта 6-12 месяцев и у аллерголо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Пpавоcтopoнний экссудативный плеврит. Д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ст. Необходимо исключить туберкулезную этиологию заболе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. ОАК, ОАМ, общий анализ мокроты и на ВК, рентгенография легких двух проекциях, исследование экссудата, консультация фтизиат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3. Показана пункция плевральной полости в условиях стационара с последующей антибиoтикотерапиeй, витаминотерапией, иммуностимулирующей терап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4. Hетрyдоспособнoсть 4 недели с последующей реабилитацией в cанaтopии-профилак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Подлежит диспансерному наблюдению в Д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группе у терапевта и фтизиатр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8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Внебольничная бактериальная очаговая  левосторонняя пневмония, среднетяжелое течение. Хронический катаральный бронхит. ДН I ст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ОАК с лейкоформулой, ОАМ, ЭКГ, функция внешнего дыхания анализ мокроты на микрофлору и чувствительность к антибиотикам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но стационарное лечение, назначение антибиотиков, бpoнхоспазмолитики дезинтоксикационная терапия, отхаркивающие средства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ременная нетрудоспособность до 28 дней, рациональное трудоустройство или направление на МСЭК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диспансерному наблюдению в ДШ групп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</w:rPr>
        <w:t>Задача №9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Внебольничная бактериальная очаговая пневмония средней тяжести.    Хронический катаральный бронхит. Ц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Т., ЯСН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 СТ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ЭКГ, общий анализ мокроты, чувствительность к антибиотикам, ФВД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Показано стационарное лечение с применением антибиотиков, бpoнхоспазмолитиков, отхаркивающих средств, витаминов, нитратов. 4. Временная нетрудоспособность 6 недель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спансерное наблюдение в Д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группе, реабилитация с применением ЛФК, массажа, ионотрона, фито-физиотерапии, санаторно-курортное лечение в местных условиях с применением кумыс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 №10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Внебольничная левосторонняя очаговая пневмония, средней тяжести течение. ДН I ст. Хронический катаральный бронхит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ФВД, анализ мокроты на микрофлору и чувствительность к антибиотикам, ЭКГ, OАМ.</w:t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rFonts w:eastAsia="Calibri"/>
          <w:sz w:val="28"/>
          <w:szCs w:val="28"/>
        </w:rPr>
        <w:t>3. Показано стационарное лечение или организация стационара на дому  при условии достаточного ух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ременная нетрудоспособность 24-28 дней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 xml:space="preserve">Подлежит диспансерному наблюдению в Д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группе, реабилитации в условиях санатория-профилактория, местного курорта с применением кумысотерап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ы к вариантам тестов по контролю исходного и конечного уровня зн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745"/>
        <w:gridCol w:w="1523"/>
      </w:tblGrid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-1 Б-3 В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-2 3 Б-1 4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3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6"/>
        </w:numPr>
        <w:ind w:left="0" w:firstLine="284"/>
        <w:jc w:val="both"/>
        <w:rPr/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3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3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Style14"/>
        <w:numPr>
          <w:ilvl w:val="0"/>
          <w:numId w:val="36"/>
        </w:numPr>
        <w:ind w:left="0" w:firstLine="284"/>
        <w:jc w:val="both"/>
        <w:rPr/>
      </w:pPr>
      <w:r>
        <w:rPr>
          <w:bCs/>
          <w:sz w:val="28"/>
          <w:szCs w:val="28"/>
        </w:rPr>
        <w:t>Диетотерапия при заболеваниях</w:t>
      </w:r>
      <w:r>
        <w:rPr>
          <w:sz w:val="28"/>
          <w:szCs w:val="28"/>
        </w:rPr>
        <w:t xml:space="preserve"> внутренних органов. А. Я. Крюкова [и др.].  Уфа, 2015.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618.pdf</w:t>
        </w:r>
      </w:hyperlink>
      <w:r>
        <w:rPr>
          <w:sz w:val="28"/>
          <w:szCs w:val="28"/>
        </w:rPr>
        <w:t>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library.bashgmu.ru/elibdoc/elib619.pdf</w:t>
      </w:r>
    </w:p>
    <w:p>
      <w:pPr>
        <w:pStyle w:val="Normal"/>
        <w:ind w:left="142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Диетотерапия при заболеваниях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color w:val="222222"/>
          <w:sz w:val="28"/>
          <w:szCs w:val="28"/>
          <w:shd w:fill="FFFFFF" w:val="clear"/>
        </w:rPr>
        <w:t>Ч. 1</w:t>
      </w:r>
      <w:r>
        <w:rPr>
          <w:color w:val="222222"/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numPr>
          <w:ilvl w:val="0"/>
          <w:numId w:val="39"/>
        </w:numPr>
        <w:ind w:left="0" w:firstLine="426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алительные биомаркеры в пульмонологии. Диагностическое значение: монография/ Г. А. Мавзютова, Г. А. Мухетдинова, Р. М. Фазлыева. - Saarbrucken: LAMBERT Academic Publishing, 2014. - 64</w:t>
      </w:r>
      <w:r>
        <w:rPr>
          <w:rStyle w:val="Appleconvertedspace"/>
          <w:sz w:val="28"/>
          <w:szCs w:val="28"/>
          <w:shd w:fill="FFFFFF" w:val="clear"/>
        </w:rPr>
        <w:t> с.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Абеле-Хорн, М. Карманный справочник по антибиотикотерапии пневмоний: моногр. / М. Абеле-Хорн. - Мн.: Попурри,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- 272 c.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Клинические рекомендации. Внебольничная пневмония у взрослых. - М.: Атмосфер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. - 200 c.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Сильвестров, В. П. Затянувшиеся пневмонии и их лечение: моногр. / В.П. Сильвестров. - Л.: Медици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. -</w:t>
      </w:r>
      <w:r>
        <w:rPr>
          <w:color w:val="000000"/>
          <w:sz w:val="28"/>
          <w:szCs w:val="28"/>
          <w:shd w:fill="FFFFFF" w:val="clear"/>
        </w:rPr>
        <w:t xml:space="preserve"> 212 c.</w:t>
      </w:r>
    </w:p>
    <w:p>
      <w:pPr>
        <w:pStyle w:val="Normal"/>
        <w:numPr>
          <w:ilvl w:val="0"/>
          <w:numId w:val="39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дицинская реабилитация</w:t>
      </w:r>
      <w:r>
        <w:rPr>
          <w:sz w:val="28"/>
          <w:szCs w:val="28"/>
          <w:shd w:fill="FFFFFF" w:val="clear"/>
        </w:rPr>
        <w:t>: учебник : Мин. образования и науки РФ, рек. ГБОУ ВПО "Первый Московский гос. мед. ун-т им. И. М. Сеченова" для студ. учреждений ВПО, обуч. по спец. "Лечебное дело" и "Педиатрия" по дисц. "Медицинская реабилитация"/ под ред.: А. В. Епифанова, проф. Е. Е. Ачкасова, В. А. Епифанова. - М.: ГЭОТАР-МЕДИА, 2015. - 668 с.</w:t>
      </w:r>
    </w:p>
    <w:p>
      <w:pPr>
        <w:pStyle w:val="Normal"/>
        <w:numPr>
          <w:ilvl w:val="0"/>
          <w:numId w:val="39"/>
        </w:numPr>
        <w:ind w:left="0" w:firstLine="426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numPr>
          <w:ilvl w:val="0"/>
          <w:numId w:val="3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</w:t>
      </w:r>
    </w:p>
    <w:p>
      <w:pPr>
        <w:pStyle w:val="Normal"/>
        <w:numPr>
          <w:ilvl w:val="0"/>
          <w:numId w:val="3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 Национальное руководство/ Под ред. А.Г. Чучалина/ 2009, Москва, «ГЭОТАР-Меди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7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5"/>
    <w:lvlOverride w:ilvl="0">
      <w:startOverride w:val="5"/>
    </w:lvlOverride>
  </w:num>
  <w:num w:numId="53">
    <w:abstractNumId w:val="44"/>
    <w:lvlOverride w:ilvl="0">
      <w:startOverride w:val="1"/>
    </w:lvlOverride>
  </w:num>
  <w:num w:numId="54">
    <w:abstractNumId w:val="43"/>
    <w:lvlOverride w:ilvl="0">
      <w:startOverride w:val="5"/>
    </w:lvlOverride>
  </w:num>
  <w:num w:numId="55">
    <w:abstractNumId w:val="45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6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1:00Z</dcterms:created>
  <dc:creator>User</dc:creator>
  <dc:description/>
  <cp:keywords/>
  <dc:language>en-US</dc:language>
  <cp:lastModifiedBy>Алия</cp:lastModifiedBy>
  <dcterms:modified xsi:type="dcterms:W3CDTF">2018-12-20T07:57:00Z</dcterms:modified>
  <cp:revision>7</cp:revision>
  <dc:subject/>
  <dc:title/>
</cp:coreProperties>
</file>