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зав.каф.поликлинической 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360"/>
        <w:ind w:firstLine="4678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30» ноября  2016 г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пециальность: лечебное дело  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местр: 9   Курс: 5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Экспертиза стойкой нетрудоспособности при заболеваниях внутренних органов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Экспертиза стойкой нетрудоспособности при заболеваниях внутренних органов» в соответствии с ФГОС ВО (2016), рабочей  программы  дисциплины поликлиническая терапия, утвержденной в 2016г. ректором Павловым В.Н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ц. Курамшина О.А., доц. Габбасова Л.В. 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Мирсаева Г.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тверждено на  заседании кафедры   « 30»ноября  2016  г. протокол № 4  </w:t>
      </w:r>
      <w:r>
        <w:br w:type="page"/>
      </w:r>
    </w:p>
    <w:p>
      <w:pPr>
        <w:pStyle w:val="Normal"/>
        <w:ind w:left="-142" w:hanging="0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Экспертиза стойкой нетрудоспособности при заболеваниях внутренних органов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. AKTУАЛЬHOCTЬ</w:t>
      </w:r>
      <w:r>
        <w:rPr>
          <w:sz w:val="28"/>
          <w:u w:val="single"/>
        </w:rPr>
        <w:t>:</w:t>
      </w:r>
      <w:r>
        <w:rPr>
          <w:sz w:val="28"/>
        </w:rPr>
        <w:t xml:space="preserve"> Одним из основных условий восстановления здоровья и трудоспособности больных является экспертиза временной нетрудоспособности, определение ее сроков с учетом медицинских и социальных критериев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. Цель  занятия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Для  формирования профессиональных компетенций студент должeн </w:t>
      </w:r>
      <w:r>
        <w:rPr>
          <w:b/>
          <w:sz w:val="28"/>
        </w:rPr>
        <w:t>знать: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принципы и методы диагностики заболеваний внутренних органов на основании оценки анамнестических, объективных данных и результатов лабораторно-функциональных методов исследования;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международную статистическую классификацию болезней, травм и причин смерти (10 пересмотра);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принципы и этапы организации экспертизы временной утраты трудоспособности;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 xml:space="preserve">знать особенности оформления больничного листа при направлении на  ВК; 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знать функциональные обязанности участкового врача, заведующего отделением, заместителя глaвного врача по экспертизе при проведении ВТЭ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Для  формирования профессиональных компетенций должен </w:t>
      </w:r>
      <w:r>
        <w:rPr>
          <w:b/>
          <w:sz w:val="28"/>
        </w:rPr>
        <w:t>уметь: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выявить признаки временной нетрудоспособности при объективном исследовании больног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ставить план обследования больного инструментально - лабораторными методами для объективного подтверждения диагноза;</w:t>
      </w:r>
    </w:p>
    <w:p>
      <w:pPr>
        <w:pStyle w:val="Normal"/>
        <w:jc w:val="both"/>
        <w:rPr/>
      </w:pPr>
      <w:r>
        <w:rPr>
          <w:b/>
          <w:sz w:val="28"/>
        </w:rPr>
        <w:t>-</w:t>
      </w:r>
      <w:r>
        <w:rPr>
          <w:sz w:val="28"/>
        </w:rPr>
        <w:t>поставить полный клинический диагноз, содержащий в себе определенную нозологическую форму, характер и степень функциональных нарушений, стадию болезни, а также отразить все сопутствующие заболевания, в соответствии с "Международной статистической классификацией болезней и травм и причин смерти (10 пересмотра).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</w:rPr>
        <w:t>-</w:t>
      </w:r>
      <w:r>
        <w:rPr>
          <w:sz w:val="28"/>
        </w:rPr>
        <w:t xml:space="preserve">уметь оформить лист временной нетрудоспособности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>влад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терпретацией результатов лабораторных, инструментальных методов диагности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ть методами оказания неотложной догоспитальной медицинской помощ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ом развернутого клинического диагноза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основами ведения медицинской докумен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ами медицинской, физической, психологической и социальной реабили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3. Необходимые базисные знания и ум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Понятие о временной нетрудоспособ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иказы №№ 624н, 31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План обследования больных при разных нозолог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Современные классификации заболеваний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Bид занят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Продолжительност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6 час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Oснащение:</w:t>
      </w:r>
      <w:r>
        <w:rPr>
          <w:sz w:val="28"/>
          <w:szCs w:val="28"/>
        </w:rPr>
        <w:t xml:space="preserve"> таблицы, амбулаторные карты, больничный лист,  направления на  ВК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Структура занятия представлена в технологической кар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само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за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емонстрация преподавателем методики практических приёмов по данной 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контролем преподав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нтроль конечного уровня усвоения темы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сходного уровня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вариантов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1. ОКОНЧАТЕЛЬНОЕ РЕШЕНИЕ НЕОБХОДИМОСТИ НАПРАВЛЕНИЯ БОЛЬНОГО НА МСЭ ПРИНИМАЕТ</w:t>
      </w:r>
    </w:p>
    <w:p>
      <w:pPr>
        <w:pStyle w:val="Style14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ащий врач</w:t>
      </w:r>
    </w:p>
    <w:p>
      <w:pPr>
        <w:pStyle w:val="Style14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отделением</w:t>
      </w:r>
    </w:p>
    <w:p>
      <w:pPr>
        <w:pStyle w:val="Style14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гл. врача по МСЭ</w:t>
      </w:r>
    </w:p>
    <w:p>
      <w:pPr>
        <w:pStyle w:val="Style14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нико-экспертная комиссия </w:t>
      </w:r>
    </w:p>
    <w:p>
      <w:pPr>
        <w:pStyle w:val="Style14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.врач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 ЧИСЛО СУЩЕСТВУЮЩИХ УРОВНЕЙ ЭКСПЕРТИЗЫ ВН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ЯВЛЯЕТСЯ ОСНОВНЫМ КРИТЕРИЕМ РАЗГРАНИЧЕНИЯ ВРЕМЕННОЙ И СТОЙКОЙ НЕТРУДОСПОСОБНОСТИ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сть течения болезни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труда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функциональных нарушений 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нический и трудовой прогноз 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сть анатомических изменений в организме</w:t>
      </w:r>
    </w:p>
    <w:p>
      <w:pPr>
        <w:pStyle w:val="Normal"/>
        <w:jc w:val="both"/>
        <w:rPr/>
      </w:pPr>
      <w:r>
        <w:rPr>
          <w:sz w:val="28"/>
          <w:szCs w:val="28"/>
        </w:rPr>
        <w:t>4. ПРИ КАКОМ СРОКЕ НЕТРУДОСПОСОБНОСТИ ПО ЗАБОЛЕВАЕМОСТИ ОФОРМЛЯЕТСЯ НАПРАВЛЕНИЯ ГРАЖДАН НА МСЭ?</w:t>
      </w:r>
    </w:p>
    <w:p>
      <w:pPr>
        <w:pStyle w:val="Style14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 зависимости от сроков временной нетрудоспособности</w:t>
      </w:r>
    </w:p>
    <w:p>
      <w:pPr>
        <w:pStyle w:val="Style14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0 месяцев</w:t>
      </w:r>
    </w:p>
    <w:p>
      <w:pPr>
        <w:pStyle w:val="Style14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2 месяце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РОКИ ВРЕМЕННОЙ НЕТРУДОСПОСОБНОСТИ НА МСЭ:</w:t>
      </w:r>
    </w:p>
    <w:p>
      <w:pPr>
        <w:pStyle w:val="Style14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дней </w:t>
      </w:r>
    </w:p>
    <w:p>
      <w:pPr>
        <w:pStyle w:val="Style14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дне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ЦАМ, НЕ ПРИЗНАННЫМИ ИНВАЛИДАМИ БОЛЬНИЧНЫЙ ЛИСТ: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левается до изменения 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вается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повторного направ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​. НА КАКОЙ ПРЕДЕЛЬНЫЙ СРОК МОЖЕТ БЫТЬ ПРОДЛЕН БОЛЬНИЧНЫЙ ЛИСТ В ЛПУ ПОСЛЕ ВЫНЕСЕНИЯ МСЭК ЭКСПЕРТНОГО РЕШЕНИЯ О ДОЛЕЧИВАНИИ?</w:t>
      </w:r>
    </w:p>
    <w:p>
      <w:pPr>
        <w:pStyle w:val="Style14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0-го месяца</w:t>
      </w:r>
    </w:p>
    <w:p>
      <w:pPr>
        <w:pStyle w:val="Style14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-х месяцев</w:t>
      </w:r>
    </w:p>
    <w:p>
      <w:pPr>
        <w:pStyle w:val="Style14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4-х месяцев</w:t>
      </w:r>
    </w:p>
    <w:p>
      <w:pPr>
        <w:pStyle w:val="Style14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5 месяце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​. КАКИЕ ВРАЧИ ИМЕЮТ ПРАВО НА ВЫДАЧУ БОЛЬНИЧНОГО ЛИСТА?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й системы здравоохранения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меющие лицензию на проведение экспертизы временной нетрудоспособно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​ КАКИЕ СПЕЦИАЛИСТЫ ВХОДЯТ В СОСТАВ МСЭК</w:t>
      </w:r>
    </w:p>
    <w:p>
      <w:pPr>
        <w:pStyle w:val="Style14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апевт</w:t>
      </w:r>
    </w:p>
    <w:p>
      <w:pPr>
        <w:pStyle w:val="Style14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рург</w:t>
      </w:r>
    </w:p>
    <w:p>
      <w:pPr>
        <w:pStyle w:val="Style14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ропатолог</w:t>
      </w:r>
    </w:p>
    <w:p>
      <w:pPr>
        <w:pStyle w:val="Style14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ерапевт</w:t>
      </w:r>
    </w:p>
    <w:p>
      <w:pPr>
        <w:pStyle w:val="Style14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олог </w:t>
      </w:r>
    </w:p>
    <w:p>
      <w:pPr>
        <w:pStyle w:val="Style14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неколог</w:t>
      </w:r>
    </w:p>
    <w:p>
      <w:pPr>
        <w:pStyle w:val="Style14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​ ЯВЛЯЕТСЯ ЛИ УЧРЕЖДЕНИЕ, ОСУЩЕСТВЛЯЮЩЕЕ МСЭ ЛЕЧЕБНЫМ УЧРЕЖДЕНИЕМ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конечного уровня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вариантов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​ РАБОЧАЯ - СТАНОЧНИЦА РАБОТАЕТ СТОЯ: МОТАЕТ НА СТАНКЕ ТКАНЬ И СТАВИТ ШТАМП. РАБОТА В СУХОМ ТЕПЛОМ, НЕ ЗАПЫЛЕННОМ ПОМЕЩЕНИИ. ДИАГНОЗ: ХРОНИЧЕСКИЙ НЕОБСТРУКТИВНЫЙ БРОНХИТ С РЕДКИМИ ОБОСТРЕНИЯМИ; В ПЕРИОД РЕМИССИИ, ЭМФИЗЕМА ЛЕГКИХ, ЛЕГОЧНАЯ НЕДОСТАТОЧНОСТЬ I СТЕПЕНИ, ХРОНИЧЕСКОЕ ЛЕГОЧНОЕ СЕРДЦЕ HI ПО ПРАВОЖЕЛУДОЧКОВОМУ ТИПУ. КАК РЕШИТЬ ВОПРОС ТРУДОУСТРОЙСТВА?</w:t>
      </w:r>
    </w:p>
    <w:p>
      <w:pPr>
        <w:pStyle w:val="Style14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работать по своей специальности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ВК провести работу с легким физическим трудом (табельщицей) 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на МСЭ (3 гр. инвалидности) 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 МСЭ (2гр. инвалид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​. БОЛЬНОЙ ГБ 2Аст., 37 ЛЕТ, ФОРМОВЩИК ЗАВОДА ЖЕЛЕЗОБЕТОННЫХ ИЗДЕЛИЙ. РАБОТАЕТ НА ЗАВОДЕ 2 ГОДА. ДО ЭТОГО РАБОТАЛ СЛЕСАРЕМ, ПЛОТНИКОМ АККУМУЛЯТОРЩИКОМ. КАК СЛЕДУЕТ РЕШАТЬ ВОПРОСЫ ЕГО ТРУДОСПОСОБНОСТИ?</w:t>
      </w:r>
    </w:p>
    <w:p>
      <w:pPr>
        <w:pStyle w:val="Style14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работать по своей специальности</w:t>
      </w:r>
    </w:p>
    <w:p>
      <w:pPr>
        <w:pStyle w:val="Style14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о через ВК</w:t>
      </w:r>
    </w:p>
    <w:p>
      <w:pPr>
        <w:pStyle w:val="Style14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 МСЭ для определения 3 группы инвалидности</w:t>
      </w:r>
    </w:p>
    <w:p>
      <w:pPr>
        <w:pStyle w:val="Style14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 МСЭ для определения 2 группы инвалидности</w:t>
      </w:r>
      <w:bookmarkStart w:id="0" w:name="_GoBack"/>
      <w:bookmarkEnd w:id="0"/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​. БОЛЬНОЙ З.,54 ГОДА, МАЛЯР, КАК ДЛИТЕЛЬНО БОЛЕЮЩИЙ ВПЕРВЫЕ НАПРАВЛЕН НА МСЭ 15.01. ДОКУМЕНТЫ ПРИНЯТЫ И ЗАРЕГИСТРИРОВАНЫ В ЭКСПЕРТНОЙ КОМИССИИ 16.01. ОСВИДЕТЕЛЬСТВОВАН ТОЛЬКО 25.01 И ПРИЗНАН ИНВАЛИДОМ 3 ГРУППЫ. УКАЖИТЕ КАКИМ ЧИСЛОМ И КАКОЙ ФОРМУЛИРОВКОЙ ЛПУ ЗАКРОЕТ БОЛЬНИЧНЫЙ ЛИСТ?</w:t>
      </w:r>
    </w:p>
    <w:p>
      <w:pPr>
        <w:pStyle w:val="Style14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1. приступить к работе 16.01.</w:t>
        <w:tab/>
      </w:r>
    </w:p>
    <w:p>
      <w:pPr>
        <w:pStyle w:val="Style14"/>
        <w:jc w:val="both"/>
        <w:rPr/>
      </w:pPr>
      <w:r>
        <w:rPr>
          <w:sz w:val="28"/>
          <w:szCs w:val="28"/>
        </w:rPr>
        <w:t>2. признан МСЭК 16.01. инвалидом 3 группы</w:t>
      </w:r>
    </w:p>
    <w:p>
      <w:pPr>
        <w:pStyle w:val="Style14"/>
        <w:jc w:val="both"/>
        <w:rPr/>
      </w:pPr>
      <w:r>
        <w:rPr>
          <w:sz w:val="28"/>
          <w:szCs w:val="28"/>
        </w:rPr>
        <w:t>3. признан МСЭК 25.01. инвалидом 3 группы, приступить к работе 26.01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признан МСЭК 16.01. инвалидом 3 группы, приступить к работе 26.01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​. ИНВАЛИД 3 ГРУППЫ, ИНВАЛИДНОСТЬ УСТАНОВЛЕНА В СВЯЗИ С БРОНХИАЛЬНОЙ АСТМОЙ СРЕДНЕЙ ТЯЖЕСТИ ТЕЧЕНИЯ, ПРИЧИНА ИНВАЛИДНОСТИ – ПРОФЕССИОНАЛЬНОЕ ЗАБОЛЕВАНИЕ. РАБОТАЕТ В ОБЛЕГЧЕННЫХ УСЛОВИЯХ В СООТВЕТСТВИИ С РЕКОМЕНДАЦИЯМИ МСЭК. ВРЕМЕННАЯ НЕТРУДОСПОСОБНОСТЬ У НЕГО ОБУСЛОВЛЕНА ОБОСТРЕНИЕМ ПРОФЕССИОНАЛЬНОЙ БРОНХИАЛЬНОЙ АСТМЫ. УКАЖИТЕ, КАКОЙ ИЗ ПРИВЕДЕННЫХ ВИДОВ НЕТРУДОСПОСОБНОСТИ ДОЛЖЕН БЫТЬ УКАЗАН В БОЛЬНИЧНОМ ЛИСТЕ ДАННОГО БОЛЬНОГО?</w:t>
      </w:r>
    </w:p>
    <w:p>
      <w:pPr>
        <w:pStyle w:val="Style14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заболевание</w:t>
      </w:r>
    </w:p>
    <w:p>
      <w:pPr>
        <w:pStyle w:val="Style14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. заболевание</w:t>
      </w:r>
    </w:p>
    <w:p>
      <w:pPr>
        <w:pStyle w:val="Style14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ая травма </w:t>
      </w:r>
    </w:p>
    <w:p>
      <w:pPr>
        <w:pStyle w:val="Style14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овая травма</w:t>
      </w:r>
    </w:p>
    <w:p>
      <w:pPr>
        <w:pStyle w:val="Style14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заболевание плюс профессиональное заболевани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ИНВАЛИД 3 ГРУППЫ, ДИАГНОЗ ХИБС, РАБОТАЕТ В ОБЛЕГЧЕННЫХ УСЛОВИЯХ В СООТВЕТСТВИИ С РЕКОМЕНДАЦИЕЙ МСЭК. ВРЕМЕННАЯ НЕТРУДОСПОСОБНОСТЬ У НЕГО ОБУСЛОВЛЕНА ПРИСОЕДИНИВШИМСЯ ТУБЕРКУЛЕЗОМ ЛЕГКИХ. УКАЖИТЕ ПРЕДЕЛЬНЫЙ МАКСИМАЛЬНЫЙ СРОК, НА КОТОРЫЙ НЕПРЕРЫВНО МОЖЕТ БЫТЬ ВЫДАН БОЛЬНИЧНЫЙ ЛИСТ ПО ТУБЕРКУЛЕЗУ. </w:t>
      </w:r>
    </w:p>
    <w:p>
      <w:pPr>
        <w:pStyle w:val="Style14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чный лист выдается до 4-х месяцев подряд</w:t>
      </w:r>
    </w:p>
    <w:p>
      <w:pPr>
        <w:pStyle w:val="Style14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чный лист до 6 месяцев подряд</w:t>
      </w:r>
    </w:p>
    <w:p>
      <w:pPr>
        <w:pStyle w:val="Style14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чный лист до 2-х месяцев</w:t>
      </w:r>
    </w:p>
    <w:p>
      <w:pPr>
        <w:pStyle w:val="Style14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чный лист до 10 месяцев</w:t>
      </w:r>
    </w:p>
    <w:p>
      <w:pPr>
        <w:pStyle w:val="Style14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чный лист до 12 месяце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АКОЙ ДАТОЙ ДОЛЖЕН БЫТЬ ЗАКРЫТ БОЛЬНИЧНЫЙ ЛИСТОК ЛПУ БОЛЬНОМУ, ВПЕРВЫЕ НАПРАВЛЕННОМУ НА МСЭ И НЕ ПРИЗНАННОМУ ИНВАЛИДОМ?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 направления больного на МСЭ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 регистрации документов в МСЭК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 освидетельствования в МСЭК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 вынесения экспертного решения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 восстановления трудоспособно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​. ВРАЧОМ КАКОГО УЧРЕЖДЕНИЯ ДОЛЖЕН БЫТЬ ВЫДАН БОЛЬНИЧНЫЙ ЛИСТ РАБОТАЮЩЕМУ ИНВАЛИДУ 3 ГРУППЫ НА ПЕРИОД ЕГО ПРОТЕЗИРОВАНИЯ?</w:t>
      </w:r>
    </w:p>
    <w:p>
      <w:pPr>
        <w:pStyle w:val="Style14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ом поликлиники по месту жительства</w:t>
      </w:r>
    </w:p>
    <w:p>
      <w:pPr>
        <w:pStyle w:val="Style14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ом хирургического стационара по месту жительства</w:t>
      </w:r>
    </w:p>
    <w:p>
      <w:pPr>
        <w:pStyle w:val="Style14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ом клиники института ортопедии</w:t>
      </w:r>
    </w:p>
    <w:p>
      <w:pPr>
        <w:pStyle w:val="Style14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чом стационара протезно-ортопедического предприятия </w:t>
      </w:r>
    </w:p>
    <w:p>
      <w:pPr>
        <w:pStyle w:val="Style14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ВК по месту жительст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​. КАКОЙ ИЗ ДОКУМЕНТОВ, УДОСТОВЕРЯЮЩИЙ ВН, ДОЛЖЕН БЫТЬ ВЫДАН ЛИЦАМ, ВПЕРВЫЕ НАПРАВЛЕННЫМ НА МСЭ И НЕ ПРИСТУПИВШИМ К РАБОТЕ В СЛУЧАЕ ВОЗНИКНОВЕНИЯ У НИХ НА СЛЕДУЮЩИЙ ДЕНЬ ПОСЛЕ УСТАНОВЛЕНИЯ ИМ ГРУППЫ ИНВАЛИДНОСТИ ОСТРОГО ЗАБОЛЕВАНИЯ ИЛИ ОБОСТРЕНИЯ ТОГО ЗАБОЛЕВАНИЯ, КОТОРОЕ ПОСЛУЖИЛО ПРИЧИНОЙ НАПРАВЛЕНИЯ НА МСЭ (ПРИ ОПРЕДЕЛЕНИИ 3 ГРУППЫ ИНВАЛИДНОСТИ) </w:t>
      </w:r>
    </w:p>
    <w:p>
      <w:pPr>
        <w:pStyle w:val="Style14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чный лист</w:t>
      </w:r>
    </w:p>
    <w:p>
      <w:pPr>
        <w:pStyle w:val="Style14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формы 095-1/у</w:t>
      </w:r>
    </w:p>
    <w:p>
      <w:pPr>
        <w:pStyle w:val="Style14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неустановленной формы</w:t>
      </w:r>
    </w:p>
    <w:p>
      <w:pPr>
        <w:pStyle w:val="Style14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кой документ не выдаетс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​. БОЛЬНОЙ 36 ЛЕТ, ПРОГРАММИСТ, ИНВАЛИД 3 ГРУППЫ ПО АНАТОМИЧЕСКОМУ ДЕФЕКТУ (АМПУТАЦИОННАЯ КУЛЬТЯ С/А ПРАВОЙ ГОЛЕНИ) ПОЛУЧИЛ ТЯЖЕЛУЮ ТРАВМУ ЛЕВОЙ КИСТИ ПРИ ВЫПОЛНЕНИИ РАБОТЫ, СИДЯ ЗА СТОЛОМ В ДОМАШНИХ УСЛОВИЯХ. УКАЖИТЕ, КАКОЙ ДОЛЖЕН БЫТЬ ВЫДАН ДОКУМЕНТ, УДОСТОВЕРЯЮЩИЙ ВН В СВЯЗИ С ТРАВМОЙ КИСТИ?</w:t>
      </w:r>
    </w:p>
    <w:p>
      <w:pPr>
        <w:pStyle w:val="Style14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чный лист</w:t>
      </w:r>
    </w:p>
    <w:p>
      <w:pPr>
        <w:pStyle w:val="Style14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произвольной формы</w:t>
      </w:r>
    </w:p>
    <w:p>
      <w:pPr>
        <w:pStyle w:val="Style14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кой документ не выдаетс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к тестовому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222625" cy="2458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"/>
                              <w:gridCol w:w="2321"/>
                              <w:gridCol w:w="232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одный уровен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чн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,3,4,5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193.6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0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"/>
                        <w:gridCol w:w="2321"/>
                        <w:gridCol w:w="2329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одный уровень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чны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,3,4,5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Типoвые задач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1</w:t>
      </w:r>
    </w:p>
    <w:p>
      <w:pPr>
        <w:pStyle w:val="Normal"/>
        <w:jc w:val="both"/>
        <w:rPr/>
      </w:pPr>
      <w:r>
        <w:rPr>
          <w:sz w:val="28"/>
        </w:rPr>
        <w:t>Какова средняя продолжительность ВН при гипepтоническом кризе у больных гб 2а ст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3-5 дней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-7 дн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-9 дн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-14 дн 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-20 д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Каменщик на стройке после флeгмонозной  ангины выписан на работу зимой, на 12 день болезни. Ваше отношение к этому действию врача?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действие правильное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следует увеличить пребывание по ВН на 2-3 дня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>освободить через ВК на 7 дней от тяжелой физической работы и работы на открытом воздухе (с сохранением зарплаты)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вести через ВК на другую работу сроком на 1 меся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ой ГБ 2 стадии и сахарным диабетом с тяжелым течением, работает инженером на заводе. Как решаются вопросы нетрудоспособности?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может работать по своей специальности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удоустройство через ВК с освобождением от дополнительных нагрузок, командировок, от тяжелого физического труда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ить на МСЭ (3 группа инвалид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лдат окончил срок службы и в течение одного месяца после увольнения заболел, а на работу ещё не поступил. Надо ли ему выдать какие-либо документы о ВН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ается справка произвольной формы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сток нетрудоспособности с указанием в графе" место работы "бывший военнослужащий", дату увольнения в запас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ается справка 0.95/у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аких документов о ВН не выдается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ается справка произвольной формы, которая после устройства на работу будет заменена больничным листом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 из пepeчиcлeннoгo  являетcя нарушением режима лечения?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 амбулаторный прием в установленный срок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амбулаторный прием в состоянии алкогольного опьянения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направить на ВК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тказ от направления на МСЭ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тказ от какого-либо л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ой 08.09 не явился на прием. Пришел на прием 12.09. трyдоспособным. Как оформить листок нетрудоспособности?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рыть больничный лист 08.09 и сделать отметку о нарушении режима: " не явился на прием, приступить к работе 09.09"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рыть больничный лист 12.09. Приступить к работе 13.09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делать отметку "Не явился на прием 08.09., в графе написано "Приступить к работе", написать: "Явился 12.09. трудоспособным"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рыть больничный лист 08.09 и, если больной согласен, написать в графе "Приступить к работе 09.09"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больничный лист задним числом до 12.09, отметить: "приступить  к работе 13.09,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мейный врач наблюдает учащегося 9 класса, выписанного из стационара, где он лечился по поводу инфекционного гепатита А. Можно ли освободить его от сдачи выпускных экзаменов?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, в любом случае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т, в любом случае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, если не прошло 3-х месяцев со дня выписки из стационара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т, если после болезни не осложнений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, если процесс принял хроническое те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йный врач наблюдает семью военнослужащего, которого направляют на службу на Крайний Север. Но у него дочь 12 лет страдает хроническим пиелонефритом. Может ли семейный врач решить вопрос в интересах семьи в соответствии с законом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т, место службы военного определяет исключительно командова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удоустройство через ВК (освободить от командировок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азу направить на МСЭ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листок нетрудоспособности до 3-4 месяцев, после чего направить на МСЭ для определения 3 группы инвалид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длить больничный лист до 3-4 месяцев, после чего направить на МСЭ (2или 1 группа инвалид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то из перечисленного не является нарушением режима лечения? 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явка на амбулаторный в установленный срок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вка на амбулаторный прием в нетрезвом состоянии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еявка на ВК 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аз на направление на МСЭ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аз от какого-либо леч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У больного распознана ГБ со злокачественным течением. Лечился в стационаре 32 дня, выписан под наблюдение участкового терапевта с открытым листком нетрудоспособности. Работа в отделе снабжения завода. Женат, возраст 42 года. Как следует решать вопрос трудоспоcoбности?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жно выписать на работу, но продолжать настойчивое лечение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удоустроить через ВК (освободить от командировок)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aвить на МСЭ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листок нетрудоспособности до 3-4 месяцев, после чего направить на МСЭ для определения 3 группы инвалидности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больничный лист до 3-4 месяцев, после чего направить на МСЭ (2 и 1 группа инвалид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естовый контроль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берите один или несколько вариантов ответа</w:t>
      </w:r>
    </w:p>
    <w:p>
      <w:pPr>
        <w:pStyle w:val="Normal"/>
        <w:jc w:val="both"/>
        <w:rPr/>
      </w:pPr>
      <w:r>
        <w:rPr>
          <w:sz w:val="28"/>
        </w:rPr>
        <w:t>1. БОЛЬНОЙ С. СТАЛЕВАР, В СОСТОЯНИИ АЛКОГОЛЬНОГО ОПЬЯНЕНИЯ ПОЛУЧИЛ НА ПРОИЗВОДСТВЕ ТРАВМУ ЧЕРЕПА, АЛКОГОЛЬ ЯВИЛСЯ НЕПОСРЕДСТВЕННОЙ ПРИЧИНОЙ ВОЗНИКНОВЕНИЯ НЕСЧАСТНОГО СЛУЧАЯ.  КАКОЙ ДОКУМЕНТ, УДОСТОВЕРЯЮЩИЙ ВН ДОЛЖЕН БЫТЬ ВЫДАН БОЛЬНОМУ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о бытовой травме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по общему заболеванию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по трудовому увечью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произвольной формы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</w:t>
      </w:r>
      <w:r>
        <w:rPr>
          <w:i/>
          <w:sz w:val="28"/>
        </w:rPr>
        <w:t xml:space="preserve"> </w:t>
      </w:r>
      <w:r>
        <w:rPr>
          <w:sz w:val="28"/>
        </w:rPr>
        <w:t>с отметкой "алкогольное опьянение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БОЛЬНОЙ Ж., 25 ЛЕТ, ТОКАРЬ 5 РАЗРЯДА ПО ПОВОДУ ТРАВМЫ ЛЕВОЙ ГОЛЕНИ, ПОЛУЧЕННОЙ В СОСТОЯНИИ АЛКОГОЛЬНОГО ОПЬЯНЕНИЯ, ОСВОБОЖДАЛСЯ ОТ РАБОТЫ, ЗАТЕМ ПРИСТУПИЛ К РАБОТЕ В СВОЕЙ ПРОФЕССИИ. СПУСТЯ 5 МЕСЯЦЕВ ДИАГНОСТИРОВАН ОСТЕОМИЕЛИТ КОСТИ ПОВРЕЖДЕННОЙ КОНЕЧНОСТИ. КАКОЙ ИЗ ДОКУМЕНТОВ, УДОВЛЕТВОРЯЮЩИЙ ВН ДОЛЖЕН БЫТЬ ВЫДАН БОЛЬНОМУ?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равка произвольной формы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б/л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с отметкой "алкогольное опьян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КАКОЙ ИЗ ДОКУМЕНТОВ, УДОСТОВЕРЯЮЩИЙ ВН ДОЛЖЕН БЫТЬ ВЫДАН БОЛЬНОМУ С ДИАГНОЗОМ: ПОЛИНЕВРИТ АЛКОГОЛЬНОГО ГЕНЕЗА ". В ПЕРИОД ОБРАЩЕНИЯ К ВРАЧУ ФАКТА АЛКОГОЛЬНОГО ОПЬЯНЕНИЯ КЛИНИЧЕСКИ И ЛАБОРАТОРНО УСТАНОВЛЕНО НЕ БЫЛО?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произвольной формы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с отметкой "алкогольное опьянение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ПРИ КАКИХ ИЗ УКАЗAННЫХ ВИДОВ ОБСЛЕДОВАНИЯ, ПРОВEДEННЫХ В АМБУЛAТОPНЫХ УСЛОВИЯХ, МОЖЕТ БЫТЬ ВЫДАН Б/Л ТРУДОСПОСОБНОМУ РАБОЧЕМУ, СЛУЖАЩЕМУ, КОЛХОЗНИКУ НА ПЕРИОД ЭТОГО ОБСЛЕДОВАНИЯ?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оноскопия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уоденальное зондирование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нтгеноскопия грудной клетки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бор контактных линз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Г исследовани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ЕБЕНОК, ИНВАЛИД С ДЕТСВА В ВОЗРАСТЕ 15 ЛЕТ С ТЯЖЕЛЫМ НЕРВНО-ПСИХИЧЕСКИМ ЗАБОЛЕВАНИЕМ. УКАЖИТЕ, КАКОЙ ИЗ ДОКУМЕНТОВ ДОЛЖЕН БЫТЬ ВЫДАН МАТЕРИ В СЛУЧАЕ ПРОГРЕССИРОВАНИЯ У РЕБЕНКА ОСНОВНОГО ЗАБОЛЕВАНИЯ?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произвольной формы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равка формы 1З8-y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акой документ не выд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НА КАКОЙ СРОК ВЫДАЮТСЯ ЛИСТКИ НЕТРУДОСПОСОБНОСТИ РАБОТАЮЩИМ ИНВАЛИДАМ?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10 дней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1 месяца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4 месяцев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ки не ограничены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выздоровления или направления на МСЭ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7. ВРАЧОМ КАКОГО УЧРЕЖДЕНИЯ ДОЛЖЕН БЫТЬ ВЫДАН Б/ Л РАБОТАЮЩЕМУ ИНВАЛИДУ Ш ГРУППЫ НА ПЕРИОД ЕГО ПРОТЕЗИРОВАНИЯ?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поликлиники по месту жительства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хирургического стационара по месту жительства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клиники института ортопедии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стационара протезно-ортопедического предприятия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ей МСЭ по месту жительст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ИЗ КАКИХ ПЕРЕЧИСЛЕННЫХ ЛЕЧЕБНЫХ УЧРЕЖДЕНИЙ ВРАЧ НЕ ИМЕЕТ ПРАВА ВЫДАЧИ БОЛЬНИЧНОГО ЛИСТКА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военного госпиталя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приемного отделения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пункта неотложной помощ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скорой помощ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НИ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. КАКИМ ИЗ ПЕРЕЧИСЛЕННЫХ КАТЕГОРИЙ ГРАЖДАН ВЫДАЕТСЯ ПРИ ЗАБОЛЕВАНИИ И ТРАВМЕ Б/Л?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жданам РФ, работающим на частных предприятиях</w:t>
      </w:r>
    </w:p>
    <w:p>
      <w:pPr>
        <w:pStyle w:val="Normal"/>
        <w:numPr>
          <w:ilvl w:val="0"/>
          <w:numId w:val="31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остранцам работающим на гос.предприятиях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еннослужащим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работным не состоящим на учете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ющим лицам без гpажданcтвa 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В КАКИХ СЛУЧАЯХ БОЛЬНИЧНЫЙ ЛИСТОК ПО УХОДУ НЕ ВЫДАЕТСЯ?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болевание, угрожающее жизни больного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возможность (по медицинским показаниям) поместить больного в больницу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хроническом заболевании вне периода обострения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сутствие в семье других членов семьи, способных обеспечить уход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ериод отпу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итуациoнные задач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ДАЧА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ая 30 лет, вызвала врача на дом, предъявляет жалобы на приступ удушья, который появился ночью внезапно, сухой кашель, хрипы, слышимые на расстоянии. Подобное состояние было 2 года назад после перенесенного гриппа отмeчaет аллергию на цитрусовые и томаты. Объективно: больная сидит, опираясь руками о кровать. Лицо бледное, покрыто потом.  Дыхание редкое, 12-14 в минуту. в дыхании участвует дополнительная мускулатура. Перкуторно над легкими коробочный звук, аускультативно- жесткое дыхание, разнокалиберные хрипы. Тоны сердца глухие, учащенные, пульс слабого наполнения 82 в минуту. АД 130/90 мм рт. ст. Живот умеренно болезненный в правом подреберье.  В анализе крови лейкоцитов 5.3*109. эозинофилов 8%, СОЭ -18 мм /час. Moщность выдоха 1,6 л/с, мощность  вдоха 2,0 л/с. ЭКГ - пpaвoгpaмма, снижение вольтажа зубц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формить клинико-функциональный диагн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значить нeoбxoдимые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ыявить критерии временной нетрудоспособ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А №2 </w:t>
      </w:r>
    </w:p>
    <w:p>
      <w:pPr>
        <w:pStyle w:val="Normal"/>
        <w:jc w:val="both"/>
        <w:rPr/>
      </w:pPr>
      <w:r>
        <w:rPr>
          <w:sz w:val="28"/>
        </w:rPr>
        <w:t>Пациентка С., 25 лет обратилась в женскую консультацию по поводу беременности - 10 недель. Направлена к участковому терапевту акушер-гинекологом в связи с повышением артериального давления до 180/100 мм рт. ст. установлено, что мать пациентки С. состоит на учете у доктора с диагнозом «гипертоническая болезнь». Сама пациентка отмечает частые головные боли, усиливающиеся при ухудшении погоды, при утомлении. АД не измерялось в течение многих лет, не обследовалась, не лечилась. При обследовании выявлены гипертрофия левого желудочка, гипертоническая ангиопатия сосудов сетчат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1.  Проведите врачебно-трудовую экспертизу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) временная нетрудоспособность в течение 7 дней, рациональное трудоустройство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) временная нетрудоспособность в течение 2-3 недель, рациональное трудоустрой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.  Назначьте реабилитационные мероприятия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) немедикаментозное лечение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) назначение мочегонных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3) применение бета-адреноблокатоpoв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) использование ингибиторов АП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участковому терапевту обратилась молодая женщина 25 лет, с жалобами на возникающие периодические приступообразные боли в правом подреберье, возникающие через 1 час после еды. Боли непродолжительные. При объективном исследовании больной пальпаторной болезненности в правом подреберье и в зоне желчного пузыря не отмечается; легкое вздутие Живота. Стул нерегулярный, склонность к запорам.</w:t>
      </w:r>
    </w:p>
    <w:p>
      <w:pPr>
        <w:pStyle w:val="Normal"/>
        <w:jc w:val="both"/>
        <w:rPr/>
      </w:pPr>
      <w:r>
        <w:rPr>
          <w:sz w:val="28"/>
        </w:rPr>
        <w:t xml:space="preserve">1. Ваш диагноз? </w:t>
      </w:r>
    </w:p>
    <w:p>
      <w:pPr>
        <w:pStyle w:val="Normal"/>
        <w:jc w:val="both"/>
        <w:rPr/>
      </w:pPr>
      <w:r>
        <w:rPr>
          <w:sz w:val="28"/>
        </w:rPr>
        <w:t>2. Kaкова тактика врач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3. Проведите экспертизу нетрудоспособ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1) больная нетрудоспособ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больная трудоспособ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4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ольной К.,</w:t>
      </w:r>
      <w:r>
        <w:rPr>
          <w:i/>
          <w:sz w:val="28"/>
        </w:rPr>
        <w:t xml:space="preserve"> </w:t>
      </w:r>
      <w:r>
        <w:rPr>
          <w:sz w:val="28"/>
        </w:rPr>
        <w:t>50 лет, дворник обратился к врачу с жалобами на боли в области сердца, появившиеся после стрессовой ситуации. Боли носили сжимающий характер, иррадиировали в левую челюсть, продолжались 5 минут, после приема валидола не исчезли. Боли купировались приемом нитроглицерина.  На ЭКГ в состоянии покоя существенной динамики нет. После курса лечения боли исчезли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рачебно-трудовую экспертизу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, рациональное трудоустройство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и рациональное тpyдoycтpoй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. Назначьте реабилитационные мероприятия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1) коронароактивные средства, антиагреганты, ЛФК, диетотерапия, психотерапия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2) антиагреганты, ЛФК,</w:t>
      </w:r>
      <w:r>
        <w:rPr>
          <w:i/>
          <w:sz w:val="28"/>
        </w:rPr>
        <w:t xml:space="preserve"> </w:t>
      </w:r>
      <w:r>
        <w:rPr>
          <w:sz w:val="28"/>
        </w:rPr>
        <w:t>диетотерапия, психотерап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ой И., 23 лет, С1Удент, жалуется на сухой кашель, першение в горле, повышение температуры тела до 38,7С, головную боль, общую слабость. Заболел вечером 12/1. Свое заболевание связывает  с простудой. Общее состояние средней тяжести. Температура тела 38,l С. Кожные покровы обычной окраски. Лимфатические узлы не пальпируются: над легкими перкуторно легочный звук. Дыхание везикулярное, число дыханий 22 в минуту. Границы сердца не увеличены. Тоны сердца приглушены, пульс ритмичный, 110 в минуту. АД 100/70 мм.рт.ст. Язык слегка обложен белым налетом. Зев резко гиперемирован, на слизистой мягкого неба имеется бесцветная папулезная сыпь. Живот мягкий, безболезненный. Печень и селезенка не пальпируется. Симптом поколачивания отрицательный. Стул и мочеиспускание в н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становите диагноз</w:t>
      </w:r>
    </w:p>
    <w:p>
      <w:pPr>
        <w:pStyle w:val="Normal"/>
        <w:jc w:val="both"/>
        <w:rPr/>
      </w:pPr>
      <w:r>
        <w:rPr>
          <w:sz w:val="28"/>
        </w:rPr>
        <w:t>2. Проведите экспертизу трудоспособ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3. Назначьте лечение (рецепты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ДАЧА№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ая Г., 33 лет обратилась с жалобами на общую слабость, снижение работоспособности,</w:t>
      </w:r>
    </w:p>
    <w:p>
      <w:pPr>
        <w:pStyle w:val="Normal"/>
        <w:jc w:val="both"/>
        <w:rPr/>
      </w:pPr>
      <w:r>
        <w:rPr>
          <w:sz w:val="28"/>
        </w:rPr>
        <w:t xml:space="preserve">раздражительность, плохой сон, длительные давящие боли в грудной клетке (больше в левой ее половине и в области верхушки сердца), иррадиирующие в левую лопатку. Боль продолжалась много дней, не связана с физической нагрузкой, не снималась нитроглицерином. При эмоциональных нагрузках, а иногда без причины возникают приступы сердцебиения. Плохо чувствует себя в закрытых помещениях, во время длительных: заседаний, собраний. улучшение состояния наступает во время ходьбы, умеренной физической нагрузки. Больная многословно, подробно, ярко описывает  свои ощущения, считает себя серьезно больной.   В детстве больной была произведена тонзиллэктомия, часто беспокоили головные боли, иногда колющие боли в области верхушки сердца. Больная незамужем; отец ее злоупотреблял алкоголем, рано умер, в последнее время отмечала частые конфликтные ситуации по работе. После очередного конфликта состояние существенно ухудшилось, боли в грудной клетке участились, стали продолжительнее, появилась общая слабость. Периодически стали появляться чувство давящего кома в горле, в области шеи, ощущение нехватки воздуха, потребность сделать глубокий вдох. При осмотре выявлено следующее: состояние удовлетворительное, питание несколько повышенное, телосложение гиперстеническое, пульс 82 уд/мин, ритмичный, АД 110/80 мм рт. ст., границы сердца в пределах нормы, тоны сердца ясные, со стороны органов дыхaния и органов брюшной полости патологии не выявлено. Общие и биохимические анализы крови, анализы мочи без отклонений от нормы. Peнтгенологическое исследование органов грудной  клетки пaтологии не выявило. ЭКГ: синусовая тахикардия нарушение фазы реполяризации желудочков. Проба с пропранололом положительная.  При ВЭМ  доступна  мощность 450 кгм/мин. После достижения субмаксимальной </w:t>
      </w:r>
      <w:r>
        <w:rPr>
          <w:b/>
          <w:sz w:val="28"/>
        </w:rPr>
        <w:t xml:space="preserve"> </w:t>
      </w:r>
      <w:r>
        <w:rPr>
          <w:sz w:val="28"/>
        </w:rPr>
        <w:t>(165 в мин.) проба была прекращена. Острой коронарной патологии не выявл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рачебно-трудовую экспертизу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ь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</w:rPr>
        <w:t>3) временная нетрудоспособность в течение 2-3 меся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жчина, 45 лет, страдает хроническим панкреатитом алкогольной природы. Последнее обострение - 4 недели тому назад. Обратился на приём с жалобами на боли плевральной полости. При первичном осмотре  Т- 38 С, ЧД- 24 в мин, пульс 100 в 1 мин. Тоны ceрдца  приглушены. Дыхание жесткое, ослабленное слева, сзади, в нижних отделах, в этой же области отмечается притупление перкуторного звука. Со стороны брюшной полости - без патологии, при пальпации незначительная болезненность в холедоxoпанкреатической з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ТЭ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ь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) временная нетрудоспособность в течение 2-3 меся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жчина, 51 год обратился к врачу с жалобами на постоянные боли в левом подреберье, которые отдают в спину. Боли появились впервые, хотя раньше периодически беспокоили неприятные ощущения в эпигастрии и правом подреберье, особенно после приёма большого количества обильной жирной либо острой пищи, тошнота. Возникший приступ связывает опять-таки с переездами и приемом алкоголя. При пальпации болезненность в зонах Шофффара и Мейо - Робсона, диарея без примесей крови; слабость. в крови умеренный нейтрофильный лейкоцитоз без существенного сдвига влево. в моче в течение 2-х дней зафиксирована умеренная амилазу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ТЭ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ь</w:t>
      </w:r>
    </w:p>
    <w:p>
      <w:pPr>
        <w:pStyle w:val="Normal"/>
        <w:ind w:firstLine="426"/>
        <w:jc w:val="both"/>
        <w:rPr/>
      </w:pPr>
      <w:r>
        <w:rPr>
          <w:sz w:val="28"/>
        </w:rPr>
        <w:t>3) временная нетрудоспособность в течение 2- 3 меся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. Hазначьте план pеабилитациoнных мероприят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 №9 </w:t>
      </w:r>
    </w:p>
    <w:p>
      <w:pPr>
        <w:pStyle w:val="Normal"/>
        <w:jc w:val="both"/>
        <w:rPr/>
      </w:pPr>
      <w:r>
        <w:rPr>
          <w:sz w:val="28"/>
        </w:rPr>
        <w:t>Больной Н. 32 лет, токарь. Жалобы на головную боль, общую слабость, отекание по утрам, отсутствие  аппетита. Считает себя больным с апреля 1990 г., когда после перенесенной ангины постепенно стали беспокоить головные боли, слабость, плохой аппетит, ноющие боли в пояснице, появились отеки на лице. После амбулаторного обследования направили на стационарное лечение в 1-ю городскую больницу.  Лeчился в стационаре около 6 недель. Выписался в хорошем состоянии и был выписан, на диспансерном учете не состоял. До февраля 1992 года чувствовал себя вполне удовлетворительно.  В конце января 1993 года перенес ОРВИ. Примерно через 3 недели после перенесенного заболевания состояние вновь ухудшилось, Появилась головная боль, отечность век по утрам, затем ноющие боли в пояснице, моча приняла цвет пива. Общее состояние удовлетворительное. Кожные  покровы бледноватые, отмечаются "мешки" под глазами. В легких везикулярное дыхание. Тонь. сердца чистые, незначительный акцент п тона над аортой. Пульс ритмичный, частота 80 в минуту  АД 160/110 мм. рт. ст. Живот мягкий, печень и селезенка не пальпируются. Симптом  поколачивания  умеренно положительный с обеих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 крови: эр - 3,9 1012 л, гем.- 110 г/л, лейк.- 5,6 109/ л.,  П. - 3., С.- 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э - 24 мм/ч. Анализ мочи: белок- 165%, лейк. - З-4 в п/зp., эритр.- 12-16-18 в п/зp., зepнистые цилиндры единицы в п/з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ервичная и вторичная профилактика заболе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ТЭ нетрудоспособности, сро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анаторнo-курортное ле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 №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oльной К., 25 лет, обратился к врачу с жалобами на боли в области эпигастрия с иppадиацией в левую сторону, появляющиеся после стрессовой cитуации. Боли на голодный желудок, часто - ночные, иногда возникают через 2-3 часа после еды. Боли проходят после приема еды. Боли проходят после приема пищи. Объективно: язык обложен, пальпаторно болезненность в области эпигастрия и в месте проекции 12-перстной кишки на ФГС язва луковицы 12-перстной кишки 2 на 3 мм. После курса лечения боли исчез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ставьте развернутый клинико- функциональный диагно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ределите тактику ведения бо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  <w:t>2) временная нетрудоспoco6ность в течение 2- 3 недель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бно-исследовательская работа студен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нализ случаев ВН по данным поликлиник по нозологическим формам заболе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Сравнительный анализ временной нетрудоспособности среди работников  двух пред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иклиническая терапия: учебник/ Г. И. Сторожаков, И. И. Чукаева, А. А. Александров. - 2-е изд., перераб. и доп.- М.: ГЭОТАР-МЕДИА, 2013-64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иклиническая терапия: учебное пособие/М.В. Зюзенков (и др.); под редакцией М.В. Зюзенкова. –Минск: Высшая школа, 2012. – 60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иклиническая терапия: учебник /под ред И.Л. Давыдкина, Ю.В. Щукина. – М.:ГЭОТАР-Медиа, 2013. – 688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Таблица 1. Технологическая карта занятия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775"/>
        <w:gridCol w:w="1260"/>
        <w:gridCol w:w="2340"/>
        <w:gridCol w:w="2340"/>
        <w:gridCol w:w="1639"/>
        <w:gridCol w:w="1961"/>
        <w:gridCol w:w="3780"/>
      </w:tblGrid>
      <w:tr>
        <w:trPr>
          <w:trHeight w:val="472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sz w:val="24"/>
              </w:rPr>
            </w:pPr>
            <w:r>
              <w:rPr>
                <w:sz w:val="24"/>
              </w:rPr>
              <w:t>Этапы занятия, их 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в мин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емые наглядные, методические пособия и др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Цель и характер деятельности</w:t>
            </w:r>
          </w:p>
        </w:tc>
        <w:tc>
          <w:tcPr>
            <w:tcW w:w="5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тудента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исходных знаний студентов с применением тестовы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Тесты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ипов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компьютерный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своение теоретического материала. Решение типовых задач с использованием тестов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исходного уровня знаний, усвоение современных концепций этиопатогенеза, клиники и др.</w:t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тудентов с содержанием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е таблицы, слайды, алгоритмы, рентгенограммы, проекционная аппаратура, негатоскоп, ист. болезни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 студентов под руководством преподавателя: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а) курация тематических больных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) посещение с больными лечебных и диагностических кабин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Фонендоскоп и др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, диагностическое и лечебное оборудование кабинетов, лабораторий и др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алаты больных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ы функц. диагностики и др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Уметь собрать анамнез, провести физикальное обследованиесформулировать диагноз, назначить адекватное лечение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обследовании и лечении курируемых больных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роводимыми исследованиями</w:t>
            </w:r>
          </w:p>
        </w:tc>
      </w:tr>
      <w:tr>
        <w:trPr>
          <w:trHeight w:val="18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деятельностью студентов, соблюдением техники безопасности при работе с электрическими приборам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в) анализ результатов дополнительных исследований бо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Негатоскоп, микроскоп, набор рентгенограмм, ЭКГ, анализо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-кабинет, лаборатории и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Установить по данным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-графии наличие воспалительного процесса, расшифровать ЭКГ и др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трактовки лабораторных и инструментальных исследований</w:t>
            </w:r>
          </w:p>
        </w:tc>
      </w:tr>
      <w:tr>
        <w:trPr>
          <w:trHeight w:val="18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г) самостоятельная работа студентов в компьютерном,  тренажерном классах, учебной лабора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чающие компьютерные программы, мультимедийные ситуационные задачи, деловые игры,  атласы, «оцифрованные» материалы, фантомы, тренажеры и 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Компьютерный класс, тренажерный класс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учебная лаборат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Закрепление знаний по теме, самопроверка уровня усвоения материала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равильностью работы студентов на компьютере.</w:t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ор проведенной курации больных, выполненных лабораторны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, их медицинские карты, результаты исследований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алаты, учебная комна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, выявить осложнения болезни и др.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клиническое мышление студента. Подчеркнуть клинические особенности различных вариантов заболевания и его осложнения</w:t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ор вопросов работы участкового терапев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урируемые больны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бная комната, 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 терапевта др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ить план лечения больного, уметь оказать неотложную помощь, участвовать в проведении интенсивной терапии с врачом-реаниматологом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ть внимание студентов на общие задачи при лечении больных на индивидуальность подбора средств, формировать навыки оказания неотложной помощи 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конечного уровня знаний и умений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сты, ситуационные задачи, деловые игры, компьютерные контролирующие программы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 компьютерный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воение теоретического 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и практического материала по теме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я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занятия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результатов тестирования, уровня усвоения темы занятия</w:t>
            </w:r>
          </w:p>
        </w:tc>
      </w:tr>
      <w:tr>
        <w:trPr>
          <w:trHeight w:val="109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на дом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1:00Z</dcterms:created>
  <dc:creator>User</dc:creator>
  <dc:description/>
  <cp:keywords/>
  <dc:language>en-US</dc:language>
  <cp:lastModifiedBy>Назмиева Алина Радиковна</cp:lastModifiedBy>
  <dcterms:modified xsi:type="dcterms:W3CDTF">2018-12-14T10:25:00Z</dcterms:modified>
  <cp:revision>6</cp:revision>
  <dc:subject/>
  <dc:title/>
</cp:coreProperties>
</file>