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местр: 9   Курс: 5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Экспертиза временной нетрудоспособности при заболеваниях внутренних органо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Экспертиза временной нетрудоспособности при заболеваниях внутренних органов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 2016  г. протокол № 4  </w:t>
      </w:r>
      <w:r>
        <w:br w:type="page"/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Экспертиза временной нетрудоспособности при заболеваниях внутренних органо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. AKTУАЛЬHOCTЬ</w:t>
      </w:r>
      <w:r>
        <w:rPr>
          <w:sz w:val="28"/>
          <w:u w:val="single"/>
        </w:rPr>
        <w:t>:</w:t>
      </w:r>
      <w:r>
        <w:rPr>
          <w:sz w:val="28"/>
        </w:rPr>
        <w:t xml:space="preserve"> Одним из основных условий восстановления здоровья и трудоспособности больных является экспертиза временной нетрудоспособности, определение ее сроков с учетом медицинских и социальных критериев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. Цель  занятия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 формирования профессиональных компетенций студент должeн знать: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методы диагностики заболеваний внутренних органов на основании оценки анамнестических, объективных данных и результатов лабораторно-функциональных методов исследования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международную статистическую классификацию болезней, травм и причин смерти (10 пересмотра)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этапы организации экспертизы временной утраты трудоспособности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 xml:space="preserve">знать особенности оформления больничного листа при направлении на  КЭК; 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знать функциональные обязанности участкового врача, заведующего отделением, заместителя глaвного врача по экспертизе при проведении ВТ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Для  формирования профессиональных компетенций должен уметь: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выявить признаки временной нетрудоспособности при объективном исследовании больно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ставить план обследования больного инструментально - лабораторными методами для объективного подтверждения диагноза;</w:t>
      </w:r>
    </w:p>
    <w:p>
      <w:pPr>
        <w:pStyle w:val="Normal"/>
        <w:jc w:val="both"/>
        <w:rPr/>
      </w:pPr>
      <w:r>
        <w:rPr>
          <w:b/>
          <w:sz w:val="28"/>
        </w:rPr>
        <w:t>-</w:t>
      </w:r>
      <w:r>
        <w:rPr>
          <w:sz w:val="28"/>
        </w:rPr>
        <w:t>поставить полный клинический диагноз, содержащий в себе определенную нозологическую форму, характер и степень функциональных нарушений, стадию болезни, а также отразить все сопутствующие заболевания, в соответствии с "Международной статистической классификацией болезней и травм и причин смерти (10 пересмотра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>-</w:t>
      </w:r>
      <w:r>
        <w:rPr>
          <w:sz w:val="28"/>
        </w:rPr>
        <w:t xml:space="preserve">уметь оформить лист временной нетрудоспособности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3. Необходимые базисные знания и ум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Понятие о временной нетрудоспособ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иказы №№ 624н, 31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лан обследования больных при разных нозолог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Современные классификации заболеваний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Bид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Продолжительност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6 час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Oснащение:</w:t>
      </w:r>
      <w:r>
        <w:rPr>
          <w:sz w:val="28"/>
          <w:szCs w:val="28"/>
        </w:rPr>
        <w:t xml:space="preserve"> таблицы, амбулаторные карты, больничный лист,  направления на  ВК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Структура занятия представлена в технологической кар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 исследовательская работа сту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случаев ВН по данным поликлиник по нозологическим формам заболе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равнительный анализ временной нетрудоспособности среди работников  двух предпри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Тестовый контроль исходного уровня з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ыберите один или несколько вариантов от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ОЛЬНОЙ ИБС, СТЕНОКАРДИЯ ФК1, УСТРАИВАЕТСЯ НА РАБОТУ НА АВИАЦИОННЫЙ ЗАВОД КЛЕПАЛЬЩИКОМ. КЕМ РЕШАЕТСЯ ВОПРОС О ПРИЕМЕ ЕГО ВО ВРЕМЯ ПРОХОЖДЕНИЯ ПРЕДВАРИТЕЛЬНОГО МЕДОСМОТРА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ет быть принят на работу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может быть принят на работу по медицинским показа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БОЛЬНОЙ ГБ 2А СТ., ВОДОЛАЗ, 35 ЛЕТ, СТАЖ РАБОТЫ 12 ЛЕТ. КАК СЛЕДУЕТ РЕШАТЬ ВОПРОС О ЕГО ТРУДОСПОСОБНОСТИ?</w:t>
      </w:r>
    </w:p>
    <w:p>
      <w:pPr>
        <w:pStyle w:val="Normal"/>
        <w:numPr>
          <w:ilvl w:val="0"/>
          <w:numId w:val="27"/>
        </w:numPr>
        <w:ind w:left="928" w:hanging="50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ет продолжать работу</w:t>
      </w:r>
    </w:p>
    <w:p>
      <w:pPr>
        <w:pStyle w:val="Normal"/>
        <w:numPr>
          <w:ilvl w:val="0"/>
          <w:numId w:val="27"/>
        </w:numPr>
        <w:ind w:left="928" w:hanging="50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легкий</w:t>
      </w:r>
    </w:p>
    <w:p>
      <w:pPr>
        <w:pStyle w:val="Normal"/>
        <w:numPr>
          <w:ilvl w:val="0"/>
          <w:numId w:val="27"/>
        </w:numPr>
        <w:ind w:left="928" w:hanging="50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виды труд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СЯ ЛИ БОЛЬНИЧНЫЙ ЛИСТ БЕЖЕНЦАМ ПРИ НАЛИЧ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ОВ ВРЕМЕННОЙ НЕТРУДОСПОСОБНОСТИ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на общих основаниях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дается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при наличии оформленного статуса беженца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на усмотрения врача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 в специальном ЛПУ для беженцев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4. </w:t>
      </w:r>
      <w:r>
        <w:rPr>
          <w:sz w:val="28"/>
          <w:szCs w:val="28"/>
        </w:rPr>
        <w:t>КТО ИЗ УКАЗАННЫХ МЕДИЦИНСКИХ РАБОТНИКОВ ИМЕЕТ ПРАВО НА ВЫДАЧУ БОЛЬНИЧНОГО ЛИСТА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, состоящий в штате ЛПУ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льдшер здравпункт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СМП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санатори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судмедэксп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5. </w:t>
      </w:r>
      <w:r>
        <w:rPr>
          <w:sz w:val="28"/>
          <w:szCs w:val="28"/>
        </w:rPr>
        <w:t>ВЫДАЕТСЯ ЛИ ЛИСТ НЕТРУДОСПОСОБНОСТИ ПО УХОДУ ЛИЦУ,  НАХОДЯЩЕМУСЯ В ОТПУСКЕ БЕЗ СОХРАНЕНИЯ ЗАРПЛАТЫ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6. </w:t>
      </w:r>
      <w:r>
        <w:rPr>
          <w:sz w:val="28"/>
          <w:szCs w:val="28"/>
        </w:rPr>
        <w:t>ВЫДАЕТСЯ ЛИ КАКОЙ-ЛИБО ДОКУМЕНТ, ПОДТВЕРЖДАЮЩИЙ ВРЕМЕННУЮ НЕТРУДОСПОСОБНОСТЬ ИНОСТРАННЫМ ГРАЖДАНАМ, НЕ РАБОТАЮЩИХ НА ПРЕДПРИЯТИЯХ РФ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роизвольной формы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нетрудоспособности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амбулаторной карты с указанием сроков временной      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ости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дается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установлен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7</w:t>
      </w:r>
      <w:r>
        <w:rPr>
          <w:sz w:val="28"/>
          <w:szCs w:val="28"/>
        </w:rPr>
        <w:t>. В ТЕЧЕНИЕ КАКОГО СРОКА ПОСЛЕ УВОЛЬНЕНИЯ ПО УВАЖИТЕЛЬНОЙ ПРИЧИНЕ ВЫДАЕТСЯ БОЛЬНИЧНЫЙ ЛИСТ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ых суток со дня увольнени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й недели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6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АКОЙ ЛЕЧЕБНЫЙ РЕЖИМ НАЗНАЧАЮТ ПРИ ЛЕЧЕНИИ ПНЕВМОНИИ В СТАЦИОНАРЕ НА ДОМ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льны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ы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тветы правильны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</w:t>
      </w:r>
      <w:r>
        <w:rPr>
          <w:sz w:val="28"/>
          <w:szCs w:val="28"/>
        </w:rPr>
        <w:t>. МОЖЕТ ЛИ БЫТЬ ВЫДАН БОЛЬНИЧНЫЙ ЛИСТ БЕЗРАБОТНОМ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же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только при ургентном заболеван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ри госпитализ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кумента о взятии на учет по безработиц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смотрение лечаще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ВРАЧ ИЗ КАКОГО ЛЕЧЕБНОГО УЧРЕЖДЕНИЯ НЕ ИМЕЕТ ПРАВА ВЫДАЧИ ЛИСТКА НЕТРУДОСПОСОБНОСТ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ционар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клиник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й помощ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ого диспансер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частной практики (при наличии лицензии на выдачу  больничного листа)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стовый контроль конечного уровня з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ыберите один или несколько вариантов ответа.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РЕЗ СКОЛЬКО ДНЕЙ ПОСЛЕ ВЫДАЧИ ПЕРВИЧНОГО БОЛЬНИЧНОГО ЛИСТА БОЛЬНОЙ НАПРАВЛЯЕТСЯ НА ВК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10 дней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30 дней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15 дней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3 месяца при неблагоприятном трудовом прогнозе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10 месяцев при благоприятном трудовом прогнозе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 КАКИЕ СРОКИ МОЖЕТ БЫТЬ ВЫДАН БОЛЬНИЧНЫЙ ЛИСТ  ПО УХОДУ ЗА 9-МЕСЯЧНЫМ РЕБЕНКОМ РАБОТАЮЩЕМУ  ЧЛЕНУ СЕМЬИ В СЛУЧАЕ БОЛЕЗНИ МАТЕР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5 дне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 10 дней по решению ВК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3 дн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сь срок болезни матер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30 дней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ОЙ ДОКУМЕНТ УДОСТОВЕРЯЕТ НЕТРУДОСПОСОБНОСТЬ  ПРИ БЫТОВОЙ ТРАВМЕ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бытовой травм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роизвольной форм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3 и 4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КАКОЙ МАКСИМАЛЬНЫЙ СРОК ВРАЧ МОЖЕТ ВЫДАТЬ ЛИСТОК ЕДИНОЛИЧНО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дней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дней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 дней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15 дней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ИЛА ВЫДАЧИ БОЛЬНИЧНОГО ЛИСТА НА ПЕРИОД ПРОВЕДЕНИЯ ИНВАЗИВНЫХ МЕТОДОВ ОБСЛЕДОВАНИЯ И  ПРЕРЫВИСТОГО ЛЕЧЕНИ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ичный лист не выдаетс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на 1 день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прерывисто по решению ВК на дни проведения процедур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на 2 дн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 выдается по желанию пациента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СРОК ВРЕМЕННОЙ НЕТРУДОСПОСОБНОСТИ ПРИ ОСТРОМ ПИЕЛОНЕФРИТЕ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- 50 дней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-40 дней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-90 дней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7-14 дней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-22 дня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Й ДОКУМЕНТ ДОЛЖЕН ПРИНЕСТИ ПАЦИЕНТ ДЛЯ   ВЫДАЧИ ЕМУ ЛИСТА НЕТРУДОСПОСОБНОСТИ ВЗАМЕН УТЕРЯННО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лечащего вра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ую запис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с места работы о том, что в данное время пособие н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че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его из вышеперечисленного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ОЙ СРОК ВЫДАЕТСЯ БОЛЬНИЧНЫЙ ЛИСТ  РАБОТНИКАМ ОБЩЕПИТА, ВОДОСНАБЖЕНИЯ, ДЕТСКИХ  УЧРЕЖДЕНИЙ ПРИ ВЫЯВЛЕНИИ У НИХ ГЕЛЬМИНТОЗ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7 дн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10 дн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сь период дегельминтиза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2-х недел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30 дней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Т ЗАБОЛЕЛ ГРИППОМ (НЕОСЛОЖНЕННАЯ ФОРМА). КАКОЙ ДОКУМЕНТ НУЖНО ВЫДАТЬ, ЕСЛИ ОН ПОДРАБАТЫВАЕТ СТОРОЖЕМ В ДЕТСКОМ САДУ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временной нетрудоспособности (095/у)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и листок нетрудоспособност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роизвольной формы в два мест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й документ не выдается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НИТАРКА БОЛЬНИЦЫ ОБРАТИЛАСЬ В ПРИЕМНОЕ ОТДЕЛЕНИЕ С ВЫСОКОЙ ТЕМПЕРАТУРОЙ И БОЛЯМИ В ГОРЛЕ. ВРАЧ ДИАГНОСТИРОВАЛ АНГИНУ. КТО МОЖЕТ ВЫДАТЬ ЕЙ БОЛЬНИЧНЫЙ ЛИСТ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приемного отделения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поликлиники по месту жительств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инфекционного отделения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того отделения, где она работает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Типoвые задач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ва средняя продолжительность ВН при гипepтоническом кризе у больных ГБ 2 с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-5 дней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-7 дн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-9 дн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2-14 дн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-20 д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менщик на стройке после флeгмонозной  ангины выписан на работу зимой, на 12 день болезни. Ваше отношение к этому действию врача?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действие правильное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следует увеличить пребывание по ВН на 2-3 дня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освободить через ВК на 7 дней от тяжелой физической работы и работы на открытом воздухе (с сохранением зарплаты)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вести через ВК на другую работу сроком на 1 месяц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ГБ 2 стадии и сахарным диабетом с тяжелым течением, работает инженером на заводе. Как решаются вопросы нетрудоспособности?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может работать по своей специальност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йство через ВК с освобождением от дополнительных нагрузок, командировок, от тяжелого физического труда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на МСЭ (3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дат окончил срок службы и в течение одного месяца после увольнения заболел, а на работу ещё не поступил. Надо ли ему выдать какие-либо документы о ВН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произвольной формы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сток нетрудоспособности с указанием в графе" место работы "бывший военнослужащий", дату увольнения в запас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0.95/у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ких документов о ВН не выдается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произвольной формы, которая после устройства на работу будет заменена больничным листо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из пepeчиcлeннoгo  являетcя нарушением режима лечения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амбулаторный прием в установленный срок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амбулаторный прием в состоянии алкогольного опьяне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править на ВК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от направления на МСЭ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от какого-либ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08.09 не явился на прием. Пришел на прием 12.09. трyдоспособным. Как оформить листок нетрудоспособности?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08.09 и сделать отметку о нарушении режима: " не явился на прием, приступить к работе 09.09"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12.09. Приступить к работе 13.09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делать отметку "Не явился на прием 08.09., в графе написано "Приступить к работе", написать: "Явился 12.09. трудоспособным"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08.09 и, если больной согласен, написать в графе "Приступить к работе 09.09"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больничный лист задним числом до 12.09, отметить: "приступить  к работе 13.09,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ейный врач наблюдает учащегося 9 класса, выписанного из стационара, где он лечился по поводу инфекционного гепатита А. Можно ли освободить его от сдачи выпускных экзаменов?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в любом случае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в любом случае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если не прошло 3-х месяцев со дня выписки из стационара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если после болезни не осложнений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если процесс принял хроническое т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ный врач наблюдает семью военнослужащего, которого направляют на службу на Крайний Север. Но у него дочь 12 лет страдает хроническим пиелонефритом. Может ли семейный врач решить вопрос в интересах семьи в соответствии с законом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место службы военного определяет исключительно команд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йство через ВК (освободить от командировок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азу направить на МСЭ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длить больничный лист до 3-4 месяцев, после чего направить на МСЭ (2или 1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из перечисленного не является нарушением режима лечения?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явка на амбулаторный в установленный срок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вка на амбулаторный прием в нетрезвом состояни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явка на ВК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на направление на МСЭ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от какого-либо ле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больного распознана ГБ со злокачественным течением. Лечился в стационаре 32 дня, выписан под наблюдение участкового терапевта с открытым листком нетрудоспособности. Работа в отделе снабжения завода. Женат, возраст 42 года. Как следует решать вопрос трудоспоcoбности?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выписать на работу, но продолжать настойчивое лечение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ить через ВК (освободить от командировок)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aвить на МСЭ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больничный лист до 3-4 месяцев, после чего направить на МСЭ (2 и 1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стовый контрол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берите один или несколько вариантов ответа</w:t>
      </w:r>
    </w:p>
    <w:p>
      <w:pPr>
        <w:pStyle w:val="Normal"/>
        <w:jc w:val="both"/>
        <w:rPr/>
      </w:pPr>
      <w:r>
        <w:rPr>
          <w:sz w:val="28"/>
        </w:rPr>
        <w:t>1.БОЛЬНОЙ С. СТАЛЕВАР, В СОСТОЯНИИ АЛКОГОЛЬНОГО ОПЬЯНЕНИЯ ПОЛУЧИЛ НА ПРОИЗВОДСТВЕ ТРАВМУ ЧЕРЕПА, АЛКОГОЛЬ ЯВИЛСЯ НЕПОСРЕДСТВЕННОЙ ПРИЧИНОЙ ВОЗНИКНОВЕНИЯ НЕСЧАСТНОГО СЛУЧАЯ.  КАКОЙ ДОКУМЕНТ, УДОСТОВЕРЯЮЩИЙ ВН ДОЛЖЕН БЫТЬ ВЫДАН БОЛЬНОМУ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о бытовой травме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по общему заболеванию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по трудовому увечью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/л</w:t>
      </w:r>
      <w:r>
        <w:rPr>
          <w:i/>
          <w:sz w:val="28"/>
        </w:rPr>
        <w:t xml:space="preserve"> </w:t>
      </w:r>
      <w:r>
        <w:rPr>
          <w:sz w:val="28"/>
        </w:rPr>
        <w:t>с отметкой "алкогольное опьянение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БОЛЬНОЙ Ж., 25 ЛЕТ, ТОКАРЬ 5 РАЗРЯДА ПО ПОВОДУ ТРАВМЫ ЛЕВОЙ ГОЛЕНИ, ПОЛУЧЕННОЙ В СОСТОЯНИИ АЛКОГОЛЬНОГО ОПЬЯНЕНИЯ,ОСВОБОЖДАЛСЯ ОТ РАБОТЫ, ЗАТЕМ ПРИСТУПИЛ К РАБОТЕ В СВОЕЙ ПРОФЕССИИ. СПУСТЯ 5 МЕСЯЦЕВ ДИАГНОСТИРОВАН ОСТЕОМИЕЛИТ КОСТИ ПОВРЕЖДЕННОЙ КОНЕЧНОСТИ. КАКОЙ ИЗ ДОКУМЕНТОВ, УДОВЛЕТВОРЯЮЩИЙ ВН ДОЛЖЕН БЫТЬ ВЫДАН БОЛЬНОМУ?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равка произвольной формы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с отметкой "алкогольное опья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КАКОЙ ИЗ ДОКУМЕНТОВ, УДОСТОВЕРЯЮЩИЙ ВН ДОЛЖЕН БЫТЬ ВЫДАН БОЛЬНОМУ С ДИАГНОЗОМ: ПОЛИНЕВРИТ АЛКОГОЛЬНОГО ГЕНЕЗА ". В ПЕРИОД ОБРАЩЕНИЯ К ВРАЧУ ФАКТА АЛКОГОЛЬНОГО ОПЬЯНЕНИЯ КЛИНИЧЕСКИ И ЛАБОРАТОРНО УСТАНОВЛЕНО НЕ БЫЛО?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с отметкой "алкогольное опьянение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ПРИ КАКИХ ИЗ УКАЗAННЫХ ВИДОВ ОБСЛЕДОВАНИЯ, ПРОВEДEННЫХ В АМБУЛAТОPНЫХ УСЛОВИЯХ, МОЖЕТ БЫТЬ ВЫДАН Б/Л ТРУДОСПОСОБНОМУ РАБОЧЕМУ, СЛУЖАЩЕМУ, КОЛХОЗНИКУ НА ПЕРИОД ЭТОГО ОБСЛЕДОВАНИЯ?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оноскопия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оденальное зондирование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нтгеноскопия грудной клетки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бор контактных линз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Г исследовани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ЕБЕНОК ИНВАЛИД С ДЕТСТВА, В ВОЗРАСТЕ 15 ЛЕТ С ТЯЖЕЛЫМ НЕРВНО-ПСИХИЧЕСКИМ ЗАБОЛЕВАНИЕМ. УКАЖИТЕ, КАКОЙ ИЗ ДОКУМЕНТОВ ДОЛЖЕН БЫТЬ ВЫДАН МАТЕРИ В СЛУЧАЕ ПРОГРЕССИРОВАНИЯ У РЕБЕНКА ОСНОВНОГО ЗАБОЛЕВАНИЯ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формы 1З8-y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кой документ не выд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НА КАКОЙ СРОК ВЫДАЮТСЯ ЛИСТКИ НЕТРУДОСПОСОБНОСТИ РАБОТАЮЩИМ ИНВАЛИДАМ?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0 дней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 месяца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4 месяцев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и не ограничены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выздоровления или направления на МС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ВРАЧОМ КАКОГО УЧРЕЖДЕНИЯ ДОЛЖЕН БЫТЬ ВЫДАН Б/ Л РАБОТАЮЩЕМУ ИНВАЛИДУ Ш ГРУППЫ НА ПЕРИОД ЕГО ПРОТЕЗИРОВАНИЯ?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поликлиники по месту жительства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хирургического стационара по месту жительства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клиники института ортопедии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стационара протезно-ортопедического предприятия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ей МСЭ по месту жительст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ИЗ КАКИХ ПЕРЕЧИСЛЕННЫХ ЛЕЧЕБНЫХ УЧРЕЖДЕНИЙ ВРАЧ НЕ ИМЕЕТ ПРАВА ВЫДАЧИ БОЛЬНИЧНОГО ЛИСТК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военного госпитал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приемного отд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пункта неотложной помощ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скорой помощ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Н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КАКИМ ИЗ ПЕРЕЧИСЛЕННЫХ КАТЕГОРИЙ ГРАЖДАН ВЫДАЕТСЯ ПРИ ЗАБОЛЕВАНИИ И ТРАВМЕ Б/Л?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ам РФ, работающим на частных предприятиях</w:t>
      </w:r>
    </w:p>
    <w:p>
      <w:pPr>
        <w:pStyle w:val="Normal"/>
        <w:numPr>
          <w:ilvl w:val="0"/>
          <w:numId w:val="33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остранцам работающим на гос.предприятиях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еннослужащим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работным не состоящим на учете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ющим лицам без гpажданcтвa 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В КАКИХ СЛУЧАЯХ БОЛЬНИЧНЫЙ ЛИСТОК ПО УХОДУ НЕ ВЫДАЕТСЯ?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болевание, угрожающее жизни больного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возможность (по медицинским показаниям) поместить больного в больницу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хроническом заболевании вне периода обострения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 в семье других членов семьи, способных обеспечить уход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ериод отпу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итуациoнные зада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А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ая 30 лет, вызвала врача на дом, предъявляет жалобы на приступ удушья, который появился ночью внезапно, сухой кашель, хрипы, слышимые на расстоянии. Подобное состояние было 2 года назад после перенесенного гриппа отмeчaет аллергию на цитрусовые и томаты. Объективно: больная сидит, опираясь руками о кровать. Лицо бледное, покрыто потом.  Дыхание редкое, 12-14 в минуту. в дыхании участвует дополнительная мускулатура. Перкуторно над легкими коробочный звук, аускультативно- жесткое дыхание, разнокалиберные хрипы. Тоны сердца глухие, учащенные, пульс слабого наполнения 82 в минуту. АД 130/90 мм рт. ст. Живот умеренно болезненный в правом подреберье.  В анализе крови лейкоцитов 5.3*109. эозинофилов 8%, СОЭ -18 мм /час. Moщность выдоха 1,6 л/с, мощность  вдоха 2,0 л/с. ЭКГ - пpaвoгpaмма, снижение вольтажа зубц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формить клинико-функциональный диагн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значить нeoбxoдимые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ыявить критерии временной нетрудо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№2 </w:t>
      </w:r>
    </w:p>
    <w:p>
      <w:pPr>
        <w:pStyle w:val="Normal"/>
        <w:jc w:val="both"/>
        <w:rPr/>
      </w:pPr>
      <w:r>
        <w:rPr>
          <w:sz w:val="28"/>
        </w:rPr>
        <w:t>Пациентка С., 25 лет обратилась в женскую консультацию по поводу беременности - 10 недель. Направлена к участковому терапевту акушер-гинекологом в связи с повышением артериального давления до 180/100 мм рт. ст. установлено, что мать пациентки С. состоит на учете у доктора с диагнозом «гипертоническая болезнь»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1.  Проведите врачебно-трудовую экспертизу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) временная нетрудоспособность в течение 7 дней, рациональное трудоустройство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) 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 Назначьте реабилитационные мероприятия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) немедикаментозное лечение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) назначение мочегонных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) применение бета-адреноблокатоpoв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использование ингибиторов АП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участковому терапевту обратилась молодая женщина 25 лет, с жалобами на возникающие периодические приступообразные боли в правом подреберье, возникающие через 1 час после еды. Боли непродолжительные. При объективном исследовании больной пальпаторной болезненности в правом подреберье и в зоне желчного пузыря не отмечается; легкое вздутие Живота. Стул нерегулярный, склонность к запорам.</w:t>
      </w:r>
    </w:p>
    <w:p>
      <w:pPr>
        <w:pStyle w:val="Normal"/>
        <w:jc w:val="both"/>
        <w:rPr/>
      </w:pPr>
      <w:r>
        <w:rPr>
          <w:sz w:val="28"/>
        </w:rPr>
        <w:t xml:space="preserve">1. Ваш диагноз? </w:t>
      </w:r>
    </w:p>
    <w:p>
      <w:pPr>
        <w:pStyle w:val="Normal"/>
        <w:jc w:val="both"/>
        <w:rPr/>
      </w:pPr>
      <w:r>
        <w:rPr>
          <w:sz w:val="28"/>
        </w:rPr>
        <w:t>2. Kaкова тактика врач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. Проведите экспертизу нетрудоспособ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1) больная нетрудоспособ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больная трудоспособ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ольной К.,</w:t>
      </w:r>
      <w:r>
        <w:rPr>
          <w:i/>
          <w:sz w:val="28"/>
        </w:rPr>
        <w:t xml:space="preserve"> </w:t>
      </w:r>
      <w:r>
        <w:rPr>
          <w:sz w:val="28"/>
        </w:rPr>
        <w:t>50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елюсть, продолжались 5 минут, после приема валидола не исчезли. Боли купировались приемом нитроглицерина.  На ЭКГ в состоянии покоя существенной динамики нет. После курса лечения боли исчезли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, рациональное трудоустройство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и рациональное тpyдoycтpo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Назначьте реабилитационные мероприятия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1) коронароактивные средства, антиагреганты, ЛФК, диетотерапия, психотерапия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) антиагреганты, ЛФК,</w:t>
      </w:r>
      <w:r>
        <w:rPr>
          <w:i/>
          <w:sz w:val="28"/>
        </w:rPr>
        <w:t xml:space="preserve"> </w:t>
      </w:r>
      <w:r>
        <w:rPr>
          <w:sz w:val="28"/>
        </w:rPr>
        <w:t>диетотерапия, психотерап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И., 23 лет, С1Удент, жалуется на сухой кашель, першение в горле, повышение температуры тела до 38,7С, головную боль, общую слабость. Заболел вечером 12/1. Свое заболевание связывает  с простудой. Общее состояние средней тяжести. Температура тела 38,l С. Кожные покровы обычной окраски. Лимфатические узлы не пальпируются: над легкими перкуторно легочный звук. Дыхание везикулярное, число дыханий 22 в минуту. Границы сердца не увеличены. Тоны сердца приглушены, пульс ритмичный, 110 в минуту. АД 100/70 мм.рт.ст. Язык слегка обложен белым налетом. Зев резко гиперемирован, на слизистой мягкого неба имеется бесцветная папулезная сыпь. Живот мягкий, безболезненный. Печень и селезенка не пальпируется. Симптом поколачивания отрицательный. Стул и мочеиспускание в н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становите диагноз</w:t>
      </w:r>
    </w:p>
    <w:p>
      <w:pPr>
        <w:pStyle w:val="Normal"/>
        <w:jc w:val="both"/>
        <w:rPr/>
      </w:pPr>
      <w:r>
        <w:rPr>
          <w:sz w:val="28"/>
        </w:rPr>
        <w:t>2. Проведите экспертизу трудоспособ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3. Назначьте лечение (рецепт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А№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ая Г., 33 лет обратилась с жалобами на общую слабость, снижение работоспособности,</w:t>
      </w:r>
    </w:p>
    <w:p>
      <w:pPr>
        <w:pStyle w:val="Normal"/>
        <w:jc w:val="both"/>
        <w:rPr/>
      </w:pPr>
      <w:r>
        <w:rPr>
          <w:sz w:val="28"/>
        </w:rPr>
        <w:t xml:space="preserve">раздражительность, плохой сон, длительные давящие боли в грудной клетке (больше в левой ее половине и в области верхушки сердца), иррадиирующие в левую лопатку. Боль продолжалась много дней, не связана с физической нагрузкой, не снималась нитроглицерином. При эмоциональных нагрузках, а иногда без причины возникают приступы сердцебиения. Плохо чувствует себя в закрытых помещениях, во время длительных: заседаний, собраний, улучшение состояния наступает во время ходьбы, умеренной физической нагрузки. Больная многословно, подробно, ярко описывает  свои ощущения, считает себя серьезно больной.   В детстве больной была произведена тонзиллэктомия, часто беспокоили головные боли, иногда колющие боли в области верхушки сердца. Больная незамужем; отец ее злоупотреблял алкоголем, рано умер, в последнее время отмечала частые конфликтные ситуации по работе. После очередного конфликта состояние существенно ухудшилось, боли в грудной клетке участились, стали продолжительнее, появилась общая слабость. Периодически стали появляться чувство давящего кома в горле, в области шеи, ощущение нехватки воздуха, потребность сделать глубокий вдох. При осмотре выявлено следующее: состояние удовлетворительное, питание несколько повышенное, телосложение гиперстеническое, пульс 82 уд/мин, ритмичный, АД 110/80 мм рт. ст., границы сердца в пределах нормы, тоны сердца ясные, со стороны органов дыхaния и органов брюшной полости патологии не выявлено. Общие и биохимические анализы крови, анализы мочи без отклонений от нормы. Peнтгенологическое исследование органов грудной  клетки пaтологии не выявило. ЭКГ: синусовая тахикардия нарушение фазы реполяризации желудочков. Проба с пропранололом положительная.  При ВЭМ  доступна  мощность 450 кгм/мин. После достижения субмаксимальной </w:t>
      </w:r>
      <w:r>
        <w:rPr>
          <w:b/>
          <w:sz w:val="28"/>
        </w:rPr>
        <w:t xml:space="preserve"> </w:t>
      </w:r>
      <w:r>
        <w:rPr>
          <w:sz w:val="28"/>
        </w:rPr>
        <w:t>(165 в мин.) проба была прекращена. Острой коронарной патологии не выявл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</w:rPr>
        <w:t>3) временная нетрудоспособность в течение 2-3 меся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жчина, 45 лет, страдает хроническим панкреатитом алкогольной природы. Последнее обострение - 4 недели тому назад. Обратился на приём с жалобами на боли плевральной полости. При первичном осмотре  Т- 38 С, ЧД- 24 в мин, пульс 100 в 1 мин. Тоны ceрдца  приглушены. Дыхание жесткое, ослабленное слева, сзади, в нижних отделах, в этой же области отмечается притупление перкуторного звука. Со стороны брюшной полости - без патологии, при пальпации незначительная болезненность в холедоxoпанкреатической з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) временная нетрудоспособность в течение 2-3 меся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8</w:t>
      </w:r>
    </w:p>
    <w:p>
      <w:pPr>
        <w:pStyle w:val="Normal"/>
        <w:jc w:val="both"/>
        <w:rPr/>
      </w:pPr>
      <w:r>
        <w:rPr>
          <w:sz w:val="28"/>
        </w:rPr>
        <w:t>Мужчина, 51 год обратился к врачу с жалобами на постоянные боли в левом подреберье, которые отдают в спину. Боли появились впервые, хотя раньше периодически беспокоили неприятные ощущения в эпигастрии и правом подреберье, особенно после приёма большого количества обильной жирной либо острой пищи, тошнота. Возникший приступ связывает опять-таки с переездами и приемом алкоголя. При пальпации болезненность в зонах Шофффара и Мейо - Робсона, диарея без примесей крови; слабость, в крови умеренный нейтрофильный лейкоцитоз без существенного сдвига влево. в моче в течение 2-х дней зафиксирована умеренная амилазу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ind w:firstLine="426"/>
        <w:jc w:val="both"/>
        <w:rPr/>
      </w:pPr>
      <w:r>
        <w:rPr>
          <w:sz w:val="28"/>
        </w:rPr>
        <w:t>3) временная нетрудоспособность в течение 2- 3 меся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Hазначьте план pеабилитациoнных меропри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№9 </w:t>
      </w:r>
    </w:p>
    <w:p>
      <w:pPr>
        <w:pStyle w:val="Normal"/>
        <w:jc w:val="both"/>
        <w:rPr/>
      </w:pPr>
      <w:r>
        <w:rPr>
          <w:sz w:val="28"/>
        </w:rPr>
        <w:t>Больной Н. 32 лет, токарь. Жалобы на головную боль, общую слабость, отекание по утрам, отсутствие  аппетита. Считает себя больным с апреля 1990 г., когда после перенесенной ангины постепенно стали беспокоить головные боли, слабость, плохой аппетит, ноющие боли в пояснице, появились отеки на лице. После амбулаторного обследования направили на стационарное лечение в 1-ю городскую больницу.  Лeчился в стационаре около 6 недель. Выписался в хорошем состоянии и был выписан, на диспансерном учете не состоял. До февраля 1992 года чувствовал себя вполне удовлетворительно.  В конце января 1993 года перенес ОРВИ. Примерно через 3 недели после перенесенного заболевания состояние вновь ухудшилось, Появилась головная боль, отечность век по утрам, затем ноющие боли в пояснице, моча приняла цвет пива. Общее состояние удовлетворительное. Кожные  покровы бледноватые, отмечаются "мешки" под глазами. В легких везикулярное дыхание. Тонь. сердца чистые, незначительный акцент п тона над аортой. Пульс ритмичный, частота 80 в минуту  АД 160/110 мм. рт. ст. Живот мягкий, печень и селезенка не пальпируются. Симптом  поколачивания  умеренно положительный с обеи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крови: эр - 3,9 1012 л, гем.- 110 г/л, лейк.- 5,6 109/ л.,  П. - 3., С.- 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э - 24 мм/ч. Анализ мочи: белок- 165%, лейк. - З-4 в п/зp., эритр.- 12-16-18 в п/зp., зepнистые цилиндры единицы в п/з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ервичная и вторичная профилактика заболе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ТЭ нетрудоспособности, сро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анаторнo-курортное л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№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oльной К., 25 лет, обратился к врачу с жалобами на боли в области эпигастрия с иppадиацией в левую сторону, появляющиеся после стрессовой cитуации. Боли на голодный желудок, часто - ночные, иногда возникают через 2-3 часа после еды. Боли проходят после приема еды. Боли проходят после приема пищи. Объективно: язык обложен, пальпаторно болезненность в области эпигастрия и в месте проекции 12-перстной кишки на ФГС язва луковицы 12-перстной кишки 2 на 3 мм. После курса лечения боли исчез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ставьте развернутый клинико- функциональный диагн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ределите тактику ведения бо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2) временная нетрудоспoco6ность в течение 2- 3 недель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ы общеклинического обслед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ы оказания неотложной догоспитальной медицинской помощ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ы ведения медицинской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ы медицинской, физической, психологической и социальной реабилитаци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иклиническая терапия: учебник/ Г. И. Сторожаков, И. И. Чукаева, А. А. Александров. - 2-е изд., перераб. и доп.- М.: ГЭОТАР-МЕДИА, 2013-64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иклиническая терапия: учебное пособие/М.В. Зюзенков (и др.); под редакцией М.В. Зюзенкова. –Минск: Высшая школа, 2012. – 60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иклиническая терапия: учебник /под ред И.Л. Давыдкина, Ю.В. Щукина. – М.:ГЭОТАР-Медиа, 2013. – 68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Таблица 1. Технологическая карта занятия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15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775"/>
        <w:gridCol w:w="1260"/>
        <w:gridCol w:w="2340"/>
        <w:gridCol w:w="2340"/>
        <w:gridCol w:w="1639"/>
        <w:gridCol w:w="1961"/>
        <w:gridCol w:w="3780"/>
      </w:tblGrid>
      <w:tr>
        <w:trPr>
          <w:trHeight w:val="472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 занятия, их 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 ми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емые наглядные, методические пособия и д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и характер деятельности</w:t>
            </w:r>
          </w:p>
        </w:tc>
        <w:tc>
          <w:tcPr>
            <w:tcW w:w="5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тудента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ых знаний студентов с применением тестов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Тест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ип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компьютерный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ого уровня знаний, усвоение современных концепций этиопатогенеза, клиники и др.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тудентов с содержанием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е таблицы, слайды, алгоритмы, рентгенограммы, проекционная аппаратура, негатоскоп, ист. болезни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под руководством преподавателя: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а) курация тематических больных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) посещение с больными лечебных и диагностических кабин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нендоскоп и др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диагностическое и лечебное оборудование кабинетов, лабораторий и д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алаты больных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ы функц. диагностики и др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Уметь собрать анамнез, провести физикальное обследованиесформулировать диагноз, назначить адекватное лечение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следовании и лечении курируемых больных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оводимыми исследованиями</w:t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деятельностью студентов, соблюдением техники безопасности при работе с электрическими приборам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) анализ результатов дополнительных исследований бо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гатоскоп, микроскоп, набор рентгенограмм, ЭКГ, анализо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кабинет, лаборатории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Установить по данным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графии наличие воспалительного процесса, расшифровать ЭКГ и др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трактовки лабораторных и инструментальных исследований</w:t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г) самостоятельная работа студентов в компьютерном,  тренажерном классах, учебной 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е компьютерные программы, мультимедийные ситуационные задачи, деловые игры,  атласы, «оцифрованные» материалы, фантомы, тренажеры и 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Компьютерный класс, тренажерный класс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учебная лабора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Закрепление знаний по теме, самопроверка уровня усвоения материала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авильностью работы студентов на компьютере.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проведенной курации больных, выполненных лаборатор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их медицинские карты, результаты исследований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алаты, учебная комн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, выявить осложнения болезни и др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клиническое мышление студента. Подчеркнуть клинические особенности различных вариантов заболевания и его осложнения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вопросов работы участкового терапев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урируемые больны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ая комната, 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 терапевта др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ить план лечения больного, уметь оказать неотложную помощь, участвовать в проведении интенсивной терапии с врачом-реаниматологом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ть внимание студентов на общие задачи при лечении больных на индивидуальность подбора средств, формировать навыки оказания неотложной помощи 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конечного уровня знаний и умений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сты, ситуационные задачи, деловые игры, компьютерные контролирующие программы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компьютерный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воение теоретического 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 практического материала по теме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занятия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результатов тестирования, уровня усвоения темы занятия</w:t>
            </w:r>
          </w:p>
        </w:tc>
      </w:tr>
      <w:tr>
        <w:trPr>
          <w:trHeight w:val="109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дом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9:00Z</dcterms:created>
  <dc:creator>User</dc:creator>
  <dc:description/>
  <cp:keywords/>
  <dc:language>en-US</dc:language>
  <cp:lastModifiedBy>Назмиева Алина Радиковна</cp:lastModifiedBy>
  <dcterms:modified xsi:type="dcterms:W3CDTF">2018-12-14T10:24:00Z</dcterms:modified>
  <cp:revision>6</cp:revision>
  <dc:subject/>
  <dc:title/>
</cp:coreProperties>
</file>