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   Курс: 6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Хронический панкреатит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ронический панкреатит. Ведение больных в условиях поликлиники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ц. Курамшина О.А., доц. Габбасова Л.В. ,</w:t>
      </w:r>
      <w:r>
        <w:rPr/>
        <w:t xml:space="preserve"> </w:t>
      </w:r>
      <w:r>
        <w:rPr>
          <w:sz w:val="28"/>
          <w:szCs w:val="28"/>
        </w:rPr>
        <w:t>асс. Шуваева Л.Г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Хронический панкреатит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1. Актуальность темы:  </w:t>
      </w:r>
      <w:r>
        <w:rPr>
          <w:color w:val="000000"/>
          <w:sz w:val="28"/>
          <w:szCs w:val="28"/>
        </w:rPr>
        <w:t>Хронический панкреатит (ХП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Частота его составляет 3,9-6,5 на 1000 населения. Говоря о распространенности ХП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.А., 1986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ХП. Существенные изменения претерпел и патоморфоз заболевания: ХП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легкой форме ХП воспалительные явления выражены не 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 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П средней степени тяжести - обострения до 3-4 раз в год, приступы пече</w:t>
        <w:softHyphen/>
        <w:t>ночной колики до 5-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/л, ускорение СОЭ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тяжелой форме ХП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й подход к медико-социальной проблеме больных Х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ые ц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врачебными навыками ранней диагностики, проведения ВТЭ, назначения индивидуализированного лечения больных Х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 ХП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ннюю диагностику ХП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больному индвидуализированное лечени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первичной, вторичной профилактике ХП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Х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е механизмы патогенеза Х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временная классификация Х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линические проявления различных форм Х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</w:t>
      </w:r>
      <w:r>
        <w:rPr>
          <w:b/>
          <w:bCs/>
          <w:iCs/>
          <w:color w:val="000000"/>
          <w:sz w:val="28"/>
          <w:szCs w:val="28"/>
          <w:u w:val="single"/>
        </w:rPr>
        <w:t>Вид занятия:</w:t>
      </w:r>
      <w:r>
        <w:rPr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>5.</w:t>
      </w:r>
      <w:r>
        <w:rPr>
          <w:b/>
          <w:bCs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6.</w:t>
      </w:r>
      <w:r>
        <w:rPr>
          <w:b/>
          <w:bCs/>
          <w:iCs/>
          <w:color w:val="000000"/>
          <w:sz w:val="28"/>
          <w:szCs w:val="28"/>
          <w:u w:val="single"/>
        </w:rPr>
        <w:t>Оснащение кабинета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 контроль исходного уровня знаний студентов с применением те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исходного уровня знаний и умений.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МОЖНОЙ ПРИЧИНОЙ ПОВЫШЕНИЯ УРОВНЯ АМИЛАЗЫ МОГУТ БЫТЬ НИЖЕ ПЕРЕЧИСЛЕННЫЕ СОСТОЯ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анкреати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болезни Уиппл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заболевания слюнных желез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почечная недостаточно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сердечная недостат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ЬНОМУ ПАНКРЕАТИТОМ В ПЕРВЫЕ СУТКИ НАЗНАЧАЮ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стол № 1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стол № 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стол № 9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стол № 1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тол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ОСТРОГО ПАНКРЕАТИТА ХАРАКТЕР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остепенное начал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отсутствие боли в эпигастр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постоянный характер бо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иррадиация в спину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опровождение тошнотой и рв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СЕЛЕКТИВНЫМ СПАЗМОЛИТИКАМ ПО ОТНОШЕНИЮ К ЖКТ ОТНОСЯ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дротавер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платифилл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мебевер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верно 1, 2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верно 1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ПАЦИЕНТА ПОЛОЖИТЕЛЬНЫЙ СИНДРОМ ЩЕТКИНА-БЛЮМБЕРГА, СИНДРОМ КУРВУАЗЬЕ, ФРЕНИКУС СИНДРОМ. О КАКОМ ЗАБОЛЕВАНИИ НАДО ДУМАТЬ В ПЕРВУЮ ОЧЕРЕДЬ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язва желуд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острый панкре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острый аппендиц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почечная коли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острый холецис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ИЕНТИРОВОЧНЫЙ СРОК ВРЕМЕННОЙ НЕТРУДОСПОСОБНОСТИ ПРИ ОБОСТРЕНИИ ХРОНИЧЕСКОГО ПАНКРЕАТИТА С ВНЕШНЕСЕКРЕТОРНОЙ НЕДОСТАТОЧНОСТЬ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20-26 дн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26-32 дн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48-55 дн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8-12 дн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50-60 дн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КАМИ ИНКРЕТОРНОЙ НЕДОСТАТОЧНОСТИ ПОДЖЕЛУДОЧНОЙ ЖЕЛЕЗЫ ПРИ ХРОНИЧЕСКОМ ПАНКРЕАТИТЕ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 желтух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частые потери созна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высокое содержание глюкозы в крови и моч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увеличение печен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креаторея, стеаторе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НАИБОЛЕЕ ЧАСТЫЕ ПРИЧИНЫ СЕКРЕТОРНОЙ ДИАРЕ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анкре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колит бактериальной или вирусной этиолог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геп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хронический гастр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язвенная боле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БОЛЕЗНЕННОЙ РЕЗИСТЕНТНОСТИ В ВИДЕ ПОПЕРЕЧНОЙ ПОЛОСЫ В ЭПИГАСТРАЛЬНОЙ ОБЛАСТИ НА 6-7 СМ ВЫШЕ ПУПКА, ОТСУТСТВИИ ПУЛЬСАЦИИ БРЮШНОЙ АОРТЫ В ЭПИГАСТРАЛЬНОЙ ОБЛАСТИ, ФИОЛЕТОВЫХ ПЯТЕН НА ЛИЦЕ И ТУЛОВИЩЕ ПОЗВОЛЯЕТ ЗАПОДОЗРИ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острый аппендиц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перфорацию язвы желуд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острый панкре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острый холецис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воспаление дивертикула Мекк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ИБОЛЕЕ ДОСТОВЕРНЫМ ПОДТВЕРЖДЕНИЕМ ПАНКРЕАТИТА ЯВЛЯЕ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боль опоясывающего характе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коллапс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высокий уровень амилазы в крови (диастазы в моче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гипергликем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теато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У 53 ЛЕТНЕГО МУЖЧИНЫ, РЕГУЛЯРНО УПОТРЕБЛЯЮЩЕГО АЛКОГОЛЬ И СТРАДАЮЩЕГО ХРОНИЧЕСКИМ РЕЦИДИВИРУЮЩИМ ПАНКРЕАТИТОМ, РАЗВИЛАСЬ БЕЗБОЛЕВАЯ ЖЕЛТУХА. ПРИ РЕГРОГРАДНОЙ ПАНКРЕАТОХОЛАНГИОГРАФИИ ВЫЯВЛЕНО ЗНАЧИТЕЛЬНОЕ СУЖЕНИЕ ОБЩЕГО ЖЕЛЧНОГО ПРОТОК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АИБОЛЕЕ ВЕРОЯТНАЯ ПРИЧИНА ЖЕЛТУХИ У БОЛЬНОГО ЭТ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фиброз общего желчного протока вследствие хронического панкреати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мпрессия общего желчного протока вследствие формирования псевдокистоза поджелудочной желез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опухоль поджелудочной железы с вовлечением общего желчного прото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опухоль общего желчного прото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триктура общего желчного протока вследствие холелитиаз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 №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ая К. 36 лет предъявляет жалобы на резкие боли в правом подреберье, которые возникли внезапно, отмечается тошнота</w:t>
      </w:r>
      <w:r>
        <w:rPr>
          <w:color w:val="000000"/>
          <w:sz w:val="28"/>
          <w:szCs w:val="28"/>
          <w:vertAlign w:val="subscript"/>
        </w:rPr>
        <w:t xml:space="preserve">, </w:t>
      </w:r>
      <w:r>
        <w:rPr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>: эр. 4.7x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/л, Нв-122 г/л, л- 9,1x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Ваш диагноз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Тактика врач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В поликлинику обратилась молодая женщина 2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3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А., 3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8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7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1г/л, эозинофилы 10,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№  4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И., 36 лет обратилась к участковому терапевту с жалобами на 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6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18г/л, эозинофилы 1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Б., 3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4г/л,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3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А., 3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3г/л, Л - 11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7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29 лет обратилась к участковому терапевту с жалобами на 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4г/л, 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0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tabs>
          <w:tab w:val="clear" w:pos="708"/>
          <w:tab w:val="left" w:pos="54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2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0г/л, 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Р., 52 года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9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16г/л,  Л - 1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1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10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И., 46 лет обратилась к участковому терапевту с жалобами на 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18г/л, эозинофилы 1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Профилактика хронического панкреатита включает следующ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ыбор пищи с низким содержанием жира, насыщенных жиров и холестери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исключение алкоголя, отказ от кур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выбор пищи, богатой животными жирами, экстрактивными веществам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умеренные физические нагруз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выбор пищи с большим содержанием саха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Длительность диспансерного наблюдения больных с ХП с экскреторной и инкреторной недостаточностью, с регулярными обострения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бессрочна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3 го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4 го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5 л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Для ХП характерно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 боль в точке Мейо-Робсо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 положительный симптом Ке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 положительный симптом Щеткина-Блюмберг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  положительный симптом Мюсси слева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 положительный симптом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НСТРУМЕНТАЛЬНАЯ ДИАГНОСТИКА ХП ВКЛЮЧА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УЗИ ОБП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эхокардиографию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ЭРХПГ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УЗИ органов малого таз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ФГ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ИФФЕРЕНЦИАЛЬНЫЙ ДИАГНОЗ ПРОВОДИТСЯ СО СЛЕДУЮЩИМИ ЗАБОЛЕВАНИЯ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ГЭРБ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ЯБ желудка и ДПК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ДЖВП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геп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ХОБ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ЛИНИЧЕСКИЕ СИМПТОМЫ ХП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болевой абдоминальный синдро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изжог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камен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 признаки экзокринной недостаточност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повышение температур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КАЗАНИЕ К ГОСПИТАЛИЗА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рецидив, болевой синдром, неконтролируемый в амбулаторных условиях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стеаторе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 нарастающая трофологическая недостаточность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компенсированный сахарный диаб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интенсивная изж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НОВНЫЕ ПРИНЦИПЫ ДИЕТОТЕРАПИИ БОЛЬНЫХ ХП В ПЕРИОД ОБОСТР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голод с переходом к полноценному питанию по возможности в кратчайшие сро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 длительный голод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 максимальное механическое и химическое щажение ПЖ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 употребление разнообразной пищ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 ограничение 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К ЗАМЕСТИТЕЛЬНОЙ ПОЛИФЕРМЕНТНОЙ ТЕРАПИИ ОТНОСЯ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крео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панзинор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дюспатал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соматостат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мез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УПИРОВАНИЕ БОЛЕВОГО СИНДРОМА ПРИ ХП ПРОВОДЯТ СЛЕДУЮЩИМИ ПРЕПАРАТА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анальг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рабепразо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крео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папаверин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5.  кларитромици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Ситуационные задачи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 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 М., 3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сухомятку. Хронический холецистит около 3 лет с обострениями 2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итроциты 3,6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2г/л, Л -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9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2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 К., 3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 эр - 3,8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4г/л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3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ная К., 3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из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чало настоящего заболевания больная связывает с употреб</w:t>
        <w:softHyphen/>
        <w:t xml:space="preserve">лением жирной пищи. 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нализ крови: Нв - 130 г/л, Л - 10,1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Э - 0%, П - 13%, С - 76%, Л - 7%, М - 4%, СОЭ - 23 мм/ч, сахар крови - 5,7 ммоль/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5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6,3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6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ой С., 3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7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Больная П., 4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9,3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- 18 мм/ч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дача № </w:t>
      </w:r>
      <w:r>
        <w:rPr>
          <w:b/>
          <w:bCs/>
          <w:sz w:val="28"/>
          <w:szCs w:val="28"/>
          <w:lang w:val="en-US"/>
        </w:rPr>
        <w:t>8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ая В., 4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дача №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иклинику обратилась молодая женщина 2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а  №</w:t>
      </w:r>
      <w:r>
        <w:rPr>
          <w:b/>
          <w:bCs/>
          <w:sz w:val="28"/>
          <w:szCs w:val="28"/>
          <w:lang w:val="en-US"/>
        </w:rPr>
        <w:t>10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иклинику обратилась больная В., 3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мбулаторной кар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паспорта участ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на участк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ведения карты амбулаторного больного по уровню качества лечения (УКЛ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тветы к вариантам тестов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 контролю исходного и конечного уровня знаний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3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2,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ТВЕТЫ К СИТУАЦИОННЫМ  ЗАДАЧАМ ИСХОДНОГО УРОВНЯ ЗНАНИЙ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№ 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некалькулезный холецистит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6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7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 8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а № 9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а № 10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Ы К СИТУАЦИОННЫМ ЗАДАЧАМ КОНЕЧНОГО УРОВНЯ ЗНАНИЙ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№ 1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2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3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60" w:leader="none"/>
        </w:tabs>
        <w:spacing w:before="80" w:after="0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ние: септим по 480 мг 2 раза/сут., 10 дней, цизаприд 10 мг 3 раза/д 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 №4</w:t>
      </w:r>
    </w:p>
    <w:p>
      <w:pPr>
        <w:pStyle w:val="Normal"/>
        <w:numPr>
          <w:ilvl w:val="0"/>
          <w:numId w:val="55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5</w:t>
      </w:r>
    </w:p>
    <w:p>
      <w:pPr>
        <w:pStyle w:val="Normal"/>
        <w:numPr>
          <w:ilvl w:val="0"/>
          <w:numId w:val="56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Спазма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6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7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 8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Хронический бескаменный холецистит. Обос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9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 10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Хронический бескаменный холецистит. Сопут.: РВНС по гипертоническому типу с кардиальным и астеновегетативным синдром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jc w:val="both"/>
        <w:rPr/>
      </w:pPr>
      <w:r>
        <w:rPr>
          <w:sz w:val="28"/>
          <w:szCs w:val="28"/>
        </w:rPr>
        <w:t>3. Поликлиническая терапия: учебник /под ред. И.Л. Давыдкина, Ю.В. Щукина. – М.:ГЭОТАР-Медиа, 2013. – 688 с.</w:t>
      </w:r>
    </w:p>
    <w:p>
      <w:pPr>
        <w:pStyle w:val="Normal"/>
        <w:widowControl w:val="false"/>
        <w:autoSpaceDE w:val="false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1. Диетотерапия при заболева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нутренних органов: учебное пособие для студентов, обучающихся по спец. «Лечебное дело»/ ГБОУ ВПО БГМУ Минздрава России; сост. А. Я. Крюкова [и др.]. - Уфа: Изд-во ГБОУ ВПО БГМУ Минздрава России, 2015 - 2015</w:t>
      </w:r>
      <w:r>
        <w:rPr>
          <w:bCs/>
          <w:sz w:val="28"/>
          <w:szCs w:val="28"/>
          <w:shd w:fill="FFFFFF" w:val="clear"/>
        </w:rPr>
        <w:t>Ч. 1</w:t>
      </w:r>
      <w:r>
        <w:rPr>
          <w:sz w:val="28"/>
          <w:szCs w:val="28"/>
          <w:shd w:fill="FFFFFF" w:val="clear"/>
        </w:rPr>
        <w:t>: учебное пособие/ сост. А. Я. Крюкова [и др.]. - 2015. - 82 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Шифрин О.С., Соколина И.А., Лемина Т.Л. Клинические особенности хронического панкреатита у больных пожилого возраста с выраженным атеросклерозом мезентериальных сосудов // РЖГГК. - 2011. - №3. - С.35-40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 Блум Стюарт, Вебстер Джордж Справочник по гастроэнтерологии и гепатологии; ГЭОТАР-Медиа - М.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- 592 c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Гастроэнтерология. Национальное руководство. Краткое издание; ГЭОТАР-Медиа - М., 2014. - 480 c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Кучерявый Ю. А., Маев И. В. Болезни </w:t>
      </w:r>
      <w:r>
        <w:rPr>
          <w:sz w:val="28"/>
          <w:szCs w:val="28"/>
          <w:shd w:fill="FFFFFF" w:val="clear"/>
        </w:rPr>
        <w:t>поджелудочной железы. В 2 томах (комплект из 2 книг); Медицина, Шико - М.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- 976 c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 (ТЕХНОЛОГИЧЕСКАЯ 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91"/>
        <w:gridCol w:w="993"/>
        <w:gridCol w:w="2268"/>
        <w:gridCol w:w="1825"/>
        <w:gridCol w:w="2486"/>
        <w:gridCol w:w="83"/>
        <w:gridCol w:w="3969"/>
      </w:tblGrid>
      <w:tr>
        <w:trPr>
          <w:trHeight w:val="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ки ХП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ные механизмы этиопатогенеза Х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ассификация Х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инические проявления синдрома Х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армакотерапия Х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ачебно-трудовая экспертиза Х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таблицы, слайды, алгоритмы, индивидуальные карты амбулаторного больного, ситуационные задач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ХП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ной диагнос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ный прием больных с анемическим синдром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оформление медицин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экспертная оценка амбулаторных карт с определением уровня качества лечения (УК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анализов желч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ХП. Экспертная оценка амбулаторных карт с определением уровня качества лечения (УК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ХП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П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дополнительная литература.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8"/>
              <w:rPr/>
            </w:pPr>
            <w:r>
              <w:rPr>
                <w:sz w:val="28"/>
                <w:szCs w:val="28"/>
              </w:rPr>
              <w:t>Сборник  ситуационных  задач. Список рецеп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комна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990"/>
      </w:pPr>
      <w:rPr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27"/>
    <w:lvlOverride w:ilvl="0"/>
    <w:lvlOverride w:ilvl="1">
      <w:startOverride w:val="1"/>
    </w:lvlOverride>
  </w:num>
  <w:num w:numId="55">
    <w:abstractNumId w:val="16"/>
    <w:lvlOverride w:ilvl="0">
      <w:startOverride w:val="1"/>
    </w:lvlOverride>
  </w:num>
  <w:num w:numId="56">
    <w:abstractNumId w:val="33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1:00Z</dcterms:created>
  <dc:creator>User</dc:creator>
  <dc:description/>
  <cp:keywords/>
  <dc:language>en-US</dc:language>
  <cp:lastModifiedBy>Назмиева Алина Радиковна</cp:lastModifiedBy>
  <dcterms:modified xsi:type="dcterms:W3CDTF">2018-12-14T10:23:00Z</dcterms:modified>
  <cp:revision>6</cp:revision>
  <dc:subject/>
  <dc:title/>
</cp:coreProperties>
</file>