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/>
      </w:pPr>
      <w:r>
        <w:rPr>
          <w:sz w:val="28"/>
          <w:szCs w:val="28"/>
        </w:rPr>
        <w:t xml:space="preserve">Специальность: лечебное дело     </w:t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естр:12  Курс: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Хронический гастрит. Ведение больных в условиях поликлиники», в соответствии с ФГОС (2010), рабочей  программы  дисциплины поликлиническая терапия, утвержденной в 2013г. ректором Павловым В.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ц. Курамшина О.А., асс. Габбасова Л.В. , 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2016  г. протокол № 4  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Тема: «</w:t>
      </w:r>
      <w:r>
        <w:rPr>
          <w:b/>
          <w:caps/>
          <w:sz w:val="28"/>
          <w:szCs w:val="28"/>
        </w:rPr>
        <w:t>Хронический гастрит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ктуальность темы:</w:t>
      </w:r>
      <w:r>
        <w:rPr>
          <w:sz w:val="28"/>
          <w:szCs w:val="28"/>
        </w:rPr>
        <w:t xml:space="preserve"> Хронический гастрит представляет собой хроническое воспаление слизистой  и подслизистой оболочек желудка с нарушением физиологической регенерации, прогрессирующей атрофией специализированного железистого эпителия, с нарушением моторной, преимущественно секреторной, и в ряде случаев эндокринной функции желудка, с разнообразными клиническими признаками.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ываясь на результатах исследований, ХГ страдают 50-80% взрослого населения и лишь 10-15% обращается к врачам. ХГ занимает основное место среди всех болезней желудка (80-85%). Причины развития ХГ разделяют на экзогенные и эндогенные. Основными экзогенными причинами являются нарушения режима и качества питания, плохое пережевывание пищи, длительный прием некоторых лекарственных препаратов (НПВП и др), 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, злоупотребление алкоголем, курение, дуоденогастральный рефлюкс. Эндогенные причины осуществляют свое влияние на слизистую оболочку желудка через нервно-рефлекторные, гуморальные, токсические и иммунологические воздействия, которые наблюдаются при нарушении центральной нервной системы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з хронический гастрит основывается на комплексной оценке клинической картины и результатов лабораторно-инструментального исследования. Решающее значение имеет фиброэзофагогастродуоденоскопия с биопсией слизистой оболочки  из антрального отдела и тела желудка.  Лечение больных ХГ обычно проводится в амбулаторных условиях. Госпитализация показана больным  с выраженным болевым и диспепсическими синдромами при затруднениях  в дифференциальной диагностике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страдающие ХГ, находятся под диспансерным наблюдением с профилактическими осмотрами 2 раза в год для коррекции лечения и выработки плана обслед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ческому эндоксопическому наблюдению подлежат пациенты с повышенным риском развития рака желудка и предъязвенным состоянием. Осмотры проводятся 1-2 раза в год, при необходимости исследование дополняется гастробиопсией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Учебные цели:</w:t>
      </w:r>
      <w:r>
        <w:rPr>
          <w:sz w:val="28"/>
          <w:szCs w:val="28"/>
        </w:rPr>
        <w:t xml:space="preserve">  овладение врачебными навыками ранней диагностики, профилактики, назначения лечения и диспансерного наблюдения больным ХГ в условиях поликлиники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 ХГ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этиологию, патогенез и современную классификацию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интерпретацию результатов лабораторно-инструментальных методов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принципы врачебно-трудовой экспертизы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- средства этиотропной, патогенетической, симптоматической медикаментозной и немедикаментозной терапии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собенности клинических проявлений и лечения заболевания у больных разных возрастных групп и при сочетании патолог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методы профилактики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студент должен уметь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провести раннюю диагностику ХГ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дифференцировать ХГ с другими заболеваниями, имеющие сходную симптоматику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лан обследовани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- оценить результаты клинических и лабораторно-инструментальных исследовани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, при необходимости, госпитализацию бо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ечени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плекс профилактических мероприятий с применением медикаментозных и немедикаментозных методов лечения.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/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/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/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Вид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6 часов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Оснащение занятия:</w:t>
      </w:r>
      <w:r>
        <w:rPr>
          <w:sz w:val="28"/>
          <w:szCs w:val="28"/>
        </w:rPr>
        <w:t xml:space="preserve"> таблицы, плакаты, наборы фиброгастроскопий, альбомы по фармакотерапии, наборы рентгенограмм, диапроектор.</w:t>
      </w:r>
    </w:p>
    <w:p>
      <w:pPr>
        <w:pStyle w:val="Normal"/>
        <w:jc w:val="both"/>
        <w:rPr/>
      </w:pPr>
      <w:r>
        <w:rPr>
          <w:sz w:val="28"/>
          <w:szCs w:val="20"/>
        </w:rPr>
        <w:t>7 .</w:t>
      </w:r>
      <w:r>
        <w:rPr>
          <w:b/>
          <w:sz w:val="28"/>
          <w:szCs w:val="20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исходного уровня знаний:</w:t>
      </w:r>
    </w:p>
    <w:p>
      <w:pPr>
        <w:pStyle w:val="Normal"/>
        <w:keepNext w:val="true"/>
        <w:keepLine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Какие основные причины развития хронического гастрита?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остресс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отягощенность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2.     Какой из методов диагностики ХГ наиболее эффективен?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;</w:t>
      </w:r>
    </w:p>
    <w:p>
      <w:pPr>
        <w:pStyle w:val="Normal"/>
        <w:keepNext w:val="true"/>
        <w:keepLines/>
        <w:numPr>
          <w:ilvl w:val="1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графия.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При каком заболевании наблюдается снижение секреторно-кислотообразующей функции желудка?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нтральный 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трофический 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рефлюкс-гастрит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Золингера-Эллисона;</w:t>
      </w:r>
    </w:p>
    <w:p>
      <w:pPr>
        <w:pStyle w:val="Normal"/>
        <w:keepNext w:val="true"/>
        <w:keepLines/>
        <w:numPr>
          <w:ilvl w:val="1"/>
          <w:numId w:val="3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ех указанных формах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Какой из перечисленных препаратов следует назначить больному ХГ с повышенной кислотностью желудочного содержимого?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он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фамид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празол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1"/>
          <w:numId w:val="27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Какие клинические проявления характерны для ХГ?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цитоз со сдвигом влево, ускоренное СОЭ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радк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шнота, рвота съеденным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1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ые бол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Какую диету рекомендуют при обострении гастрита?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;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7. Какие исследования необходимы для диагностики атрофического гастрита?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 с биопсией Слизистой оболочки желудка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нтител к обкладочным клеткам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хеликобактерий;</w:t>
      </w:r>
    </w:p>
    <w:p>
      <w:pPr>
        <w:pStyle w:val="Normal"/>
        <w:keepNext w:val="true"/>
        <w:keepLines/>
        <w:numPr>
          <w:ilvl w:val="1"/>
          <w:numId w:val="1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ое дуоденальное зондировани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 В</w:t>
      </w:r>
      <w:r>
        <w:rPr>
          <w:caps/>
          <w:sz w:val="28"/>
          <w:szCs w:val="28"/>
          <w:vertAlign w:val="subscript"/>
        </w:rPr>
        <w:t xml:space="preserve">12 </w:t>
      </w:r>
      <w:r>
        <w:rPr>
          <w:caps/>
          <w:sz w:val="28"/>
          <w:szCs w:val="28"/>
        </w:rPr>
        <w:t>–дефицитная анемия чаще наблюдается при: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нтральном гатрит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е Золингера-Эллисона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Менетрие;</w:t>
      </w:r>
    </w:p>
    <w:p>
      <w:pPr>
        <w:pStyle w:val="Normal"/>
        <w:keepNext w:val="true"/>
        <w:keepLines/>
        <w:numPr>
          <w:ilvl w:val="1"/>
          <w:numId w:val="1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аутоиммунном гастрите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9. Какие основные клинические показания для назначения спазмолитиков при ХГ?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троэзофагеальная рефлюксная болезнь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при повышенной секреторной функции желудка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;</w:t>
      </w:r>
    </w:p>
    <w:p>
      <w:pPr>
        <w:pStyle w:val="Normal"/>
        <w:keepNext w:val="true"/>
        <w:keepLines/>
        <w:numPr>
          <w:ilvl w:val="1"/>
          <w:numId w:val="3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при секреторной недостаточности.</w:t>
      </w:r>
    </w:p>
    <w:p>
      <w:pPr>
        <w:pStyle w:val="Normal"/>
        <w:keepNext w:val="true"/>
        <w:keepLines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 xml:space="preserve">10. </w:t>
      </w:r>
      <w:r>
        <w:rPr>
          <w:caps/>
          <w:sz w:val="28"/>
          <w:szCs w:val="28"/>
          <w:lang w:val="en-US"/>
        </w:rPr>
        <w:t>Helicobacte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ylori</w:t>
      </w:r>
      <w:r>
        <w:rPr>
          <w:caps/>
          <w:sz w:val="28"/>
          <w:szCs w:val="28"/>
        </w:rPr>
        <w:t xml:space="preserve"> наиболее чувствителен к следующим препаратам: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отидин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цид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онидазол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рукал;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</w:rPr>
        <w:t>Тестовый контроль конечного уровня знаний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ыберите характерные признаки для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- хронического гастрита типа А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- хронического гастрита типа В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антрального отд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 дна и тела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ется в молодом возрасте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ла к обкладочным клеткам желудка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ицирова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- ахлоргидрия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 1,7 – 2,3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Для хронического гастрита с выраженной атрофией слизистой оболочки желудка наиболее характерными признаками являются: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эпигастральной области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и в правом подреберье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ферментемия (повышение содержания АСТ, АЛТ, ЩФ)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й стул с наклонностью к поноса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тухлым;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о неверно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3. Для хронического гастрита с нормальной или повышенной секреторной функцией характерно: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запорам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жога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кислым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сть и тупые ноющие боли в эпигастрии после еды;</w:t>
      </w:r>
    </w:p>
    <w:p>
      <w:pPr>
        <w:pStyle w:val="Normal"/>
        <w:keepNext w:val="true"/>
        <w:keepLines/>
        <w:numPr>
          <w:ilvl w:val="0"/>
          <w:numId w:val="4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вота с кровью и мелена.</w:t>
      </w:r>
    </w:p>
    <w:p>
      <w:pPr>
        <w:pStyle w:val="Normal"/>
        <w:keepNext w:val="true"/>
        <w:keepLines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4. Проведите дифференциальную диагностику антральной (А) и дмффузной (Б) формы хронического гастрита В.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молод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зрелый или пожилой возраст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язвенноподобная симптоматика (боли в эпигастрии голодные и «ночные», изжога, отрыжка кислым, запоры)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тупые боли в подложечной области, неприятный вкус во рту, снижение аппетита, тошнота, отрыжка воздухом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/>
      </w:pPr>
      <w:r>
        <w:rPr>
          <w:sz w:val="28"/>
          <w:szCs w:val="28"/>
        </w:rPr>
        <w:t>локальная болезненность в пилородуоденальной области;</w:t>
      </w:r>
    </w:p>
    <w:p>
      <w:pPr>
        <w:pStyle w:val="Normal"/>
        <w:keepNext w:val="true"/>
        <w:keepLines/>
        <w:numPr>
          <w:ilvl w:val="0"/>
          <w:numId w:val="2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ная болезненность  в эпигастрии.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aps/>
          <w:sz w:val="28"/>
          <w:szCs w:val="28"/>
        </w:rPr>
        <w:t>5. Определите для препаратов групповую характеристику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мепразо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квамател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рутацид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протоновой помпы;</w:t>
      </w:r>
    </w:p>
    <w:p>
      <w:pPr>
        <w:pStyle w:val="Normal"/>
        <w:keepNext w:val="true"/>
        <w:keepLines/>
        <w:ind w:left="900" w:hanging="0"/>
        <w:jc w:val="both"/>
        <w:rPr/>
      </w:pPr>
      <w:r>
        <w:rPr>
          <w:sz w:val="28"/>
          <w:szCs w:val="28"/>
        </w:rPr>
        <w:t>блокатор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истаминовых рецептор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атор Са- каналов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иотик;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ацид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Определите механизм действия препаратов: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фамотидин</w:t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sz w:val="28"/>
          <w:szCs w:val="28"/>
        </w:rPr>
        <w:t xml:space="preserve">Б - лансопразол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гастроцепин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подавляет выделение соляной кислоты, активированная гистамином, пентогастрином и М-холинолитиками, при этом уменьшается секреция пепсина, объем желудочного сока, содержание в не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ов. Подавляют базальную секрецию желудочного сока, не снижают секрецию гастрина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гибирует работу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АТФазы эпителиальных клеток желудка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слабляют влияние блуждающего нерва на желудочную секрецию. Подавляют секрецию гастрина, тормозят базальную и стимулированную пентагастрином и инсулином желудочную секрецию. Секрецию пепсина снижают больше, чем продукцию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keepNext w:val="true"/>
        <w:keepLines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</w:rPr>
        <w:t xml:space="preserve">7. Определите ориентировочные сроки нетрудоспособности при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остром гастрите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атрофическом гастрите в стадии обострения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эрозивном гастрите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 – 7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 – 2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5 – 60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 – 5 дней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 -21 дней.</w:t>
      </w:r>
    </w:p>
    <w:p>
      <w:pPr>
        <w:pStyle w:val="Normal"/>
        <w:keepNext w:val="true"/>
        <w:keepLines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Используя нижеперечисленные препараты составьте схемы для леч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А - ХГ типа В </w:t>
      </w:r>
    </w:p>
    <w:p>
      <w:pPr>
        <w:pStyle w:val="Normal"/>
        <w:keepNext w:val="true"/>
        <w:keepLines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ХГ типа А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рид 40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 2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икобаламин 0,1% 1 мл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-нол 24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тидин 150 мг 2 раза в день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желудочный сок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зинорм;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ксициллин 1,0 г 2 раза в день.</w:t>
      </w:r>
    </w:p>
    <w:p>
      <w:pPr>
        <w:pStyle w:val="Normal"/>
        <w:keepNext w:val="true"/>
        <w:keepLines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Для рефлюкс-гастрита характерно: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хеликобактериями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дисфункция желчевыводящих путей и желчного пузыря по гипотонически–гипокинетическому тип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радуоденального давления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жка воздухом;</w:t>
      </w:r>
    </w:p>
    <w:p>
      <w:pPr>
        <w:pStyle w:val="Normal"/>
        <w:keepNext w:val="true"/>
        <w:keepLines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и желчного пузыря по гипертонически-гипокинетическому тип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. Определите эндоскопическую картину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ХГ антрального отдела ассоциированный НР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ХГ атрофический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емия слизистой оболочки желудк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розии неполного типа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2,2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желудка бледная, истонченная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Н 4,8;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-тест положительный.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онные задач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ликлинику обратился больной 25лет с жалобами на боли в животе, которые возникают через  20 - 30 минут после еды и т.н. "голодные" боли. Больного беспокоят мучительная изжога, отрыжка кислым, запоры. При пальпации локальная болезненность в пилородуоденальной области. При рН - метрии - секреторная активность повышена. При эндоскопии - пятнистость, гиперемия, отечность слизистой оболочки антрального отдела желудка. При гистологическом исследовании биоптата - гиперплазия покровного эпителия, выявле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с локализацией в антру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8 лет, обратился к участковому врачу с жалобами на изжогу кислым, чувство давления, жжения и распирания в подложечной области, запоры. Объективно: общее состояние удовлетворительное, язык обложен беловатым налетом густо у корня, живот болезненный в области эпигастрия,  АД 120/180 мм рт. ст., ЧД – 20 в минуту, ЧСС – 68 ударов в мину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ьте наиболее информативные методы исследования 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ерификации диагноз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скоп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скопия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ле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агонисты Н2- рецепторов гистами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тикостерои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рментативные препара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актику диспансерного наблю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К., 25 лет, обратился к участковому врачу с жалобами на боли в эпигастральной области, возникающие через 20-30 минут после еды, постоянную изжогу, тошноту, была однократная рвота. Подобная симптоматика обычно наблюдается в весеннее-осенние периоды. Не обследовался, не лечил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ладони влажные, органы дыхания без патологии, ЧСС 87 ударов в минуту, АД 125/80 мм рт ст. Язык влажный, обложен умеренно белым налетом, живот мягкий, болезненный в эпигастральной области, симптом Менделя отрицательный, стул – запоры. На ФГС – слизистая желудка гиперемирована, отечна, в антральном отделе множественные мелкоточечные эрозии неполного типа, рН 1,9. ОАК, ОАМ без особенностей, реакция Грегерсена отрицательна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ведения бо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, выпишите рецеп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, 44 лет, обратилась к врачу с жалобами на чувство тяжести в эпигастральной области после еды, отрыжку "тухлым яйцом", периодически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кожа обычной окраски, органы дыхания и  кровообращения без патологии. Язык густо обложен белым налетом, влажный. Живот мягкий, болезненный в эпигастральной области. Печень и селезенка не увеличены. Анализ крови: Нв - 120 г/л, лейкоциты 6,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3 мм /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Исследование желудочной секреции пробным  завтраком: свободная соляная кислота, общая - 10, связанная - 5, пепсин - 0, пепсиноген мочи - 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может быть обнаружено при гастробиопсии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отсутствие пепсина в желудочном соке?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чебная такт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Н., 38 лет, обратился с жалобами на тяжесть, распирание в  подложечной области, отрыжку воздухом, тухлым, частые пон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ъективно: общее состояние ближе к удовлетворительному, телосложение нормостеническое, язык обложен беловатым налетом, "заеды в углах рта", пальпаторно - болезненность в эпигастрии. Лабораторные данны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копия желудка - рельеф слизистой сглажен, тонус, перистальтика ослаблены, эвакуация желудочного содержимого ускорена. На ФГС диффузное истончение слизистой, цвет бледный, видны сосуды подслизистого слоя,   ОАК - мегалобластная анем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об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дите врачебно - трудовую экспертизу с определением средни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о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лечение, выпишите рецеп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В приемный покой  городской клинической больницы обратился больной К., 36 лет, с жалобами на сильные схваткообразные боли в эпигастральной области, возникающие после еды, а также тошноту, изжогу, чувство распирания в эпигастрии после приема пищи, слабость, раздражительность. В анамнезе: больной принимал бесконтрольно индометацин по поводу ревматоидного артрита в течение 3 ме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влажный, обложен белым налетом, живот мягкий, умеренно напряжен в эпигастрии, при пальпации отмечает резкую болезненность в эпигастральной области, стул неустойчив, на ФГС признаки остр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ая С., 43 лет, обратилась в поликлинику с жалобами на изжогу, тяжесть, тупые боли в правом подреберье и в подложечной области после еды, иногда по утрам горечь во рту. В анамнезе хронический холецистит. Ухудшение состояния отмечает после нервно-психического перенапря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язык обложен желтовато-беловатым налетом, боли при пальпации в эпигастрии и правом подреберье, неустойчивый стул.  На ФГС гиперемия, гипертрофия складок, отек, наличие слизи и желчи. УЗИ – желчный пузырь увеличен, толщина стенки 4 м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необходимость дополнительных методов исслед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ите экспертизу нетрудоспособност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ая К., 65 лет, обратилась с жалобами на тяжесть, распирание, тупые боли в подложечной области, тошноту, отрыжку «тухлым», урчание, вздутие живота. В анамнезе хронический гастрит с 30 л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язык обложен, сухость кожных покровов, "заеды в углах рта", ногти изменены, живот мягкий, болезненность в эпигастральной области, склонность к поно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диагностические мероприятия назначите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ое исследование биоптата слизистой оболочк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екреторной функции желудк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ое исслед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ся больной С., 23 лет, с жалобами на боли в эпигастральной области, возникающие натощак и через 1,5-2 часа после еды,  изжогу кислым,  наклонность к запорам. Подобная симптоматика появилась впервы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в эпигастрии резкая болезненность при пальпации. На ФГС - множественные эрозии неполного типа округлой формы, преимущественно в выходном отделе желудка на фоне поверхностного гастри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Определите тактику леч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мбулаторное леч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невной стациона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ределите группу диспансерного наблю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1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Больной Д., 37 лет, обратился в поликлинику  с жалобами на изжогу, отрыжку кислым, тяжесть, тупые боли в подложечной области после 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Объективно: язык обложен, боли при пальпации в подложечной области, запор. На ФГС - покраснение, гипертрофия складок, отек, наличие слизи, кислотность повыше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клинико-функциональный диагноз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ле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группы диспансерного наблюдения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самоподготовки к освоению данной темы: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ХГ;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е методы исследования; 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  <w:szCs w:val="20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Учебно-исследовательская работа студенто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риска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ольными с ХГ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Влияние различных видов трудовой деятельности на развитие хронического гастрит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вариантам тестов по контролю исходного и конечного уровня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2,4,6   Б – 1,3,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– 1,3,5  Б – 2,4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 Б – 2, В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3, Б – 2, В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4, Б – 1, В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4,5,8  Б – 3,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,2,3,6  Б – 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ответа на ситуационную задач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астрит антрального отдела ассоциированны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среднетяжелое течение, фаза обостре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в амбулаторных услови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ной нетрудоспособен в течение 7 -10 дней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90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:  диета №1, пилорид 400 мг 2 раза в день 4 недели, кларитромицин 250 мг 2 раза в день + амоксициллин 1,0 г 2 раза в день 7 -10 дней; ИРТ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тип В, среднетяжелое течение, фаза обостр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5-7 дн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улаторное лече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гастрит ассоциированный с НР, множественные мелкоточечные эрозии неполного типа в антральном отделе, среднетяжелое течение, фаза обостр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мбулаторное лечение и в условиях дневного стационара поликли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7-10 дн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фаза обостр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и ФГС можно обнаружить диффузную или очаговую бледность и истонченность слизистой желуд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псин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Лечение: соблюдение диеты, заместительная терапия (натуральный желудочный сок с пепсином, ацидопепсин и др.), препараты улучшающие микроциркуляцию, фитотерап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пангастрит, среднетяжелое течение, фаза обострения. В12-дефицитная анем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ая нетрудоспособность 14-21 д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ВП-гастропатия на фоне приема индометаци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Отмена препарата, лечение в условиях поликлиники или дневного стационара по схеме лечения ХГ с повышенной кислотностью. В дальнейшем подбор НПВП, соблюдение режима приема и под «защитой» антацид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рефлюкс-гастрит, фаза обострения. Соп.: Хронический холецистит с дисфункцией сфинктера Одди по гипотоническому типу, период обостр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8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ий атрофический гастрит, средней тяжести, фаза обострения. В12- дефицитная анем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а, б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9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множественные эрозии неполного типа в антральном отделе желудка, среднетяжелое течение, фаза обостр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задачу №10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8"/>
          <w:szCs w:val="28"/>
        </w:rPr>
        <w:t>Хронический гастрит ассоциированный с НР, среднетяжелое течение, фаза обостр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чение в амбулаторных услов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пансерное наблюдение по 3 групп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иклиническая терапия: учебник /под ред. И.Л. Давыдкина, Ю.В. Щукина. – М.:ГЭОТАР-Медиа, 2013. – 688 с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Heading2"/>
        <w:keepLines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ечение функциональной диспепсии. 2016 г.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инические рекомендации РГА.</w:t>
      </w:r>
    </w:p>
    <w:p>
      <w:pPr>
        <w:pStyle w:val="Heading2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Грищенко  Е.Б.  Хронические  гастриты  в  клинической  практике  врача-гастроэнтеролога  /  Е.Б.  Грищенко  //  Consilium  medicum. - 2011. - Toм  1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Рекомендации Российской гастроэнтерологической ассоциации по диагностике и лечению функциональной диспепсии В.Т. Ивашкин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ндарты диагностики и лечения кислотозависимых и ассоциированных с Helicobacter pylori заболеваний. Хронический гастрит // Вестник практического врача. Спецвыпуск. – 2013.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аев, И. В.</w:t>
        </w:r>
      </w:hyperlink>
      <w:r>
        <w:rPr>
          <w:sz w:val="28"/>
          <w:szCs w:val="28"/>
          <w:shd w:fill="FFFFFF" w:val="clear"/>
        </w:rPr>
        <w:t xml:space="preserve"> Болезни желудка: монография/ И. В. Маев, А. А. Самсонов, Д. Н. Андреев. - М.: ГЭОТАР-МЕДИА, 2015. - 973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Экспертиза временной нетрудоспособности в медицинских организациях: учебное пособие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7.</w:t>
      </w: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80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НЯТИЯ (ТЕХНОЛОГИЧЕСКАЯ КАР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880"/>
        <w:gridCol w:w="1980"/>
        <w:gridCol w:w="2700"/>
        <w:gridCol w:w="180"/>
        <w:gridCol w:w="24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об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характер 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уровень освоения теоретического материал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, объяснение современных концепций этиопатогенеза, клинических проявлений Х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знакомление студентов с содержанием занятия, клинический разбор больного, решение ситуационных задач с аналитическим разбором хода и результатов их решения. Разбор с преподавателем основных вопросов темы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сновные механизмы этиопатогенеза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классификация гастр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клинические проявлен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лабораторно-инструментальные метод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армакотерапия Х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ебно-трудовая эксперт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варианты рН-метрий, результаты ФГС-иссле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рабатывает навыки по клиническому  обследованию больного, интерпретаци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о-функциональных методов исследования, формированию клинико-функционального диагноза по Сиднейской классифик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ХГ. демонстрация преподавателем методики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способности, необходимой учетно-отчет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под контролем преподав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в кабинетах участковых вр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нкциональной диагнос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самостоятельный прием больных  с хроническим гастри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оформление медицин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экспертная оценка амбулаторных карт с определением уровня качества лечения (УК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, кабинет  эндос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 принимает и оценивает результаты самостоятельной работы студентов с разбором выявленных ошибок в тактике ведения больных  в амбулаторн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ХГ. Экспертная оценка амбулаторных карт  с определением уровня качества лечения (УКЛ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наборы общих анализов крови, биохимии крови, рН-метрий, ФГ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ет наиболее типичные общие ошибки в тактике ведения больных  с ХГ, закрепляет усвоенные теоретические знания и практические навыки. Обращает внимание на особенности работы с каждым больным  с целью назначения индивидуаль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, ситуационные задачи, амбулаторные ка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ровень усвоения теоретического материала и практических навыков по теме занят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.ru/index.php/klinicheskie-rekomendatsii-rga/36-lechenie-funktsionalnoj-dispepsii-2013-g-2" TargetMode="External"/><Relationship Id="rId4" Type="http://schemas.openxmlformats.org/officeDocument/2006/relationships/hyperlink" Target="http://www.gastroscan.ru/literature/authors/7168" TargetMode="External"/><Relationship Id="rId5" Type="http://schemas.openxmlformats.org/officeDocument/2006/relationships/hyperlink" Target="javascript: s_by_term(&apos;A=&apos;,&apos;&#1052;&#1072;&#1077;&#1074;, &#1048;. &#1042;.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Борис</dc:creator>
  <dc:description/>
  <cp:keywords/>
  <dc:language>en-US</dc:language>
  <cp:lastModifiedBy>Назмиева Алина Радиковна</cp:lastModifiedBy>
  <dcterms:modified xsi:type="dcterms:W3CDTF">2018-12-14T10:23:00Z</dcterms:modified>
  <cp:revision>30</cp:revision>
  <dc:subject/>
  <dc:title>Учебно-методическое пособие по теме «Хронический гастрит» для студентов медико-профилактического факультета</dc:title>
</cp:coreProperties>
</file>