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 w:before="0" w:after="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лечебное дел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ультет лечеб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стр: 11  Курс: 6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БИЛИТАЦИЯ БОЛЬНЫХ, ПЕРЕНЕСШИХ ИНФАРКТ МИОКАРДА, НА ПОЛИКЛИНИЧЕСКОМ ЭТАПЕ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Реабилитация больных, перенесших инфаркт миокарда, на поликлиническом этапе“ в соответствии с ФГОС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Тувалева Л.С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 доц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кафедры   « 30» ноября 2016  г. протокол № 4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РЕАБИЛИТАЦИЯ БОЛЬНЫХ, ПЕРЕНЕСШИХ ИНФАРКТ МИОКАРДА, НА ПОЛИКЛИНИЧЕСКОМ ЭТАПЕ 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  <w:sz w:val="28"/>
          <w:szCs w:val="28"/>
          <w:u w:val="single"/>
        </w:rPr>
        <w:t>Актуальность т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настоящее время самой частой причиной инвалидности являются болезни органов кровообращения. Среди них преобладают ИБС. ИБС продолжает оставаться одной из основных причин смерти и инвалидизации населения многих развитых стран в ряде оснащенных клиник России смертность от острого инфаркта миокарда (ИМ) составляет 10 – 13% , оставаясь в целом по стране на уровне 17 -27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у терапевту принадлежит ведущая роль в реабилитации больных перенесших  ИМ, на поликлиническ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реабилитации больных ИМ следует счи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разрывная связь лечебных и реабилитационных меропри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начало реабили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оэтапная реабилитац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программ реабили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врачебный контроль за реабили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иклиническом этапе оценивается трудоспособность больного, перенесшего ИМ, устанавливать оптимальные сроки возобновления им трудовой деятельности, корригировать объем служебных нагрузок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ть эти задачи можно только при комплексном выполнении программ физической и психологической  реабилитации, проведении поддерживающей медикаментозной терапии и вторичн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снове  программ  реабилитации больных ИМ в поликлинике, как  и на предыдущих этапах, лежит принцип постепенно возрастающих нагруз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оэтапной реабилитации после ИМ число пациентов, возвратившихся к труду колеблется от 75 до 9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ко-социальная реабилитация больных, перенесших ИМ  - сложная и ответственная задача. Она подразумевает комплекс мероприятий направленных на предотвращение  повторных ИМ и осложнений после, перенесенного 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Овладение врачебными навыками проведения реабилитационных мероприятий на поликлиническом этапе у больных, перенесших 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 формирования профессиональной компетенции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тудент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собрать анамнез по заболеванию, обследовать пациента, перенесшего ИМ на поликлиническом этап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анализировать полученные результаты клинико-лабораторных исследований и     инструментальных  диагностических методов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сформулировать диагноз в  соответствие  с современными классификациям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назначать индивидуализированное лечение пациентам, перенесшим ИМ на поликлиническом этап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оводить экспертизу временной нетрудоспособ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оводить профилактические мероприятия  по предупреждению повторных ИМ и поздних осложнений 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тать с медицинской документацией, проводить мероприятия по первичной, вторичной и третичной профилактике ишемической болезни сердца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, перенесших острый ИМ на поликлиническом этап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ериоды поликлинического этапа реабилитации и задачи каждого  из периодов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- физическая реабилитация больных, перенесших ИМ на поликлиническом этапе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8"/>
        </w:rPr>
        <w:t>- методы функционального контроля в процессе реабилитации больных, перенесших ИМ на поликлиническом этап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сихические и медицинские аспекты реабилитации больных, перенесших ИМ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фессиональная реабилитация больных, перенесших И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тудент должен влад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томо-морфологические особенности сердечно-сосудистой сист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течения ИБ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рмакология антиангинальных средст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основы врачебно-трудовой экспертизы временной и стойкой утраты трудоспособ</w:t>
      </w:r>
      <w:r>
        <w:rPr>
          <w:rFonts w:cs="Courier New" w:ascii="Courier New" w:hAnsi="Courier New"/>
          <w:sz w:val="28"/>
          <w:szCs w:val="28"/>
        </w:rPr>
        <w:t>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еабилитации на поликлиническом эта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вичная и вторичная профилактика при ИБ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казание неотложной помощи на догоспиталь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6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  <w:r>
        <w:rPr>
          <w:sz w:val="28"/>
        </w:rPr>
        <w:t>6.1.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.2.ТСО (компьютер, видеодвойка, мультимедийные проекторы и др.)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  <w:r>
        <w:rPr>
          <w:sz w:val="28"/>
          <w:szCs w:val="28"/>
        </w:rPr>
        <w:t xml:space="preserve"> представлена в виде технологической таблиц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вариантов отв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ПОЖИЛЫХ ПАЦИЕНТОВ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ольным до 50-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) при первичном  инфapкте миокар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ИБОЛЕЕ ЗНАЧИМЫЙ ФАКТОР РИСКА ИБ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отребление алкого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одинам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меренное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ЕСООБРАЗНО НАЧАТЬ ТЕРАПИЮ ПАЦИЕНТУ 57 ЛЕТ, СТРАДАЮЩЕМУ ИБС (СТЕНОКАРДИЯ 2 ФУНКЦИОНАЛЬНОГО КЛАССА) И  АРТЕРИАЛЬНОЙ ГИПЕРТОНИЕЙ 1 СТ.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иазидными  мочегонны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гибиторами АПФ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) блокаторами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- каналов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β-блoка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лофел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ПОЖИЛЫМ МОРФИНА ПРОТИВОПОКАЗАНО ПРИ ОДЫШКЕ, ВЫЗВАН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арктом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ардиальной аст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ипеpтоническим кри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ронхиальной астм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митральным стено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МЕТОПРОЛОЛ И (ЕГО АНАЛОГИ) ПРИ ИБС ПОЗВОЛЯЕ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низить потребность миокарда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ширить коронарные сосу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звать спазм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потребность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высить  сократительную работу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ДЕЧНЫЕ ГЛИКОЗИДЫ НЕЛЬЗЯ СОЧЕ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 верошпиро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препаратами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 лидока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 β-блoкa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ЕМОДИФИЦИРОВАННЫМ ФАКТОРОМ РИСКА РАЗВИТИЯ ИБС СРЕДИ МУЖЧИН ЯВЛЯЕТСЯ ВОЗРАС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25-3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35-4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45-55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55-6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65 и старш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ПРОТИВОПОКАЗАНИЕМ ДЛЯ НАЗНАЧЕНИЯ Β-БЛOКАТОРОВ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трый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бронхиальная астм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cepдeчная нe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тахиаритм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 КАЛИЙСБЕРИГАЮЩИЙ ДИУРЕТИ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ипотиаз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рошпиро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уросе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рег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допа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НАТОРНЫЙ ЭТАП РЕАБИЛИТАЦИИ ДЛЯ ПАЦИЕНТОВ ПЕРЕНЕСШИХ ОСТРЫЙ ИНФАРКТ МИОКАРДА ПРОХОДИТ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еленой рощ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Юмато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нган-Та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сс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исловодс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 конечного уровня зн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несколько правильных ответов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 КАКОЙ ПРОФЕССИИ ДОЛЖНЫ БЫТЬ ТРУДОУСТРОЕНЫ ПОСЛЕ ПЕРЕНЕСЕННОГО ИНФАРКТА МИОКАРДА, НЕЗАВИСИМО ОТ ФУНКЦИОНАЛЬНОГО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учи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кроба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в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рач-терапев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БОЛЕВАНИЯ, ПРИ КОТОРЫХ ВЫДАЮТСЯ ПУТЕВКИ НА САНАТОРНО-КУРОРТНОЕ ЛЕЧЕНИЕ НЕПОСРЕДСТВЕННО ИЗ СТАЦИОНАРОВ ЛПУ РЕСПУБЛИКИ БАШКОРТОСТА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ле перенесенного инфаркта миокарда, аортокоронарного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нтир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ле перенесенной пневмо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ле оперативного вмешательства при заболеваниях легких (кроме туберкулез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ле перенесенного гепати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сле обострения язвенной болезни желудка и ДП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В ЗАДАЧИ ОТДЕЛЕНИЯ РЕАБИЛИТАЦИИ ПОЛИКЛИНИКИ НЕ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составление для каждого больного индивидуальной программы 20 восстановительного лечения, и её выполнение с использованием всех имеющихся в поликлинике современ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ение для консультации узких специалистов поликлиники 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ругих лечебно-профилактических учреждений, внедрение в практику новых и современных методов восстановительного л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заимосвязь и преемственность с другими подразделениями поликлин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испансерное наблюдение боль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рачебно-трудовая экспертиза и направление на МСЭ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НЕ ЯВЛЯЕТСЯ ОБЯЗАТЕЛЬНЫМ ПРИ НАПРАВЛЕНИИ БОЛЬНОГО НА КУРОР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А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руппа кров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графии грудной клет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 ТРЕТЬЕЙ ДИСПАНСЕРНОЙ ГРУППЕ (Д-2)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здоровые, не предъявляющие жалоб, в анамнезе и при осмотре, которых не выявлены хронические заболевания и физикальные нару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лица, с пограничными состояния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) практически здоровые лица, у которых в анамнезе острые и хронические заболевания, но не имеющие несколько лет обострений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лица с факторами ри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ольные с хроническими заболеваниями, нуждающиеся в лечении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АБИЛИТАЦИЯ НА ПОЛИКЛИНИЧЕСКОМ ЭТАПЕ ПОСЛЕ ПЕРЕНЕСЕННОГО ИМ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при не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ольным до 50-лет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сопутствующи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всем по индивидуальной программе с учетом функционального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о всех перечисленных случа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НАПРАВИТЬ НА ДАЛЬНИЕ КУРОРТЫ МОЖНО БОЛЬНОГО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БС, постинфарктный кардиосклероз, стенокардия напряжения II ФК, СН II А ст. (ОИМ – 6 месяцев назад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) ЯБЖ, стадия ремиссии. В анамнезе желудочное кровотечение 4 мес. наз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БС, стенокардия напряжения II ФК, СН 0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Б II ст., кризовое т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го ответа  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НАИБОЛЬШЕЕ КОЛИЧЕСТВО ХОЛЕСТЕРИНА  СОДЕРЖИТСЯ В 100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ыра 30%жир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метаны 30%жир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йон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виного жи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ливочного мас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ИБОЛЬШЕЕ КОЛИЧЕСТВО МАГНИЯ СОДЕРЖИТСЯ В 100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артоф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екл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иш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орской капус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хе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ОСНОВНОЙ ЗАДАЧЕЙ ПОЛИКЛИНИЧЕСКОГО ЭТАПА РЕАБИЛИТАЦИИ У БОЛЬНЫХ  ПЕРЕНЕСШИХ ОСТРЫЙ ИНФАРКТ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оптимальные сроки для восстановления тру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ррекция объема нагруз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хранить работоспособность на длительное врем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ценить трудоспособ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се вышеперечисленное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ЗAДAЧA №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е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а) антиишемически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обpатился к yчacткoвoму вpaчy с жалобами на учащeниe приступов стенокардии, в 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ПРАВИЛЬНЫЙ ВАРИАНТ РЕАБИЛИТАЦИОННЫХ МЕРОПРИЯИ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 анамнезе гипертоническая болезнь, 11 стадия. Через 4 месяца был госпитализирован с повторным инфарктом миокарда задней стенки левого желудочка. в 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 xml:space="preserve"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2 степени риск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AЧA №</w:t>
      </w:r>
      <w:r>
        <w:rPr>
          <w:b/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AЧA №</w:t>
      </w:r>
      <w:r>
        <w:rPr>
          <w:b/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азнaчить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.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AДAЧA №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И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оценка качества лечения больных с ИМ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 4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 Ответы к  тестам  исходного и конечного уровня знаний и ситуационных задач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86"/>
        <w:gridCol w:w="2880"/>
      </w:tblGrid>
      <w:tr>
        <w:trPr>
          <w:trHeight w:val="8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ответы на вопросы ситуационных задач по контро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Задача №1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Впервые возникшая стенокардия, Но.  Госпитализация в кapдиoлoгичeский диcпaнсep. Больной временно не 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антиишемическими к препаратами и антиагрегантами, динамичecкоe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прогрессирующая стенокардия, Но. Оказание экстренной помощи, госпитализация в кapдиoлoгичecкий диспансер кардиологической бригадой. Больной временно не 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антиишемическими препаратами и антиагрегантами в период обострения. Динамическ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испансерной группе. Превентивная медикаментозная терапия, антиатеросклеротическая диетотерапия, гиполипидемическая 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. Инфаркт миокарда 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пepeгopoдoчной области левого жeлудoчкa в подострой стадии, стенокардия ФК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 стационарного лечения  реабилитация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антиагрегантами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постинфарктный (1997) кардиосклероз, мерцательная аритмия, Taxиcистоличecкая форма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ахарный диабет ll типа, средней степени тяжести. В настоящее время нетрудоспособен. в последующем необходимо решить вопрос о целесообразности направлении на МСЭ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повторный инфаркт миокарда 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задней стенки левого желудочка, стенокардия ФК 1У,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риск 4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антиагрегантов, гиполипидемическая терапия; ЛФК, психотерапии, диетотерапии, физиотерапии. Санаторно-курортное этап реабилитации в специализированных санаториях (Зеленая Роща)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кардиосклероз, НК1 Ф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я медикаментозная терапия с назначением верапамила или других антиаритмических средств, анти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 инфаркт миокарда  без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боковой стенки левого желудочка в подострой стадии, НКо.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2 степени  риск 4. Временно нетрудоспособен 60 дней. При отсутствии возможности рационального трудоустройства подлежит направлению на МСЭ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антигрегантов, гиполипидемическая терапия; ЛФК, психотерапии, диетотерапии, физиотерапии. Санаторно-курортное этап реабилитации в специализированном санатории (Зеленая Роща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. Впервые возникшая стенокардия, НКо. Госпитализация в кapдиoлoгичeский диспансер. Временно не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К1 Ф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Сахарный диабет I типа, осложненное тeчeниe. Оказание экстренной помощи, госпитализация в каpдиологичecкий диспансер кардиологической бригадой. Временно не трудоспособен 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, гиполипидемическая терапия. Динамическое диспансерное наблюдение у кардиолога и эндокринолога по 111 диспансерной группе. Терапия антиишемическими препаратами, инсулином по схеме, гиполипидем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нарушение ритма по типу желудочковой экстрасистолии, НК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, равнинных и местных кардиологических сана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оликлиническая терапия: учебник/ Г. И. Сторожаков, И. И. Чукаева, А. А. Александров. - 2-е изд., перераб. и доп.- М.: ГЭОТАР-МЕДИА, 2013-640 с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: учебник /под ред. И.Л. Давыдкина, Ю.В. Щукина. – М.:ГЭОТАР-Медиа, 2013. – 688 с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диетотерапия в амбулаторно-поликлинической практике/Под Ред. Проф А.Я. Крюковой.- Уфа: изд-во ГОУ ВПО БГМУ Росздрава, 2007.-102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11. Национальные рекомендации по диагностике и лечению стабильной стенокардии. Разработаны Комитетом экспертов ВНОК. – М., 200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ые рекомендации по диагностике и коррекции нарушений липидного обмена с целью профилактики и лечения атеросклероза. Разработаны Комитетом экспертов ВНОК. – М., 200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ые рекомендации по рациональной фармакотерапии больных сердечно-сосудистыми заболеваниями. Разработаны Комитетом экспертов ВНОК. – М., 2009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Национальные рекомендации по диагностике и лечению артериальной гипертонии. Разработаны Комитетом экспертов ВНОК. – М., 200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по кардиологии: Учебное пособие в 3 т. / Под ред. Г.И. Сторожакова, А.А. Горбаченкова. - М. : ГЭОТАР!Медиа, 2008. - Т. 1. - 672 с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Фитотерапия при артериальной гипертензии/ Хасанова С.Р., Кудашкина Н.В., Сахаутдинова Г.М., и др.- Уфа: «Травы Башкирии», 2010.-93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9. Беременность и роды при экстрагенитальных заболеваниях: научное издание/ С. В. Апресян, под ред. проф. В. Е. Радзинского. - 2-е изд., пераб. и доп. - М.: ГЭОТАР-МЕДИА, 2015. – 535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ТАБЛИЦА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 ЗАНЯТИЯ С ХРОНОГРАММОЙ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10"/>
        <w:gridCol w:w="911"/>
        <w:gridCol w:w="1911"/>
        <w:gridCol w:w="924"/>
        <w:gridCol w:w="1842"/>
        <w:gridCol w:w="2127"/>
      </w:tblGrid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№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i/>
                <w:sz w:val="24"/>
                <w:szCs w:val="28"/>
              </w:rPr>
              <w:t xml:space="preserve">Этапы </w:t>
            </w:r>
            <w:r>
              <w:rPr>
                <w:sz w:val="24"/>
                <w:szCs w:val="28"/>
              </w:rPr>
              <w:t>занятия и их</w:t>
            </w:r>
            <w:r>
              <w:rPr>
                <w:i/>
                <w:sz w:val="24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рем</w:t>
            </w:r>
            <w:r>
              <w:rPr>
                <w:sz w:val="24"/>
                <w:szCs w:val="28"/>
              </w:rPr>
              <w:t xml:space="preserve">врем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Используемые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Учебная комна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Цель и характер деятельности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мин.)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обия 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дент преподаватель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эта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рка готовности студента к занятию (внешний вид студента, 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метка присутствующих) </w:t>
            </w:r>
          </w:p>
        </w:tc>
      </w:tr>
      <w:tr>
        <w:trPr>
          <w:trHeight w:val="16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исход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вня знаний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удентов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мен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стов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стовый     контро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ходного        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ь уров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во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орет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териа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Контроль исход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вня знаний студен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яснение соврем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цеп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иопатогенез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ческих проявл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С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удентов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нят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ческий разб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льного, реш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туационных зад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аналитически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бором ход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ов 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шения. Разбор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ых вопро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мы занятия: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-понятие о реабилитации, задачи, этапы, составляющие  реабилитации; </w:t>
            </w:r>
            <w:r>
              <w:rPr>
                <w:sz w:val="24"/>
                <w:szCs w:val="24"/>
              </w:rPr>
              <w:t xml:space="preserve"> периоды поликлинических этапов реабилитации и задачи каждого пери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зическая реабилитация; методы контроля эффективности физической реабилитации;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бные таблиц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айды, алгорит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дивидуаль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ты амбулатор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льно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туационные задач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рианты б/х кров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нтгенограф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ов груд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етки, ЭКГ, ЭхоКг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атывает навы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        клиническ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след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льно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терпре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бораторно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а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т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след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ко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агноза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уществляет контроль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ализует             целеву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ятельность студентов п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инического   мыш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снове  освоения    и приобрет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практических  навыков  и умений по амбулаторном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ведению больных   с ИБС. Демон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ем метод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емов по данной теме: оформление медицин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карты амбулатор-ного </w:t>
            </w:r>
            <w:r>
              <w:rPr>
                <w:sz w:val="24"/>
                <w:szCs w:val="24"/>
              </w:rPr>
              <w:t xml:space="preserve"> обследовании пациента на приеме,   направление  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в  днев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,      оформ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ка време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ости, необходимой         учетно- отчетной документации.</w:t>
            </w:r>
          </w:p>
        </w:tc>
      </w:tr>
      <w:tr>
        <w:trPr>
          <w:trHeight w:val="259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851"/>
        <w:gridCol w:w="1984"/>
        <w:gridCol w:w="851"/>
        <w:gridCol w:w="1842"/>
        <w:gridCol w:w="2127"/>
      </w:tblGrid>
      <w:tr>
        <w:trPr>
          <w:trHeight w:val="3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уд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контрол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работа в кабинет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х врачей амбулаторных   карт с         определ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        ка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я (УКЛ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ндоскоп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ка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е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        выясни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,          собр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мнез,        прове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          данны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                     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ы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ми,     анал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              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     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я,     диагноза,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збор проведе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повтор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х мом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актике 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 с ИБ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ых ка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предел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ка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я (УКЛД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ндоскоп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кар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, набо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х анализ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и, биохим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и, ЭКГ, ЭхоК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лин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ива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       сво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ет наибол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Типичные общие ошибки в тактике        ведения больных, перенесших ИМ на поликлиническом этапе, закрепля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ные теоре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нания и прак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. Обраща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нимание на особенности работы с кажд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больным с цел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й терапии. 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онтроль конеч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я знаний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й по те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, ситуацио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амбулатор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.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ет    уровень усво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а                 и практическ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ов по тем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  уров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усвоения практических навыков и  ум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го      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х перенесших ИМ  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а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схе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ых зад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рецептов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амостоятельного изучения  те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го за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к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му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своению студентом 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ной темы 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9:00Z</dcterms:created>
  <dc:creator>Пользователь</dc:creator>
  <dc:description/>
  <cp:keywords/>
  <dc:language>en-US</dc:language>
  <cp:lastModifiedBy>Назмиева Алина Радиковна</cp:lastModifiedBy>
  <cp:lastPrinted>2013-11-06T20:17:00Z</cp:lastPrinted>
  <dcterms:modified xsi:type="dcterms:W3CDTF">2018-12-14T10:20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