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Экспертиза стойкой нетрудоспособности при терапевтических заболеваниях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sz w:val="28"/>
          <w:szCs w:val="28"/>
        </w:rPr>
        <w:t>Экспертиза стойкой нетрудоспособности при терапевтических заболеваниях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Тема. Экспертиза стойкой нетрудоспособности при терапевтических заболеваниях. </w:t>
      </w:r>
      <w:r>
        <w:rPr>
          <w:sz w:val="28"/>
          <w:szCs w:val="28"/>
        </w:rPr>
        <w:t xml:space="preserve">  Важно своевременно выявить  медицинские и социальные критерии стойкой нетрудоспособности при терапевтических заболев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 Главная роль в направлении больных на МСЭ  при заболеваниях внутренних органов принадлежит лечащему врачу -  участковому терапевту, который осуществляет постоянное наблюдение за пациентами на терапевтическом участке, направляет на стационарное лечение, консультации специалистов и оформляет направление на медико-социальную экспертизу при наличии показан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больных на медико-социальн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ЭК бывают общего профиля, специализированные  (первичные, по уровню городские, межрайонные, районные) и высшие (краевые, областные, центральные городские Москв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больного на МСЭ лечащий врач после утверждения направления на МСЭ КЭК (ф. 088/у), с трудовой книжкой, паспор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СЭ  направляются лица, имеющие признаки стойкого ограничения  жизнедеятельности и трудоспособности и нуждающиеся в социальной защите по следующим медицинским и социальным критериям для установления группы инвалид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очевидном неблагоприятном клиническом и трудовом прогнозе вне зависимости от сроков временной нетрудоспособности - сразу после его установления, но не позднее 4-х месяцев  временной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благоприятном клиническом и трудовом прогнозе при непрерывной трудоспособности по одному и тому же заболеванию или травме в срок не позднее 10 месяцев временной нетрудоспособности (в отдельных случаях 12 месяцев) для решения вопроса о продолжении лечения или  об установлении группы инвалид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изменения трудовых рекомендаций работающим инвалидам в случае ухудшения клинического и трудового прогноз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консультации по  медицинским  аспектам и по социальной защ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переосвидетельств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ко-социальной экспертизы и установлении инвалидности учитывают  2 группы критериев: медицинские и соци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дицинские критерии: 1-признаки инвалидности, когда у больного имеются стойкие, значительно выраженные нарушения функций организма вследствие заболевания, травмы, дефектов развития, 2- длительная временная нетрудоспособность - свыше 10 месяцев непрерывно или 12 месяцев с перерывами, 3-признаки незначительного длительного ограничения трудоспособности, обусловленные трудовым увечьем, профессиональным заболеванием либо другими обстоятель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критериям относится развернутый клинико-функциональный диагноз  с указанием тяжести течения, фазы заболевания степени функциональных нарушений и других клинических характеристик болезни, а также сопутствующих заболеваний. К социальным критериям относят: профессия, уровень квалификации, характер и условия работы, сменность работы, неблагоприятные метеоусловия и санитарно-гигиенические условия на рабочем месте, занимаемая должность, материально-бытовые условия проживания. Социальные факторы определяют право больного или инвалида на помощь по линии социального страхования и социальной защиты, жилье, машины, коляски, переобучение, льготные лекарства и путевки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пп инвалидности включает первую, вторую и третью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устанавливается  лицам с полной постоянной или длительной потерей трудоспособности, которые нуждаются в постороннем уходе, надзоре или помощи. Среди инвалидов этой группы  есть лица, у которых имеются резкие нарушения функции, однако при создании специальных условий они могут работать (слепые, лица с тяжелыми анатомическими дефектам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о стойкими нарушениями функций, когда выполнение профессионального труда полностью недоступн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тяжелыми хроническими заболеваниями, которым труд не противопоказан, но требует особых условий, или которым труд противопоказан, так как он ведет к прогрессированию заболе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обходимости из-за болезни перевода на работу более низкой квалификаци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м с низкой квалификацией из-за сужения круга доступных видов труд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анатомическими дефектами и деформац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имеющее нарушение здоровья со стойким расстройством функций организма, обусловленное заболеваниями,  последствием травм или дефектами, приводящее к ограничению жизнедеятельности и  вызывающее необходимость его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/>
        <w:t>Распределение лиц, впервые признанных инвалидами по главным причинам инвалидности (РФ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418"/>
        <w:gridCol w:w="1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т.ч. БСК, 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в % ) между 1990 и 1995 тыс.чел.      + 7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 с признаками ограничения жизнедеятельност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– социальная недостаточность вследствие нарушения здоровья со стойким расстройством функций организма, приводящая к ограничению жизнедеятельности и  необходимости социальной защи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основных функций организма чело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сихических функций (восприятия, внимания, памяти, мышления, речи, эмоций, во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нсорных функций (зрения,  слуха, обоняния, осяз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ато-динамической фун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ункций кровообращения, дыхания, пищеварения, выделения, обмена веществ и энергии, внутренней секре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функций организма по степени выраже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незначитель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умерен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выраженные нарушения фун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– значительно выраженные нарушения функц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Классификация основных категорий жизнедеятельности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 самообслуживанию – способность самостоятельно удовлетворять основные физиологические потребности, выполнять бытовую деятельность и навыки личной гиги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ередвижению – способность самостоятельно перемещаться в пространстве, преодолевать препятствия, сохранять равновесие тела в рамках выполняемой бытовой, общественной, профессиона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учению – способность к восприятию и воспроизведению знаний (общеобразовательных, профессиональных и др.), овладению навыками и умениями (социальными, культурными, бытовы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к трудовой деятельности – способность осуществлять деятельность в соответствиии с требованиями к  содержанию, объёму и условиям выполняем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иентации  и  определяться во времени и простран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общению – способность к установлению контактов между людьми путем восприятия, переработки и передачи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е поведение – способность к осознанию себя и адекватному поведению с учетом социально-правовых нор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граничений жизнедеятельности по степени выраж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амообслужи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епень – способность к самообслуживанию с использованием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способность к самообслуживанию с использованием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самообслуживанию и полная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самостоятельному передвиж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самостоятельному передвижению при более длительной затрате времени, дробности выполнения и сокращения рас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-способность к самостоятельному передвиж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самостоятельному передвижению и полная 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буч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епень – способность к обучению в учебных заведениях общего типа при соблюдении специального режима учебного процесс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обучению только в специализированных заведениях или по специальным программам в домашних услов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буч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трудов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выполнению трудовой деятельности при условии снижения квалификации или уменьшения объёма производственной деятельности, невозможности выполнения работы по своей профе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выполнению трудовой деятельности  в специально созданных условиях, и (или) специально оборудованного рабочего места, с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трудов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степень -  способность к ориентации при условии использования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риентации, требующая помощи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 общ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-  способность к общению, характеризующаяся  снижением скорости, уменьшением объема усвоения, получения и передачи  информ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бщ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общ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онтролировать свое п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 степень - частичное снижение способности самостоятельно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частично или полностью контролировать свое поведение только при помощи посторонн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-  неспособность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ЫРАЖЕННОСТИ И ПОСТОЯННОГО ФИЗИЧЕСКОГО НАПРЯЖЕНИЯ РАЗЛИЧАЮТ 4 ВИДА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 с постоянным значительным напряжением, подъемом и перемещением тяжести массой свыше 15 кг или более 10 т. за смену и энергозатратами в среднем 4,6 ккал/мин (320Вт) (грузчик, землекоп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с непостоянным значительным напряжением, предъявляющий меньше требований к организму работающего (работа шахтёра, кузнеца, крепильщика, наволоотбойщи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, связанный с умеренным напряжением, требующий участия небольшой группы мышц. Основные операции связаны с подъемом и перемещение тяжести массой 6-15 кг или 5-10 т. за смену,  энергозатрат в среднем 3,8 ккал/мин (265Вт) (плотник, столяр, токарь, слесарь, ткачиха, прядильщица, парикмахер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 с легким  напряжением, характеризующийся подъемом и перемещением тяжести массой до 5 кг или менее 5т. за смену, с энергозатратами до 2,3 ккал/мин (160 Вт) (работа сборщика мелких деталей, радиомонтажника, сапожника, вязальщицы, санитарк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нвали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билитации является восстановление социального статуса инвалида, достижение им материальной независимости и его социальной адап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абилитации определяется реабилитационный потенциал больного или инвалида, а также реабилитационный про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отенциал - комплекс биологических и психо-физиологических характеристик человека, а также социально-средовых факторов, позволяющих реализовать его потенциальные 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рогноз - предполагаемая вероятность реализации реабилитационного потенциа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реабилитации: медицинская, психологическая, трудовая (профессиональна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медицинской реабилит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ранняя реабилитация заключается в правильной оценке состояния больного и постановке диагноза с соответствующим ранним интенсивным лечение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поздняя реабилитация - проведение комплексного индивидуализированного восстановительного лечения на этапах медицинской реабилитац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диспансерное наблюдение в поликлинике - оформление плана лечебно-профилактических мероприятий и его выполн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билитации (Г.С. Юмашев, 1973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адаптация реабилитанта на рабочем мес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реадаптация - работа на новом рабочем месте со сниженной нагрузкой на том же предприят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работа на новом месте с изменением квалификации, близкой к прежне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полная переквалификация       с работой на том же предприяти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- переквалификация в реабилитационном центре и работа по новой специа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 xml:space="preserve"> овладение  практическими  умениями и навыками диагностики и выявления медицинских и социальных критериев стойкой утраты трудоспособности при внутренних заболеваниях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окументацию участкового терапевта при направлении больного на МСЭ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правление на медико-социальную экспертизу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>3. Необходимые базисные знания и ум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основных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ые  особенности течения заболеваний внутренних о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терапия терапевтических заболеваний 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Продолжительность:</w:t>
      </w:r>
      <w:r>
        <w:rPr>
          <w:sz w:val="28"/>
          <w:szCs w:val="28"/>
        </w:rPr>
        <w:t xml:space="preserve">    2 (в академических часах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6.   Оснащени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 xml:space="preserve">ТСО </w:t>
      </w:r>
      <w:r>
        <w:rPr>
          <w:sz w:val="28"/>
          <w:szCs w:val="28"/>
        </w:rPr>
        <w:t>(компьютер)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7. Самостоятельная работа студентов под контролем преподавателя включает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ого с признаками бронхиальной аст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.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5:00Z</dcterms:created>
  <dc:creator>Пользователь</dc:creator>
  <dc:description/>
  <cp:keywords/>
  <dc:language>en-US</dc:language>
  <cp:lastModifiedBy>User</cp:lastModifiedBy>
  <dcterms:modified xsi:type="dcterms:W3CDTF">2018-12-02T06:21:00Z</dcterms:modified>
  <cp:revision>10</cp:revision>
  <dc:subject/>
  <dc:title>Государственное бюджетное образовательное учреждение высшего</dc:title>
</cp:coreProperties>
</file>