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>Тема:</w:t>
      </w:r>
      <w:r>
        <w:rPr>
          <w:rFonts w:eastAsia="Calibri"/>
          <w:b/>
          <w:sz w:val="28"/>
          <w:szCs w:val="28"/>
        </w:rPr>
        <w:t xml:space="preserve"> «Экспертиза временной нетрудоспособности при заболеваниях внутренних органов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rFonts w:eastAsia="Calibri"/>
          <w:sz w:val="28"/>
          <w:szCs w:val="28"/>
        </w:rPr>
        <w:t>Экспертиза временной нетрудоспособности при заболеваниях внутренних органов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1. ТЕМА: ЭКСПЕРТИЗА ВРЕМЕННОЙ  НЕТРУДОСПОСОБНОСТИ ПРИ ЗАБОЛЕВАНИЯХ ВНУТРЕННИХ ОРГАНOВ. </w:t>
      </w:r>
      <w:r>
        <w:rPr>
          <w:sz w:val="28"/>
        </w:rPr>
        <w:t>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2. Цель изучения темы: </w:t>
      </w:r>
      <w:r>
        <w:rPr>
          <w:sz w:val="28"/>
          <w:szCs w:val="28"/>
        </w:rPr>
        <w:t>овладение  практическими  умениями и навыками диагностики и выявления медицинских и социальных критериев временной утраты трудоспособности при внутренних заболевания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Для  формирования профессиональных компетенций студент должeн </w:t>
      </w:r>
      <w:r>
        <w:rPr>
          <w:b/>
          <w:sz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-     </w:t>
      </w:r>
      <w:r>
        <w:rPr>
          <w:sz w:val="28"/>
        </w:rPr>
        <w:t>знать особенности оформления больничного листа при направлении на  ВК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знать функциональные обязанности участкового врача, заведующего отделением, заместителя главного врача по экспертизе при проведении ВТЭ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 формирования профессиональных компетенций должен </w:t>
      </w:r>
      <w:r>
        <w:rPr>
          <w:b/>
          <w:sz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 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 (10 пересмотр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-    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</w:rPr>
        <w:t>3. Необходимые базисные знания и умения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2. Приказы №№ 624н, 31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Bид занятия</w:t>
      </w:r>
      <w:r>
        <w:rPr>
          <w:sz w:val="28"/>
          <w:szCs w:val="28"/>
        </w:rPr>
        <w:t>: 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(в академических часах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6. Oснащение</w:t>
      </w:r>
      <w:r>
        <w:rPr>
          <w:sz w:val="28"/>
          <w:szCs w:val="28"/>
        </w:rPr>
        <w:t xml:space="preserve">: 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, больничный лист,  направления на  ВК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</w:rPr>
        <w:t xml:space="preserve">7. Самостоятельная работа студентов под контролем преподавателя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   Посещение с больным лечебных и диагностических отделений, ВК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) 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различными нозолог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показателей временной утраты трудоспособности (ф. 16 ВН), по нозологиям.</w:t>
      </w: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, 2008. - 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28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5:00Z</dcterms:created>
  <dc:creator>Пользователь</dc:creator>
  <dc:description/>
  <cp:keywords/>
  <dc:language>en-US</dc:language>
  <cp:lastModifiedBy>User</cp:lastModifiedBy>
  <dcterms:modified xsi:type="dcterms:W3CDTF">2018-12-02T06:20:00Z</dcterms:modified>
  <cp:revision>13</cp:revision>
  <dc:subject/>
  <dc:title>Государственное бюджетное образовательное учреждение высшего профессионального образования</dc:title>
</cp:coreProperties>
</file>