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федра поликлинической терапии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«30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августа___</w:t>
      </w:r>
      <w:r>
        <w:rPr>
          <w:sz w:val="28"/>
          <w:szCs w:val="28"/>
        </w:rPr>
        <w:t xml:space="preserve">  2013 г.</w:t>
      </w:r>
    </w:p>
    <w:p>
      <w:pPr>
        <w:pStyle w:val="Normal"/>
        <w:spacing w:lineRule="auto" w:line="240" w:before="0" w:after="0"/>
        <w:ind w:left="6237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амостоятельной аудиторной работе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исциплине Поликлиническая терап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8"/>
          <w:szCs w:val="28"/>
        </w:rPr>
        <w:t xml:space="preserve">Тема: </w:t>
      </w:r>
      <w:r>
        <w:rPr>
          <w:rFonts w:eastAsia="Calibri"/>
          <w:b/>
          <w:sz w:val="28"/>
          <w:szCs w:val="28"/>
        </w:rPr>
        <w:t>«</w:t>
      </w:r>
      <w:r>
        <w:rPr>
          <w:b/>
          <w:sz w:val="28"/>
          <w:szCs w:val="28"/>
        </w:rPr>
        <w:t>Хронический бронхит. Врачебно-трудовая экспертиза и ведение больных в условиях поликлиники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Факультет лечебного и сестринского дел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с отделением социальной работы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циплина поликлиническая терап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Специальность </w:t>
      </w:r>
      <w:r>
        <w:rPr>
          <w:rFonts w:eastAsia="Calibri"/>
          <w:sz w:val="28"/>
          <w:szCs w:val="28"/>
          <w:shd w:fill="FFFFFF" w:val="clear"/>
        </w:rPr>
        <w:t>«Лечебное дело» 060101 (6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с 6  Семестр XI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Отделение очно-заочное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фа  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color w:val="000000"/>
          <w:sz w:val="28"/>
          <w:szCs w:val="28"/>
        </w:rPr>
        <w:t>Тема: «</w:t>
      </w:r>
      <w:r>
        <w:rPr>
          <w:sz w:val="28"/>
          <w:szCs w:val="28"/>
        </w:rPr>
        <w:t>Хронический бронхит. Врачебно-трудовая экспертиза и ведение больных в условиях поликлиники</w:t>
      </w:r>
      <w:r>
        <w:rPr>
          <w:rFonts w:eastAsia="Calibri"/>
          <w:color w:val="000000"/>
          <w:sz w:val="28"/>
          <w:szCs w:val="28"/>
        </w:rPr>
        <w:t>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цензент: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rFonts w:eastAsia="Calibri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Авторы: Крюкова А.Я., Низамутдинова Р.С., Тувалева Л.С., Курамшина О.А., Сахаутдинова Г.М., Габбасова Л.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Утверждено на заседании №1 кафедры поликлинической терапии от 30.08. 2013г.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: Хронический бронхит. Врачебно-трудовая экспертиза и ведение больных в условиях поликлиники. </w:t>
      </w:r>
      <w:r>
        <w:rPr>
          <w:sz w:val="28"/>
          <w:szCs w:val="28"/>
        </w:rPr>
        <w:t>Неуклонный рост заболеваемости, инвалидности и смертности от хронического бронхита (ХБ) обуславливают актуальность  ранней диагностики, врачебно-трудовой экспертизы при данной патологии.  Во всех странах возросла  смертность при ХБ в 3-4 раза за последние десятилетия. На долю трудоспособного населения приходится  70% случаев хронического бронхита. Как причина первичного выхода на инвалидность     в структуре хронических неспецифических заболеваний органов дыхания на долю хронического бронхита приходится 43%, у трети больных сразу устанавливается  вторая группа инвалидности. Увеличивается число больных с обструктивными  нарушениями функции внешнего дыхания, определяющих клинический и трудовой прогноз, тактику лечебно - профилактических мероприятий в условиях поликлиник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2. Цель изучения темы</w:t>
      </w:r>
      <w:r>
        <w:rPr>
          <w:sz w:val="28"/>
          <w:szCs w:val="28"/>
        </w:rPr>
        <w:t xml:space="preserve">: овладение навыками диагностики, экспертизы трудоспособности, лечения и реабилитации больных хроническим бронхитом в условиях поликлиники, умения оказать неотложную помощь при бронхообструктивном синдроме на догоспитальном этапе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томо-физиологические особенности бронхолегочной системы в возрастном аспект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ику исследования органов дыхания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рпретацию показателей внешнего дыхания (ФВД), рентгенограммы,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ммы, анализов крови, мокроты, моч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временные классификации ХБ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ципы врачебно-трудовой экспертизы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нципы реабилитации больных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редства этиотропной, патогенетической, бронхолитической, медикаментозной терапии при хроническом бронхит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пульмо-школы для пациент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брать анамнез, выявить факторы риск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следовать пациента по органам и системам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необходимый объем исследований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ценить результаты клинических и лабораторно-инструментальных исследований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формулировать диагноз в соответствии с современными классификациям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комплексное лечени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вести экспертизу трудоспособност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явить критерии стойкой трудоспособност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тактику ведения больного (госпитализация, стационар на дому, дневной  стационар)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первичные и вторичные профилактически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3. Необходимые базисные знания и ум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томо-физиологические особенности бронхолегочной системы в возрастном аспект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ику исследования органов дыхания,                                                            - методику исследования функции внешнего дых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Вид занятия: </w:t>
      </w:r>
      <w:r>
        <w:rPr>
          <w:sz w:val="28"/>
          <w:szCs w:val="28"/>
        </w:rPr>
        <w:t xml:space="preserve">   самостоятельная работа студентов под руководством преподавател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2 (в академических часах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Оснащение</w:t>
      </w:r>
      <w:r>
        <w:rPr>
          <w:sz w:val="28"/>
          <w:szCs w:val="28"/>
        </w:rPr>
        <w:t xml:space="preserve"> фонендоскопы, тонометры, таблицы, больные. Диагностическое и лечебное оборудование кабинетов и лабораторий (пневмотахометр, набор рентгенограмм, набор спирограмм, ЭКГ, рентгенограмм, анализы крови и мокроты), медицинские карты амбулаторных больных, ситуационные задачи, оцифрованные материалы.  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b/>
          <w:sz w:val="28"/>
          <w:szCs w:val="28"/>
        </w:rPr>
        <w:t xml:space="preserve">7. Самостоятельная работа студентов под контролем преподавателя включает: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А).  Работа на приеме с терапевтом, сбор анамнеза, обследование больных по органам и системам с выставлением предварительных диагнозов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Б).    Посещение с больным лечебных и диагностических отделений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. Интерпретация результатов полученных дополнительных исследований пациента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. Оформление медицинской документации включает первичный осмотр больного, обоснование предварительного и клинико-функционального диагноза, оформление медицинской карты амбулаторного больного, плана обследования и лечения больного, план диспансерного наблю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Д).  Самостоятельная работа студентов в учебной лаборатории с использованием обучающих компьютерных программ, решение ситуационных задач, деловые игры, просмотр атласов по теме занятия,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7.1. </w:t>
      </w:r>
      <w:r>
        <w:rPr>
          <w:sz w:val="28"/>
          <w:szCs w:val="28"/>
        </w:rPr>
        <w:t>Контроль самостоятельной работы студентов под руководством преподавателя – разбор проведенной ку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Провести сбор анамнеза у больных с признаками хронического бронхи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Провести обследование больных по органам и систем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Назначить план обсле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Выставить предварительный диа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Обосновать клинико-функциональный диа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Выделить критерии диагностики и определить трудоспособ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7.Интерпретировать данные лабораторных и инструментальных исследований,  проведенных в присутствии студента или при работе с медицинской  документа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Назначить дифференцированное леч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Заполнить медицинскую документ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Определить клинический и трудовой про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  <w:u w:val="single"/>
        </w:rPr>
        <w:t>Место проведения самоподготовки</w:t>
      </w:r>
      <w:r>
        <w:rPr>
          <w:sz w:val="28"/>
          <w:szCs w:val="28"/>
        </w:rPr>
        <w:t>: палаты дневного стационара поликлиники, кабинеты терапевтов, параклинические отделения, учебная лаборатория, 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  <w:u w:val="single"/>
        </w:rPr>
        <w:t>Учебно-исследовательская работа студентов по данной теме</w:t>
      </w:r>
      <w:r>
        <w:rPr>
          <w:sz w:val="28"/>
          <w:szCs w:val="28"/>
        </w:rPr>
        <w:t xml:space="preserve"> (проводится в учебное время) анализ медицинских карт амбулаторных больных, анализ факторов риска у больных</w:t>
      </w:r>
      <w:r>
        <w:rPr>
          <w:vanish/>
          <w:sz w:val="28"/>
          <w:szCs w:val="28"/>
        </w:rPr>
        <w:t>итальный , учебная лаборатория. палаты дневного стационара поликлиники, кабинеты терапевтов, параклиничексие отделения, учебная</w:t>
      </w:r>
      <w:r>
        <w:rPr>
          <w:sz w:val="28"/>
          <w:szCs w:val="28"/>
        </w:rPr>
        <w:t>, подготовка презентаций, рефератов по тем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крининговые методы выявления факторов риска хронического бронхита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ифференциальная диагностика хронического бронхита, бронхиальной астмы и дискинезии бронхов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ритерии временной и стойкой утраты трудоспособност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Современные принципы ведения больных хроническим бронхитом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Немедикаментозные методы реабилитации при хроническом бронхите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анаторно-курортное лечение больных ХБ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Организация работы пульмо-школы в поликлини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оликлиническая терапия. Учебник для студентов медвузов, рек. УМО мед. и фрмац. Вузов РФ./А.Я. Крюковой А.Я.  и др.; под ред. А.Я. Крюковой; МЗ и соц.развития РФ. Башк. Гос. Мед. ун-т. – Уфа: Гилем. 2009. -325 с.: таб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Поликлиническая терапия. (Электронный ресурс): учебник /под ред. В.А. Галкина. - М.: Медицина. 2008.-368 с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Сторожаков Г.И. Поликлиническая терапия. (Электронный ресурс): учебник (Г.И. Сторожаков, И.И. Чукаева. А.А. Александров. – М.: ГЭОТАР-Медиа, 2009.-704 с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ульмонология. Национальное руководство. Под ред. А.Г. Чучалина. М., «ГЭОТАР-Медиа», 200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28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05:00Z</dcterms:created>
  <dc:creator>aquarius</dc:creator>
  <dc:description/>
  <cp:keywords/>
  <dc:language>en-US</dc:language>
  <cp:lastModifiedBy>User</cp:lastModifiedBy>
  <dcterms:modified xsi:type="dcterms:W3CDTF">2018-12-02T06:18:00Z</dcterms:modified>
  <cp:revision>10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