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iCs/>
          <w:sz w:val="28"/>
          <w:szCs w:val="28"/>
        </w:rPr>
        <w:t>Расстройство вегетативной нервной системы</w:t>
      </w:r>
      <w:r>
        <w:rPr>
          <w:b/>
          <w:bCs/>
          <w:color w:val="000000"/>
          <w:sz w:val="28"/>
          <w:szCs w:val="28"/>
        </w:rPr>
        <w:t>. Амбулаторное ведение больных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ого и сестринского дела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тделением социальной работы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hanging="0"/>
        <w:jc w:val="both"/>
        <w:rPr/>
      </w:pPr>
      <w:r>
        <w:rPr>
          <w:sz w:val="28"/>
          <w:szCs w:val="28"/>
        </w:rPr>
        <w:t>Курс 6       Семестр XΙI</w:t>
        <w:tab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8"/>
          <w:szCs w:val="28"/>
        </w:rPr>
        <w:t>Отделение очно-заоч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bCs/>
          <w:color w:val="000000"/>
          <w:sz w:val="28"/>
          <w:szCs w:val="28"/>
        </w:rPr>
        <w:t>. Амбулаторное ведение больных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Сахаутдинова Г.М., Низамутдинова Р.С., Тувалева Л.С., Курамшина О.А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ма: «</w:t>
      </w:r>
      <w:r>
        <w:rPr>
          <w:b/>
          <w:iCs/>
          <w:sz w:val="28"/>
          <w:szCs w:val="28"/>
        </w:rPr>
        <w:t>Расстройство вегетативной нервной системы</w:t>
      </w:r>
      <w:r>
        <w:rPr>
          <w:b/>
          <w:bCs/>
          <w:color w:val="000000"/>
          <w:sz w:val="28"/>
          <w:szCs w:val="28"/>
        </w:rPr>
        <w:t xml:space="preserve">. Амбулаторное ведение больных». </w:t>
      </w:r>
      <w:r>
        <w:rPr>
          <w:color w:val="000000"/>
          <w:sz w:val="28"/>
          <w:szCs w:val="28"/>
        </w:rPr>
        <w:t>Нейроциркуляторная дистония (РВНС) - полиэтиологическое функциональ</w:t>
        <w:softHyphen/>
        <w:t>ное заболевание сердечно-сосудистой системы, в основе которого лежат расстройства нейроэндокринной регуляции с множественными и разнообразными клиническими симптомами, возникающими или усугубляющимися на фоне стрессовых воздействий, отличающееся доброкачественным течением, хорошим прогнозом, не приводящее к кардиомегалии и сердечной недостаточности (В.И. Маколкин, 198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еди всей патологии системы кровообращения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стречается довольно часто. По данным разных авторов в общей структуре сердечно-</w:t>
        <w:softHyphen/>
        <w:t>сосудистых заболеваний эта патология выявляется в 12-50% случаев. Особенно насто</w:t>
        <w:softHyphen/>
        <w:t>раживают факты о распространении РВНС среди учащейся молодежи: 10-82% - среди школьников и 25-30% - среди студентов. Но некоторым данным, больные с функцио</w:t>
        <w:softHyphen/>
        <w:t>нальной сердечно-сосудистой патологией составляют до 1/3 всех больных с временной утратой трудоспособ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до настоящего времени представляет собой одну из сложных проблем медицины, что обусловлено как не до конца изученным ее патоге</w:t>
        <w:softHyphen/>
        <w:t>незом, полиморфизмом клинических проявлений, так и разногласиями по поводу ее места в патологии человека. Так, на протяжении последних лет изучением данного за</w:t>
        <w:softHyphen/>
        <w:t>болевания занимались специалисты различных направлений медицины, предлагая са</w:t>
        <w:softHyphen/>
        <w:t>мостоятельные подходы к рассмотрению патогенетических механизм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ктуальность данного заболевания определяется еще и тем, что наиболее часто она встречается среда лиц молодого возраста, нарушая их способность к полноценному труду или учебе. Это придает рассматриваемой патологии определенное социальное значени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Одним из важных вопросов в изучении </w:t>
      </w:r>
      <w:r>
        <w:rPr>
          <w:iCs/>
          <w:sz w:val="28"/>
          <w:szCs w:val="28"/>
        </w:rPr>
        <w:t>расстройства вегетативной нервной системы</w:t>
      </w:r>
      <w:r>
        <w:rPr>
          <w:color w:val="000000"/>
          <w:sz w:val="28"/>
          <w:szCs w:val="28"/>
        </w:rPr>
        <w:t xml:space="preserve"> является анализ причин, факторов и механизмов формирования ее клинических проявлений и исходов, тем более, что, по мнению ряда авторов РВНС может переходить в более серь</w:t>
        <w:softHyphen/>
        <w:t>езные заболевания, такие как гипертоническая болезнь, ишемическая болезнь сердца, язвенная болезнь и другие. Исходя из этого, разработка эффективных профилактиче</w:t>
        <w:softHyphen/>
        <w:t>ских мероприятий рассматриваемого заболевания может позволить значительно сни</w:t>
        <w:softHyphen/>
        <w:t>зить заболеваемость вышеуказанной патологией, в том числе среди трудоспособного населения. Кроме того, наличие критериев в настоящее время общепринято, что в ос</w:t>
        <w:softHyphen/>
        <w:t>нове первичной профилактики ИБС лежит воздействие на факторы рис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выками ранней диагностики, проведения врачебно-трудовой экспертизы, назначения индивидуализированного лечения больным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 условиях поликлин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color w:val="000000"/>
          <w:sz w:val="28"/>
          <w:szCs w:val="28"/>
          <w:u w:val="single"/>
        </w:rPr>
        <w:t xml:space="preserve">должен </w:t>
      </w:r>
      <w:r>
        <w:rPr>
          <w:b/>
          <w:i/>
          <w:color w:val="000000"/>
          <w:sz w:val="28"/>
          <w:szCs w:val="28"/>
          <w:u w:val="single"/>
        </w:rPr>
        <w:t>уметь</w:t>
      </w:r>
      <w:r>
        <w:rPr>
          <w:i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  </w:t>
      </w:r>
      <w:r>
        <w:rPr>
          <w:color w:val="000000"/>
          <w:sz w:val="28"/>
          <w:szCs w:val="28"/>
        </w:rPr>
        <w:t>провести раннюю диагностику РВН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ифференцировать ее с другими сердечно-сосудистыми заболеваниями, имеющими сходную симптомати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назначить план дополнительного об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ть результаты клинических и лабораторно-инструментальных исследов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формулировать диагноз в соответствии с современной классификаци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значить больному индивидуализированное лечен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ести экспертизу нетрудоспособ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ить комплекс профилактических мероприятий с применением медикаментоз</w:t>
        <w:softHyphen/>
        <w:t>ных и немедикаментозных методов ле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оводить мероприятия по первичной, вторичной профилактике РВН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 xml:space="preserve">должен </w:t>
      </w:r>
      <w:r>
        <w:rPr>
          <w:b/>
          <w:i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этиологию, патогенез, современную классифик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методику сбора жалоб, анамнеза заболевания, объективного обследования больно</w:t>
        <w:softHyphen/>
        <w:t>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претацию результатов лабораторно-инструментальных методов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врачебно-трудовой экспертиз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реабилитации больных с заболеваниями внутренних орган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ервичной, вторичной профилакти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Необходимые базисные знания и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анатомо-физиологические особенности регуляции сосудистого тонуса, вегетативной нервной системы  в возрастном аспекте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ку исследования периферических сосудов, методика измерения АД,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исследования  нарушений при различных синдромах РВН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Этиология РВН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сновные механизмы патогенеза РВН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Современная классификация РВН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линические проявления различных форм РВН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Лабораторно-инструментальные методы исследования РВН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Вид занятия</w:t>
      </w:r>
      <w:r>
        <w:rPr>
          <w:b/>
          <w:bCs/>
          <w:iCs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</w:rPr>
        <w:t>самостоятельная работа студентов под руководством</w:t>
      </w:r>
      <w:r>
        <w:rPr>
          <w:iCs/>
          <w:color w:val="000000"/>
          <w:sz w:val="28"/>
          <w:szCs w:val="28"/>
        </w:rPr>
        <w:t xml:space="preserve"> преподава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2 (в академических часа)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iCs/>
          <w:color w:val="000000"/>
          <w:sz w:val="28"/>
          <w:szCs w:val="28"/>
          <w:u w:val="single"/>
        </w:rPr>
        <w:t>Оснащение кабинета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карди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ЭКГ, ЭхоКГ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. Самостоятельная работа студентов под контролем преподавателя включает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убъективные и объективные методы обследования больных с оформлением предварительного диагноза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бота с пациентами во вспомогательно – диагностическом подразделении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терпретацию результатов  полученных дополнительных исследований б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Г) Работа по оформлению медицинской документации: оформление амбулаторной карты (сбор анамнеза, осмотр больного  в дневном стационаре, обоснование диагноза, план обследования и лечения, этапный эпикриз, дневники курации, выписной эпикриз с рекомендациями)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Д) Самостоятельная работа студентов в учебных аудиториях (решение мультимедийых ситуационных задач, деловые игры, просмотр видеофильмов по теме, атласов и др.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троль самостоятельной работы студентов под руководством преподавателя – разбор проведенной курац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субъективный метод обследования больных РВНС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провести объективные методы обследования (осмотр, пальпация, перкуссия)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план обследова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ставить клинический диагноз с обоснование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ировать данные лабораторных и инструментальных ис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разработать терапию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группу диспансерного наблюд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реабилитационные мероприятия на поликлиническом этап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ервичную и вторичную профилактику РВНС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ть неотложную помощь на догоспитальном этап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врачебно – трудовую  экспертизу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ить  показания для направления на МСЭ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, кабинет участкового терапевта, кабинет функциональной диагностики, учебные комнаты, читальный зал и д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о – 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амбулаторных карт, анализ статистических показателей поликлини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 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Крюковой. - Уфа: Изд-во ГБОУ ВПР БГМУ Минздрава России, 2012. - 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92.50.144.106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6:00Z</dcterms:created>
  <dc:creator>Пользователь</dc:creator>
  <dc:description/>
  <cp:keywords/>
  <dc:language>en-US</dc:language>
  <cp:lastModifiedBy>User</cp:lastModifiedBy>
  <dcterms:modified xsi:type="dcterms:W3CDTF">2018-12-02T06:17:00Z</dcterms:modified>
  <cp:revision>22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