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Бронхиальная астм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Бронхиальная астма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Бронхиальная астма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 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изучения т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 xml:space="preserve">: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ого с признаками бронхиальной аст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.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1558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3:00Z</dcterms:created>
  <dc:creator>aquarius</dc:creator>
  <dc:description/>
  <cp:keywords/>
  <dc:language>en-US</dc:language>
  <cp:lastModifiedBy>User</cp:lastModifiedBy>
  <dcterms:modified xsi:type="dcterms:W3CDTF">2018-12-02T06:10:00Z</dcterms:modified>
  <cp:revision>11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