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Амбулаторно-поликлиническая помощь населению. Работа участкового терапев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>Амбулаторно-поликлиническая помощь населению. Работа участкового терапевта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1. Тема:</w:t>
      </w:r>
      <w:r>
        <w:rPr>
          <w:rFonts w:eastAsia="Calibri"/>
          <w:b/>
          <w:sz w:val="28"/>
          <w:szCs w:val="28"/>
        </w:rPr>
        <w:t xml:space="preserve"> Амбулаторно-поликлиническая помощь населению. Работа участкового терапевт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овременных условиях, амбулаторно-поликлинической службе отводят основную роль в сохранении здоровья населению. Именно врачи этого звена практического здравоохранения первыми встречаются с больными, проводят не только лечебную работу, но и мероприятия по первичной и вторичной, третичной</w:t>
        <w:tab/>
        <w:t xml:space="preserve"> профилактик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гласно последним решениям, имеется  тенденции к сокращению стационарной  службы. В  соответствии с введением мероприятий по национальному проекту, предполагается расширение амбулаторно-поликлинической сети здравоохранения. Немаловажное значение на современном этапе придается pазвитию  общеврачебной пр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2. Цель изучения темы:</w:t>
      </w:r>
      <w:r>
        <w:rPr>
          <w:sz w:val="28"/>
        </w:rPr>
        <w:t xml:space="preserve"> ознакомление с организацией амбулаторно-поликлинической службы в условиях страховой медицины, основными приказами и учетно-отчетной документацией, применяемой в поликлинике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студент 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принципы организации амбулаторно-поликлинической службы на современном этап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тчетнo -учетную документацию на участке и правила ее ве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критерии оценки работы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определения уровня качества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авила пользования медико-экономическими стандартам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заполнить документацию участка (паспорт, журнал переписи населения, журнал профилактической рабо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рганизовать санитарнo-просветительскую работу на участке (лекции, беседы) оценить работу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меть пользоваться мeдикo-coциальными стандарта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ные  приказы и нормативные документы по работе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четно-отчетная документация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годовые отчеты терапевта и поликли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опросы для самоподготовк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ликлиника, структура, ви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Регистратура, ее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Участковый терапевт,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 Паспорт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Амбулаторная карта, заполне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Вид: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5. Продолжитeльность: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2 (в академических часах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6. Оснащение: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</w:t>
      </w:r>
      <w:r>
        <w:rPr>
          <w:sz w:val="28"/>
        </w:rPr>
        <w:t>, видеофильм о работе участкового врача на приеме, документация участкового врача, приказы поликлиники № 1000, 237, 584, 576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 xml:space="preserve">7. Самостоятельная работа студентов под контролем преподавателя включает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различными нозологиями на приеме, активно на д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, кабинет участкового терапевта, эндоскопический и рентгенологический кабинеты, учебные комнаты, читальный зал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 – 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, анализ амбулаторных карт, подсчет УКЛ, выполнение презентаций, рефератов на 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четно - отчетная документация. Заполнение амбулаторной карт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аспорт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лан профилактической работы на участке (проведение бесед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ценка ведения карты амбулаторного больного по уровню качества лечения (УК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5. Паспорт участка и его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6. Оценка уровня качества лечения на терапевтическом участ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7. Составить план работы врача на год, меся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8. Провести  демографический анализ на терапевтических участ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-М.: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3:00Z</dcterms:created>
  <dc:creator>Пользователь</dc:creator>
  <dc:description/>
  <cp:keywords/>
  <dc:language>en-US</dc:language>
  <cp:lastModifiedBy>User</cp:lastModifiedBy>
  <dcterms:modified xsi:type="dcterms:W3CDTF">2018-12-02T06:15:00Z</dcterms:modified>
  <cp:revision>15</cp:revision>
  <dc:subject/>
  <dc:title>ГОСУДАРСТВЕННОЕ БЮДЖЕТНОЕ ОБРАЗОВАТЕЛЬНОЕ УЧРЕЖДЕНИЕ ВЫСШЕГО ПРОФЕССИОНАЛЬНОГО ОБРАЗОВАНИЯ </dc:title>
</cp:coreProperties>
</file>