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Хронический гастрит. Врачебно-трудовая экспертиза. Ведение больных в амбулаторно-поликлинических условиях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Хронический гастрит. Врачебно-трудовая экспертиза. Ведение больных в амбулаторно-поликлинических условиях</w:t>
      </w:r>
      <w:r>
        <w:rPr>
          <w:sz w:val="28"/>
          <w:szCs w:val="28"/>
        </w:rPr>
        <w:t>» 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Актуальность темы:</w:t>
      </w:r>
      <w:r>
        <w:rPr>
          <w:sz w:val="28"/>
          <w:szCs w:val="28"/>
        </w:rPr>
        <w:t xml:space="preserve"> хронический гастрит представляет собой хроническое воспаление слизистой  и подслизистой оболочек желудка с нарушением физиологической регенерации, прогрессирующей атрофией специализированного железистого эпителия, с нарушением моторной, преимущественно секреторной, и в ряде случаев эндокринной функции желудка, с разнообразными клиническими признаками. 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сновываясь на результатах исследований, ХГ страдают 50-80% взрослого населения и лишь 10-15% обращается к врачам. ХГ занимает основное место среди всех болезней желудка (80-85%). Причины развития ХГ разделяют на экзогенные и эндогенные. Основными экзогенными причинами являются нарушения режима и качества питания, плохое пережевывание пищи, длительный прием некоторых лекарственных препаратов (НПВП и др), инфицирова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, злоупотребление алкоголем, курение, дуоденогастральный рефлюкс. Эндогенные причины осуществляют свое влияние на слизистую оболочку желудка через нервно-рефлекторные, гуморальные, токсические и иммунологические воздействия, которые наблюдаются при нарушении центральной нервной систем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з хронический гастрит основывается на комплексной оценке клинической картины и результатов лабораторно-инструментального исследования. Решающее значение имеет фиброэзофагогастродуоденоскопия с биопсией слизистой оболочки  из антрального отдела и тела желудка.  Лечение больных ХГ обычно проводится в амбулаторных условиях. Госпитализация показана больным  с выраженным болевым и диспепсическими синдромами при затруднениях  в дифференциальной диагностике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Лица, страдающие ХГ, находятся под диспансерным наблюдением с профилактическими осмотрами 2 раза в год для коррекции лечения и выработки плана обследования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Динамическому эндоскопическому наблюдению подлежат пациенты с повышенным риском развития рака желудка и предъязвенным состоянием. Осмотры проводятся 1-2 раза в год, при необходимости исследование дополняется гастробиопсией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 занятия:</w:t>
      </w:r>
      <w:r>
        <w:rPr>
          <w:sz w:val="28"/>
          <w:szCs w:val="28"/>
        </w:rPr>
        <w:t xml:space="preserve"> овладение врачебными навыками ранней диагностики, профилактики, назначения лечения и диспансерного наблюдения больным ХГ в условиях поликлини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кторы риска Х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иологию, патогенез и современную классификац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ку сбора жалоб, анамнеза заболевания, объективного обследования больн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ацию результатов лабораторно-инструментальных методов исслед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врачебно-трудовой экспертиз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этиотропной, патогенетической, симптоматической медикаментозной и немедикаментозной терап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линических проявлений и лечения заболевания у больных разных возрастных групп и при сочетании патологи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ы профилактик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ннюю диагностику ХГ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ХГ с другими заболеваниями, имеющие сходную симптоматику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лан обследова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ить результаты клинических и лабораторно-инструментальных исследований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, при необходимости, госпитализацию больн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значить леч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экспертизу нетрудоспособност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комплекс профилактических мероприятий с применением медикаментозных и немедикаментозных методов лече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еобходимые базисные знания и умения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пищеварительной системы в возрастном аспект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пищеварения,                                                            - методику исследования функции пищеварения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д за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ктическое занятие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должительность занятия:</w:t>
      </w:r>
      <w:r>
        <w:rPr>
          <w:sz w:val="28"/>
          <w:szCs w:val="28"/>
        </w:rPr>
        <w:t xml:space="preserve"> 6 часов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Оснащение занятия:</w:t>
      </w:r>
      <w:r>
        <w:rPr>
          <w:sz w:val="28"/>
          <w:szCs w:val="28"/>
        </w:rPr>
        <w:t xml:space="preserve"> таблицы, плакаты, наборы фиброгастроскопий, альбомы по фармакотерапии, наборы рентгенограмм, диапроектор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руктура занятия представлена в технологической таблиц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для самоподготовки к освоению данной т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тиология Х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механизмы патогенеза Х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ая классификация Х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Х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ые методы исслед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направления профилакти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й контроль исходного уровня знаний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причины развития хронического гастрита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гиподинамия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хрониостресс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наследственная отягощенность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</w:t>
      </w:r>
      <w:r>
        <w:rPr>
          <w:sz w:val="28"/>
          <w:szCs w:val="28"/>
        </w:rPr>
        <w:t xml:space="preserve">   Какой из методов диагностики ХГ наиболее эффективен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электрогастроскоп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уоденальное зондирование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рентгеноскоп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фиброгастроскоп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) рентгенография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 каком заболевании наблюдается снижение секреторно-кислотообразующей функции желудка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хронический антральный гастрит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хронический атрофический гастрит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хронический рефлюкс-гастрит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синдром Золингера-Эллисон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при всех указанных формах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ой из перечисленных препаратов следует назначить больному ХГ с повышенной кислотностью желудочного содержимого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реон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ульфамид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мепразол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натуральный желудочный сок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кларитромицин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ие клинические проявления характерны для ХГ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лейкоцитоз со сдвигом влево, ускоренное СОЭ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лихора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тошнота, рвота съеденны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изжог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горечь во рту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голодные бол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акую диету рекомендуют при обострении гастрита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№1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№15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№5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№2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акие исследования необходимы для диагностики атрофического гастрита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рентгеноскопия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фиброгастроскопия с биопсией слизистой оболочки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ыявление антител к обкладочным клетка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ыявление хеликобактерий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хроматографическое дуоденальное зондировани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–дефицитная анемия чаще наблюдается при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хроническом антральном гастрите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индроме Золингера-Эллисон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болезни Менетрие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хроническом аутоиммунном гастрит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акие основные клинические показания для назначения спазмолитиков при ХГ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гастроэзофагеальная рефлюксная болезнь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оли при повышенной секреторной функции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рвот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боли при секреторной недостаточност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наиболее чувствителен к следующим препаратам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фамотидин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лацид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метронидазол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церукал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преднизолон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  <w:u w:val="single"/>
        </w:rPr>
        <w:t>Тестовый контроль конечного уровня знаний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Выберите характерные признаки для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хронического гастрита типа 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хронического гастрита типа В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ражение антрального отдела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оспаление дна и тела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чаще встречается в молодом возрасте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нтитела к обкладочным клеткам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) инфицирова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гипо- ахлоргидр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рН 1,7 – 2,3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ля хронического гастрита с выраженной атрофией слизистой оболочки желудка наиболее характерными признаками являются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оли в эпигастральной области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боли в правом подреберье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иперферментемия (повышение содержания АСТ, АЛТ, ЩФ)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устойчивый стул с наклонностью к поноса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отрыжка тухлы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все перечислено неверно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ля хронического гастрита с нормальной или повышенной секреторной функцией характерно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клонность к запора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зжог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трыжка кислы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тяжесть и тупые ноющие боли в эпигастрии после еды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рвота с кровью и мелен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дифференциальную диагностику антральной (А) и дмффузной (Б) формы хронического гастрита В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чаще молодой возраст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чаще зрелый или пожилой возраст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язвенноподобная симптоматика (боли в эпигастрии голодные и «ночные», изжога, отрыжка кислым, запоры)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тупые боли в подложечной области, неприятный вкус во рту, снижение аппетита, тошнота, отрыжка воздухо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локальная болезненность в пилородуоденальной области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диффузная болезненность  в эпигастр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для препаратов групповую характеристику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– омепразо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– квамате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– рутацид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локатор протоновой помпы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б) блокатор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гистаминовых рецепторов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блокатор Са- каналов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нтибиотик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антацид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 механизм действия препаратов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– фамотидин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 - лансопразол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– гастроцепин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а) подавляет выделение соляной кислоты, активированная гистамином, пентогастрином и М-холинолитиками, при этом уменьшается секреция пепсина, объем желудочного сока, содержание в нем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онов. Подавляют базальную секрецию желудочного сока, не снижают секрецию гастрина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б) ингибирует работу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АТФазы эпителиальных клеток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в) эффективно ослабляют влияние блуждающего нерва на желудочную секрецию. Подавляют секрецию гастрина, тормозят базальную и стимулированную пентагастрином и инсулином желудочную секрецию. Секрецию пепсина снижают больше, чем продукцию Н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ите ориентировочные сроки нетрудоспособности при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– остром гастрит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– атрофическом гастрите в стадии обостре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– эрозивном гастрит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5 – 7 дней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20 – 25 дней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45 – 60 дней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3 – 5 дней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18 -21 дней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пользуя нижеперечисленные препараты составьте схемы для лечения                    А - ХГ типа В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ХГ типа А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илорид 400 мг 2 раза в день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ларитромицин 250 мг 2 раза в день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ксикобаламин 0,1% 1 мл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е-нол 240 мг 2 раза в день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ранитидин 150 мг 2 раза в день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натуральный желудочный сок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анзинорм;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амоксициллин 1,0 г 2 раза в день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Для рефлюкс-гастрита характерно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нфицирование хеликобактериями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исфункция желчевыводящих путей и желчного пузыря по гипотонически–гипокинетическому типу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интрадуоденального давлен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интрадуоденального давлени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горечь во рту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трыжка воздухо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дисфункция желчевыводящих путей и желчного пузыря по гипертонически-гипокинетическому типу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ределите эндоскопическую картину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А – ХГ антрального отдела, ассоциированный с Н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 – ХГ атрофический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гиперемия слизистой оболочки желудк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эрозии неполного тип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Н 2,2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лизистая желудка бледная, истонченна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рН 4,8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>е) С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-тест положительный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а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поликлинику обратился больной 25лет с жалобами на боли в животе, которые возникают через  20 - 30 минут после еды и т.н. "голодные" боли. Больного беспокоят мучительная изжога, отрыжка кислым, запоры. При пальпации локальная болезненность в пилородуоденальной области. При рН - метрии - секреторная активность повышена. При эндоскопии - пятнистость, гиперемия, отечность слизистой оболочки антрального отдела желудка. При гистологическом исследовании биоптата - гиперплазия покровного эпителия, выявле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с локализацией в антру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лечение, выпишите рецеп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Больной Д., 38 лет, обратился к участковому врачу с жалобами на изжогу кислым, чувство давления, жжения и распирания в подложечной области, запоры. Объективно: общее состояние удовлетворительное, язык обложен беловатым налетом густо у корня, живот болезненный в области эпигастрия,  АД 120/180 мм рт. ст., ЧД – 20 в минуту, ЧСС – 68 ударов в минут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ьте наиболее информативные методы исследования дл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ификации диагноз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нтгеноскоп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иброгастроскопия.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руг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актику леч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мбулаторное ле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оспитализация в стационар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антагонисты Н2- рецепторов гистами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кортикостероид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ферментативные препара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актику диспансерного наблюд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ча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К., 25 лет, обратился к участковому врачу с жалобами на боли в эпигастральной области, возникающие через 20-30 минут после еды, постоянную изжогу, тошноту, была однократная рвота. Подобная симптоматика обычно наблюдается в весеннее-осенние периоды. Не обследовался, не лечил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кожа обычной окраски, ладони влажные, органы дыхания без патологии, ЧСС 87 ударов в минуту, АД 125/80 мм рт ст. Язык влажный, обложен умеренно белым налетом, живот мягкий, болезненный в эпигастральной области, симптом Менделя отрицательный, стул – запоры. На ФГС – слизистая желудка гиперемирована, отечна, в антральном отделе множественные мелкоточечные эрозии неполного типа, рН 1,9. ОАК, ОАМ без особенностей, реакция Грегерсена отрицательн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клинический диагно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ведения боль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, выпишите рецеп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, 44 лет, обратилась к врачу с жалобами на чувство тяжести в эпигастральной области после еды, отрыжку "тухлым яйцом", периодические понос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Объективно: кожа обычной окраски, органы дыхания и  кровообращения без патологии. Язык густо обложен белым налетом, влажный. Живот мягкий, болезненный в эпигастральной области. Печень и селезенка не увеличены. Анализ крови: Нв - 120 г/л, лейкоциты 6,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3 мм /ч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желудочной секреции пробным  завтраком: свободная соляная кислота, общая - 10, связанная - 5, пепсин - 0, пепсиноген мочи - 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может быть обнаружено при гастробиопсии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отсутствие пепсина в желудочном соке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Лечебная такти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Н., 38 лет, обратился с жалобами на тяжесть, распирание в  подложечной области, отрыжку воздухом, тухлым, частые понос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ъективно: общее состояние ближе к удовлетворительному, телосложение нормостеническое, язык обложен беловатым налетом, "заеды в углах рта", пальпаторно - болезненность в эпигастрии. Лабораторные данны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копия желудка - рельеф слизистой сглажен, тонус, перистальтика ослаблены, эвакуация желудочного содержимого ускорена. На ФГС диффузное истончение слизистой, цвет бледный, видны сосуды подслизистого слоя,   ОАК - мегалобластная анем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мбулаторное ле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оспитализация в стационар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ообследов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едите врачебно - трудовую экспертизу с определением средних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ов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лечение, выпишите рецеп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емный покой  городской клинической больницы обратился больной К., 36 лет, с жалобами на сильные схваткообразные боли в эпигастральной области, возникающие после еды, а также тошноту, изжогу, чувство распирания в эпигастрии после приема пищи, слабость, раздражительность. В анамнезе: больной принимал бесконтрольно индометацин по поводу ревматоидного артрита в течение 3 ме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язык влажный, обложен белым налетом, живот мягкий, умеренно напряжен в эпигастрии, при пальпации отмечает резкую болезненность в эпигастральной области, стул неустойчив, на ФГС признаки острого гастри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С., 43 лет, обратилась в поликлинику с жалобами на изжогу, тяжесть, тупые боли в правом подреберье и в подложечной области после еды, иногда по утрам горечь во рту. В анамнезе хронический холецистит. Ухудшение состояния отмечает после нервно-психического перенапряж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язык обложен желтовато-беловатым налетом, боли при пальпации в эпигастрии и правом подреберье, неустойчивый стул.  На ФГС гиперемия, гипертрофия складок, отек, наличие слизи и желчи. УЗИ – желчный пузырь увеличен, толщина стенки 4 м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ределите необходимость дополнительных методов иссле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ите экспертизу нетрудоспособност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ольной трудоспособе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больной нетрудоспособ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8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К., 65 лет, обратилась с жалобами на тяжесть, распирание, тупые боли в подложечной области, тошноту, отрыжку «тухлым», урчание, вздутие живота. В анамнезе хронический гастрит с 30 ле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язык обложен, сухость кожных покровов, "заеды в углах рта", ногти изменены, живот мягкий, болезненность в эпигастральной области, склонность к поноса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ие диагностические мероприятия назначит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нтгенологическое исследова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истологическое исследование биоптата слизистой оболоч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сследование секреторной функции желуд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эндоскопическое исследов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у обратился больной С., 23 лет, с жалобами на боли в эпигастральной области, возникающие натощак и через 1,5-2 часа после еды,  изжогу кислым,  наклонность к запорам. Подобная симптоматика появилась впервы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язык обложен, в эпигастрии резкая болезненность при пальпации. На ФГС - множественные эрозии неполного типа округлой формы, преимущественно в выходном отделе желудка на фоне поверхностного гастри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. Определите тактику леч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мбулаторное ле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невной стациона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 1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Д., 37 лет, обратился в поликлинику  с жалобами на изжогу, отрыжку кислым, тяжесть, тупые боли в подложечной области после е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язык обложен, боли при пальпации в подложечной области, запор. На ФГС - покраснение, гипертрофия складок, отек, наличие слизи, кислотность повыше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ределите тактику леч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мбулаторное ле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оспитализ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ите группы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 студентов поданной теме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ы риска ХГ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больными с ХГ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видов трудовой деятельности на развитие хронического гастрита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и Х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before="280" w:after="2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48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веты к вариантам тестов по контролю исходного и конечного уровня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б, г, е    Б – а, в, д, 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б, 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– а, в, д  Б – б, г, е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г, 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а, Б – б, В –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в, Б – б, В –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г, Б – а, В –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а, б, г, д, з  Б – в, е, 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а, б, в, е  Б – г, 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лон ответа на ситуационную задач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00" w:hanging="360"/>
        <w:jc w:val="both"/>
        <w:rPr/>
      </w:pPr>
      <w:r>
        <w:rPr>
          <w:sz w:val="28"/>
          <w:szCs w:val="28"/>
        </w:rPr>
        <w:t xml:space="preserve">Хронический гастрит антрального отдела ассоциированный с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, среднетяжелое течение, фаза обострени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в амбулаторных условия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ной нетрудоспособен в течение 7 -10 дней.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90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чение:  диета №1, пилорид 400 мг 2 раза в день 4 недели, кларитромицин 250 мг 2 раза в день + амоксициллин 1,0 г 2 раза в день 7 -10 дней; ИР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тип В, среднетяжелое течение, фаза обостр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5-7 дн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булаторное леч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ассоциированный с НР, множественные мелкоточечные эрозии неполного типа в антральном отделе, среднетяжелое течение, фаза обостр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булаторное лечение и в условиях дневного стационара поликлин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7-10 дн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гастрит, фаза обостр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ГС можно обнаружить диффузную или очаговую бледность и истонченность слизистой желу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пси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: соблюдение диеты, заместительная терапия (натуральный желудочный сок с пепсином, ацидопепсин и др.), препараты улучшающие микроциркуляцию, фитотерап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пангастрит, среднетяжелое течение, фаза обострения. В12-дефицитная анем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14-21 д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ПВП-гастропатия на фоне приема индометаци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а препарата, лечение в условиях поликлиники или дневного стационара по схеме лечения ХГ с повышенной кислотностью. В дальнейшем подбор НПВП, соблюдение режима приема и под «защитой» антаци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рефлюкс-гастрит, фаза обострения. Соп.: Хронический холецистит с дисфункцией сфинктера Одди по гипотоническому типу, период обостр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8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гастрит, средней тяжести, фаза обострения. В12- дефицитная анем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,б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9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ассоциированный с НР, множественные эрозии неполного типа в антральном отделе желудка, среднетяжелое течение, фаза обостр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 в амбулаторных условия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1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ассоциированный с НР, среднетяжелое течение, фаза обостр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 в амбулаторных услов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34:00Z</dcterms:created>
  <dc:creator>Пользователь</dc:creator>
  <dc:description/>
  <cp:keywords/>
  <dc:language>en-US</dc:language>
  <cp:lastModifiedBy>User</cp:lastModifiedBy>
  <dcterms:modified xsi:type="dcterms:W3CDTF">2018-11-29T16:05:00Z</dcterms:modified>
  <cp:revision>6</cp:revision>
  <dc:subject/>
  <dc:title>Государственное бюджетное образовательное учреждение высшего профессионального образования </dc:title>
</cp:coreProperties>
</file>