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rFonts w:eastAsia="Calibri"/>
          <w:sz w:val="28"/>
        </w:rPr>
        <w:t>«</w:t>
      </w:r>
      <w:r>
        <w:rPr>
          <w:bCs/>
          <w:color w:val="000000"/>
          <w:sz w:val="28"/>
          <w:szCs w:val="28"/>
        </w:rPr>
        <w:t>Хронический 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</w:rPr>
        <w:t>»</w:t>
      </w:r>
      <w:r>
        <w:rPr>
          <w:rFonts w:eastAsia="Calibri"/>
          <w:i/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rFonts w:eastAsia="Calibri"/>
          <w:sz w:val="28"/>
        </w:rPr>
        <w:t>«</w:t>
      </w:r>
      <w:r>
        <w:rPr>
          <w:bCs/>
          <w:color w:val="000000"/>
          <w:sz w:val="28"/>
          <w:szCs w:val="28"/>
        </w:rPr>
        <w:t>Хронический  некалькулезный холецистит. Врачебно-трудовая экспертиза. Ве</w:t>
        <w:softHyphen/>
        <w:t>дение больных в условиях поликлиники</w:t>
      </w:r>
      <w:r>
        <w:rPr>
          <w:rFonts w:eastAsia="Calibri"/>
          <w:sz w:val="28"/>
        </w:rPr>
        <w:t>»</w:t>
      </w:r>
      <w:r>
        <w:rPr>
          <w:rFonts w:eastAsia="Calibri"/>
          <w:i/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1. Актуальность т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 xml:space="preserve"> /л, ускорение СО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видуализированное лече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ы ВТЭ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тоды первичной, вторичной третичной профилак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3. Необходимые базисные умен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иолог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овременная классификация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абораторно-инструментальные методы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4.Вид занятия:</w:t>
      </w:r>
      <w:r>
        <w:rPr>
          <w:rFonts w:eastAsia="Calibri"/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rFonts w:eastAsia="Calibri"/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6.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Оснащение кабинета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труктура занятия представлена в технологической таблиц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 по данной те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акторы риска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ктика ведения больного с неотложными состояниями в поликлиник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стрый холецис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Диетотерапия при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Фитотерапия при ХН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Физи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Санаторно-курортное лечение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Вопросы первичной, вторичной профилактики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и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-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) бисе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3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Укажите среднюю продолжительность пребывания на больничном листе при следующих состояни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до 3 дн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о 7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о 14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о 21 д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еречислите осложн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роническом калькулезном холецистите (ХК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реактивный панкре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активный гепат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еритон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Выберите курорты,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ь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3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4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25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4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1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а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280" w:after="2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: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02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3, Б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 Б1,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1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7</cp:revision>
  <dc:subject/>
  <dc:title>ГОСУДАРСТВЕННОЕ БЮДЖЕТНОЕ ОБРАЗОВАТЕЛЬНОЕ  УЧРЕЖДЕНИЕ</dc:title>
</cp:coreProperties>
</file>