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а тему:  «</w:t>
      </w:r>
      <w:r>
        <w:rPr>
          <w:bCs/>
          <w:color w:val="000000"/>
          <w:sz w:val="28"/>
          <w:szCs w:val="28"/>
        </w:rPr>
        <w:t>Острые респираторные заболева</w:t>
        <w:softHyphen/>
        <w:t>ния.  Врачебно-трудовая экспер</w:t>
        <w:softHyphen/>
        <w:t>тиза и лечение больных в усло</w:t>
        <w:softHyphen/>
        <w:t>виях поликлиники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Название темы практического занятия: «</w:t>
      </w:r>
      <w:r>
        <w:rPr>
          <w:bCs/>
          <w:color w:val="000000"/>
          <w:sz w:val="28"/>
          <w:szCs w:val="28"/>
        </w:rPr>
        <w:t>Острые респираторные заболева</w:t>
        <w:softHyphen/>
        <w:t>ния.  Врачебно-трудовая экспер</w:t>
        <w:softHyphen/>
        <w:t>тиза и лечение больных в усло</w:t>
        <w:softHyphen/>
        <w:t>виях поликлиник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1.Тема: Острые респираторные заболевания. Врачебно-трудовая экспертиза и лечение в   условиях поликлини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 xml:space="preserve"> обусловлена тем, что острые респираторные заболевания (ОРЗ) ха</w:t>
        <w:softHyphen/>
        <w:t>рактеризуются чрезвычайной контагиозностью и быстротой распространения среди на</w:t>
        <w:softHyphen/>
        <w:t>селения, что приводит в короткие сроки, например при гриппе, к развитию осложне</w:t>
        <w:softHyphen/>
        <w:t>ний. Это вызывает огромные потери рабочих дней из-за временной нетрудоспособности больных. Так, в СНГ ежегодно болеют ОРЗ и гриппом около 30 млн. человек, что составля</w:t>
        <w:softHyphen/>
        <w:t>ет 15-20% заболеваемости с временной утратой трудоспособ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овладение врачебными навыками диагностики и лечения боль</w:t>
        <w:softHyphen/>
        <w:t>ных острыми респираторными заболеваниями (ОРЗ), умения оказывать неотложную помощь при гипертермическом синдроме в условиях поликлиники, проводить профилактику ОРЗ и грипп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</w:rPr>
        <w:t>должен</w:t>
      </w:r>
      <w:r>
        <w:rPr>
          <w:b/>
          <w:i/>
          <w:sz w:val="28"/>
          <w:szCs w:val="28"/>
        </w:rPr>
        <w:t xml:space="preserve"> знать:</w:t>
      </w:r>
      <w:r>
        <w:rPr>
          <w:sz w:val="28"/>
          <w:szCs w:val="28"/>
        </w:rPr>
        <w:t xml:space="preserve"> (исходно базисные знания и умения);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озрастные анатомо-физиологические особенности ротоносоглотки, бронхов и лег</w:t>
        <w:softHyphen/>
        <w:t>ких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эпидемиологические особенности вирусных инфекций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 кровообращения и других систем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организации   амбулаторно-поликлинического обслуживания насел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   нормативные документы  по экспертизе трудоспособност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</w:rPr>
        <w:t>должен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собрать анамнез, обследовать пациента по органам и системам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азначить план дополнительного обследован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оценить результаты клинического и лабораторно-инструментальных  данных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формулировать диагноз в соответствии с современными классификациями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азначить комплексное лечение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овести экспертизу   трудоспособно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азначить первичные профилактические мероприят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азначить вторичные профилактические мероприятия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Необходимые базисные знания и умения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збудители острых респираторных заболеваний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абораторно-вирусологическая диагностика возбудителей ОРЗ и грипп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ы исследования ротоносоглоточн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ы первичной и вторичной профилактик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4.Вид занятия</w:t>
      </w:r>
      <w:r>
        <w:rPr>
          <w:sz w:val="28"/>
          <w:szCs w:val="28"/>
        </w:rPr>
        <w:t>: практическое  занят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5.Продолжительность занятия</w:t>
      </w:r>
      <w:r>
        <w:rPr>
          <w:sz w:val="28"/>
          <w:szCs w:val="28"/>
        </w:rPr>
        <w:t>: 6 час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6.Оснащение</w:t>
      </w:r>
      <w:r>
        <w:rPr>
          <w:sz w:val="28"/>
          <w:szCs w:val="28"/>
        </w:rPr>
        <w:t>;    таблицы, плакаты, медицинские карты амбулаторного больного, анализы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ви, мочи, ЭКГ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Структура занятия  представлена ниже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Организационный этап -проверка готовности к занятию, внешний вид, отметка присутствующих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Контроль исходного уровня знаний и умений (приложение)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Ознакомление студентов с содержанием занятий. Изложение узловых вопросов и методики практических приемов по данной тем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4. Самостоятельная работа студентов под руководством преподавателя,  лабораторная работа (курация тематических больных, анализ результатов лабораторных и инструментальных методов исследования и др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5.Разбор, проведенной курации, оформления медицинской документации, выполнение  функциональных и лабораторных исследован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6.Контроль освоения студентами темы занятия  с применением тестовых заданий, ситуационных задач и других видов контроля,  представленных в приложениях к методическим рекомендация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омплекты тестов исходного уровня знаний и умений с эталонами ответ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Типовые задач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Тестовый контроль конечного уровня знаний с эталонами ответ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итуационные задач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Этапы дифференциальной диагностик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Лечебный алгоритм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ИРС по данной тем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крининговые методы выявления факторов риска ОР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Дифференциальная диагностика ОР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ритерии временной и стойкой утраты 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овременные принципы ведения больных с ОР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ОР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рые респираторные заболевания - собирательное понятие, охватывающее множе</w:t>
        <w:softHyphen/>
        <w:t>ство острых респираторных инфекций вирусной, бактериальной, смешанной этиологии, часто встречающиеся в терапевтической практике в условиях поликлиники.  Разбору подлежат вопросы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Этиология и патогенез острых респираторных заболеваний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лассификация острых респираторных заболеваний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сновные клинические проявления и ведущие синдромы при ОРЗ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Дифференциальная диагностика в условиях поликлиники (дифтерия, хронический тон</w:t>
        <w:softHyphen/>
        <w:t>зиллит, ГЛПС)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Лабораторно-инструментальные   методы исследования   при ОРЗ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Врачебно-трудовая экспертиза, медицинские и социальные критерии трудоспособно</w:t>
        <w:softHyphen/>
        <w:t>сти при ОРЗ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Основные направления профилактики и лечения при острых респираторных заболева</w:t>
        <w:softHyphen/>
        <w:t>ниях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озбудителей ОРЗ трудно идентифицировать в условиях поликлиник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классификация  гриппа  и  других  острых  респираторных заболев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.Этиолог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Грипп типа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2. Грипп типа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3. Грипп типа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4. Парагриппоз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5. Аденовирус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6. Респираторно-синтици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7. Риновирус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8. Коронавирус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9. Микоплазм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0. Бактери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1. Смеша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2. Вирусно-вирус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3. Вирусно-микоплазм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4. Вирусно-бактери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5. Микоплазменно-бактери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Форма клинического те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Бессимптомная (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2. Легкая (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3. Среднетяжелая (I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4. Тяжелая (Ш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5. Крайне-тяжелая (IV) -- гипертоксиче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еобладание синдр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1. Катараль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2. Интокс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Осло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1. Пневмо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2. Бронх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3. Гаймор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4. От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5. Синдром кр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6. Поражение сердечно-сосудист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7. Поражение нервной системы.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чником гриппозной инфекции является только боль</w:t>
        <w:softHyphen/>
      </w:r>
      <w:r>
        <w:rPr>
          <w:color w:val="000000"/>
          <w:sz w:val="28"/>
          <w:szCs w:val="28"/>
        </w:rPr>
        <w:t>ной человек с явными и стертыми формами заболевания. Путь передачи - воз</w:t>
        <w:softHyphen/>
        <w:t xml:space="preserve">душно-капельный. Не исключено заражение через предметы, инфицированные </w:t>
      </w:r>
      <w:r>
        <w:rPr>
          <w:color w:val="000000"/>
          <w:spacing w:val="1"/>
          <w:sz w:val="28"/>
          <w:szCs w:val="28"/>
        </w:rPr>
        <w:t>выделениями больного (игрушки, посуда, полотенце и т.п.). Больной заразен в течение первых 3-5 дней. Восприимчивость людей к гриппу абсолютная.</w:t>
      </w:r>
      <w:r>
        <w:rPr>
          <w:i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ирус гриппа эпителиотропен, избирательно поражает эпите</w:t>
        <w:softHyphen/>
        <w:t xml:space="preserve">лий респираторного тракта (преимущественно трахеи). Пораженные клетки </w:t>
      </w:r>
      <w:r>
        <w:rPr>
          <w:color w:val="000000"/>
          <w:spacing w:val="4"/>
          <w:sz w:val="28"/>
          <w:szCs w:val="28"/>
        </w:rPr>
        <w:t>подвергаются дегенерации, некрозу и отторжению. Вирусемия и токсинемия</w:t>
      </w:r>
      <w:r>
        <w:rPr>
          <w:color w:val="000000"/>
          <w:sz w:val="28"/>
          <w:szCs w:val="28"/>
        </w:rPr>
        <w:t xml:space="preserve"> ведущие звенья патогенеза гриппа. Токсины вируса гриппа оказывают токсиче</w:t>
        <w:softHyphen/>
      </w:r>
      <w:r>
        <w:rPr>
          <w:color w:val="000000"/>
          <w:spacing w:val="1"/>
          <w:sz w:val="28"/>
          <w:szCs w:val="28"/>
        </w:rPr>
        <w:t>ское действие на сердечно-сосудистую, нервную и другие системы организма. Нарушается микроциркуляция; увеличивается способность эритроцитов и тромбоцитов к агрегации, снижается фибринолитическая активность сыворотки крови и нарастает вязкость крови. Все это может привести к диссиминирован</w:t>
      </w:r>
      <w:r>
        <w:rPr>
          <w:color w:val="000000"/>
          <w:sz w:val="28"/>
          <w:szCs w:val="28"/>
        </w:rPr>
        <w:t xml:space="preserve">ному внутрисосудистому свертыванию крови (ДВС-синдром), которое является </w:t>
      </w:r>
      <w:r>
        <w:rPr>
          <w:color w:val="000000"/>
          <w:spacing w:val="1"/>
          <w:sz w:val="28"/>
          <w:szCs w:val="28"/>
        </w:rPr>
        <w:t>важным звеном патогенеза токсико-инфекционного шока (ТИШ). В развитии ТИШ ведущее значение принадлежит как вирусным, так и бактериальным ток</w:t>
        <w:softHyphen/>
        <w:t>синам, вызывающим острые гемодинамические нарушения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яжесть болезни связана с вирулентностью вируса гриппа, а в большей </w:t>
      </w:r>
      <w:r>
        <w:rPr>
          <w:color w:val="000000"/>
          <w:sz w:val="28"/>
          <w:szCs w:val="28"/>
        </w:rPr>
        <w:t>степени с состоянием иммунной системы макроорганизма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Клинические проявления 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кубационный период продолжается от 2 до 48 часов. Заболе</w:t>
        <w:softHyphen/>
        <w:t>вание начинается остро, больные отмечают не только день, но и час заболева</w:t>
        <w:softHyphen/>
        <w:t>ния. В клинике ведущее место имеет два синдрома: обшей интоксикации и ка</w:t>
        <w:softHyphen/>
        <w:t>таральных поражений верхних дыхательных путей.</w:t>
      </w:r>
    </w:p>
    <w:p>
      <w:pPr>
        <w:pStyle w:val="Normal"/>
        <w:shd w:fill="FFFFFF" w:val="clear"/>
        <w:spacing w:lineRule="auto" w:line="240" w:before="14" w:after="0"/>
        <w:ind w:right="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сообразно выделять грипп, не осложненный и осложненный, по тяже</w:t>
        <w:softHyphen/>
      </w:r>
      <w:r>
        <w:rPr>
          <w:color w:val="000000"/>
          <w:spacing w:val="1"/>
          <w:sz w:val="28"/>
          <w:szCs w:val="28"/>
        </w:rPr>
        <w:t xml:space="preserve">сти течения различают формы: легкую, средней тяжести и тяжелую. Иногда выделяют иннапарантную (клинически не проявляющуюся) и молниеносную </w:t>
      </w:r>
      <w:r>
        <w:rPr>
          <w:color w:val="000000"/>
          <w:spacing w:val="-1"/>
          <w:sz w:val="28"/>
          <w:szCs w:val="28"/>
        </w:rPr>
        <w:t>формы течения.</w:t>
      </w:r>
    </w:p>
    <w:p>
      <w:pPr>
        <w:pStyle w:val="Normal"/>
        <w:shd w:fill="FFFFFF" w:val="clear"/>
        <w:spacing w:lineRule="auto" w:line="240" w:before="38" w:after="0"/>
        <w:ind w:right="7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яжесть течения не осложненного гриппа определяется выраженностью и </w:t>
      </w:r>
      <w:r>
        <w:rPr>
          <w:color w:val="000000"/>
          <w:spacing w:val="3"/>
          <w:sz w:val="28"/>
          <w:szCs w:val="28"/>
        </w:rPr>
        <w:t>продолжительностью интоксикации. Синдром интоксикации является веду</w:t>
        <w:softHyphen/>
      </w:r>
      <w:r>
        <w:rPr>
          <w:color w:val="000000"/>
          <w:sz w:val="28"/>
          <w:szCs w:val="28"/>
        </w:rPr>
        <w:t>щим. Болезнь начинается остро с повышения температуры тела от субфебриль</w:t>
      </w:r>
      <w:r>
        <w:rPr>
          <w:color w:val="000000"/>
          <w:spacing w:val="1"/>
          <w:sz w:val="28"/>
          <w:szCs w:val="28"/>
        </w:rPr>
        <w:t>ных цифр до гипертермии. Температурная реакция при гриппе отличается ост</w:t>
        <w:softHyphen/>
      </w:r>
      <w:r>
        <w:rPr>
          <w:color w:val="000000"/>
          <w:spacing w:val="3"/>
          <w:sz w:val="28"/>
          <w:szCs w:val="28"/>
        </w:rPr>
        <w:t>рой и относительной непродолжительностью. Лихорадка продолжается от 2 -</w:t>
      </w:r>
      <w:r>
        <w:rPr>
          <w:color w:val="000000"/>
          <w:spacing w:val="1"/>
          <w:sz w:val="28"/>
          <w:szCs w:val="28"/>
        </w:rPr>
        <w:t>до 5 дней, реже дольше, а затем температура снижается ускоренным лизисом.</w:t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ущий признак интоксикации и один из первых симптомов болезни -головная боль. Она локализуется в лобной части, особенно в области надбров</w:t>
        <w:softHyphen/>
        <w:t xml:space="preserve">ных дуг, иногда имеет ретроорбитальный характер. Сильная головная боль в </w:t>
      </w:r>
      <w:r>
        <w:rPr>
          <w:color w:val="000000"/>
          <w:sz w:val="28"/>
          <w:szCs w:val="28"/>
        </w:rPr>
        <w:t>сочетании с бессонницей, многократной рвотой наблюдается у больных с тяже</w:t>
        <w:softHyphen/>
      </w:r>
      <w:r>
        <w:rPr>
          <w:color w:val="000000"/>
          <w:spacing w:val="1"/>
          <w:sz w:val="28"/>
          <w:szCs w:val="28"/>
        </w:rPr>
        <w:t>лым течением болезни, нередко сопровождается менингеальным синдромом, частым проявлением болезни являются мышечные и суставные боли.</w:t>
      </w:r>
    </w:p>
    <w:p>
      <w:pPr>
        <w:pStyle w:val="Normal"/>
        <w:shd w:fill="FFFFFF" w:val="clear"/>
        <w:spacing w:lineRule="auto" w:line="240" w:before="0" w:after="0"/>
        <w:ind w:right="1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таральный синдром </w:t>
      </w:r>
      <w:r>
        <w:rPr>
          <w:i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также один из ведущих синдромов при гриппе, в </w:t>
      </w:r>
      <w:r>
        <w:rPr>
          <w:color w:val="000000"/>
          <w:spacing w:val="2"/>
          <w:sz w:val="28"/>
          <w:szCs w:val="28"/>
        </w:rPr>
        <w:t>ряде случаев выражен слабо, продолжается 7-10 дней, наибо</w:t>
        <w:softHyphen/>
      </w:r>
      <w:r>
        <w:rPr>
          <w:color w:val="000000"/>
          <w:sz w:val="28"/>
          <w:szCs w:val="28"/>
        </w:rPr>
        <w:t>лее длительно сохраняется кашель.</w:t>
      </w:r>
    </w:p>
    <w:p>
      <w:pPr>
        <w:pStyle w:val="Normal"/>
        <w:shd w:fill="FFFFFF" w:val="clear"/>
        <w:spacing w:lineRule="auto" w:line="240" w:before="10" w:after="0"/>
        <w:ind w:right="12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мечаются изменения в носоглотке. Ринорея в первые дни скудная или </w:t>
      </w:r>
      <w:r>
        <w:rPr>
          <w:color w:val="000000"/>
          <w:sz w:val="28"/>
          <w:szCs w:val="28"/>
        </w:rPr>
        <w:t>отсутствует, позднее появляются серозные, слизистые и сукровичные выделе</w:t>
        <w:softHyphen/>
      </w:r>
      <w:r>
        <w:rPr>
          <w:color w:val="000000"/>
          <w:spacing w:val="1"/>
          <w:sz w:val="28"/>
          <w:szCs w:val="28"/>
        </w:rPr>
        <w:t>ния. Больные отмечают першение и сухость в глотке. Наиболее типичен трахеобронхит, который проявляется першением, болью за грудиной, а также мучи</w:t>
        <w:softHyphen/>
      </w:r>
      <w:r>
        <w:rPr>
          <w:color w:val="000000"/>
          <w:sz w:val="28"/>
          <w:szCs w:val="28"/>
        </w:rPr>
        <w:t>тельным сухим кашле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Парагрипп </w:t>
      </w:r>
      <w:r>
        <w:rPr>
          <w:sz w:val="28"/>
          <w:szCs w:val="28"/>
        </w:rPr>
        <w:t>- острая вирусная инфекция, характеризующаяся умеренно выраженными симптомами интоксикации и поражением верхних дыхательных путей, преимущественно гортани. Инкубационный период при парагриппе 3-4 дня. Болезнь начинается постепенно, жалуются на недомогание и головные боли, иногда легкое познабливание. Заложенность носа, сухой кашель, незначительные боли в горле начинаются в первый день болезни. Ринорея обильнее, чем при гриппе. Сопровождается охриплостью голоса. СОЭ в пределах нор</w:t>
        <w:softHyphen/>
        <w:t>мы. Удельный вес среди ОРЗ 6-15%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Аденовирусная инфекция</w:t>
      </w:r>
      <w:r>
        <w:rPr>
          <w:sz w:val="28"/>
          <w:szCs w:val="28"/>
        </w:rPr>
        <w:t xml:space="preserve"> - острое респираторное заболевание характеризуется пораже</w:t>
        <w:softHyphen/>
        <w:t>нием лимфоидной ткани и слизистых оболочек дыхательных путей, глаз, кишечника и умеренно выраженными симптомами интоксикации. Инкубационный период 5-8 дней. На</w:t>
        <w:softHyphen/>
        <w:t>чинается остро, Т до 38-39°, ринит, кашель, охриплость голоса. Желудочно-кишечный тракт при аденовирусной инфекции поражается чаще, может быть рвота, увеличение печени, лимфоузлов, сыпь, тонзиллит, конъюнктивит, лимфаденит, гепатолиенальный синдром,  ме</w:t>
        <w:softHyphen/>
        <w:t>нингит, нейрит лицевого нерва. Возможен рецидив заболевания после выздоровления. Удельный вес среди ОРЗ до 15%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Респираторно-синцитиальная вирусная инфекция (</w:t>
      </w:r>
      <w:r>
        <w:rPr>
          <w:i/>
          <w:sz w:val="28"/>
          <w:szCs w:val="28"/>
          <w:lang w:val="en-US"/>
        </w:rPr>
        <w:t>PC</w:t>
      </w:r>
      <w:r>
        <w:rPr>
          <w:i/>
          <w:sz w:val="28"/>
          <w:szCs w:val="28"/>
        </w:rPr>
        <w:t>-вирус)</w:t>
      </w:r>
      <w:r>
        <w:rPr>
          <w:sz w:val="28"/>
          <w:szCs w:val="28"/>
        </w:rPr>
        <w:t xml:space="preserve"> - характеризуется умеренно выраженной интоксикацией, преимущественным поражением нижнего отдела дыхательных путей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кубационного периода от 3 до 6 дней, заболевание начинается постепенно, температура может повышаться до 38-39 градусов, нарастают головные боли и слабость. Может протекать в виде следующих вариантов: назофарингит, бронхит с астматическим компонентом, бронхиолит, пневмония с абсцедированием. В крови - эозинофилия. Удельный вес среди ОРЗ - 3-8%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Риновирусная инфекция</w:t>
      </w:r>
      <w:r>
        <w:rPr>
          <w:sz w:val="28"/>
          <w:szCs w:val="28"/>
        </w:rPr>
        <w:t xml:space="preserve"> - сопровождается умеренной интоксикацией и преимущест</w:t>
        <w:softHyphen/>
        <w:t>венным поражением слизистой оболочки носа. Инкубационный период длится 2-3 дня. Заболевание начинается внезапно, иногда после познабливания. Появляется обильное слизистое выделение из носа, чихание, реже сухой кашель. Иногда появляется герпес на губах, ларингит, конъюнктивит, осложнение - бронхит, пневмония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овирусная инфекция - острое инфекционное заболевание, сопровождается поражением верхних дыхательных путей и желудочно-кишечного тракта. Инкубационный период 2-5 дней. У детей проявляется сильным насморком, кашлем. Температура достигает 38 , по</w:t>
        <w:softHyphen/>
        <w:t>является рвота, диарея, гиперемия зева.  В легких жесткое дыхание, сухие хрипы.</w:t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ираторно-микоплазменная инфекция – (микоплазмоз)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 интоксика</w:t>
        <w:softHyphen/>
        <w:t>цией и поражением респираторной системы. Инкубационный период 7-14 дней. Различают две основные формы респираторной микоплазменной инфекции: 1) острое респираторное заболевание, 2)острая пневмония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лечении эффективны антибиотики. Заболевание со</w:t>
        <w:softHyphen/>
        <w:t>провождается умеренно выраженной интоксикацией организма, температура тела нормаль</w:t>
        <w:softHyphen/>
        <w:t>ная или субфебрильная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осложнениям, вызываемым как самой микоплазменной, так и присоединившийся бакте</w:t>
        <w:softHyphen/>
        <w:t>риальной инфекцией относятся экссудативный плеврит, отиты, менингоэнцефалит, миокарди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Короновирусная инфекция</w:t>
      </w:r>
      <w:r>
        <w:rPr>
          <w:sz w:val="28"/>
          <w:szCs w:val="28"/>
        </w:rPr>
        <w:t xml:space="preserve"> - вызывается выше 25 штаммами вируса, преобладают ка</w:t>
        <w:softHyphen/>
        <w:t>таральные симптомы (серозных) выделений из носа. При тяжелом течении наблюдается волнообразная лихорадка, кашель, одышка, цианоз, гиперемия зева и слизистой оболочки носа, увеличение лимфоузлов, печени, селезен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Грипп</w:t>
      </w:r>
      <w:r>
        <w:rPr>
          <w:sz w:val="28"/>
          <w:szCs w:val="28"/>
        </w:rPr>
        <w:t>. Различают типичное и атипичное течение гриппа, по тяжести клинических проявлений - легкую, средней тяжести и тяжелую форму болезни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легкой форме гриппа интоксикация выражена слабо, температура субфебрильная в течение 2-3 дней с поражением   верхних дыхательных путей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ей тяжести течение является наиболее частым вариантом гриппа. Преобладает выраженная интоксикация над катаральными поражениями верхних дыхательных путей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яжелая форма гриппа характеризуется острым началом, резко выраженной интокси</w:t>
        <w:softHyphen/>
        <w:t>кацией, адинамией, возможны обморочные состояния, судороги, сердечно-сосудистые на</w:t>
        <w:softHyphen/>
        <w:t>рушения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ниеносная форма гриппа характеризуется крайней тяжестью и быстротечностью заболевания, нередко приводит к летальному исходу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ий синдром проявляется носовыми кровотечениями, токсическим отеком легких. Возможны маточные, желудочные и почечные кровотечения, а также крово</w:t>
        <w:softHyphen/>
        <w:t>излияния в глаза, головной    мозг, надпочечники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3 степени токсикоза    при гриппе. При гриппе развиваются осложнения: интерстициальные, мелкоочаговые, крупноочаговые     пневмонии, встречаются трахеобронхиты, бронхиолиты, гаймориты, отиты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Микст-инфекции (комбинации с    гриппом, аденовирусом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-вирусом, парагриппом) значительно утяжеляют сосгояние больных и требуют комплексного лечения.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ледующих клинических признаков: 1- боли в горле, 2 - увеличение и воспа</w:t>
        <w:softHyphen/>
        <w:t>лительные изменения небных миндалин, 3 - воспалительная реакция со стороны ре</w:t>
        <w:softHyphen/>
        <w:t>гионарных лимфатических узлов в сочетании с общетоксическим синдромом при от</w:t>
        <w:softHyphen/>
        <w:t xml:space="preserve">сутствии иных локальных проявлений инфекционного процесса говорят про ангину.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классификации Б.С. Преображенского ангина подразделяется на следующие формы: катаральная, фолликулярная, лакунарная, фиб</w:t>
        <w:softHyphen/>
        <w:t xml:space="preserve">розная, герпетическая, флегмонозная, язвенно-некротическая, смешанная формы.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 стороны сердечно-сосудистой системы при ангине характеризуются та</w:t>
        <w:softHyphen/>
        <w:t>хикардией, приглушенностью сердечных тонов, гипотонией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 формирование ос</w:t>
        <w:softHyphen/>
        <w:t>ложнений: ревматизма, гломерулонефрита, миокардита. В анализах крови регистрируются лейкоцитоз, нейтрофиллез со сдвигом влево, ускорение СОЭ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блюдение за состоянием больного в первые дни болезни для исключе</w:t>
        <w:softHyphen/>
        <w:t>ния осложнений: тонзииллярного, паратонзиллярного, заглоточного абсцесса, гнойного шей</w:t>
        <w:softHyphen/>
        <w:t>ного лимфаденита, отита, активное   посещение на дому, контроль ОАК,ОАМ, ЭКГ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 проводится при тонзиллярном синдроме с острыми респи</w:t>
        <w:softHyphen/>
        <w:t>раторными заболеваниями, дифтерией зева, инфекционным мононуклеозом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пидемическое неблагополучие по дифтерии (приказ № 297/1 12 от 30.10.1995) и резкий рост заболеваемости не только детей, но и взрослых, дифтерией ротоглотки и дру</w:t>
        <w:softHyphen/>
        <w:t xml:space="preserve">гими ее клиническими формами, обязывают дифференцировать тонзиллярный синдром.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ым характерным симптомом при любой форме дифтерии является образование дифте</w:t>
        <w:softHyphen/>
        <w:t>рийной пленки на месте локализации возбудителя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- пленка плотно спаяна с подлежа</w:t>
        <w:softHyphen/>
        <w:t xml:space="preserve">щими тканями,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- при насильственном отделении пленки происходит кро'вотечение из травмированной слизистой оболочки и пленка снова образуется на том же месте,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- поме</w:t>
        <w:softHyphen/>
        <w:t>щенная в воду снятая пленка не распадается и тонет в отличие от гнойного налета при ангине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з подтверждается бактериологическим исследованием мазков, взятых из уча</w:t>
        <w:softHyphen/>
        <w:t>стка поражения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 забирают стерильным ватным тампоном раздельно из рототоглотки и но</w:t>
        <w:softHyphen/>
        <w:t>са. Необходимо обеспечить доставку материалов в лабораторию в течение 2 часов от мо</w:t>
        <w:softHyphen/>
        <w:t>мента забора, в холодное время года предохранять от охлаждения, в теплое - от высыхания. При необходимости длительной транспортировки или массового забора материала его за</w:t>
        <w:softHyphen/>
        <w:t>севают в  пробирки со специальной средой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маской ангины нередко протекает ранний период сифилитического поражения полости рта. Опорные диагностические признаки: эпиданамнез, при первичном сифи</w:t>
        <w:softHyphen/>
        <w:t>лисе односторонний процесс, боли в горле отсутствуют, тонзиллит может быть эрозивным, дифтериеподобным с постепенным началом и затяжным течением, за исключением гангре</w:t>
        <w:softHyphen/>
        <w:t>нозного Регионарные лимфатические узлы значительно увеличены, плотные, безболез</w:t>
        <w:softHyphen/>
        <w:t>ненные. При вторичном сифилисе процесс двусторонний, на миндалинах, мягком и твердом небе возвышаются крупные бляшки с ободком гиперемии, местами сливающимися эрозии. Тонзиллярный синдром сочетается с розеолезно-папулезными высыпаниями на коже, поли</w:t>
        <w:softHyphen/>
        <w:t>аденитом, болями в конечностях (периостит), повышением температуры при общем удовле</w:t>
        <w:softHyphen/>
        <w:t>творительном состоянии. При исследовании крови положительные серологические реакции (Вассермана, Кана, Закса-Витебского)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тонзиллярным синдромом протекают болезни крови (острый лейкоз, агранулоцитоз, алиментарно-токсическая алейкия), которые устанавливаются по особенностям клинических проявлений и показателям крови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звитии осложнений (паратонзилярный, ретрофарингальный абсцессы, шейный лимфаденит, острый средний отит и др.), а также у больных ревматизмом, нефритом и дру</w:t>
        <w:softHyphen/>
        <w:t>гими заболеваниями – продолжительность временной нетрудоспособности значительно уве</w:t>
        <w:softHyphen/>
        <w:t>личивается. Сроки временной нетрудоспособности у лиц, работающих в неблагоприятных метеорологических условиях, связанных, со значительным физическим напряжением, должны быть увеличен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С учетом региональной зоонозной инфекции в последние годы возросла заболеваемость г</w:t>
      </w:r>
      <w:r>
        <w:rPr>
          <w:i/>
          <w:sz w:val="28"/>
          <w:szCs w:val="28"/>
        </w:rPr>
        <w:t xml:space="preserve">еморрагической лихорадкой с почечным синдромом </w:t>
      </w:r>
      <w:r>
        <w:rPr>
          <w:sz w:val="28"/>
          <w:szCs w:val="28"/>
        </w:rPr>
        <w:t xml:space="preserve">(ГЛПС).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рные диагностические признаки при ГЛПС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арактерный эпиданамнез (профессиональный "лесной", "дачный", "пищевой"),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трое начало с быстрым повышением температуры, нередко ознобом,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раженные проявления интоксикации (головная боль, слабость,  церебральная   рвота, признаки менингизма);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алобы на сухость  во   рту, чувство тяжести и тупые боли в пояснице, усиливающиеся при надавливании в этой области,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боли в глазах, светобоязнь,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иперемия и одутловатость лица, инъекция конъюнктивальных сосудов,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леральных сосудов и "синдром   красной вишни",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гиперемия шеи в верхней части груди;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еморрагические проявления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нантема мягкого неба, симптомы "щипка" и "жгута",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быстро прогрессируют почечные симптомы (падает диурез, микрогематурия,    протеинурия, гипоизостенурия),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крови лейкоцитоз, сдвиг лейкоформулы влево, увеличение СОЭ,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наружение антител методом иммунофлюоресценц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формулировки диагноза: 1. Грипп типа А, среднетяжелое течение, геморрагический синдром. </w:t>
      </w:r>
      <w:r>
        <w:rPr>
          <w:rFonts w:cs="Courier New" w:ascii="Courier New" w:hAnsi="Courier New"/>
          <w:sz w:val="28"/>
          <w:szCs w:val="28"/>
        </w:rPr>
        <w:t>2. Острое респираторное заболевание, острый ринофарингит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ечение гриппа.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ычно в госпитализации нуждаются 1-2% больных. Гос</w:t>
        <w:softHyphen/>
      </w:r>
      <w:r>
        <w:rPr>
          <w:color w:val="000000"/>
          <w:spacing w:val="1"/>
          <w:sz w:val="28"/>
          <w:szCs w:val="28"/>
        </w:rPr>
        <w:t>питализируют больных с тяжелой и осложненной формой гриппа, больных со среднетяжелой формой, у которых неблагоприятный преморбидный фон. Гос</w:t>
        <w:softHyphen/>
      </w:r>
      <w:r>
        <w:rPr>
          <w:color w:val="000000"/>
          <w:sz w:val="28"/>
          <w:szCs w:val="28"/>
        </w:rPr>
        <w:t>питализация осуществляется и по эпидемиологическим показаниям (из обще</w:t>
        <w:softHyphen/>
        <w:t>житий, школ-интернатов)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auto" w:line="240" w:before="0" w:after="0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чение больных гриппом, протекающего в легкой и среднетяжелых фор</w:t>
      </w:r>
      <w:r>
        <w:rPr>
          <w:color w:val="000000"/>
          <w:spacing w:val="-1"/>
          <w:sz w:val="28"/>
          <w:szCs w:val="28"/>
        </w:rPr>
        <w:t>мах без осложнений производится в домашних условиях под наблюдением участкового терапевта, которое включает: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10" w:firstLine="40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ельный режим, отдельная постель, регулярное проветривание по</w:t>
      </w:r>
      <w:r>
        <w:rPr>
          <w:color w:val="000000"/>
          <w:spacing w:val="-1"/>
          <w:sz w:val="28"/>
          <w:szCs w:val="28"/>
        </w:rPr>
        <w:t>мещения. Исключение кур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41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итание витаминизированное. Исключить алкого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10" w:firstLine="40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Уменьшение интоксикации путем форсирования потоотделения и диуре</w:t>
        <w:softHyphen/>
        <w:t xml:space="preserve">за, обильное теплое питье до 2 литров, чай, молоко, компоты, настой или отвары </w:t>
      </w:r>
      <w:r>
        <w:rPr>
          <w:color w:val="000000"/>
          <w:spacing w:val="1"/>
          <w:sz w:val="28"/>
          <w:szCs w:val="28"/>
        </w:rPr>
        <w:t>лечебных трав и ягод (малины, калины, цветов липы, ромашки, душицы и др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0" w:firstLine="4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ческие средства. При среднетяжелом течении ремантадин в 1-й </w:t>
      </w:r>
      <w:r>
        <w:rPr>
          <w:color w:val="000000"/>
          <w:spacing w:val="1"/>
          <w:sz w:val="28"/>
          <w:szCs w:val="28"/>
        </w:rPr>
        <w:t>день болезни - 300 мг, на 2-й день болезни-200 мг, на 3-й день болезни-200 мг.</w:t>
        <w:br/>
        <w:t>Арбидол по сх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5.Удаление бактериальной флоры из верхних дыхательных путей. Применение оксолиновой мази 25,0-10%.для  слизистой носовых ходов. Полос</w:t>
      </w:r>
      <w:r>
        <w:rPr>
          <w:color w:val="000000"/>
          <w:spacing w:val="2"/>
          <w:sz w:val="28"/>
          <w:szCs w:val="28"/>
        </w:rPr>
        <w:t>кание рта и глотки, отхаркивающие средства - сбо</w:t>
        <w:softHyphen/>
      </w:r>
      <w:r>
        <w:rPr>
          <w:color w:val="000000"/>
          <w:spacing w:val="-1"/>
          <w:sz w:val="28"/>
          <w:szCs w:val="28"/>
        </w:rPr>
        <w:t xml:space="preserve">ры мать-и-мачехи, подорожника, термопсиса, 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 xml:space="preserve">грудные </w:t>
      </w:r>
      <w:r>
        <w:rPr>
          <w:color w:val="000000"/>
          <w:spacing w:val="-2"/>
          <w:sz w:val="28"/>
          <w:szCs w:val="28"/>
        </w:rPr>
        <w:t>сбор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240" w:before="34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Анальгезирующие, десенсибилизирующие и седативные средства. Для </w:t>
      </w:r>
      <w:r>
        <w:rPr>
          <w:color w:val="000000"/>
          <w:spacing w:val="1"/>
          <w:sz w:val="28"/>
          <w:szCs w:val="28"/>
        </w:rPr>
        <w:t>уменьшения сильной головной и мышечной боли, укорочения проявлений ток</w:t>
        <w:softHyphen/>
      </w:r>
      <w:r>
        <w:rPr>
          <w:color w:val="000000"/>
          <w:spacing w:val="3"/>
          <w:sz w:val="28"/>
          <w:szCs w:val="28"/>
        </w:rPr>
        <w:t>сикоза и воспалительных изменений в дыхательных путях используется ком</w:t>
        <w:softHyphen/>
      </w:r>
      <w:r>
        <w:rPr>
          <w:color w:val="000000"/>
          <w:spacing w:val="1"/>
          <w:sz w:val="28"/>
          <w:szCs w:val="28"/>
        </w:rPr>
        <w:t>плексный препарат «антигриппин» (ацетилсалициловая кислота - 0,5; аскорби</w:t>
        <w:softHyphen/>
        <w:t xml:space="preserve">новая кислота - 0,3; лактат кальция - 0,1; рутин и димедрол по - 0,02) в течение </w:t>
      </w:r>
      <w:r>
        <w:rPr>
          <w:color w:val="000000"/>
          <w:spacing w:val="2"/>
          <w:sz w:val="28"/>
          <w:szCs w:val="28"/>
        </w:rPr>
        <w:t xml:space="preserve">3-5 дней, по 1 порошку 3 раза в день. Можно использовать также колдрекс или </w:t>
      </w:r>
      <w:r>
        <w:rPr>
          <w:color w:val="000000"/>
          <w:sz w:val="28"/>
          <w:szCs w:val="28"/>
        </w:rPr>
        <w:t>аспирин упса с витамином С, предварительно растворив таблетку этих препара</w:t>
        <w:softHyphen/>
      </w:r>
      <w:r>
        <w:rPr>
          <w:color w:val="000000"/>
          <w:spacing w:val="2"/>
          <w:sz w:val="28"/>
          <w:szCs w:val="28"/>
        </w:rPr>
        <w:t>тов в полстакана теплой воды, либо анальгетики –парацетамол 0,2  тем</w:t>
      </w:r>
      <w:r>
        <w:rPr>
          <w:color w:val="000000"/>
          <w:spacing w:val="6"/>
          <w:sz w:val="28"/>
          <w:szCs w:val="28"/>
        </w:rPr>
        <w:t>палгин, седалгин по 1 таблетки 2-3 раза в день, жаропонижающие средства</w:t>
      </w:r>
      <w:r>
        <w:rPr>
          <w:color w:val="000000"/>
          <w:spacing w:val="3"/>
          <w:sz w:val="28"/>
          <w:szCs w:val="28"/>
        </w:rPr>
        <w:t>(ацетилсалициловую кислоту более 0,5 однократно) следует принимать лишь при высокой температуре тела, достигающей 39°С и более и 38°С у пожилых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; димедрол, супрастин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1"/>
          <w:sz w:val="28"/>
          <w:szCs w:val="28"/>
        </w:rPr>
        <w:t>7.Противокашлевые ненаркотические средства, только при резком болез</w:t>
        <w:softHyphen/>
      </w:r>
      <w:r>
        <w:rPr>
          <w:color w:val="000000"/>
          <w:spacing w:val="-1"/>
          <w:sz w:val="28"/>
          <w:szCs w:val="28"/>
        </w:rPr>
        <w:t>ненном кашле -</w:t>
      </w:r>
      <w:r>
        <w:rPr>
          <w:sz w:val="28"/>
          <w:szCs w:val="28"/>
        </w:rPr>
        <w:t xml:space="preserve">   Tab. Dionini 0.01 или 0.15, по 1 таб. 2 р. в день; Tab. Glaysini 0.05; Tusuprecci 0.04/0.02/0.01, по 1 мерной ложке сиропа 2 р. в день; АЦЦ 100, 200, ингаляционно 20%-2ml, 3-4 р. в день; Tab. Bromgixini 0.008, по 2 таб. 3 - 4 р. в д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240" w:before="0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Средства местного действия (в носовые ходы) при обильных гнойных </w:t>
      </w:r>
      <w:r>
        <w:rPr>
          <w:color w:val="000000"/>
          <w:spacing w:val="2"/>
          <w:sz w:val="28"/>
          <w:szCs w:val="28"/>
        </w:rPr>
        <w:t>выделениях из носоглотки, признаках евстахиита, серозного отита. Закапыва</w:t>
        <w:softHyphen/>
      </w:r>
      <w:r>
        <w:rPr>
          <w:color w:val="000000"/>
          <w:sz w:val="28"/>
          <w:szCs w:val="28"/>
        </w:rPr>
        <w:t>ние в нос санорина, галазолина, ментолового масл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jc w:val="both"/>
        <w:rPr/>
      </w:pPr>
      <w:r>
        <w:rPr>
          <w:color w:val="000000"/>
          <w:spacing w:val="-12"/>
          <w:sz w:val="28"/>
          <w:szCs w:val="28"/>
        </w:rPr>
        <w:t>9..</w:t>
      </w:r>
      <w:r>
        <w:rPr>
          <w:color w:val="000000"/>
          <w:spacing w:val="3"/>
          <w:sz w:val="28"/>
          <w:szCs w:val="28"/>
        </w:rPr>
        <w:t xml:space="preserve">Антибактериальные средства по строгим показаниям: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а) при наличии </w:t>
      </w:r>
      <w:r>
        <w:rPr>
          <w:color w:val="000000"/>
          <w:spacing w:val="2"/>
          <w:sz w:val="28"/>
          <w:szCs w:val="28"/>
        </w:rPr>
        <w:t xml:space="preserve">хронических   воспалительных  заболеваний органов  дыхания,  мочеполового </w:t>
      </w:r>
      <w:r>
        <w:rPr>
          <w:color w:val="000000"/>
          <w:sz w:val="28"/>
          <w:szCs w:val="28"/>
        </w:rPr>
        <w:t xml:space="preserve">тракта и др, органов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и развитии осложнений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чение больных с тяжелой формой гриппа должно включать комплекс терапевтических средств, направленных на борьбу с токсикозом, бактериаль</w:t>
        <w:softHyphen/>
      </w:r>
      <w:r>
        <w:rPr>
          <w:color w:val="000000"/>
          <w:spacing w:val="2"/>
          <w:sz w:val="28"/>
          <w:szCs w:val="28"/>
        </w:rPr>
        <w:t xml:space="preserve">ными осложнениями и нарушениями функций жизненно важных органов, с </w:t>
      </w:r>
      <w:r>
        <w:rPr>
          <w:color w:val="000000"/>
          <w:sz w:val="28"/>
          <w:szCs w:val="28"/>
        </w:rPr>
        <w:t>учет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 больных и характера сопутствующих заболеваний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раженном токсикозе всем больным, независимо от сроков госпита</w:t>
        <w:softHyphen/>
      </w:r>
      <w:r>
        <w:rPr>
          <w:color w:val="000000"/>
          <w:spacing w:val="1"/>
          <w:sz w:val="28"/>
          <w:szCs w:val="28"/>
        </w:rPr>
        <w:t xml:space="preserve">лизации, вводится донорский противогриппозный гамма-глобулин по 5,0 мл </w:t>
      </w:r>
      <w:r>
        <w:rPr>
          <w:color w:val="000000"/>
          <w:sz w:val="28"/>
          <w:szCs w:val="28"/>
        </w:rPr>
        <w:t xml:space="preserve">внутримышечно через каждые 8-12 часов (всего 3-5 введений) в первые три дня </w:t>
      </w:r>
      <w:r>
        <w:rPr>
          <w:color w:val="000000"/>
          <w:spacing w:val="1"/>
          <w:sz w:val="28"/>
          <w:szCs w:val="28"/>
        </w:rPr>
        <w:t>болезни. При токсикозе, связанном со стафилококковой инфекцией, следует применять антистафилококковый гамма-глобулин по 5,0-10,0 мл внутримы</w:t>
        <w:softHyphen/>
      </w:r>
      <w:r>
        <w:rPr>
          <w:color w:val="000000"/>
          <w:spacing w:val="2"/>
          <w:sz w:val="28"/>
          <w:szCs w:val="28"/>
        </w:rPr>
        <w:t xml:space="preserve">шечно с интервалом 1-2 дня или антистафилококковую плазму по 100,0-150,0 </w:t>
      </w:r>
      <w:r>
        <w:rPr>
          <w:color w:val="000000"/>
          <w:spacing w:val="1"/>
          <w:sz w:val="28"/>
          <w:szCs w:val="28"/>
        </w:rPr>
        <w:t>мл внутривенно капельно через 2-3 дня (4-5 введений на курс лечения). Поло</w:t>
        <w:softHyphen/>
      </w:r>
      <w:r>
        <w:rPr>
          <w:color w:val="000000"/>
          <w:sz w:val="28"/>
          <w:szCs w:val="28"/>
        </w:rPr>
        <w:t>жительный терапевтический эффект оказывает иммуноглобулин для внутри</w:t>
        <w:softHyphen/>
      </w:r>
      <w:r>
        <w:rPr>
          <w:color w:val="000000"/>
          <w:spacing w:val="1"/>
          <w:sz w:val="28"/>
          <w:szCs w:val="28"/>
        </w:rPr>
        <w:t>мышечного введения, содержащий высокие титры противогриппозных антител и антистафилококкового токсина. Препарат следует вводить по 3-5 мл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 целью дезинтоксикации по показаниям используются нативная или сухая </w:t>
      </w:r>
      <w:r>
        <w:rPr>
          <w:color w:val="000000"/>
          <w:spacing w:val="2"/>
          <w:sz w:val="28"/>
          <w:szCs w:val="28"/>
        </w:rPr>
        <w:t>плазма крови по 200,0 мл., гемодез - 100,0-200.0 мл., реополиглюкин - 200,0-</w:t>
      </w:r>
      <w:r>
        <w:rPr>
          <w:color w:val="000000"/>
          <w:spacing w:val="1"/>
          <w:sz w:val="28"/>
          <w:szCs w:val="28"/>
        </w:rPr>
        <w:t>400,0 мл. внутривенно, капельно. Применение последнего препарата наиболее целесообразно, так как он влияет на восстановление микроциркуляторных на</w:t>
        <w:softHyphen/>
      </w:r>
      <w:r>
        <w:rPr>
          <w:color w:val="000000"/>
          <w:sz w:val="28"/>
          <w:szCs w:val="28"/>
        </w:rPr>
        <w:t>рушений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азаны антигистаминные препараты, а для уменьшения проницаемости сосудов - аскорбиновая кислота, рутин, пре</w:t>
        <w:softHyphen/>
      </w:r>
      <w:r>
        <w:rPr>
          <w:color w:val="000000"/>
          <w:sz w:val="28"/>
          <w:szCs w:val="28"/>
        </w:rPr>
        <w:t>параты кальция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4.Самостоятельная работа студентов под руководством преподавателя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рачебно-трудовой экспертизы при острых респираторных заболева</w:t>
        <w:softHyphen/>
        <w:t>ниях учитываются медицинские критерии: степень тяжести течения, ведущие клинические синдромы, наличие осложнений, сопутствующих заболеваний, а также социальные: возраст больного, условия проживания, профессиональные факторы, материально-экономическое положен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Терапевтическая тактика на врачебном участке заключается в первичной дифферен</w:t>
        <w:softHyphen/>
        <w:t>циальной диагностике и установлении показаний для госпитализации или амбулаторного ле</w:t>
        <w:softHyphen/>
        <w:t>чения больны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ила оформления диагноза :следует указать ведущий клинический синдром: острое рес</w:t>
        <w:softHyphen/>
        <w:t>пираторное заболевание, острый ринофарингит, легкое течение. Парагрипп, острый ларин</w:t>
        <w:softHyphen/>
        <w:t>гит, среднетяжелое течение. Грипп средней тяжести, токсикоз 1 степени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эпидемии гриппа потребность в госпитализации возникает у 3% больных. Немедленной госпитализации подлежат больные с гипертоксической формой и особо тя</w:t>
        <w:softHyphen/>
        <w:t>желым течением гриппа в инфекционный стационар или больницы, располагающие отделе</w:t>
        <w:softHyphen/>
        <w:t>нием интенсивной терапии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опутствующих хронических заболеваний дыхательной, сердечно</w:t>
        <w:softHyphen/>
        <w:t>сосудистой системы нередко требуют стационарного лечения больные среднетяжелой и тяжелыми формами грипп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собенности выписывания рецептов на лекарственные средства различным категориям пациент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Сроки временной нетрудоспособности</w:t>
      </w:r>
      <w:r>
        <w:rPr>
          <w:sz w:val="28"/>
          <w:szCs w:val="28"/>
        </w:rPr>
        <w:t xml:space="preserve"> при острых вирусных и других респираторных заболеваниях в связи с более благоприятным течением составляет 5-8 дней. При ангине ми</w:t>
        <w:softHyphen/>
        <w:t xml:space="preserve">нимальные сроки временной нетрудоспособности составляют: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таральная ангина -5-6 дней,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лликулярная и лакунарная - 6-8 дней,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брозная - 8-10 дней,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легмонозная - 10-12 дней,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смешанных формах - 6-10 дней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свободить больных, перенесших ангину, на 7-14 дней по заключению КЭК от тяжелого физического труда, осуществлять диспансерное наблюдение до 6 мес. Ори</w:t>
        <w:softHyphen/>
        <w:t>ентировочные сроки временной нетрудоспособности при легкой форме гриппа не менее 6 дней, при среднетяжелой - 8 дней, при тяжелой - не менее 10 дней. При осложнениях вре</w:t>
        <w:softHyphen/>
        <w:t>менная нетрудоспособность определяется характером осложнений и их тяжестью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здоровления при острых респираторных заболеваниях и гриппе: нормали</w:t>
        <w:softHyphen/>
        <w:t>зация температуры не менее чем в течение 3 дней, отсутствие патологических изменений со стороны дыхательной, сердечно-сосудистой и других систем, нормализация показателей параклинических исследований (общий анализ крови, мочи, ЭКГ). По показаниям проводят</w:t>
        <w:softHyphen/>
        <w:t>ся биохимические исследования, рентгенография органов грудной клетки, общий анализ мокроты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реконвалесцентов острой ангиной, ОРЗ при сохранении головных болей, слабости, признаков сосудистой дистонии, требуется регламентация их трудовой деятельности в первые 1-2 месяца, долечивание в условиях санатория-профилактория, дневного стационара, реабилитационного отделения поликлиники. Диспансерное наблюдение осуществляется в течение 6-12 месяцев. Временно исключаются физические нагрузки, ночные смены, переох</w:t>
        <w:softHyphen/>
        <w:t>лаждения по заключению клинико-экспертной комиссии (КЭК)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больных течение острых  респираторных заболеваний благоприятное. При проведении необходимых  терапевтических и противоэпидемических мероприятий, со</w:t>
        <w:softHyphen/>
        <w:t>блюдении здорового образа   жизни больные выздоравливают  и приступают к выполнению профессиональных обязанностей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4. Самостоятельная работа студентов под контролем преподавателя: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обследование больного на приеме в поликлинике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обслуживание больного на вызове на дом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оформление записи в амбулаторной карте, постановка диагноза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экспертиза трудоспособности, назначение сроков явки больного на прием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-назначение необходимых   лабораторно-инструментальных исследований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посещение с больным лаборатории, кабинета инфекционных заболеваний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назначение адекватного комплексного лечения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-выписывание рецептов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посещение с больным физиотерапевтического кабинет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назначение на    консультацию к специалистам (лор-кабинет, КИЗ)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-осуществление забора материала из зева, носа, оформление направления в бак-лабораторию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-осуществление диспансерного наблюдения за больными, перенесшими грипп, ангину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-интерпретация результатов лабораторий-инструментального  исследования  в динамике наблюдения   за больным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-оформление листа заключительного диагноза, статистического талон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составление плана диспансерного наблюдения за больным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составление плана вакцинации от гриппа на терапевтическом участке.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амоподготовки:  учебная   комната для самостоятельной работы студентов, кабинеты терапевта, заведующего отделением, доврачебного  приема, лабораторно-функциональной диагностики, кабинет инфекционных заболеваний.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5. Разбор проведенной курации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Контроль усвоения студентами темы занятия (см.приложение)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ая работа студент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Факторы риска  часто болеющих больных ОР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казатели временной нетрудоспособности при острых респираторных заболеваниях, по данным поликлиники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сложненые формы ОРЗ и гриппа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Неотложная помощь при осложнениях гриппа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Первичная и вторичная профилактика гриппа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Методы неспецифической профилактики при ОРЗ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: Острые респираторные заболевания. Врачебно-трудовая экспертиза и лечение больных в условиях поликлиники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для контроля исходного уровня знаний.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.К группе ОРВИ относятся все, кроме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Грипп, парагрипп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Аденовирусна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3.Респираторно-сенцитиальная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Микоплазменная инфекц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Фильтрующиеся формы туберкулеза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сточником инфекции служат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доровый человек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ольной человек.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Больные животные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Больные птицы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.Грипп вызывается всеми вирусами,  кроме: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 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2 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В      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  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Д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 патогенезе гриппа различают следующие фазы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.Репродукция вируса в клетках дыхательных путей,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Репродукция вируса в клетках всего организма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.Вирусемия, токсико-аллергические реакции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оражение дыхательных   путей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Поражение нервной   системы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Инкубационный период   при гриппе составляет: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-6часов,   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-2дня, 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-5 дней,   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-7 дней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 Основные   клинические синдромы при гриппе, кроме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токсикации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тарального синдрома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стенического    синдрома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еморрагического синдром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Астматического синдрома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Выраженная интоксикация   сопровождается: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бмороком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вотой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носом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емморагическим синдромом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ри осмотре больного выявляется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Инъекция сосудов склер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ерпес лабиалис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иперемия   и отечность зев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Мелкая зер</w:t>
        <w:softHyphen/>
        <w:t xml:space="preserve">нистость мягкого зев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величение   миндалин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Какие   изменения могут быть со стороны пульса   и  А/Д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.Тахикардия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радикардия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ртериальная гипертензия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ртериальная гипотензия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ие изменения могут быть на ЭКГ: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.Снижение    и зазубренность зубца "Р"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нижение зубца "Т"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3.Удлинение интервала Р~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_—""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Депрессия интервала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Т ..,---"""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ериод реконвалесценции   характеризуется астеновегетативным синдромом: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.Утомляемость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тливость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дражительность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онливость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Лабильность пульс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Молниеносная, гипертоксическая    форма гриппа   характеризуется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теком головного мозга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Гемаррогическим  отеком  легких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Сердечно-сосудистой недостаточностью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ыраженной    интоксикацией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ыхательной  недостаточностью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При гриппе     могут быть    осложнения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афилококковая        пневмония   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трый    трахеобронхит   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Менинго-энцефалит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Гайморит, отит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ибольшее   значение для   подтверждения диагноза    гриппа   имеют   исследования: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ТГ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РБ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РСК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Наиболее эффективны при лечении гриппа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нтибиотики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амма-глобуллин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нтерферон    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мантадин  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Антигриппин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Для парагриппа характерны симптомы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температуры тела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инорея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"Лающий" кашель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Бронхит, бронхиолит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фония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Для аденовирусной инфекции  характерны симптомы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ринит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Бронхиолит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Мезаденит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инофарингит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Тонзиллит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Для респираторно-синцитиальной вирусной инфекции характерны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ражение бронхиол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телектаз легких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невмония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Эмфизема легких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ысокая температура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 Для   риновирусной инфекции характерны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ильная   ринорея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ронхит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Чихание, сухой кашель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Лейкоцитоз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 Для реовирусной инфекции характерны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вота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иаррея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Боли в животе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иперемия зев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ысокая температура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 Для респираторно-микоплазменной инфекции характерны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ражение печени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ражение суставов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Лимфатических узлов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Бронхит, брон</w:t>
        <w:softHyphen/>
        <w:t>хиолит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Пневмон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чи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типовых задач необходимо ответить на следующие вопросы: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а</w:t>
        <w:softHyphen/>
        <w:t xml:space="preserve">кому заболеванию соответствуют приведенные данные?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акие исследования необходимо назначить больному?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часткового врача вызвали к больному 32 лет, который предъявлял жалобы на головную боль, боль в глазных яблоках, ломоту в теле, повышение температуры тела до 37,6-38,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сухой кашель заложенность носа. Заболел остро. На работе имел контакт с больным гриппом. Живет с женой в отдельной квартир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Объективно; температура тела 37,9 С. Состояние удовлетворительное. Лицо гиперемировано. Склеры инъецированы. Сыпи нет. Лимфоузлы не увеличены. Миндалины, язычок, дужки набухшие, гиперемированы с цианотичным оттенком. В легких везикулярное дыхание. Пульс 88 в минуту, ритмичный. АД  110/70 мм. рт. ст. Живот мягкий, безболезненный. Поколачивание по поясничной области безболезненно. Менингеальных симптомов нет. Мочеиспускание безболезненное. Стул не нарушен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.Поставить развернутый клинико-функциональный диагноз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лан обследования в поликлинике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тактику ведения больного (в амбулаторных условиях, показания к госпитализации, оказание помощи при экстренных ситуациях на догоспитальном этапе)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ровести врачебно-трудовую экспертизу с определением средних сроков временной нетрудоспособности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Назначить лечение, выписать рецепты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ача 2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К., 18 лет заболела два дня назад, повысилась температура до 37,71 С,  появился сухой  кашель, заложенность носа.  На 5 день состояние резко ухудшилось, температура  повысилась до 38,6 С,  появился лающий кашель, ночью было затруднено дыхание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кожные покровы бледные. Число дыханий в минуту 28, в легких сухие хрипы, тоны сердца ясные, ЧСС - 100 в минуту, живот мягкий безболезненный. Диурез не нарушен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 Поставить развернутый клинико-функциональный диагноз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Назначить план обследования  в условиях поликлиники,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тактику ведения больного (в амбулаторных условиях, показания к госпитализации, оказание помощи при экстренных ситуациях на догоспитальном этапе)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 провести врачебно- трудовую экспертизу с определением средних сроков временной не трудоспособности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 Назначить лечение, выписать рецепты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70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М., 20 лет, обратился с жалобами на головную боль, повышение температуры тела до 37,9°С, снижение аппетита, мышечные боли, недомогание, слезотечение, боль в горле. Заболел остро два дня назад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состояние относительно удовлетворительное, кожные покровы чистые, обычной окраски. Отмечается резкая гиперемия конъюнктивы, отек и кровоизлияние в конъюнктиву. Зев: миндалины гиперемированы, имеются мелкоточечные налеты на задней стенке глотки, увеличены подчелюстные, шейные лимфатические узлы. В легких аускультативно выслушивается везикулярное дыхание. Тоны сердца приглушены ритмичные, пульс - 85 ударов в 1 минуту. Живот мягкий безболезненный. Селезенка у левого края реберной дуги увеличена на 1см. Физиологические отправления не нарушены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ить развернутый клинико-функциональный диагноз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лан обследования в поликлинике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тактику ведения больного (в амбулаторных условиях, показания к госпитализации, оказание помощи при экстренных ситуациях на догоспитальном этапе)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ровести врачебно-трудовую экспертизу с определением средних сроков временной нетрудоспособности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Назначить лечение, выписать рецепты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 4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27 лет обратился в поликлинику с жалобами на обильное выделение из носа, чихание, сухой кашель. Заболел внезапно, дома больной ОРЗ ребенок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температура тела 37,2 С. Лимфатические узлы подчелюстные, задние шейные увеличены, болезненные, определяется гиперемия и отечность слизистой оболочки носа, обильная ринорея, в зеве гиперемия дужек, задней стенки глотки, дыхание везикулярное. Тоны сердца ясные, ритмичные, 80 ударов в минуту, АД 110/70 мм рт. ст. Живот умеренно болезненный в правом подреберье. Печень по краю реберной дуги. Почки не пальпируются. Мочеиспускание не нарушено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ить развернутый клинико-функциональный диагноз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лан обследования в поликлинике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тактику ведения больного (в амбулаторных условиях, показания к госпитализации, оказание неотложной помощи на догоспитальном этапе)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ровести врачебно-трудовую экспертизу с определением средних сроков временной нетрудоспособности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лечение, выписать рецепты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 7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Т., 34 года, обратился в поликлинику после работы, заболел на работе. Жалобы на кашель, насморк, головные боли, слабость, боли в суставах, костях и мышцах. Температура тела 38 С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зев резко гиперемирован, в легких жестковатое везикулярное дыхание. Тоны сердца приглушены, пульс 96 ударов в минуту, ритмичный, АД 120/80 мм рт. ст. Органы пищеварения в пределах нормы. Активные и пассивные движения в суставах в полном объеме, безболезненные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ить развернутый клинико-функциональный диагноз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лан обследования в поликлинике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тактику ведения больного (в амбулаторных условиях, показания к госпитализации, оказание неотложной помощи на догоспитальном этапе)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ровести врачебно-трудовую экспертизу с определением средних сроков временной нетрудоспособности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лечение, выписать рецепты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 8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Е., 18 лет. Обратилась с жалобами на резкую слабость, высокую температуру, головные боли, боли в области надбровных дуг глазных яблок, неоднократное носовое кровотечение, на 3-й день присоединился сухой кашель, насморк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: состояние средней тяжести. Кожные покровы гиперемированы, имеются петехиальные высыпания по всему телу. Температура 39,0°С, зев гиперемирован, отечен. В легких жесткое дыхание, ЧД 22 в минуту. Тоны сердца приглушены, ритм правильный, ЧСС - 98 ударов в минуту, со стороны системы пищеварения патологии не выявлено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 Поставить развернутый клинико-функциональный диагноз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лан обследования в поликлинике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тактику ведения больного (в амбулаторных условиях, показания к госпитализации, оказание неотложной помощи на догоспитальном этапе)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ровести врачебно-трудовую экспертизу с определением средних сроков временной нетрудоспособности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Назначить лечение, выписать рецепты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 9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И., 48 лет обратился в поликлинику с жалобами на слабость, познабливание, головные боли, повышение температуры тела до 38,2°С, боли в горле, насморк, кашель, появилась одышка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состояние средней тяжести, гиперемированы небные дужки, миндалины. Кожные покровы с цианотичным оттенком. В легких жесткое дыхание, влажные хрипы. Тоны сердца приглушены, пульс 84 ударов в 1 минуту, ритмичный. АД 100/70 мм рт. ст. Живот безболезненный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ить развернутый клинико-функциональный диагноз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лан обследования в поликлинике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тактику ведения больного (в амбулаторных условиях, показания к госпитализации, оказание неотложной помощи на догоспитальном этапе)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ровести врачебно-трудовую экспертизу с определением средних сроков временной нетрудоспособности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лечение, выписать рецепты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 10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27 лет, служащая, обратилась к врачу на 5-й день болезни с жалобами на сильную головную боль, повышение температуры слабость насморк, заложенность носа, сухой кашель. Заболела после переохлаждения, температура поднялась до 37,8°С.  На работе несколько человек больны гриппом. Принимала аспирин, полоскала горло. Самочувствие немного улучшилось, но через два дня, головная боль усилилась, вновь поднялась температура, стало трудно дышать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: состояние средней тяжести, температура 38,2°С, лицо бледное, одутловатое, выражен конъюнктивит, слизистая носа набухшая, миндалины увеличены, рыхлые, выражена гиперемия слизистой ротоглотки. Пальпируются подчелюстные, шейные лимфатические узлы, мягкие неболезненные. В легких дыхание везикулярное. Пульс 80 в минуту, тоны сердца ясные. Живот мягкий, безболезненный. Дизурических и менингиальных явлений нет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ить развернутый клинико-функциональный диагноз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лан обследования в поликлинике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тактику ведения больного (в амбулаторных условиях, показания к госпитализации, оказание неотложной помощи на догоспитальном этапе)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ровести врачебно-трудовую экспертизу с определением средних сроков временной нетрудоспособности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лечение, выписать рецепты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УРОВНЯ   ОСВОЕНИЯ ТЕМЫ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ы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.Для какой формы ОРЗ и гриппа характерны ларингит и афония: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рагрипп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деновирусная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иновирусная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Микоплазма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какой формы гриппа и ОРЗ   характерно преобладание синдрома интоксикации над катаральным: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.Грипп средней тяжести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иновирусная инфекция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Энтеровирусы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Реовирусы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какой формы гриппа и ОРЗ характерно внезапное начало заболевания: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рипп   средней тяжести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рагрипп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деновирусная инфекция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Риновирусная инфек</w:t>
        <w:softHyphen/>
        <w:t xml:space="preserve">ция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Микоплазма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ейкопения в картине крови наблюдается при: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риппе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ВИ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ОРЗ бактериальной этиологии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Хроническом тонзиллите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Катаральные явления в виде выраженного бронхита характерны для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рипп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рагрипп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Аденовирусной инфекции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Риносинцитиальной инфекции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Гемморагический синдром возможен   при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риппе     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рагриппе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иновирусной инфекции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Микоплазменной инфекции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рушение работоспособности на длительное время характерно для: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.Грипп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рагригш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З бактериальной этиологии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Микоплазменной инфекции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Нарушение работоспособности незначительно при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риппе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рагриппе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З бактериальной этиологии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икоплазма - пневмон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В картине крови лейкоцитоз, ускорение СОЭ характерно для: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рипп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ВИ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З бактериальной этиологии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ЛПС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Наиболее частый вариант течения гриппа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Легкая форм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реднетяжелая   форм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яжелое течение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олниеносная   форм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роки временной нетрудоспособности при ОРЗ   определяютс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яжестью теч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идом возбудител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личием осложнени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озрастом больного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Профессией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Сроки временной нетрудоспособности при гриппе определяются: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епенью токсикоз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фессией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личием осложнений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еротипом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Специфическая вакцинопрофилактика проводится при: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рагриппе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икоплазменной инфекции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риппе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Риновирусной   инфекции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Е ЗАДАЧИ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И., 23 лет, студент, жалуется на сухой кашель, першение в горле, повышение тем</w:t>
        <w:softHyphen/>
        <w:t>пературы тела до 38,7С°, головную боль, общую слабость. Заболел вечером 12/1. Свое заболевание связывает с простудой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средней тяжести. Температура тела 38,1С. Кожные покровы обычной окраски. Лимфатические узлы не пальпируются. Над легкими  перкуторно определяется легочный звук. Дыхание везикулярное, число дыханий 22 в минуту. Границы сердца не увеличены. Тоны сердца приглушены, пульс ритмичный, 1 10 в минуту. АД 100/70 мм .рт. ст. Язык слегка об</w:t>
        <w:softHyphen/>
        <w:t>ложен белым налетом. Зев резко гиперемирован, на слизистой мягкого неба имеется бес</w:t>
        <w:softHyphen/>
        <w:t>цветная папулезная сыпь. Живот мягкий, безболезненный. Печень и селезенка не пальпиру</w:t>
        <w:softHyphen/>
        <w:t>ется. Симптом поколачивания отрицательный. Стул и мочеиспускание в норме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.Установить диагноз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экспертизу трудоспособности.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ечение (рецепты)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М., 20 лет, студентка, жалуется на кашель с трудно отхаркивающей мокротой, одышку, першение в горле, насморк, повышение температуры до 37,5, общую слабость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 4-й день (с 14/11). Свое заболевание связывает с участием на лыжных соревнова</w:t>
        <w:softHyphen/>
        <w:t xml:space="preserve">ниях, после чего отмечалось переохлаждение.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удовлетворительное. Темпе</w:t>
        <w:softHyphen/>
        <w:t>ратура 37.4С. Кожные покровы обычной окраски. Лицо, губы и кончики пальцев умеренно цианотичные. Лимфоузлы не пальпируются. Обе половины грудной клетки одинаково участ</w:t>
        <w:softHyphen/>
        <w:t>вуют в акте дыхания Голосовое дрожание симметричное. Перкуторно над легкими с тампаническим оттенком легочный звук. Дыхание ослаблено. Выслушиваются рассеянные сухие хрипы в верхних отделах и мелкопузырчатые хрипы в средних и нижних отделах обоих лег</w:t>
        <w:softHyphen/>
        <w:t>ких. Число дыханий 30 в минуту. Тоны сердца ясные. Пульс ритмичный, 96 в минуту. АД 110/70 мм. рт.ст. Коньюктивы глаз не инъецированы. Язык слегка обложен белым налетом Зев умеренно гиперемирован, из носа небольшое слизистое отделение. Живот мягкий, безбо</w:t>
        <w:softHyphen/>
        <w:t>лезненный. Печень и селезенка не пальпируется. Флюорография грудной клетки: от 16/11 легочные поля без очаговых и инфильтративных теней. Сердце- размеры не увеличены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.Установить диагноз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экспертизу трудоспособности.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ечение (рецепты)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П., 21 года, студентка, жалуется на насморк, рези в глазах, сухой кашель, сла</w:t>
        <w:softHyphen/>
        <w:t>бость, повышение температуры до 38С, боль в животе, жидкий стул до 3-4 раз в сут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Больна третий день (с 17/1). Была в контакте с пациентом с аналогичными симптомами заболевания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удовлетворительное. Кожные покровы чистые, имфатические узлы не пальпируются. В легких дыхание везикулярное. Тоны сердца приглушены. Пульс ритмич</w:t>
        <w:softHyphen/>
        <w:t>ный, 100 в минуту. А/Д 100/70 мм рт.ст. Конъюнктивы глаз инъецированы. Язык умеренно обложен белым налетом. Зев умеренно гиперемирован. Живот мягкий. При пальпации сле</w:t>
        <w:softHyphen/>
        <w:t>пой кишки отмечается урчание и плеск жидкости, а также болезненность слева чуть ниже пупка. Печень выступает на 2 см, слегка чувствительна при пальпации. Селезенка не пальпи</w:t>
        <w:softHyphen/>
        <w:t>руется. Стул жидкий 4-5 раз в сутки. Симптом поколачивания отрицательный. Мочеиспус</w:t>
        <w:softHyphen/>
        <w:t>кание не нарушено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.Установить диагноз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экспертизу трудоспособности.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ечение (рецепты)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 4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О., 22 лет, студентка, жалуется на сухой кашель, слезотечение, насморк, рвоту, частый жидкий стул, повышение температуры тела до 37,4С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а 3-й день. Была в контакте с больной с подобными жалобам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удовлетворительное. Кожные покровы обычной окраски. Периферические лимфоузлы увеличены. В легких выслушиваются единичные сухие хрипы, исчезающие после кашля. Границы сердца не изменены. Тоны сердца приглу</w:t>
        <w:softHyphen/>
        <w:t>шены, пульс ритмичный, частота 108 в минуту. АД 100/70 мм. рт.ст. Конъюнктивы глаз уме</w:t>
        <w:softHyphen/>
        <w:t>ренно инъецированы. Язык слегка обложен беловатым налетом. Зев диффузно гиперемирован. На слизистой мягкого неба имеется бесцветная папулезная зернистость. Живот мягкий, при глубокой пальпации отмечается плеск жидкости и урчание в слепой кишке, а также бо</w:t>
        <w:softHyphen/>
        <w:t>лезненность слева чуть ниже пупка. Печень не пальпируется. Селезенка выступает на 2 см. Симптом поколачивания отрицательный. Стул 4 раза в сутки, жидкий. Мочеиспускание не нарушено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.Установить диагноз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экспертизу трудоспособности.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ечение (рецепты)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 5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П., 26 лет, студентка, жалуется на заложенность носа, слезотечение, першение в горле, сухой кашель, слабость, повышение температуры тела до 38,6С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олела 3 дни назад (17/1). Была в контакте с пациентом с подобными жалобами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средней тяжести. Температура тела 38,2С. Кожные покровы чистые. Лимфатиче</w:t>
        <w:softHyphen/>
        <w:t>ские узлы не пальпируются. В легких дыхание везикулярное. Тоны сердца приглушены, пульс ритмичный. 106 ударов в одну минуту. АД 100/80 мм.рт.ст. Конъюнктивы глаз уме</w:t>
        <w:softHyphen/>
        <w:t>ренно инъецированы. Нос заложен. Зев резко гиперемирован, отмечается гиперплазия фолликулов. Язык обложен беловатым налетом. Живот мягкий, безболезненный. Печень и селезенка не пальпируется. Симптом поколачивания отрицательный. Стул и мочеиспуска</w:t>
        <w:softHyphen/>
        <w:t>ние без изменений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.Установить диагноз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экспертизу трудоспособности.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ечение (рецепты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29:00Z</dcterms:created>
  <dc:creator>Пользователь</dc:creator>
  <dc:description/>
  <cp:keywords/>
  <dc:language>en-US</dc:language>
  <cp:lastModifiedBy>User</cp:lastModifiedBy>
  <dcterms:modified xsi:type="dcterms:W3CDTF">2018-11-29T16:05:00Z</dcterms:modified>
  <cp:revision>6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