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30»  августа  2013 г.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лечебное дело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чебного и сестринского дела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отделением социальной работы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о-заочная (вечерняя) форма 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6 Семестр 12,13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spacing w:before="0" w:after="120"/>
        <w:ind w:right="-1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на тему:  «</w:t>
      </w:r>
      <w:r>
        <w:rPr>
          <w:bCs/>
          <w:color w:val="000000"/>
          <w:sz w:val="28"/>
          <w:szCs w:val="28"/>
        </w:rPr>
        <w:t>Организация амбулаторно-поликлинической помощи населению. Работа   участкового    терапевта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, 2013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>Название темы практического занятия: «</w:t>
      </w:r>
      <w:r>
        <w:rPr>
          <w:bCs/>
          <w:color w:val="000000"/>
          <w:sz w:val="28"/>
          <w:szCs w:val="28"/>
        </w:rPr>
        <w:t>Организация амбулаторно-поликлинической помощи населению. Работа   участкового    терапевта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сновании типовой (примерной) программы  дисциплины поликлиническая терапия, утвержденной МЗ РФ от 1999 г. и в соответствии с рабочей программой дисциплины поликлиническая терапия, утвержденной в 2013 г. председателем КМНС, проректором Цыглиным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вторы: проф. Крюкова А.Я., проф. Низамутдинова Р.С.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. Сахаутдинова Г.М., доц.  Тувалева Л.С.,  доц. Курамшина О.А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сс. Габбасова Л.В.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Фазлыева Р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тверждено на  заседании кафедры    30 августа  2013  г. протокол  № 1</w:t>
      </w:r>
    </w:p>
    <w:p>
      <w:pPr>
        <w:pStyle w:val="TextBodyIndent"/>
        <w:ind w:left="283"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1. Актуальность  темы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 современных условиях, амбулаторно-поликлинической службе отводят основную роль в сохранении здоровья населению. Именно врачи этого звена практического здравоохранения первыми встречаются с больными, проводят не только лечебную работу, но и мероприятия по первичной и вторичной, третичной</w:t>
        <w:tab/>
        <w:t xml:space="preserve"> профилактике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Согласно последним решениям, имеется  тенденции к сокращению стационарной  службы. В  соответствии с введением мероприятий по национальному проекту, предполагается расширение амбулаторно-поликлинической сети здравоохранения. Немаловажное значение на современном этапе придается pазвитию  общеврачебной пр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u w:val="single"/>
        </w:rPr>
        <w:t>2.Цель занятия:</w:t>
      </w:r>
      <w:r>
        <w:rPr>
          <w:sz w:val="28"/>
        </w:rPr>
        <w:t xml:space="preserve"> ознакомление с организацией амбулаторно-поликлинической службы в условиях страховой медицины, основными приказами и учетно-отчетной документацией, применяемой в поликлинике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Для формирования профессиональных компетенций </w:t>
      </w:r>
      <w:r>
        <w:rPr>
          <w:i/>
          <w:sz w:val="28"/>
        </w:rPr>
        <w:t xml:space="preserve">студент  должен </w:t>
      </w:r>
      <w:r>
        <w:rPr>
          <w:b/>
          <w:i/>
          <w:sz w:val="28"/>
        </w:rPr>
        <w:t>знать</w:t>
      </w:r>
      <w:r>
        <w:rPr>
          <w:sz w:val="28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) принципы организации амбулаторно-поликлинической службы на современном этап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отчетнo -учетную документацию на участке и правила ее ведения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критерии оценки работы участкового врач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принципы определения уровня качества леч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правила пользования медико-экономическими стандартами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</w:rPr>
        <w:t xml:space="preserve">уметь: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заполнить документацию участка (паспорт, журнал переписи населения, журнал профилактической работы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организовать санитарнo-просветительскую работу на участке (лекции, беседы) оценить работу врача поликлин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уметь пользоваться мeдикo-coциальными стандартами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3. Необходимые базисные знания и ум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основные  приказы и нормативные документы по работе поликлин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учетно-отчетная документация участкового терапев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годовые отчеты терапевта и поликлиник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4</w:t>
      </w:r>
      <w:r>
        <w:rPr>
          <w:b/>
          <w:i/>
          <w:sz w:val="28"/>
        </w:rPr>
        <w:t xml:space="preserve">. </w:t>
      </w:r>
      <w:r>
        <w:rPr>
          <w:b/>
          <w:sz w:val="28"/>
        </w:rPr>
        <w:t>Вид: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5. Продолжитeльность занятия:</w:t>
      </w:r>
      <w:r>
        <w:rPr>
          <w:i/>
          <w:sz w:val="28"/>
        </w:rPr>
        <w:t xml:space="preserve"> </w:t>
      </w:r>
      <w:r>
        <w:rPr>
          <w:sz w:val="28"/>
        </w:rPr>
        <w:t>6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6. Оснащение:</w:t>
      </w:r>
      <w:r>
        <w:rPr>
          <w:i/>
          <w:sz w:val="28"/>
        </w:rPr>
        <w:t xml:space="preserve"> </w:t>
      </w:r>
      <w:r>
        <w:rPr>
          <w:sz w:val="28"/>
        </w:rPr>
        <w:t>таблицы, плакаты, диапроектор, видеофильм о работе участкового врача на приеме, документация участкового врача, приказы поликлиники № 1000, 237, 584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7. Структура занятия представлена по этапам в технологической карт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 Тестовый контроль исходного уровня знаний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для самоконтрол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1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2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3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ые задачи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Демонстрация преподавателем методики практических приёмов по данной тем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контролем преподавател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Контроль конечного уровня усвоения темы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Учебно-исследовательская работа студент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Учетно - отчетная документация. Заполнение амбулаторной карты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Паспорт участк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План профилактической работы на участке (проведение беседы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Оценка ведения карты амбулаторного больного по уровню качества лечения (УКЛ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5.Паспорт участка и его содерж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6.Оценка уровня качества лечения на терапевтическом участ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7.Составить план работы врача на год, меся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8.Провести  демографический анализ на терапевтических участк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оликлиническая терапия. Учебник для студентов медвузов, рек. УМО мед. и фармац. Вузов РФ./А.Я. Крюковой А.Я.  и др.; под ред. А.Я. Крюковой; МЗ и соц.развития РФ. Башк. Гос. Мед. ун-т. – Уфа: Гилем. 2009. -325 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ликлиническая терапия. (Электронный ресурс): учебник /под ред. В.А. Галкина.-М.: Медицина. 2008. - 368 с.</w:t>
      </w:r>
    </w:p>
    <w:p>
      <w:pPr>
        <w:pStyle w:val="Normal"/>
        <w:jc w:val="both"/>
        <w:rPr/>
      </w:pPr>
      <w:r>
        <w:rPr>
          <w:sz w:val="28"/>
          <w:szCs w:val="28"/>
        </w:rPr>
        <w:t>3. Пульмонология в поликлинической практике: учебное пособие для студентов / Сост. А.Я. Крюкова, Р.С. Низамутдинова. Е.А. Никитина, О.А Курамшина, Л.С. Тувалева, Л.В. Габбасова; под ред. проф. А.Я. Крюковой. – Уфа: Изд-во ГБОУ ВПО БГМУ Минздрава России, 2012. -15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орожаков Г.И. Поликлиническая терапия. (Электронный ресурс): учебник (Г.И. Сторожаков, И.И. Чукаева. А.А. Александров. – М.: ГЭОТАР-Медиа, 2009.-704 с.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1.   Медицинская экспертиза: экспертиза временной нетрудоспособности, медико-социальная, военно-врачебная.</w:t>
      </w:r>
      <w:r>
        <w:rPr/>
        <w:t xml:space="preserve"> </w:t>
      </w:r>
      <w:r>
        <w:rPr>
          <w:sz w:val="28"/>
          <w:szCs w:val="28"/>
        </w:rPr>
        <w:t>Старовойтова И.М, Саркисов К.А., Потехин Н.П., «ГЭОТАР-МЕДИА»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ицинская экспертиза: трудоспособности, медико-социальная, военно-врачебная – М.: ЗАО «НПП «Джангар», 2007. – 76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/>
        <w:t xml:space="preserve">   </w:t>
      </w:r>
      <w:r>
        <w:rPr>
          <w:sz w:val="28"/>
          <w:szCs w:val="28"/>
        </w:rPr>
        <w:t>Медицинская реабилитация, в 3 томах. Под редакцией В. М. Боголюбова, изд. Бином, 2010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Тесты для контроля исходного уровня знан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АРИАНТ 1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Организация работы поликлиники характеризуется данными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структура посещений по специальностя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динамика посещений; распределение посещений по виду обращений; по месяцам, дням недели, часам дн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объем помощи на дому; структура посещений на дому; активность врачей по помощи на дом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соотношение пepвичных и пoвторных посещений на дом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) все вышеперечислен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2. Teppитоpиальные поликлиники оказывают прикрепленному населению помощь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первичную медико-социальную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первичную лечебно-профилактическую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санитарно-противоэпидемическую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санитарно-просветительную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) все вышеперечислен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Медицинская помощь участковым вpaчoм на дому включает в себ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осмотр, диагностика, назначение леч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санитарная обработка больного в случае необходим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госпитализация больного в случае необходим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санитарная обработка помещения в случае необходим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) посещение больного в день вызов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) все вышеперечислен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Показателем эффективности работы участкового терапевта являетс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 снижение числа посещен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снижение заболеваем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снижение травматизм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все вышеперечислен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Что включает в себя паспорт участ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номер участ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располож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) благоустройство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состояние дорог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) озелен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) предприят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 С какой специализацией назначается врач терапевт на должность цехового терапевта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по проф. патолог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по кардиолог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о пульмонолог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по гастроэнтеролог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) по нефролог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 Перечислите признаки, xapактepизующиe демографические показатели  участка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количество взрослого населен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количество мужчин и женщ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количество инвалид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заболеваемост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) санитарная культура населения участ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 Назовите мероприятия, которые проводятся на врачебном участке с целью диагностики заболеваний на ранних стадиях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прием амбулаторных больн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обслуживание вызовов на дом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роведение профилактических осмотр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проведение лекций и бесе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9. Назовите мероприятия по первичной профилактике, проводимой на участк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прием амбулаторных больн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обслуживание вызовов на дом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проведение профилактических осмотр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проведение лекций и бесе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10. Назовите номер приказа, регламентирующего принципы работы амбулаторно-поликлинических учреждений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225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206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) 770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) 1000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) 584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BAPИAHТ 2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 Какие мероприятия необходимо проводить для снижения производственного травматизм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. Изучение производственного травматизма на цеховом участк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. Проверка состояния производственной эстет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. Состояние техники безопас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. Изучение состояния общественного пита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. Анализ состояния санпросвет.работ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Назовите основные качественные показатели работы цехового терапев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. Полнота охвата рабочих и служащих цеха диспансерным наблюдение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. Снижение заболеваемости с временной yтpaтой не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. Своевременность взятия больных на диспансерный  учет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. Снижение выхода больных на первичную инвалидност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. Полнота проведения обязательного минимума диагностических исследован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Какие конкретные мероприятия цеховой терапевт планирует в годовом плане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. Мероприятия направленные на оздоровление трудящихс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. Снижение заболеваемости с  временной yтpaтой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. Снижение инвалидности рабочих и служащих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Г. Выезды на заседания в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. Направление больных со стойкой трудоспособностью на МСЭК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4.Выберите отчетно-учетную документацию заполняемую врачами ВК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А. Направление к врач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. Амбулаторная кар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. Статистический тало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. Направление на обследова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. Выписка рецеп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. Направление на 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Ж. Дневник врача (ф. 39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. Больничный лис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И. Справки В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К. Справка на санаторно - курортнoe 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Л. Направление на санаторно-курортное 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М. Направление на МСЭ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. Заключение о необходимости представления академического статуса по состоянию  здоровь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О. Карта диспансерного наблюд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. Заключение об освобождении от пepeводных и вступительных экзаменов учащихся общеобразовательных школ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Р. Паспорт участ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С. 3aключeниe о возможности выезда за границ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Т. Заключение о медицинских показаниях для прерывания беременност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У. Заключение о необходимости представления дополнительной жилой площад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Перечислите основные разделы работы цехового терапев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. Оказания рабочим и служащим участка квалификационной терапевтической помощ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. Оказание неотложной помощи при внезапных заболеваниях, профессиональных заболеваниях и травма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. Организация и качественное проведение предварительных при поступлении на работу и периодических медицинских осмотр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. Диспансеризация рабочих и служащих участ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. Экспертиза временной не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. Контроль за рациональным трудоустройством работающи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Ж. Проведение (ежемесячно) анализа заболеваемости с утратой временной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. Участие в работе врачебнo -инженерной бригад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И. Руководство и контроль за работой фельдшерских здpавпункт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К. Подготовка санитарных уполномоченных, санитарной дpyжины  и безвозмездных донор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Л. Санитарно-просветительная рабо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М. участие в составлении комплексного плана лечебно-оздоровительных мероприят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.Назовите наиболее эффективный и доступный метод санитарно-просветительной работы на врачебном участк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. Бесед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. Лек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. Выступление по ради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Г. Публикация в местной газет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. Выступление по телевидению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. Публикация в журнале "Здоровье"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Обязанности работы участкового врач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А. участие по приему больных в поликлиник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. Полнота охвата населения периодическими ocмотрa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. Полнота охвата населения диспансерным наблюдение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. Среднее число больных, состоящих под диспансерным наблюдение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. Своевременность взятия под наблюдение больных на диспансерное наблюд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. Снижение заболеваемости с временной yтpaтой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Ж. Снижение смертности населения участ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8.В чем принимает участие цеховой терапевт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. в pазpaботке коллективного договора предприятия и контроле выполнения оздоровительных мероприят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. в совещаниях цехового комитета и комиссии социального страхования при обсуждении вопросов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. в проведении анализа заболеваемости с временной yтpaтой трудоспособности и профессиональной заболеваемости рабочих и служащи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Г. рациональном трудоустройстве больных и инвалидов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. в распределении путевок в санаторий и профилактор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. в улучшении условий труда работающи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9.Что является первым звеном в системе медицинского обеспечения сельских жителе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. Сельский врачебный учaсто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. Сельская амбулатор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. Участковая больниц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. Фельдшерско - акушерский пунк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. Колхозный родильный до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Е. Профилакторий при молочнo-товарной ферм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Ж. Детские ясли-сад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0.Выберите функциональные обязанности участкового врач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. Своевременное обеспечение терапевтической помощи населению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оликлиник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. Своевременно обеспечить терапевтическую помощь населению на дом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. Оказание экстренной медицинской помощи больным независимо от места прожива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. Своевременная планов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. Консультация больных при необходимости в поликлинике и других учреждениях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. Проведение экспеpтиз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Ж. Проведение диспансеризации насел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. Организация и проведение профилактических прививо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И. Работа в составе врачебно-инженерных бригад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К. Санитарнo-пpocветительная рабо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Л. Систематический контроль за правильностью диагностики и полноты лeчебных мероприятий, проводимых в отделен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М. Составление рациональных графиков работы персонал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Н. Внедрение в практику работы отделения передовых методов лечения, диагностик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О. Раннее выявление инфекционных заболеваний врачами отдел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. Систематическое повышение собственной квалификац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Р. Составление годовых отчетов и квартальных план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участка в текущем году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С. Своевременное доведение сотрудников соответствующих приказов и распоряжений администрац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Тесты для контроля конечного уровня знан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ариант 1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I. Охрана здоровья населения обеспечивается системой мер, таких как: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роведение широких оздоровительных и профилактических мероприятий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Создание в бытy и на производстве надлежащих caнитарно - технических услов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Проведение мероприятий по оздоровлению окружающей среды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Все перечисленное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Основными задачами городской поликлиники являются все перечисленные, кроме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оказания квалифицированной специализированной помощи непосредственно поликлинике и на дом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организации и проведения комплекса профилaктичecких мероприят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организации и осуществления диспансеризации насел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установления группы инвалид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организации и проведения мероприятий по санитарно-гигиеническому воспитанию населения, пропаганды здорового образа жизн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Основными документами, испoльзуемыми в   работе поликлиники являютс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1) статистический талон амбулаторного больного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дневник врач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3) контрольная карта диспансерного наблюден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выписка из стационар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составление раздела годового отче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Фaкт оказания экстренной помощи в поликлинике констатируется в следующих медицинских документах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журнал вызова на до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индивидуальная карта амбулаторного больног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контрольная  карта диспансерного больног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во всех перечисленн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ни в одном из перечисленных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Работа по экспертизе трудоспособности в поликлинике фиксируется во всех следующих документах, кроме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амбулаторной карты больног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2) жypнaл КЭК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статистического талон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журнала peгистрации листков не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листка не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. Норма врачебных посещений амбулаторнo-поликлинических учреждений на одного городского жителя в гoд составляет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1) 5-6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6-8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3) 10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4) 12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15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</w:rPr>
      </w:pPr>
      <w:r>
        <w:rPr>
          <w:sz w:val="28"/>
        </w:rPr>
        <w:t>7. Назовите учетную форм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025/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025/2/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025/4/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4) 027/у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5) 031/у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030/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 - контрольная карта диспансерного больног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  - книга вызовов на до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-выписки из медицинской карты амбулаторного бо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Г - талон на прием к</w:t>
      </w:r>
      <w:r>
        <w:rPr>
          <w:i/>
          <w:sz w:val="28"/>
        </w:rPr>
        <w:t xml:space="preserve"> </w:t>
      </w:r>
      <w:r>
        <w:rPr>
          <w:sz w:val="28"/>
        </w:rPr>
        <w:t>врач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 - статистический тало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Е - индивидуальная карта амбулаторного больног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8. Что необходимо участковому терапевту для составления годового плана работ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численность населения участ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расположение терапевтического участк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3) перечень учетно-отчетной документац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разделы работы участкового терапев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знания по другим специальностя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9. Назовите мероприятия, которые проводятся на врачебном участке с целью диагностики заболеваний на ранних стадиях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прием амбулаторных больн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обслуживание вызовов на дом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роведение профилактических осмотр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проведение лекций и бесед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10.Выберите пpавильный  вариант ответа по схеме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Ответ  А Б В Г Д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утверждение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 верно верно неверно неверно неверн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Утверждени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 верно неверно верно неверно неверн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Связь: есть есть нет есть не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1. В основе всей лечебно-профилактической работы поликлиники положен участковый принцип, потому что он обеспечивает преемственность в наблюдении пациента одним и тем же врачом, приближает квалифицировaнную медицинскую помощь непосредственно к населению и позволяет активно выявлять больных с начальными формами заболевания, обеспечивает комплексное проведение профилактических мероприятий. знать и изучать состояние здоровья населения своего участк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ариант 2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рофилактичecкoе направление  здравоохранении предполагает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преобразование oкpужающeй среды челове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гармоническое развитие физических, духовных сил челове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преобразование условий жизни челове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контроль  факторов риска возникновения заболеван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все перечисленно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К числу факторов, снижающих экономические затрaты при поликлиническом обслуживании относят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повышение квалификации враче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повышение квалификации медицинских лаборант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расширение функций среднего медперсонал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все перечисленно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Справку о смерти на умерших дома оформляет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лечащий врач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патологоанато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суд.мед.экспер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врач медицинской статист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зовите учетную форм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1) O38/у А - журнал учета просветительской работы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O39/у Б - дневник работы врача поликлин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OOI/y В-отчет лечебного учрежд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0028/у Г - направление на консультацию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O34/у Д-направление на госпитализацию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5. Назовите мероприятия по первичной профилактике, проводимой на участке: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а) прием амбyлaтоpных больн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) обслуживание вызовов на дом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) проведение профилактических осмотр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) проведение лекций и бесед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6. Назовите основные качественные показатели работы участкового терапевта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участковость по приему больн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снижение заболеваемости с временной нетрудоспособностью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полнота охвата населения диспансерным наблюдение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Снижение выхода на первичную инвалидност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своевременность взятия под диспансерное наблюд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все перечисленно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7. Норма приема за час больных участковым терапевтом в поликлиник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2чеп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3 чел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4 чел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5 чел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5) 6 чел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8. Работа участкового врача в очаге инфекции направлена на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локализация очаг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динамическое наблюдение за контактным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проведение дезинфекции помещени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9. Медико-экономические стандарты включают в себя: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заболева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статистический шиф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3) кратность посещ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средняя продолжительность леч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результат леч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) перечень основных диагностических мероприят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) подробная схема лечения с указанием доз и длительности курс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8) все перечисленно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ыберите правильный вариант ответа по схеме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Ответ  А Б В Г Д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Утверждение 1 : верно верно неверно неверно неверн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Утверждение 2: верно неверно верно неверно неверн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Связь: есть есть нет есть не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0. Среди многочисленных обязанностей участкового терапевта важным является прием больных в поликлинике и оказание квалифицированной медицинской помощи на дому, потому что лечебная направленность является основным принципом здравоохранени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Ситуационные задач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1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I. в поликлинику обратился больной  У., 48 лет с диагнозом острая пневмони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Когда болезнь будет доступна регистрации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при подаче больничного лист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при обращении за медицинской помощью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в случае смер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при госпитализации бо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5) при направлении на ВК, МСЭ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2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В городе Н. планируется открыть новую поликлинику для определения числа врачебных должностей для оказания амбулаторнo-поликлинической помощи населению необходимо знание штатных нормативов, к которым относятс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штатные норматив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численность насел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) функциональные обязанности врач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возрастной состав насел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число посещений на одного врача в год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З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В городскую поликлинику 20 марта в 10 утра обратилась больная 30 лет, проживающая в районе обслуживания поликлиники. Был выставлен диагноз «острая дизентерия ». Какие документы должен заполнить врач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амбулаторную карт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талон амбулаторного больног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3) экстренное извещение о профессиональном отравлени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все перечисленное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об инфекционном заболевании, пищевом, остро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4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 городскую поликлинику обратился больной К., 45 лет, проживающий вне района обслуживания поликлиники. При себе он имел медицинский полис и паспорт в приеме врач ему отказал. Прав ли был врач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д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не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5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а предприятии в 2005 году среди 15б постоянно работающего персонала было зарегистрировано  84 больных лиц, 97 случай гриппа и ОРВИ. Рассчитать кратность заболевани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б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а предприятии в 1990 году среди 82 постоянно работающего пеpсонaлa зарегистрировано у 44 больных лиц 71 случай гриппа и OРВИ. 12 человек имели 3 и более случаев в году. Рассчитать % больных лиц, имевших 3 и более случая заболевани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7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а предприятии в 1985 году среди 59 постоянно работающего персонала было зарегистрировано у 18 больных лиц, 39 случай гриппа и OРВИ. Рассчитать число больных на 1 работающего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8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а предприятии Н. со средней численностью работающих в 1983 году 110 человек было зарегистрировано 118 случаев и 1192 дней утраты трудоспособности, в том числе с ОРВИ 44 случая. Рассчитать среднюю длительность случая нетрудоспособност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9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а предприятии К. со средней численностью работающих 157 человек было зарегистрировано 128 случаев и 1118 дней утраты трудоспособности, в том числе с ОРВИ 3б случаев. Рассчитать процент случаев ОРВИ cpеди всех случаев нетрудоспособност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10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ольной И.,</w:t>
      </w:r>
      <w:r>
        <w:rPr>
          <w:i/>
          <w:sz w:val="28"/>
        </w:rPr>
        <w:t xml:space="preserve"> </w:t>
      </w:r>
      <w:r>
        <w:rPr>
          <w:sz w:val="28"/>
        </w:rPr>
        <w:t>19 лет обратился к участковому врачу-терапевту по поводу язвенной болезни 12-перстной кишки, впервые выявленн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1. К какой группе диспансерного наблюдения  должен отнести больного врач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1) I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11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1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2. Тактика ведения данного больн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провести лечение и взятие  на диспансерный уче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только провести 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В поликлинику обратился больной Н., 65 лет по поводу повышенного артериального давления. Врач выставил диагноз гипертонической болезни II ст., с поражением сердца, гипертонический криз и назначил экстренно инъекцию коринфара процедурном кабинете. Факт оказания экстренной помощи в поликлинике констатируется в следующих медицинских документах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журнал вызовов на до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индивидуальная карта амбулаторного больног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контрольная карта диспансерного больног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во всех перечисленн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ни в одном из перечисленных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2. Больному К.,</w:t>
      </w:r>
      <w:r>
        <w:rPr>
          <w:i/>
          <w:sz w:val="28"/>
        </w:rPr>
        <w:t xml:space="preserve"> </w:t>
      </w:r>
      <w:r>
        <w:rPr>
          <w:sz w:val="28"/>
        </w:rPr>
        <w:t>29 лет выдали в поликлинике больничный  лист по поводу острой респираторной вирусной инфекции. Кроме каких документов фиксируется работа по экспертизе трудоспособности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амбулаторной карты бо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2) журнала  ВК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статистического талон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журнала рeгистрации листков не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листка не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Больной Е., 82 лет, скончался дома 23.05.98. Кто оформляет справку о смерти на умерших дома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лечащий врач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патологоанато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судмедэкспер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врач медицинской статисти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а участке врача В. городской поликлиники отмечен случай заболевания острой дизентерией, на что должна быть направлена работа участкового врача в очаге инфекции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локализация очаг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динамическое наблюдение за контактным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проведение дезинфекции помещени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Больной А., З4 лет, обратился в пoликлинику по поводу болей в сердце. Какие документы необходимо ему иметь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паспор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2) медицинский полис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) амбулаторная кар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все перечисленно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ничего из перечисленног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. На предприятии в 1999 году среди 56 постоянно работающего персонала было  зарегистрировано у 14 больных  лиц 3 I случай гриппа и OРВИ. Рассчитать кратность заболевани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 На предприятии в 1999 году среди 86 постоянно работающего перcoнала было зарегистрировано у 46 больных лиц 71 случай гриппа и OРВИ. б человек имели 3 и более случаев в году. Рассчитать % больных лиц, имевших 3 и более случая заболевани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8. На предприятии в 1955 году среди 56 постоянно работающего перcoнала было заpегиcтpированo у 14 больных лиц 31 случай гриппа и OРВИ. Рассчитать число больных на 1 работающего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9. На предприятии Н. со средней численностью работающих в 1983 году 109 человек было зapeгиcтpированo 120 случаев и 1170 дней утраты трудоспособности, в том числе с ОРВИ 42 случая. Рассчитать среднюю длительность случая нeтpyдocпocoбност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10. На предприятии К. со средней численностью работающих 179 человек было зарегистрировано 128 случаев и 1283 дней утраты трудоспособности, в том числе с ОРВИ 42 случая. Рассчитать процент случаев ОРВИ среди всех случаев нетрудоспособности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Эталоны  oтветo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4" w:leader="none"/>
        </w:tabs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ab/>
        <w:t>Исходный уровень     Конечный уровень</w:t>
      </w:r>
    </w:p>
    <w:p>
      <w:pPr>
        <w:pStyle w:val="Normal"/>
        <w:tabs>
          <w:tab w:val="clear" w:pos="708"/>
          <w:tab w:val="left" w:pos="1180" w:leader="none"/>
          <w:tab w:val="left" w:pos="2491" w:leader="none"/>
          <w:tab w:val="left" w:pos="4363" w:leader="none"/>
          <w:tab w:val="left" w:pos="6720" w:leader="none"/>
          <w:tab w:val="left" w:pos="8716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I</w:t>
        <w:tab/>
        <w:t>п</w:t>
        <w:tab/>
        <w:t>I</w:t>
        <w:tab/>
        <w:t>п</w:t>
        <w:tab/>
        <w:t>задачи</w:t>
      </w:r>
    </w:p>
    <w:p>
      <w:pPr>
        <w:pStyle w:val="Normal"/>
        <w:tabs>
          <w:tab w:val="clear" w:pos="708"/>
          <w:tab w:val="left" w:pos="993" w:leader="none"/>
          <w:tab w:val="right" w:pos="1459" w:leader="none"/>
          <w:tab w:val="right" w:pos="2491" w:leader="none"/>
          <w:tab w:val="right" w:pos="4363" w:leader="none"/>
          <w:tab w:val="right" w:pos="6720" w:leader="none"/>
          <w:tab w:val="right" w:pos="9024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Б</w:t>
        <w:tab/>
        <w:t>г</w:t>
        <w:tab/>
        <w:t>2</w:t>
        <w:tab/>
        <w:t>4</w:t>
        <w:tab/>
        <w:t>5</w:t>
        <w:tab/>
        <w:t>2</w:t>
      </w:r>
    </w:p>
    <w:p>
      <w:pPr>
        <w:pStyle w:val="Normal"/>
        <w:tabs>
          <w:tab w:val="clear" w:pos="708"/>
          <w:tab w:val="left" w:pos="993" w:leader="none"/>
          <w:tab w:val="left" w:pos="2491" w:leader="none"/>
          <w:tab w:val="left" w:pos="4363" w:leader="none"/>
          <w:tab w:val="left" w:pos="6720" w:leader="none"/>
          <w:tab w:val="left" w:pos="8812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А д</w:t>
        <w:tab/>
        <w:t>3</w:t>
        <w:tab/>
        <w:t>4</w:t>
        <w:tab/>
        <w:t>4</w:t>
        <w:tab/>
        <w:t>124</w:t>
      </w:r>
    </w:p>
    <w:p>
      <w:pPr>
        <w:pStyle w:val="Normal"/>
        <w:tabs>
          <w:tab w:val="clear" w:pos="708"/>
          <w:tab w:val="left" w:pos="1180" w:leader="none"/>
          <w:tab w:val="left" w:pos="2491" w:leader="none"/>
          <w:tab w:val="left" w:pos="4204" w:leader="none"/>
          <w:tab w:val="left" w:pos="672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Б</w:t>
        <w:tab/>
        <w:t>1</w:t>
        <w:tab/>
        <w:t>123</w:t>
        <w:tab/>
        <w:t>1 4</w:t>
      </w:r>
    </w:p>
    <w:p>
      <w:pPr>
        <w:pStyle w:val="Normal"/>
        <w:tabs>
          <w:tab w:val="clear" w:pos="708"/>
          <w:tab w:val="left" w:pos="1180" w:leader="none"/>
          <w:tab w:val="left" w:pos="2347" w:leader="none"/>
          <w:tab w:val="right" w:pos="2654" w:leader="none"/>
          <w:tab w:val="right" w:pos="4363" w:leader="none"/>
          <w:tab w:val="right" w:pos="5937" w:leader="none"/>
          <w:tab w:val="right" w:pos="6345" w:leader="none"/>
          <w:tab w:val="right" w:pos="9264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д</w:t>
        <w:tab/>
        <w:t>1</w:t>
        <w:tab/>
        <w:t>2</w:t>
        <w:tab/>
        <w:t>2</w:t>
        <w:tab/>
        <w:t>А 1</w:t>
        <w:tab/>
        <w:t>Б2 В3 Г4 Д5</w:t>
        <w:tab/>
        <w:t>нет</w:t>
      </w:r>
    </w:p>
    <w:p>
      <w:pPr>
        <w:pStyle w:val="Normal"/>
        <w:tabs>
          <w:tab w:val="clear" w:pos="708"/>
          <w:tab w:val="left" w:pos="993" w:leader="none"/>
          <w:tab w:val="left" w:pos="2491" w:leader="none"/>
          <w:tab w:val="left" w:pos="4363" w:leader="none"/>
          <w:tab w:val="left" w:pos="6720" w:leader="none"/>
          <w:tab w:val="right" w:pos="9264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123</w:t>
        <w:tab/>
        <w:t>4</w:t>
        <w:tab/>
        <w:t>3</w:t>
        <w:tab/>
        <w:t>г</w:t>
        <w:tab/>
        <w:t>115</w:t>
      </w:r>
    </w:p>
    <w:p>
      <w:pPr>
        <w:pStyle w:val="Normal"/>
        <w:tabs>
          <w:tab w:val="clear" w:pos="708"/>
          <w:tab w:val="left" w:pos="1180" w:leader="none"/>
          <w:tab w:val="left" w:pos="2347" w:leader="none"/>
          <w:tab w:val="left" w:pos="4363" w:leader="none"/>
          <w:tab w:val="left" w:pos="6720" w:leader="none"/>
          <w:tab w:val="left" w:pos="8716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А</w:t>
        <w:tab/>
        <w:t>2,2</w:t>
        <w:tab/>
        <w:t>3</w:t>
        <w:tab/>
        <w:t>б</w:t>
        <w:tab/>
        <w:t>27,3%</w:t>
      </w:r>
    </w:p>
    <w:p>
      <w:pPr>
        <w:pStyle w:val="Normal"/>
        <w:tabs>
          <w:tab w:val="clear" w:pos="708"/>
          <w:tab w:val="left" w:pos="2347" w:leader="none"/>
          <w:tab w:val="left" w:pos="6720" w:leader="none"/>
          <w:tab w:val="right" w:pos="9264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1 23</w:t>
        <w:tab/>
        <w:t>13% А2 Б3 В4 Г2 Д4 Е1</w:t>
        <w:tab/>
        <w:t>4</w:t>
        <w:tab/>
        <w:t>0,3</w:t>
      </w:r>
    </w:p>
    <w:p>
      <w:pPr>
        <w:pStyle w:val="Normal"/>
        <w:tabs>
          <w:tab w:val="clear" w:pos="708"/>
          <w:tab w:val="left" w:pos="1180" w:leader="none"/>
          <w:tab w:val="left" w:pos="2347" w:leader="none"/>
          <w:tab w:val="left" w:pos="4363" w:leader="none"/>
          <w:tab w:val="left" w:pos="6720" w:leader="none"/>
          <w:tab w:val="right" w:pos="9264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в</w:t>
        <w:tab/>
        <w:t>0,25</w:t>
        <w:tab/>
        <w:t>2</w:t>
        <w:tab/>
        <w:t>1 2</w:t>
        <w:tab/>
        <w:t>10,1</w:t>
      </w:r>
    </w:p>
    <w:p>
      <w:pPr>
        <w:pStyle w:val="Normal"/>
        <w:tabs>
          <w:tab w:val="clear" w:pos="708"/>
          <w:tab w:val="left" w:pos="1180" w:leader="none"/>
          <w:tab w:val="left" w:pos="2347" w:leader="none"/>
          <w:tab w:val="left" w:pos="4363" w:leader="none"/>
          <w:tab w:val="left" w:pos="6345" w:leader="none"/>
          <w:tab w:val="right" w:pos="9264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г</w:t>
        <w:tab/>
        <w:t>9,75</w:t>
        <w:tab/>
        <w:t>3</w:t>
        <w:tab/>
        <w:t>1 23456</w:t>
        <w:tab/>
        <w:t>28%</w:t>
      </w:r>
    </w:p>
    <w:p>
      <w:pPr>
        <w:pStyle w:val="Normal"/>
        <w:tabs>
          <w:tab w:val="clear" w:pos="708"/>
          <w:tab w:val="left" w:pos="1180" w:leader="none"/>
          <w:tab w:val="right" w:pos="2880" w:leader="none"/>
          <w:tab w:val="right" w:pos="4363" w:leader="none"/>
          <w:tab w:val="right" w:pos="6720" w:leader="none"/>
          <w:tab w:val="right" w:pos="8716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г</w:t>
        <w:tab/>
        <w:t>32,8%</w:t>
        <w:tab/>
        <w:t>3</w:t>
        <w:tab/>
        <w:t>в</w:t>
        <w:tab/>
        <w:t>1-3 2-1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0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OТВЕТЫ  к СИТУАЦИОННЫМ ЗАДАЧА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1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олезнь становится доступной для регистрации при обращении за медицинской помощью, т.к. при этом заполняются амбулаторная карта, статистический талон амбулаторного больного, при необходимости выдается больничный лист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2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для определения числа врачебных должностей необходимы штатные нормативы, т.е. допустимое количество врачей в данном ЛПУ, численность населения и его возрастной состав, из чего будет видна потребность в специалистах различного профил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3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ри диагнозе «острая дизентерия» после оформления записей в амбулаторной карте с вынесением диагноза на «лист уточненных диагнозов» заполняются статистический талон амбулаторного больного, экстренное извещение об инфекционном заболевании. Последнее регистрируется в журнале учета инфекционных заболеваний и не позже 12 часов с момента выявления - в СЭС по месту жительств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</w:rPr>
      </w:pPr>
      <w:r>
        <w:rPr>
          <w:sz w:val="28"/>
        </w:rPr>
        <w:t>Задача 4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рач был неправ, т.к. при наличии медицинского страхового полиса больной может быть обслужен в любом медицинском учреждении по его желанию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5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Кратность (повторность) заболевания у одного болеющего = </w:t>
      </w:r>
      <w:r>
        <w:rPr>
          <w:sz w:val="28"/>
          <w:u w:val="single"/>
        </w:rPr>
        <w:t xml:space="preserve">ЧИСЛО заболеваний </w:t>
      </w:r>
      <w:r>
        <w:rPr>
          <w:sz w:val="28"/>
        </w:rPr>
        <w:t xml:space="preserve"> к числу больных, То есть в нашем случае 97/84=1,15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6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% лиц, имеющих 3 и более случая заболевания = число данных лицхl00/общее число больных, т.е. в нашем случае 12х100/44=27,3%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7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Число больных на одного работающего = общее число больных общее число работающих, т.е. в нашем случае 18/59=0,3.</w:t>
      </w:r>
    </w:p>
    <w:p>
      <w:pPr>
        <w:pStyle w:val="Normal"/>
        <w:tabs>
          <w:tab w:val="clear" w:pos="708"/>
          <w:tab w:val="left" w:pos="4353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8.</w:t>
      </w:r>
    </w:p>
    <w:p>
      <w:pPr>
        <w:pStyle w:val="Normal"/>
        <w:tabs>
          <w:tab w:val="clear" w:pos="708"/>
          <w:tab w:val="right" w:pos="4843" w:leader="none"/>
          <w:tab w:val="right" w:pos="8001" w:leader="none"/>
          <w:tab w:val="right" w:pos="962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Средняя длительность случая</w:t>
        <w:tab/>
        <w:t>временной</w:t>
        <w:tab/>
        <w:t xml:space="preserve"> нетрудоспособности;=0бщее число дней нетрудоспособности / общее число cлyчaeв нетрудоспособности, т.е. в нашем  случае  1192/118=10,1 день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9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% случаев отдельного заболевания = число случаев данногo заболевания х100/общее число больных, т.е. в нашем случае 36хI00/128=28%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дача 10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Все больные относятся к Ш</w:t>
      </w:r>
      <w:r>
        <w:rPr>
          <w:b/>
          <w:sz w:val="28"/>
        </w:rPr>
        <w:t xml:space="preserve"> </w:t>
      </w:r>
      <w:r>
        <w:rPr>
          <w:sz w:val="28"/>
        </w:rPr>
        <w:t xml:space="preserve">диспансерной группе. Кроме того, язвенная болезнь требует peгyлярного диспансерного наблюдения, т.е. больной после получения соответствующего лечения подлежит взятию на диспансерный учет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8:44:00Z</dcterms:created>
  <dc:creator>Пользователь</dc:creator>
  <dc:description/>
  <cp:keywords/>
  <dc:language>en-US</dc:language>
  <cp:lastModifiedBy>User</cp:lastModifiedBy>
  <dcterms:modified xsi:type="dcterms:W3CDTF">2018-11-29T16:05:00Z</dcterms:modified>
  <cp:revision>6</cp:revision>
  <dc:subject/>
  <dc:title>ГОСУДАРСТВЕННОЕ БЮДЖЕТНОЕ ОБРАЗОВАТЕЛЬНОЕ УЧРЕЖДЕНИЕ ВЫСШЕГО ПРОФЕССИОНАЛЬНОГО ОБРАЗОВАНИЯ </dc:title>
</cp:coreProperties>
</file>