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ого и сестринского дела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ением социальной работы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-заочная (вечерняя) форма 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,13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sz w:val="28"/>
          <w:szCs w:val="28"/>
        </w:rPr>
        <w:t>на тему:  «</w:t>
      </w:r>
      <w:r>
        <w:rPr>
          <w:bCs/>
          <w:color w:val="000000"/>
          <w:sz w:val="28"/>
          <w:szCs w:val="28"/>
        </w:rPr>
        <w:t>Гипертоническая болезнь. Врачебно-трудовая экспертиза. Ведение больных в амбулаторно-поликлинических условиях</w:t>
      </w:r>
      <w:r>
        <w:rPr>
          <w:i/>
          <w:sz w:val="28"/>
          <w:szCs w:val="28"/>
        </w:rPr>
        <w:t>»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>Название темы практического занятия: «</w:t>
      </w:r>
      <w:r>
        <w:rPr>
          <w:bCs/>
          <w:color w:val="000000"/>
          <w:sz w:val="28"/>
          <w:szCs w:val="28"/>
        </w:rPr>
        <w:t>Гипертоническая болезнь. Врачебно-трудовая экспертиза. Ведение больных в амбулаторно-поликлинических условиях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aps/>
          <w:sz w:val="28"/>
          <w:szCs w:val="28"/>
        </w:rPr>
        <w:t xml:space="preserve">1. </w:t>
      </w:r>
      <w:r>
        <w:rPr>
          <w:b/>
          <w:sz w:val="28"/>
          <w:u w:val="single"/>
        </w:rPr>
        <w:t>Актуальность темы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реди сердечнo - сосудистых заболеваний, являющихся основной причиной смертности населения, гипертоническая болезнь (ГБ) занимает особое место. Заболеваемость занимает второе место после острых вирусных заболеваний. Значение борьбы с ГБ определяется не только её широким распространением, но и заканчивается смертностью и инвалидностью. По данным ВОЗ, продолжительность жизни людей старше 45 лет, с повышенным  АД на 10 лет короче, чем лиц с нормальным уровнем АД. Любое повышение АД, даже до пограничного уровня ведет к увеличено летальности и частоты осложнений со стороны сердечно-сосудистой системы: к инфаркту миокарда, инсульт, сердечной нeдocтaточности и др. Учитывая тот факт, что основной контингент лиц, страдающих ГБ, наблюдается в поликлинике - подготовка участкового врача-терапевта требует детального изучения фармакотерапии ГБ с учетом условий жизни, работы пациентов, а также обучения больных правильному методу гипотензивной терапии в амбyлaторных  условиях. Большое значение имеют  проведение профилактических мероприятий по предупреждение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u w:val="single"/>
        </w:rPr>
        <w:t xml:space="preserve">2.Цель занятия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Для  формирования профессиональных компетенций студент должен </w:t>
      </w:r>
      <w:r>
        <w:rPr>
          <w:b/>
          <w:sz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факторы риска гипертонической болезн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этиологию, патогенез, современную классификацию заболевания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методику сбора жалоб, анамнеза заболевания, объективного обследования больного, интерпретацию результатов лабораторно-инструментальных методов исследования, принципы врачебно-трудовой экспертизы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средства этиотропной, патогенетической, симптоматической медикаментозной и не медикаментозной терапии, особенности клинических проявлений и лечения заболевания у больных разных возрастных групп и при сочетанной патологи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инципы реабилитации больных с заболеваниями внутренних органов, методы первичной, вторичной и третичной профилакт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владеть врачебными навыками ранней диагностик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ести врачебно-трудовую экспертизу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назначать индивидуализированное лечение гипертонической болезни в условиях поликлин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одить профилактические мероприятия  по предупреждению заболева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ести раннюю диагностику артериальной гипертензи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дифференцировать ее с симптоматическими гипертензиям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осуществить своевременную госпитализацию больного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назначить больному индивидуализированное лечение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ести экспертизу нетрудоспособност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назначить комплекс профилактических мероприяти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одить мероприятия по первичной, вторичной и третичной профилактике гипертонической болезн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Материалы для самоподготов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Факторы риска Г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Основные механизмы патогене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Классификац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Клинические проявления различных форм Г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Современные методы диагнос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ринципы лечения и реабилит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Профилактика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Вид занятия - практическ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5. </w:t>
      </w:r>
      <w:r>
        <w:rPr>
          <w:b/>
          <w:sz w:val="28"/>
          <w:u w:val="single"/>
        </w:rPr>
        <w:t>Продолжительность -</w:t>
      </w:r>
      <w:r>
        <w:rPr>
          <w:b/>
          <w:sz w:val="28"/>
        </w:rPr>
        <w:t xml:space="preserve"> 6 час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6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Оснащение:</w:t>
      </w:r>
      <w:r>
        <w:rPr>
          <w:sz w:val="28"/>
        </w:rPr>
        <w:t xml:space="preserve"> таблицы (классификации, планы ведения, диагностика, лечение), плакаты, электрокардиограф, наборы электрокардиограмм, показатели центральной геодинамики, диапроектор, слайды и др.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7 .</w:t>
      </w:r>
      <w:r>
        <w:rPr>
          <w:b/>
          <w:sz w:val="28"/>
          <w:u w:val="single"/>
        </w:rPr>
        <w:t>Содержание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7.1. этап – организационный. Демонстрация преподавателем. 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i/>
          <w:sz w:val="28"/>
        </w:rPr>
        <w:t>Вариант 1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Каковы физические основы реографи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регистрация изменений импеданса тканей в процессе сердечной деятельност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спектральный анализ и регистрация шумов сердц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регистрация магнитного поля биотоков организм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измерение сопротивления тканей постоянному ток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Для диагностических. целей ценную информацию дает метод ЯМР - номографии (магнитно-резонансная номография), основанный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а регистрации излучения разных участков тела человека при помещении его в магнитное пол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на послойном сканировании участков тела рентгеновскими лучами малой интенсив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на регистрации резонансного поглощения электромагнитного излучения при послойном сканировании участков тела, помещенного в постоянное магнитное поле  для того, чтобы заблокировать тормозные парасимпатические влияния на сердце, Вы назначит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блокатор М-холинорецепто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блокатор N-xoлинорецепто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блокатор  адpeнopeцeптоpo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блокатор а - адренорецепто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О каких показателях деятельности сердца можно судить по ЭКГ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сила сокращений желудочко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сила сокращений предсерд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частота сердечных сокраще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локализация ведущего пейсмекер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скорость проведения в атриовентрикулярном узл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Какие из перечисленных выше препаратов относятся к ганглиоблокаторам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бензогексо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гигро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метацин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эфедрин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пирилен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6. Какая группа веществ повышает АД, ЧСС, увеличивает А</w:t>
      </w:r>
      <w:r>
        <w:rPr>
          <w:sz w:val="28"/>
          <w:lang w:val="en-US"/>
        </w:rPr>
        <w:t>V</w:t>
      </w:r>
      <w:r>
        <w:rPr>
          <w:sz w:val="28"/>
        </w:rPr>
        <w:t xml:space="preserve"> -проводимость, усиливает гликогенолиз, снижает тонус бронхов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М-холиноблокатор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симпатолит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а.- адреномиметик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г) б.-адреномиметик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ганглиоблокатор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 Отметьте побочные эффекты, которые ограничивают использование адреноблокаторов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овышение внутриглазного давления  адрeноблокаторам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атриовентрикулярная блокада а.-адреноблокаторам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ердечная недостаточность от б-адреноблокаторо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г) нарушение периферического кровообращения от а.-адреноблокатоpoв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д) бронхоспазм от б-адреноблокаторо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Какие особенности действия дихлотиазида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родолжительность действия 4-8 час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родолжительность действия 8-12 час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понижает артериальное давление при артериальной гипертензи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ослабляет действие гипотензивных средст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эффект развивается через 10 минут после прием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9. Определите препарат, для которого характерны следующие пoбочныe реакции: угнетение сократимости миокарда, брадикардия, гипотензия, спазм бронхов, "синдром отмены"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итроглицер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дипиридамо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верапамил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наприл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оксифедрин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10. Гипepтpoфиeй называе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восстановление ткани взамен утраченной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б) увеличение объема ткани, клеток, органо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уменьшение объема клеток, тканей, органо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ереход одного вида ткани в друго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замещение соединительной  ткан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</w:rPr>
        <w:t xml:space="preserve">Вариант </w:t>
      </w:r>
      <w:r>
        <w:rPr>
          <w:sz w:val="28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Информацию об электрической активности сердца получают, анализируя изменения в отведения от времени. Отведения - эт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отенциалы, генерируемые сердцем при систол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) потенциалы, пропорциональны проекциям дипольногo момента сердца на стороны треугольника Эйнтховен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отенциалы, снимаемые со сторон треугольника Эйнтховена при диастол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Для сердечной поперечно-полосатой мышечной ткани характерны признак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состоит из волокон, представляющих собой cимплaс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состоит из клето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пособ регенерации - внутриклеточная гипертроф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развиваются из миоэпикардиальной пластин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имеет обильное кровоснабж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Для того, чтобы заблокировать симпатические влияния на сердце, Вы назначит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блокатор М-холинорецепто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блока тор N-xoлиноpeцeптоpo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блокатор а-адрeноpeцeптоp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блокатор ц-адренорецептоpo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Отметьте кардиоселективный б-адреноблокатор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окспреноло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лабетало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метапроло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ентам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изадри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Какие из перечисленных препаратов вызывают обострение язвенной болезн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троп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бензогекco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галантам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октад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резерпи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 Отметьте препараты, применяемые при атриовентpикулярной блокад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розер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изадр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ентам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троп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адренали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 Укажите побочные реакции, возникающие при приеме верапамила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тахикард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брадикард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гипотенз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снижение сократимости миокард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спазм бронхов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 Какие из нижеперечисленных средств являются блокаторами кальциевых каналов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ймал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6) амиодарон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нифедипин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верапами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этмозин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9. При использовании каких антигипертензивных средств возможно развитие ортостатической гипотони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дихлотиази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октад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анаприл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дибазо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тропафе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 Отметьте особенности действия фуросемида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медленное развитие эффек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быстрое pазвитие эффек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непродолжительное действие (2-4 часа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умеренная диуретическая активн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высокая диуретическая активность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2 Разбор с преподавателем узловых вопросов, необходимых для освоения темы занятий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методика исследования сердечно-cocyдистой системы, глазного дна, почек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возрастные особенности течения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сновы врачебно-трудовой экспертизы временной 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ринципы реабилитации на поликлиническом этап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ервичная и вторичная профилактика при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казание неотложной помощи на догоспитальном этап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лабораторно - инструментальные методы исследования при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оказания для направления на МСЭ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b/>
          <w:i/>
          <w:sz w:val="28"/>
          <w:u w:val="single"/>
        </w:rPr>
        <w:t>Демонстрация преподавателем методики практических приемов по данной теме</w:t>
      </w:r>
      <w:r>
        <w:rPr>
          <w:sz w:val="28"/>
        </w:rPr>
        <w:t>: Оформление медицинской карты амбулаторного больного при обследовании пациента на приеме, вызове на дом, направление на лечение в дневной стационар, оформление листа временной нетрудоспособности, направления на медико-социальную экспертизу, необходимой учетно-отчетной документ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Самостоятельная работа студентов под контролем преподавателя</w:t>
      </w:r>
      <w:r>
        <w:rPr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ем больных в кабинете терапевта, работа на профилактическом медицинском осмотре, курация больных в дневном стационаре, участие в прививочной работе, обслуживание диспансерных больных на дому, оформление амбулаторной карты, выписки из дневного стационара, посещение  с больными лаборатории, кабинета функциональной диагностики, физиотерап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7.5 </w:t>
      </w:r>
      <w:r>
        <w:rPr>
          <w:b/>
          <w:i/>
          <w:sz w:val="28"/>
          <w:u w:val="single"/>
        </w:rPr>
        <w:t>Контроль освоения темы занятия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Тестовый контроль конечного уровня знаний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i/>
          <w:sz w:val="28"/>
        </w:rPr>
        <w:t>Вариант I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I. Отек легких является характерным осложнением всех перечисленных состояний, кроме од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инфаркт миокарда левого желудоч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гипертонический кри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очетанный митральный поро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тромбоэмболия легочной артер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истинное уплотнение в пресной вод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Наиболее подходящим препаратом для снижения АД у больного с расслаивающей аневризмой аорты являе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обзида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клофел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арфона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гидралазин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нифедип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Из перечисленного к осложнениям гипертонического криза не относя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острая левожелудочковая недостаточн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геморрагический инсуль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острая коронарная недостаточн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кровоизлияние в сетчатк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легочное кровот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У больного симпатоадреналовый криз. Какова неотложная терапия выбора на догоспитальном этапе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холинолит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кардиото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импатолит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дегидратирующ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противосудорожны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Для чего характерно сочетание полиневрита, гипертензии и бронхобструкци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для yзелкового периартерии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для дерматомиози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для системной  красной волчан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для хронического гломерулонефри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для xpoничecкого  обструктивного бронхи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 Oтeк  легких  может  возникну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ри артериальной гипертенз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ри фeoхромоцитом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при инфаркте миокарда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ри митральном стеноз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 С каких препаратов следует начать лечение пациента 42 лет с мягкой артериальной гипертонией и ожирением ш степен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гипотиазид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резерпин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) б-блокато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клофелина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коpинфapa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8. В питании больного гипeртоничecкой болезнью следует ограничить употребление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од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оваренной сол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углевод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жи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всего перечислен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9. Противопоказанием для применения анаприлина являе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острый инфаркт миокарда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язвенная болезнь желуд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бронхиальная астм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выраженная застойная сердечная недостаточн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 Для постановки диагноза гипepтонической болезни основанием являе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аличие указаний на гипeртоническую болезнь у родителей, избыточной массы тела, низкой физической активности, избыточного употребления поваренной сол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) отсутствие в процессе обследования вторичных причин повышения артериального давл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</w:rPr>
        <w:t xml:space="preserve">Вариант </w:t>
      </w:r>
      <w:r>
        <w:rPr>
          <w:b/>
          <w:sz w:val="28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Oтек  легких является следствием острой лeвожелyдoчковой недостаточности при всех перечисленных заболеваниях, кроме од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острый инфаркт миокарда левого желудоч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недостаточность митрального клапан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теноз левого атриовентрикулярного отверс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ртериальная гипертенз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стеноз устья аор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При каком состоянии показана срочная нормализация АД или даже снижение его до минимально переносимого уровн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гипертонической энцефалопат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расслаивающей аневризме аор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нарушении мозгового кровообращ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рогрессирующей почечной недостаточ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стенокард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Наиболее подходящим препаратом для снижения АД у больного фeoхромоцитомой являе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итропрусси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индера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ентам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нитроглицер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фентолам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именее подходящим препаратом для купирования гипертонического криза, осложненного отеком легких, являе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итроглицерин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) нитропрусси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индера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нифедип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аминаз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3. При какой патологии наблюдается сочетание анемии и артериальной гипертонии?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гипертонической болезн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хронической почечной недостаточ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индроме Иценко- Кушинг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кромегал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в 12-Дефицитной анем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 Высокая диастолическая гипертензия характерна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для гипертирeoз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для гипертонической болезн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для атеросклероза аор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для нефрогенной гипертон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для диэнцефального синдром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Для острой левожелудочковой недостаточности характерн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одыш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ритм "галопа"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набухание шейных ве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влажные хрипы в легки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жидкая пенистая мокро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 При лечении стабильной артериальной гипертонии назначаю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а) б-блoкатор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инъекции дибазол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антагонисты каль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ингибиторы АПФ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нитра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9. С чего целесообразно начать терапию пациенту 55 лет, страдающему ИБС (стенокардия 2 функционального класса) и умеренной артериальной гипертонией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тиазидные мочегонны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ингибитоpы АПФ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комбинированные препараты типа капозид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бета-блокатоp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клофелин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10. Среди популяции с артериальной гипертензией большинство составляют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больные с гипертонической болезнью (эссенциальной гипертензией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больные с вторичной гипертензи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Укажите сроки временной нетрудоспоcoбности пр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- гипертоническом кризе у больного с 1 стадией гипертонической болезн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 - гипертоническом кризе у больного с п стадией гипертонической болезни, медленно прогрессирующем течен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З-5 дн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8-10 дн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3 недел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5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нет признаков временной нетрудоспоco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Выберите противопоказанные виды труда пр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- 1 стади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 –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ГБ с поражением мозг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в –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ГБ с поражением сердц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Г - 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ГБ с поражением поче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работа со значительным физическим напряж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работа с умеренным физическим напряж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работа с незначительным физическим напряж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работа с умеренным нервно-психическим напряж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работа с незначительным нервно-психическим напряж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) работа со значительным нервно-психическим напряж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) работа на высот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) ночные смен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) работа в горячих цеха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) командиров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л) выраженный производственный шум и вибр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м) контакт с сосудистыми ядам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) неблагоприятные метео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З. Оцените неблагоприятные сочетания заболеваний, отражающиеся на клинико-трудовом прогноз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А - ГБ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я с поражением сердц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 –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я ГБ с поражением мозг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в -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я ГБ с поражением поче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ИБС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сахарный диабе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остеохондроз шейного отдела позвоночни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остеохондроз грудного отдела позвоночни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хронический пиелонефри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) хронический холецисти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) атеросклероз сосудов мозг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) атеросклероз периферических сосуд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Определите минимум обследования для динамического наблюдения за состоянием здоровья боль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- 1 стади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 -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ГБ с поражением мозг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в - 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ГБ с поражением сердц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Г -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ГБ с поражением поче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ЭКГ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велоэргометр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исследование свертывающей системы кров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осмотр глазного дна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д) общий анализ кров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) общий анализ моч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ж) рeoкардиограф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) сахар кров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) консультация кардиолог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) консультация невропатолог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л) консультация нефролог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Укажите наиболее распространенный тип гемодинамики пр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- 1 стади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 –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в - </w:t>
      </w:r>
      <w:r>
        <w:rPr>
          <w:sz w:val="28"/>
          <w:lang w:val="en-US"/>
        </w:rPr>
        <w:t>III</w:t>
      </w:r>
      <w:r>
        <w:rPr>
          <w:sz w:val="28"/>
        </w:rPr>
        <w:t xml:space="preserve"> стадии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гиперкинетический тип гемодинам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эукинетический тип гемодинам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гипокинетический тип гемодинам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 Определите препарат выбора пр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- гиперкинетическом типе гемодинам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 - гипокинетическом типе гемодинам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мочегонный препара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антагонист медленных кальциевых канал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бета-адреноблокатор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ингибитор АПФ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Выберите профиль санатория больным, проживающим в Башкирии пр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- 1 стади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 - </w:t>
      </w:r>
      <w:r>
        <w:rPr>
          <w:sz w:val="28"/>
          <w:lang w:val="en-US"/>
        </w:rPr>
        <w:t>II</w:t>
      </w:r>
      <w:r>
        <w:rPr>
          <w:sz w:val="28"/>
        </w:rPr>
        <w:t>А стади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В – </w:t>
      </w:r>
      <w:r>
        <w:rPr>
          <w:sz w:val="28"/>
          <w:lang w:val="en-US"/>
        </w:rPr>
        <w:t>II</w:t>
      </w:r>
      <w:r>
        <w:rPr>
          <w:sz w:val="28"/>
        </w:rPr>
        <w:t xml:space="preserve"> Б стади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Г - </w:t>
      </w:r>
      <w:r>
        <w:rPr>
          <w:sz w:val="28"/>
          <w:lang w:val="en-US"/>
        </w:rPr>
        <w:t>III</w:t>
      </w:r>
      <w:r>
        <w:rPr>
          <w:sz w:val="28"/>
        </w:rPr>
        <w:t xml:space="preserve"> стадии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местный кардиологический санатор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санаторно-курортное лечение противопоказан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анатории средней полосы Росс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горные курор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курорты Южного берега Крым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) курорты Прибалт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) климат пустын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Определите лечебные факторы, рекомендуемые бoльным с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- 1 стадией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 -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ей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В - </w:t>
      </w:r>
      <w:r>
        <w:rPr>
          <w:sz w:val="28"/>
          <w:lang w:val="en-US"/>
        </w:rPr>
        <w:t>III</w:t>
      </w:r>
      <w:r>
        <w:rPr>
          <w:sz w:val="28"/>
        </w:rPr>
        <w:t xml:space="preserve"> стадией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лавание в бассейн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саун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веерный душ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циркулярный душ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аэроион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) дозированная ходьб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) гели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) климатотерап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и) таллас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) все вышеперечисленны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Выберите ванны больному ГБ с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- астеноневpoтическим синдром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 - с возбyдимым типом нервной системы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хвойные ванн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йодобpoмны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 морской соль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жeмчужны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Определите тактику ведения больного ГБ с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А - судорожным типом криз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 - нейровегетативным типом криз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 - водно-солевым типом криз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лечение в амбулаторных условия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 при неэффективности амбулаторного леч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 линейной бригадой скорой помощ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экстренная носилоч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Ситуационные задачи для контроля  конечного  уровня знани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ЗАДАЧА №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1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ациентка С., 25 лет обратилась в женскую консультацию по поводу беременности - 10 недель. Направлена к участковому терапевту акушер гинекологом в связи с повышением артериального давления до 180/100 мм рт.ст. установлено, что мать пациентки С. состоит на учете у доктора с диагнозом «гипертоническая болезнь». Сама пациентка отмечает частые головные боли, усиливающиеся при ухудшении погоды, при утомлении. АД не измерялось в течение многих лет, не обследовалась, не лечилась. При обследовании выявлены гипертрофия левого желудочка, гипертоническая ангиопатия сосудов сетчат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1. Поставьте развернутый клинико-функциональный диагноз </w:t>
      </w:r>
      <w:r>
        <w:rPr>
          <w:i/>
          <w:sz w:val="28"/>
        </w:rPr>
        <w:t xml:space="preserve">по </w:t>
      </w:r>
      <w:r>
        <w:rPr>
          <w:sz w:val="28"/>
        </w:rPr>
        <w:t>имеющимся Данны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Определите тактику ведения больно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 в терапевтическое отдел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лановая госпитализация в отделение патологии беремен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экстренная гoспитализация в терапевтическое oтдeлeниe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экстренная госпитализация в отделение патологии беремен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а) временная нетрудоспособность в течение 7 дней, рациональное трудоустройство 6) временная нетрудоспособность в течение 2-3 недель, рациональное трудоустрой</w:t>
      </w:r>
      <w:r>
        <w:rPr>
          <w:rFonts w:cs="Courier New" w:ascii="Courier New" w:hAnsi="Courier New"/>
          <w:sz w:val="28"/>
        </w:rPr>
        <w:t>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е медикаментоз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назначение мочегон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менение бета-адреноблокатоpo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использование ингибиторов АПФ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ЗАДАЧА №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ациент </w:t>
      </w:r>
      <w:r>
        <w:rPr>
          <w:i/>
          <w:sz w:val="28"/>
        </w:rPr>
        <w:t xml:space="preserve">К., </w:t>
      </w:r>
      <w:r>
        <w:rPr>
          <w:sz w:val="28"/>
        </w:rPr>
        <w:t>35 лет обратился к участковому врачу впервые с просьбой оформить направление на санаторно - курортнoe лечение. Отмечает, что иногда беспокоят головные боли в затылочной области. Других жалоб не предъявляет, спокоен, чувствует себя вполне здоровым человеком. Однако при обследовании было обнаружено повышение АД до 165/90 мм рт.ст., чсс 86 в МИН. Больной вспомнил, что ранее при медосмотрах в ВУЗе иногда отмечали повышенное АД. При изучении наследственности выявлены гипертоническая болезнь у матери пациента, инсульт у деда по материнской линии в 52-летнем возрасте, от которого он скончался. Комплексное обследование больного не выявило патологии со стороны внутренних органов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I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7-10 дн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в лечении не нуждаетс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временная нетрудоспособность в течение 7 дней, pациональнoe трудоустройство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остоянная медикаментозная терапия ингибитopами AПФ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6) постоянная медикаментозная терапия бета-адреноблокаторам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остоянная медикаментозная терапия мочегонными средствам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медикаменты показаны лишь для лечения кризов, предпочтительны мочегонны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медикаменты показаны лишь для лечения кризов, предпочтительны бега-блокатор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) медикаменты показаны лишь для лечения кризов, предпочтительны антагонисты каль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только немедикаментоз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I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II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III групп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ЗАДАЧА №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ольной Д.,56 лет, работает дворником, в течение 20 лет страдает гипертонической болезнью. Год назад перенес трансмуральный инфаркт миокарда. в настоящее время беспокоят боли в области сердца, связанные с физической нагрузкой кратковременные по 2-3 раза в день, купируются приемом нитроглицерина, Головные боли. Отмечает ухудшение около 2-х дней. При обследовании выявлена гипepтpoфия левого желудочка, АД 180/105 мм. рт.ст., чсс 64 уд. в мин., отеки на ногах к вечеру и на лице по утрам, гипертоническая ангиопатия сетчатки, протеинурия, никтурия, гипоизостенурия. На экг признаки свойственные трансмуральному инфаркту переднее-перегородочной стенки левого желудочка в стадии рубцовых изменений без отрицательной динам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6) лечение в реабилитационном отделении местного кардиологического санатор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 . Проведите врачебнo 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временная нетрудоспособность в течение 7 дней, рациональное трудоустройство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) временная нетрудоспособность в течение 2-3 недель, рациональное трудоустрой</w:t>
      </w:r>
      <w:r>
        <w:rPr>
          <w:rFonts w:cs="Courier New" w:ascii="Courier New" w:hAnsi="Courier New"/>
          <w:sz w:val="28"/>
        </w:rPr>
        <w:t>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временная нетрудоспособность в течение 2- 3 месяце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коpoнаpoактивные средства, антиагреганты, ЛФК, диетотерапия, псих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коронароактивные средства, антиагреганты, ЛФК, диетотерапия, психотерапия, антигипертензивные препараты (бета-блокаторы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) коронapoактивные средства, антиагреганты, ЛФК, диетотерапия, психотерапия, антигипертевзивные препараты (мочегонные 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коронароактивные средства, антиагреганты, ЛФК, диетотерапия, психотерапия, антигипертензивные препараты ( ингибиторы АП Ф 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I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III групп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3АДАЧА №4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Больной Т., 64 лет, работает библиотекарем. С молодого возраста страдает артериальной гипертонией, состоит на диспансерном учете у участкового врача. В последнее время стал отмечать постоянные головные боли, головокружение, боли в спине, мечах, шее, усиливающиеся при движениях туловища, при поворотах головы, стойкое, но небольшое повышение  АД в пределах 185/100 мм рт.ст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 в терапевтическое отделение в) 1Шановая госпитализация в неврологическое отдел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а) временная нетрудоспособность в течение 7 дней, рациональное трудоустройство 6) временная нетрудоспособность в течение 2-3 недель, рациональное трудоустрой</w:t>
      </w:r>
      <w:r>
        <w:rPr>
          <w:rFonts w:cs="Courier New" w:ascii="Courier New" w:hAnsi="Courier New"/>
          <w:sz w:val="28"/>
        </w:rPr>
        <w:t>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нет признаков утраты тpyдocпoco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антигипертензивная терапия, неастероидные противовоспалительные средства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) антигипертензивная терапия, неастероидные противовоспалительные средства, амбулаторная физи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антигипертензивная терапия, неастероидные противовоспалительные средства, электро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нтигипертензивная терапия, неастероидные противовоспалительные средства, ноотроп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I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III групп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ЗАДАЧА  №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ациент Р., 58 лет, работает шеф-поваром ресторана. В течение 25 лет отмечает повышение артериального давления. В настоящее время беспокоят Одышка, отеки на ногах к вечеру, частые головные боли, ноющие длительные боли в области сердца, постепенное ухудшение состояния около недели. При объективном осмотре повышенного питания (рост - 162 СМ, масса тела - 98кг), пастозность голеней и стоп, выявлены АД 196/104 мм рт.ст., чсс 88 уд. в мин., гипертрофия левого желудочк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pазвepнутый 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временная нетрудоспособность в течение 7 дней, рациональное трудоустройство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нтигипертензивные  средства (мочeгoнныe), препараты калия, психотерапия, ЛФК диет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6) антигипертензивные (бета-адреноблокаторы),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антигипертеюивные (ингибиторы АПФ),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нтигипертензивные (ингибиторы АПФ), психотерапия, ЛФК, диетотерапия, аноpeксиген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антигипертензивные (ингибиторы АПФ+ мочeгoнныe), психотерапия, ЛФК, диетотерапия, анopeксиген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) антигипертензивные (ингибиторы АПФ+ бета-блокаторы), психотерапия, ЛФК, диетотерапия, aнopeксиген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III групп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ЗАДАЧА №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6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ной Ж. 59 лет, в течение 18 лет отмечает повышение АД Много раз лечился в стациoнарe, постоянно получал амбулаторное лечение. Несмотря на это в прошлом году перенес геморрагический инсульт. В настоящее время часто скачкообразно повышается АД до 250/140мм рт. ст. на фоне постоянного АД на уровне 200/130 мм рт. ст., чсс 65 уд в мин., частые головные боли, головокружение, физическая несостоятельность правой половины тела (гемипарез), гипертоническая ангиопатия сетчатки, гипертрофия лeвогo желудочк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а - 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б) плановая госпитализация в терапевтическое отделени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лановая госпитализация в неврологическое отдел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 в стационар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вpeмeнная нeтpyдocпoсобность в течение 7 дней, рациональное трудоустройство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изнаки стойкой утраты трудоспособности 1 групп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признаки стойкой утраты трудоспособности п группы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признаки стойкой утраты трудоспособности ш групп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а) антигипертензивные препараты, антиагреганты, ЛФК, диетотерапия, психотера</w:t>
      </w:r>
      <w:r>
        <w:rPr>
          <w:rFonts w:cs="Courier New" w:ascii="Courier New" w:hAnsi="Courier New"/>
          <w:sz w:val="28"/>
        </w:rPr>
        <w:t>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антигипepтензивные препараты антиагреганты, препараты, улучшающие мозговую гемодинамику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антигипертензивные препараты, антиагpeганты, препараты, улучшающие мозговую гемодинамику, ЛФK, диетотерапия, психотерапия, санаторнo -курорт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ЗАДАЧА  №7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 больного Н., 36 лет, во время лечения  в дневном стационаре поликлиники по поводу гиnepтoничнского криза (в анамнезе ГБ около 7 лет). Вдруг появились боли в области желудка, связанные с приемом пищи (через 30-40 минут  после еды)  Боли в пояснице, рвота облегчает состояние. Больной отличается психоэмоциональной лябильностью, АД 190/88 мм рт. ст., чсс 86 уд.в мин. на ЭКГ - признаки гипертрофии левого желудочка. При проведении фиброгастродуоденоскопии выявили язвенный дефект слизистой желудка, на дне язвы - затромбировавшиеся сосуды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pазвернy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 трудоспособность в течение 2 недель, рациональное трyдoycтpойств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) временная не трудоспособность в течение 3-4 недель, рациональное трудоустрой</w:t>
      </w:r>
      <w:r>
        <w:rPr>
          <w:rFonts w:cs="Courier New" w:ascii="Courier New" w:hAnsi="Courier New"/>
          <w:sz w:val="28"/>
        </w:rPr>
        <w:t>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оптимальные реабилитационные мероприятия по поводу  ГБ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гипертeнзивныe средства (мочегонные), психотерапия, ЛФК, диет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б) антигипертензивные (бета-адреноблокаторы),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антигипертензивные (ингибиторы АПФ),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нтигипертензивные (антагонисты кальциевых каналов), психотерапия, ЛФК, диетотерапия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д) антигипертензивные (препараты раувольфии),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ЗАДАЧА №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8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ольная ч в возрасте 48 лет жалуется на частые «приливы», повышенную потливость, неустойчивый уровень АД, возникшие год назад. в анамнезе гипертоническая болезнь, которая была выявлена во время беременности. Беременность протекала тяжело, на фоне повышенного  АД постоянной протеинурии и наличии отечного синдрома. При осмотре признаки гиперсимпатикотониии, АД 176/86 мм рт.ст., чсс 95 уд. в мин., гипертрофия левого желудочк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pазвepнутый 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временная нетрудоспособность в течение 7 дней, рациональное трудоустройство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) временная Нетрудоспособность в течение 2-3 недель, pациональнoe трудоустрой</w:t>
      </w:r>
      <w:r>
        <w:rPr>
          <w:rFonts w:cs="Courier New" w:ascii="Courier New" w:hAnsi="Courier New"/>
          <w:sz w:val="28"/>
        </w:rPr>
        <w:t>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антигипертензивные средства (мoчeгoнныe)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б) антшипертензивные (бета-адреноблокаторы),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антигипертензивные (ингибиторы АПФ),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нтигипертензивные (антагонисты кальциевых каналов), психотерапия, ЛФК, диетотерапия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атигипертензивные (препараты раувольфии), психотерапия, ЛФК, диет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III групп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циент Г., 39 лет, учитель, обратилась к терапевту с жалобами на общую слабость, снижение работоспособности, невозможность сосредоточиться на работе, бессонницу, продолжительные головные боли (преимущественно в затылочной области), тяжесть в голове, шум в ушах, сердцебиение. Мать больной состоит на «Д» учете по поводу перенесенного инфаркта миокарда, отец умер вследствие ОНМК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бъективно: состояние средней тяжести, гиперстенического телосложения, повышенного питания. Кожные покровы гиперемированы, инъекция сосудов склер. При перкуссии: усиленный приподнимающий верхушечный толчок. Смещение сердечной тупости влево; аускультативно:  акц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 над аортой. Пульс 88 в минуту твердый,  напряженный. АД 180/100 мм.рт.с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ЭКГ: левый тип, смещение сегмен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Т, сглаженный 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6.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 графия ОГК – аортальная конфигурация сердца, аорта удлинена, уплотнена, расширена. Глазное дно – ангиопатия сосудов сетчатки. ЭхоКГ – гиперкинетический тип гемодинамики, увеличение скорости сокращения ЛЖ, увеличение ударного объема и фракции выброса, высокая сократимость миокарда, нормальные размеры полостей серд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 диагно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Н, показания для стационарного л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а тактика по дообследованию и лечению больн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бразу жизни больной и мероприятий вторичной профилактик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 №1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М., 44 года, по специальности водитель «дальнобойщик», обратился в поликлинику к ЛОР-врачу по поводу возникшего накануне обычного носового кровотечения, которое удалось остановить дома самостоятельно. При риноскопии ЛОР - врач патологии не выявил. При тонометрии АД 140/95 мм рт. ст., результаты параклинического обследования: ОАК и ОАМ без особенностей, биохимия крови повышение показателей холестерина, β-липопротеидов низкой плотности, триглицеридов. ЭКГ – ритм синусовый, ЧСС 85 в минуту, признаки систолической нагрузки левых отделов сердц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ить развернутый клинико-функциональный диагно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лан обследования  в поликлини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тактику ведения больного (в амбулаторных условиях, показания к госпитализации, оказание помощи при экстренных ситуациях на догоспитальном этапе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врачебно-трудовую экспертизу с определением средних сроков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лечение, выписать рецепты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Учебно-исследовательская работа студент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диетотерапия при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санаторнo -курортное лечение больных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Физиотерапия при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фототерапия при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ценка качества лечения больных с ГБ в амбулаторных условия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собенности лечения  у лиц пожилого возраста, беремен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тактика ведения больных с гипертоническими кризами в условиях поликлин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Western"/>
        <w:spacing w:before="280" w:after="0"/>
        <w:jc w:val="both"/>
        <w:rPr/>
      </w:pPr>
      <w:r>
        <w:rPr>
          <w:bCs/>
          <w:sz w:val="28"/>
          <w:szCs w:val="28"/>
        </w:rPr>
        <w:t>1.   Поликлиническая терапия</w:t>
      </w:r>
      <w:r>
        <w:rPr>
          <w:sz w:val="28"/>
          <w:szCs w:val="28"/>
        </w:rPr>
        <w:t xml:space="preserve">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, 2009. - 325 с. 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7501-0980-01. 2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 Поликлиническая терапия [Электронный ресурс]: учебник/ под ред. В.А.Галкина. - М.: Медицина,2008.- 368с.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5225034284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    Сторожаков Г.И. Поликлиническая терапия [Электронный ресурс]: учебник / Г.И. Сторожаков, И.И. Чукаева, А.А. Александров.- М.: ГЭОТАР-Медиа, 2009.-704с.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978597041129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ардиология в поликлинической практике: уч. Пособие для студентов/Сост. А.Я. Крюкова, Г.М. Сахаутдинова, Ю.А. Кофанова, Р.С. Низамутдинова, Л.С. Тувалева, О.А. Курамшина, Л.В. Габбасова; под ред.проф. А.Я. Крюковой. - Уфа: Изд-во ГБОУ ВПО БГМУ Минздрава России, 2012.-139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ардиология: национальное руководство / Под. Ред. Ю.И. Беленкова, Р.Г. Оганова. - М.: ГЭОАТАР-Медиа, 2008. - 1232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Современная диетотерапия в</w:t>
      </w:r>
      <w:r>
        <w:rPr>
          <w:sz w:val="28"/>
          <w:szCs w:val="28"/>
        </w:rPr>
        <w:t xml:space="preserve"> амбулаторно-поликлинической практике: учебное пособие / Башкирский гос. мед. ун-т ; под ред. А. Я. Крюковой. - Уфа: Изд-во БГМУ, 2007. - 107 с. - Библиогр.: с. 101-102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4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 [Электронный ресурс]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2. – Режим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92.50.144.106/</w:t>
        </w:r>
        <w:r>
          <w:rPr>
            <w:rStyle w:val="InternetLink"/>
            <w:sz w:val="28"/>
            <w:szCs w:val="28"/>
            <w:lang w:val="en-US"/>
          </w:rPr>
          <w:t>jirbi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Ответы к тестам исходного и  конечного уровня знаний, к ситуационным задачам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Bариант Вариант  Вариант</w:t>
        <w:tab/>
        <w:t>Вариант</w:t>
        <w:tab/>
        <w:t xml:space="preserve">Вариант                     Задач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6523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</w:t>
        <w:tab/>
        <w:t>2</w:t>
        <w:tab/>
        <w:t>1</w:t>
        <w:tab/>
        <w:t>2               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1.</w:t>
        <w:tab/>
        <w:t>а</w:t>
        <w:tab/>
        <w:t>Б</w:t>
        <w:tab/>
        <w:t>г</w:t>
        <w:tab/>
        <w:t>в</w:t>
        <w:tab/>
        <w:t>Аб, Бв</w:t>
        <w:tab/>
        <w:t>2г 36 4в 5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2</w:t>
        <w:tab/>
        <w:t>В.</w:t>
        <w:tab/>
        <w:t>А</w:t>
        <w:tab/>
        <w:t>В</w:t>
        <w:tab/>
        <w:t>Б</w:t>
        <w:tab/>
        <w:t>АаезиJlМ,</w:t>
        <w:tab/>
        <w:t>2а,3б,4б,5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3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Бабгезил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Вабежзикл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3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г абезилм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3.</w:t>
        <w:tab/>
        <w:t>А,</w:t>
        <w:tab/>
        <w:t>В.</w:t>
        <w:tab/>
        <w:t>д</w:t>
        <w:tab/>
        <w:t>д</w:t>
        <w:tab/>
        <w:t>Аабг,Ббвж,Вбгдз</w:t>
        <w:tab/>
        <w:t>2а,3б,4г,5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4.</w:t>
        <w:tab/>
        <w:t>в,Г,Д;.</w:t>
        <w:tab/>
        <w:t>в</w:t>
        <w:tab/>
        <w:t>В</w:t>
        <w:tab/>
        <w:t>в</w:t>
        <w:tab/>
        <w:t>Аагдезик,Багдези,</w:t>
        <w:tab/>
        <w:t>2а,За,4б,5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3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Вагдези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5.</w:t>
        <w:tab/>
        <w:t>А,б,д,</w:t>
        <w:tab/>
        <w:t>В,г ,д,</w:t>
        <w:tab/>
        <w:t>А</w:t>
        <w:tab/>
        <w:t>Б</w:t>
        <w:tab/>
        <w:t>Аа, Бб, Вв</w:t>
        <w:tab/>
        <w:t xml:space="preserve">2а,3б,4д,5 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84" w:leader="none"/>
          <w:tab w:val="left" w:pos="3945" w:leader="none"/>
          <w:tab w:val="left" w:pos="5150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6.</w:t>
        <w:tab/>
        <w:t>В.</w:t>
        <w:tab/>
        <w:t>Б,г.д</w:t>
        <w:tab/>
        <w:t>А.б.в,г</w:t>
        <w:tab/>
        <w:t>г</w:t>
        <w:tab/>
        <w:t>Ав, Ба</w:t>
        <w:tab/>
        <w:t>2а Зг 4б.5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7.</w:t>
        <w:tab/>
        <w:t>Вд</w:t>
        <w:tab/>
        <w:t>Б,В,Г</w:t>
        <w:tab/>
        <w:t>А</w:t>
        <w:tab/>
        <w:t>А,б.г,д</w:t>
        <w:tab/>
        <w:t>Аавгде, Бав,Ва, Гб</w:t>
        <w:tab/>
        <w:t>2вЗб,4г,5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8</w:t>
        <w:tab/>
        <w:t>Бв</w:t>
        <w:tab/>
        <w:t>Б,г.</w:t>
        <w:tab/>
        <w:t>Б</w:t>
        <w:tab/>
        <w:t>А,В,г,д</w:t>
        <w:tab/>
        <w:t>Ак,БК, Вдези</w:t>
        <w:tab/>
        <w:t>2а.Зб,4б,5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  <w:tab w:val="left" w:pos="1689" w:leader="none"/>
          <w:tab w:val="left" w:pos="2817" w:leader="none"/>
          <w:tab w:val="left" w:pos="3945" w:leader="none"/>
          <w:tab w:val="left" w:pos="515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9.</w:t>
        <w:tab/>
        <w:t>г</w:t>
        <w:tab/>
        <w:t>Б,д</w:t>
        <w:tab/>
        <w:t>Г</w:t>
        <w:tab/>
        <w:t>Г</w:t>
        <w:tab/>
        <w:t>Ааб, Бв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9" w:leader="none"/>
          <w:tab w:val="right" w:pos="4152" w:leader="none"/>
          <w:tab w:val="right" w:pos="515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10. б</w:t>
        <w:tab/>
        <w:t>Б,в,д б,</w:t>
        <w:tab/>
        <w:t>А</w:t>
        <w:tab/>
        <w:t>Аг,Ба,Вб</w:t>
      </w:r>
    </w:p>
    <w:p>
      <w:pPr>
        <w:pStyle w:val="Normal"/>
        <w:tabs>
          <w:tab w:val="clear" w:pos="708"/>
          <w:tab w:val="left" w:pos="1689" w:leader="none"/>
          <w:tab w:val="right" w:pos="4152" w:leader="none"/>
          <w:tab w:val="right" w:pos="515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Подробные ответы на вопросы cитуaциoнных задач по контролю конечного уровня знаний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Гипертоническая болезнь п стадии с преимущественным поражением сердца, мозга, ш&lt; 1, Беременность 10 недель, Экстренная госпитализация в терапевтическое отделение для уточнения генеза артериальной гипертензии, решения вопроса о возможности сохранения беременности, подбора индивидуализировaнной терапии. За месяц до родов госпитализация в отделение патологии беременных для решения вопроса о способе poдоразрешения и пoдгoтoвки к родам. Во время беременности превентивная  медикаментозная терапия преимущественно мочегонными, нежелательно использовать бета-блокаторы, ингибитopы АПФ. Профилактические мероприятия по школе здоровь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Гипертоническая болезнь П стадии с преимущественным поражением сердца, мозга. Амбулаторное лечение путем пoстоянного приема бета-адреноблокатоpoв на фоне немедикаментозной терапии. Диспансернoe наблюдение по Ш группе. Профилактика кризов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. Гипертоническая болезнь П стадии с преимущественным поражением сердца, нкп соп. ИБС Стенокардия ФК1, Постинфарктный (1998) кардиосклероз. У больного признаки стойкой утраты трудоспособности с учетом социального фактора (работает дворником). При отсутствии возможности рационального трудоустройства с исключением тяжелого физического труда рекомендуется направить его на МСЭК для определения Ш групп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нвалидности. Постоянная медикаментозная терапия ангиангинальными. антигипертензивными препаратами на фоне активного не медикаментозного лечения. Профилактические мероприятия по  кардио-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4. Гипертоническая болезнь П стадии с преимущественным поражением сердца, мозга, соп. Остеохондроз шейно- грудного отдела позвоночника с корешковым синдромом с синдромом позвоночной артерии. Временно нетрудоспособен в течение 2-3 недель. Лечение амбулаторно: антигипертензивные+ НПВС+гидрокортизон-новокаиновые блокады, растирания раздражающими мазями, ИРТ. +мочегонные. Профилактика обострений остеохондроз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Гипертоническая болезнь П стадии с преимущественным поражением сердца, нк ΙI. Соп.: Ожирение П ст. амбулаторное лечение в течение 3 недель с применением мочегонных препаратов, ингибиторов АПФ, пpeпapaтов калия., активного не медикаментозного вмешательства (диетотерапии. Стимулирования двигательной активности плавания в бассейне, дозированной ходьбы. ЛФК. массаж и т.д.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Гипертоническая болезнь Ш стадии с преимущественным поражением, мозга, быстро прогрессирующее течение. Синдром озлoкачествления. ш&lt; I. Признаки стойкой утраты трудоспособности (П группа инвалидности). Нуждается в постоянном медикаментозном лечении aнтигипертензивными препаратами, вазoaктивными веществами в сочетании с не медикаментозной терапией. Санаторно-курортное лечение противопоказан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7. Гипертоническая болезнь П стадии с преимущественным поражением сердца, ш&lt; о, соп. Язвенная болезнь желудка, впервые выявленная. Угроза желудочного кровотечения. Подлежит экстренной госпитализации в теpaпeвтическое отделение. Возможно, язва была обусловлена приемом препаратов раувольфии. Активная антигипeртeнзивная терапия с использованием антагонистов кальциевых каналов + лечение язвенной болезни и не медикаментозной коррекции психоэмоциoнального статуса, возможно применение психотроп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8. Гипертоническая болезнь П стадии с преимущественным поражением сердца, мозга, почек, ш&lt; п ст . соп. Патологический климакс. Амбулаторное лечение в у кардиолога, участкового врача и гинеколога облегчат течение АГ, рекомендуется применение бета-адрeноблoкатоpoв седативных средств, немедикаментозных способов оздоровления водные процедуры, активный двигательный режим, прогулки, диетотерапия, массаж, электрoсон, арттерапия, ИРТ и т.д.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2.50.144.106/jirb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17:00Z</dcterms:created>
  <dc:creator>Пользователь</dc:creator>
  <dc:description/>
  <cp:keywords/>
  <dc:language>en-US</dc:language>
  <cp:lastModifiedBy>User</cp:lastModifiedBy>
  <dcterms:modified xsi:type="dcterms:W3CDTF">2018-11-29T16:04:00Z</dcterms:modified>
  <cp:revision>10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