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spacing w:before="0" w:after="12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ПОЛИКЛИНИЧЕСКОЙ ТЕРАПИИ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в.кафедрой,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 Крюкова А.Я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7545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30»  августа  2013 г.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поликлиническая терапия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лечебное дело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ультет лечебного и сестринского дела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 отделением социальной работы,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но-заочная (вечерняя) форма 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 6 Семестр 12,13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</w:t>
      </w:r>
    </w:p>
    <w:p>
      <w:pPr>
        <w:pStyle w:val="Normal"/>
        <w:spacing w:before="0" w:after="120"/>
        <w:ind w:right="-1" w:hanging="0"/>
        <w:jc w:val="center"/>
        <w:rPr/>
      </w:pPr>
      <w:r>
        <w:rPr>
          <w:sz w:val="28"/>
          <w:szCs w:val="28"/>
        </w:rPr>
        <w:t>на тему:  «</w:t>
      </w:r>
      <w:r>
        <w:rPr>
          <w:bCs/>
          <w:color w:val="000000"/>
          <w:sz w:val="28"/>
          <w:szCs w:val="28"/>
        </w:rPr>
        <w:t>Бронхообструктивный синдром. ХОБЛ. Врачебно-трудовая эксперти</w:t>
        <w:softHyphen/>
        <w:t>за, ведениебольных в условиях поликлини</w:t>
        <w:softHyphen/>
        <w:t>ки</w:t>
      </w:r>
      <w:r>
        <w:rPr>
          <w:sz w:val="28"/>
          <w:szCs w:val="28"/>
        </w:rPr>
        <w:t>»</w:t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</w:t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, 2013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8"/>
          <w:szCs w:val="28"/>
        </w:rPr>
        <w:t>Название темы практического занятия: ««</w:t>
      </w:r>
      <w:r>
        <w:rPr>
          <w:bCs/>
          <w:color w:val="000000"/>
          <w:sz w:val="28"/>
          <w:szCs w:val="28"/>
        </w:rPr>
        <w:t>Бронхообструктивный синдром. ХОБЛ. Врачебно-трудовая эксперти</w:t>
        <w:softHyphen/>
        <w:t>за, ведение больных в условиях поликлини</w:t>
        <w:softHyphen/>
        <w:t>ки</w:t>
      </w:r>
      <w:r>
        <w:rPr>
          <w:sz w:val="28"/>
          <w:szCs w:val="28"/>
        </w:rPr>
        <w:t>» на основании типовой (примерной) программы  дисциплины поликлиническая терапия, утвержденной МЗ РФ от 1999 г. и в соответствии с рабочей программой дисциплины поликлиническая терапия, утвержденной в 2013 г. председателем КМНС, проректором Цыглиным А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вторы: проф. Крюкова А.Я., проф. Низамутдинова Р.С.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ф. Сахаутдинова Г.М., доц.  Тувалева Л.С.,  доц. Курамшина О.А.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сс. Габбасова Л.В.</w:t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цензенты: д.м.н.,  профессор  Фазлыева Р.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Утверждено на  заседании кафедры    30 августа  2013  г. протокол  № 1</w:t>
      </w:r>
    </w:p>
    <w:p>
      <w:pPr>
        <w:pStyle w:val="Normal"/>
        <w:spacing w:lineRule="auto" w:line="240" w:before="0" w:after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  <w:szCs w:val="28"/>
        </w:rPr>
        <w:t>1. Актуальность.</w:t>
      </w:r>
      <w:r>
        <w:rPr>
          <w:sz w:val="28"/>
          <w:szCs w:val="28"/>
        </w:rPr>
        <w:t xml:space="preserve"> Неуклонный рост заболеваемости, инвалидности и смертности от хронического бронхита (ХБ) обуславливают актуальность  ранней диагностики, врачебно-трудовой экспертизы при данной патологии.  Во всех странах возросла  смертность при ХБ в 3-4 раза за последние десятилетия. На долю трудоспособного населения приходится  70% случаев хронического бронхита. Как причина первичного выхода на инвалидность     в структуре хронических неспецифических заболеваний органов дыхания на долю хронического бронхита приходится 43%, у трети больных сразу устанавливается  вторая группа инвалидности. Увеличивается число больных с обструктивными  нарушениями функции внешнего дыхания, определяющих клинический и трудовой прогноз, тактику лечебно- профилактических мероприятий в условиях поликлиники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  <w:szCs w:val="28"/>
        </w:rPr>
        <w:t>2. Цель занятия</w:t>
      </w:r>
      <w:r>
        <w:rPr>
          <w:sz w:val="28"/>
          <w:szCs w:val="28"/>
        </w:rPr>
        <w:t xml:space="preserve">: овладение навыками диагностики, экспертизы трудоспособности, лечения и реабилитации больных хроническим бронхитом в условиях поликлиники, умения оказать неотложную помощь при бронхообструктивном синдроме на догоспитальном этапе.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Для формирования профессиональных компетенций студент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анатомо-физиологические особенности бронхолегочной системы в возрастном аспекте,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методику исследования органов дыхания,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терпретацию показателей внешнего дыхания (ФВД), рентгенограммы,  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лектрокардиограммы, анализов крови, мокроты, мочи,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овременные классификации ХБ,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нципы врачебно-трудовой экспертизы,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инципы реабилитации больных,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редства этиотропной, патогенетической, бронхолитической, медикаментозной терапии при хроническом бронхите,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бучающие пульмо-школы для пациентов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ормирования профессиональных компетенций студент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обрать анамнез, выявить факторы риска,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бследовать пациента по органам и системам,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назначить необходимый объем исследований,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ценить результаты клинических и лабораторно-инструментальных исследований,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формулировать диагноз в соответствии с современными классификациями,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назначить комплексное лечение,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овести экспертизу трудоспособности,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ыявить критерии стойкой трудоспособности,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пределить тактику ведения больного (госпитализация, стационар на дому, дневной  стационар),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назначить первичные и вторичные профилактические мероприятия.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Необходимые базисные знания и умения: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анатомо-физиологические особенности бронхолегочной системы в возрастном аспекте,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методику исследования органов дыхания,                                                            - методику исследования функции внешнего дыхания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4.Вид занятия: </w:t>
      </w:r>
      <w:r>
        <w:rPr>
          <w:sz w:val="28"/>
          <w:szCs w:val="28"/>
        </w:rPr>
        <w:t xml:space="preserve">   практическое занятие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  <w:szCs w:val="28"/>
        </w:rPr>
        <w:t>5.Продолжительность:</w:t>
      </w:r>
      <w:r>
        <w:rPr>
          <w:sz w:val="28"/>
          <w:szCs w:val="28"/>
        </w:rPr>
        <w:t xml:space="preserve">   6 в академических часах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  <w:szCs w:val="28"/>
        </w:rPr>
        <w:t>6.Оснащение:</w:t>
      </w:r>
      <w:r>
        <w:rPr>
          <w:sz w:val="28"/>
          <w:szCs w:val="28"/>
        </w:rPr>
        <w:t xml:space="preserve">  таблицы, пневмотахометр, схемы, набор спирограмм, ЭКГ, рентгенограммы, анализы крови и мокроты, медицинские карты амбулаторных больных  и др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  <w:szCs w:val="28"/>
        </w:rPr>
        <w:t>7. Структура занятия:</w:t>
      </w:r>
      <w:r>
        <w:rPr>
          <w:sz w:val="28"/>
          <w:szCs w:val="28"/>
        </w:rPr>
        <w:t xml:space="preserve"> этапы занятия представлены в  технологической карте занятия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этап - организационный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 готовности к  занятию (внешний вид,  отметка присутствующих)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Контроль  исходного уровня знаний с применением тестов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Ознакомление студентов с содержанием занятия.  Изложение устных вопросов темы данного занятия. Демонстрация преподавателем методики практических  приемов по данной теме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 Самостоятельная работа студентов под руководством преподавателя,  лабораторная работа (курация тематических больных, анализ результатов лабораторных и инструментальных методов исследования и др.).</w:t>
      </w:r>
    </w:p>
    <w:p>
      <w:pPr>
        <w:pStyle w:val="Normal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разбор проведённой курации, выполнение лабораторных и исследований.</w:t>
      </w:r>
    </w:p>
    <w:p>
      <w:pPr>
        <w:pStyle w:val="Normal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 контроль усвоения студентами темы занятия с применением тестовых заданий, ситуационных задач и других видов контроля.</w:t>
      </w:r>
    </w:p>
    <w:p>
      <w:pPr>
        <w:pStyle w:val="Normal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  <w:szCs w:val="28"/>
        </w:rPr>
        <w:t>Обучение студентов проведению  пульмо-школ для пациентов.</w:t>
      </w:r>
      <w:r>
        <w:rPr>
          <w:sz w:val="28"/>
          <w:szCs w:val="28"/>
        </w:rPr>
        <w:t xml:space="preserve"> Студент должен быть осведомлен о сущности заболевания, особенностях его течения, в доступной форме представить эти знания пациенту. Студент под руководством преподавателя при участии больного разрабатывает индивидуальный план лечения и реабилитации. В образовательные программы для больных обязательно включается обучение правильному пользованию лечебными средствами (индивидуальными ингаляторами, спейсерами, небулайзерами). Пациенты должны овладеть основными правилами самоконтроля, использования пикфлоуметра. </w:t>
      </w:r>
      <w:r>
        <w:rPr>
          <w:b/>
          <w:sz w:val="28"/>
          <w:szCs w:val="28"/>
        </w:rPr>
        <w:t>Прекращение курения</w:t>
      </w:r>
      <w:r>
        <w:rPr>
          <w:sz w:val="28"/>
          <w:szCs w:val="28"/>
        </w:rPr>
        <w:t xml:space="preserve"> - обязательный и необходимый шаг для больного. Учитывается анамнез курения в единицах "пачки/лет". При превышении 25 пачек/лет больной относится к "злостным курильщикам, 10 пачек/лет - "безусловным курильщикам". Пациент считается "бывшим курильщиком" при прекращении курения на срок 6 месяцев и более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счет индекса курящего человека проводится по формуле: количество выкуренных сигарет в день умножают на число месяцев в году (12), если эта величина превышает 160, то курение у данного пациента представляет риск в отношении развития ХОБЛ, при превышении индекса более 200 пациента относят к категории "злостных курильщиков". Составляется конкретная программа ограничения и прекращения курения. В случае никотиновой зависимости целесообразно применение никотинзамещающих препаратов, сеансы психо-, иглорефлексотерапии.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5.Разбор, проведенной курации, оформления медицинской документации, выполнение  функциональных и лабораторных исследований .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6.Контроль освоения студентами темы занятия  с применением тестовых заданий, ситуационных задач и других видов контроля,  представленных в приложениях к методическим рекомендациям.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Комплекты тестов исходного уровня знаний и умений с эталонами ответов;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Типовые задачи;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Тестовый контроль конечного уровня знаний с эталонами ответов;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Ситуационные задачи;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Этапы дифференциальной диагностики;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Лечебный алгоритм;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Пульмо-школа, тематика  и содержание занятий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ИРС по данной теме:</w:t>
      </w:r>
    </w:p>
    <w:p>
      <w:pPr>
        <w:pStyle w:val="Normal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.Скрининговые методы выявления факторов риска хронического бронхита</w:t>
      </w:r>
    </w:p>
    <w:p>
      <w:pPr>
        <w:pStyle w:val="Normal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Дифференциальная диагностика хронического бронхита, бронхиальной астмы и дискинезии бронхов. </w:t>
      </w:r>
    </w:p>
    <w:p>
      <w:pPr>
        <w:pStyle w:val="Normal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Критерии временной и стойкой утраты трудоспособности.</w:t>
      </w:r>
    </w:p>
    <w:p>
      <w:pPr>
        <w:pStyle w:val="Normal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4.Современные принципы ведения больных хроническим бронхитом.</w:t>
      </w:r>
    </w:p>
    <w:p>
      <w:pPr>
        <w:pStyle w:val="Normal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5.Немедикаментозные методы реабилитации при хроническом бронхите.</w:t>
      </w:r>
    </w:p>
    <w:p>
      <w:pPr>
        <w:pStyle w:val="Normal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6. Санаторно-курортное лечение больных ХБ.</w:t>
      </w:r>
    </w:p>
    <w:p>
      <w:pPr>
        <w:pStyle w:val="Normal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7.Организация работы пульмо-школы в поликлинике.</w:t>
      </w:r>
    </w:p>
    <w:p>
      <w:pPr>
        <w:pStyle w:val="Normal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туационные задачи </w:t>
      </w:r>
    </w:p>
    <w:p>
      <w:pPr>
        <w:pStyle w:val="Normal"/>
        <w:spacing w:lineRule="auto" w:line="360" w:before="0" w:after="0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ьной М. 62 лет предъявляет жалобы на выраженную экспираторную одышку при незначительной физической нагрузке, кашель с вязкой трудноотделяемой мокротой.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урит с 18 лет около пачки сигарет в сутки. Отмечает кашель с отделением мокроты по утрам. Около 10-15 лет появилась одышка при физической нагрузке, которые постепенно нарастает. В течение последних 3 недель после перенесенной ОРВИ состояние значительно ухудшилось: усилился кашель, мокрота стала вязкой, отделяется с трудом, количество уменьшилось; при этом значительно усилилась одышка.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ивно: пониженного питания. Грудная клетка бочкообразной формы. Перкуторный звук коробочный. В акте дыхания участвует дополнительная мускулатура. Над легкими рассеянные сухие хрипы. Тахикардия 108 в минуту. АД  100/70 мм. рт. ст. Живот безболезненный. Диурез не нарушен. Стул регулярный.</w:t>
      </w:r>
    </w:p>
    <w:p>
      <w:pPr>
        <w:pStyle w:val="Normal"/>
        <w:spacing w:lineRule="auto" w:line="360"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1.Поставить  клинико-функциональный диагноз</w:t>
      </w:r>
    </w:p>
    <w:p>
      <w:pPr>
        <w:pStyle w:val="Normal"/>
        <w:spacing w:lineRule="auto" w:line="360"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2.Определить сроки временной нетрудоспособности</w:t>
      </w:r>
    </w:p>
    <w:p>
      <w:pPr>
        <w:pStyle w:val="Normal"/>
        <w:spacing w:lineRule="auto" w:line="360"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</w:t>
      </w:r>
    </w:p>
    <w:p>
      <w:pPr>
        <w:pStyle w:val="Normal"/>
        <w:spacing w:lineRule="auto" w:line="360" w:before="0" w:after="0"/>
        <w:ind w:left="57" w:right="5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ольной М., 42 лет, слесарь-сантехник. Курит около 30 лет, злоупотребляет алкоголем. Обратился в поликлинику с жалобами на кашель с мокротой, одышку при физической нагрузке, общую слабость, недомогание, повышение температуры тела по вечерам до 37, 6 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 xml:space="preserve">С. 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,  обследовавший больного, поставил диагноз - хронический бронхит, среднетяжелое течение, фаза обострения и назначил противовоспалительное лечение,отхаркивающие средства, ингаляции. После проведенного лечения самочувствие больного улучшилось, уменьшился кашель, одышка почти исчезла, нормализовалась температура тела, сохранялась невыраженная общая слабость. Врач разрешил больному приступить к работе. 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ез 2 месяца, при очередном флюорографическом обследовании обнаружено обширное затемнение в области верхней доли правого легкого, негомогенное по структуре, с участками просветления, в нижних отделах правого легкого - множественные, расположенные группами, малоинтенсивные очаговые тени.</w:t>
      </w:r>
    </w:p>
    <w:p>
      <w:pPr>
        <w:pStyle w:val="Normal"/>
        <w:spacing w:lineRule="auto" w:line="360"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 каком заболевании  нужно думать на основании данных флюорографии? </w:t>
      </w:r>
    </w:p>
    <w:p>
      <w:pPr>
        <w:pStyle w:val="Normal"/>
        <w:spacing w:lineRule="auto" w:line="360" w:before="0" w:after="0"/>
        <w:ind w:left="-3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Какие дополнительные методы обследования необходимо применить для уточнения диагноза? </w:t>
      </w:r>
    </w:p>
    <w:p>
      <w:pPr>
        <w:pStyle w:val="Normal"/>
        <w:spacing w:lineRule="auto" w:line="360" w:before="0" w:after="0"/>
        <w:ind w:left="-303" w:right="5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Какова должна быть тактика участкового врача? </w:t>
      </w:r>
    </w:p>
    <w:p>
      <w:pPr>
        <w:pStyle w:val="Normal"/>
        <w:spacing w:lineRule="auto" w:line="360"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Укажите, какие рентгенологические симптомы помогли Вам правильно сформулировать диагноз? </w:t>
      </w:r>
    </w:p>
    <w:p>
      <w:pPr>
        <w:pStyle w:val="Normal"/>
        <w:spacing w:lineRule="auto" w:line="360"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К какому специалисту на консультацию должен быть направлен больной?  6.С какими заболеваниями необходимо провести дифференциальную диагностику? </w:t>
      </w:r>
    </w:p>
    <w:p>
      <w:pPr>
        <w:pStyle w:val="Normal"/>
        <w:spacing w:lineRule="auto" w:line="360" w:before="0" w:after="0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</w:t>
      </w:r>
    </w:p>
    <w:p>
      <w:pPr>
        <w:pStyle w:val="Normal"/>
        <w:spacing w:lineRule="auto" w:line="360"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пожилого больного с длительным хроническим бронхитом подвижность нижнего края легких с двух сторон равна нулю. О какой легочной патологии можно думать? Как изменится голосовое дрожание?</w:t>
      </w:r>
    </w:p>
    <w:p>
      <w:pPr>
        <w:pStyle w:val="Normal"/>
        <w:spacing w:lineRule="auto" w:line="360"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4</w:t>
      </w:r>
    </w:p>
    <w:p>
      <w:pPr>
        <w:pStyle w:val="Normal"/>
        <w:spacing w:lineRule="auto" w:line="360"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риемное отделение поступили двое больных, врач у обоих пациентов выслушал влажные мелкопузырчатые хрипы, однако, внимательно проведя аускультацию легких, одному из пациентов врач поставил диагноз бронхита, другому - очаговой пневмонии. </w:t>
      </w:r>
    </w:p>
    <w:p>
      <w:pPr>
        <w:pStyle w:val="Normal"/>
        <w:spacing w:lineRule="auto" w:line="360"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  <w:t>1.Какие дифференциально-диагностические критерии  характерны для каждого из заболеваний?</w:t>
      </w:r>
    </w:p>
    <w:p>
      <w:pPr>
        <w:pStyle w:val="Normal"/>
        <w:spacing w:lineRule="auto" w:line="360"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5</w:t>
      </w:r>
    </w:p>
    <w:p>
      <w:pPr>
        <w:pStyle w:val="Normal"/>
        <w:spacing w:lineRule="auto" w:line="360"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больного с хроническим заболеванием легких и дыхательной недостаточностью изменились характер жалоб и данные обследования: усилилась одышка в положении лежа, увеличилась частота дыхания, появился акроцианоз, плотные периферические отеки с цианотическим оттенком, уменьшающиеся после отдыха. Выявлена увеличенная печень. Яремные вены остаются набухшими вне зависимости от фаз дыхания или положения тела.</w:t>
      </w:r>
    </w:p>
    <w:p>
      <w:pPr>
        <w:pStyle w:val="Normal"/>
        <w:spacing w:lineRule="auto" w:line="360"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1. Какое осложнение развивается у больного хроническим бронхитом?   </w:t>
      </w:r>
    </w:p>
    <w:p>
      <w:pPr>
        <w:pStyle w:val="Normal"/>
        <w:spacing w:lineRule="auto" w:line="360"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6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поликлинику обратился мужчина с основными жалобами и симптомами хронического обструктивного бронхита: нарастающая одышка, сопровождающаяся кашлем, выделением мокроты и свистящими хрипами. Ранее не обследован. 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Какие данные исследования внешнего дыхания необходимо провести  пациенту? 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кие изменения ФВД характерны при хроническом обструктивном бронхите?</w:t>
      </w:r>
    </w:p>
    <w:p>
      <w:pPr>
        <w:pStyle w:val="Normal"/>
        <w:spacing w:lineRule="auto" w:line="360" w:before="0" w:after="0"/>
        <w:ind w:left="57" w:right="57"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7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поликлинику обратились двое работников химического цеха с жалобами на кашель, скудное выделение мокроты, приступы затрудненного дыхания в утренние часы. В анамнезе у одного из них перенесенная пневмония, частые острые респираторные заболевания, у другого - аллергические реакции на цитрусовые, прием аспирина.</w:t>
      </w:r>
    </w:p>
    <w:p>
      <w:pPr>
        <w:pStyle w:val="Normal"/>
        <w:spacing w:lineRule="auto" w:line="360" w:before="0" w:after="0"/>
        <w:ind w:left="57" w:right="57" w:hanging="0"/>
        <w:jc w:val="both"/>
        <w:rPr/>
      </w:pPr>
      <w:r>
        <w:rPr>
          <w:color w:val="000000"/>
          <w:sz w:val="28"/>
          <w:szCs w:val="28"/>
        </w:rPr>
        <w:t>1.Каковы основные критерии дифференциальной диагностики хронического обструктивного бронхита и бронхиальной астмы?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кие исследования необходимо провести для верификации диагноза?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а 8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поликлинику обратился больной, 42 лет  с жалобами на малопродуктивный кашель, умеренную одышку. Симптомы усилились после перенесенного недавно ОРЗ.  В анамнезе – курение в течение 20 лет, работа в помещениях с повышенной влажностью. При исследовании внешнего дыхания – ОФВ1 &gt; 70% от должного. 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оставьте диагноз, стадию заболевания.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ределите тактику ведения больного.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а 9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 больного ХОБ наблюдаются приступы мучительного, непродуктивного кашля.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Каков алгоритм действия врача?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Какие препараты улучшают дренажную функцию бронхов?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а 10</w:t>
      </w:r>
    </w:p>
    <w:p>
      <w:pPr>
        <w:pStyle w:val="Normal"/>
        <w:spacing w:lineRule="auto" w:line="360" w:before="0" w:after="0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Больная А., 46 лет, с установленным диагнозом ХОБ. После очередного перенесенного ОРЗ отмечается наличие гнойной мокроты, субфебрильная температура. </w:t>
      </w:r>
    </w:p>
    <w:p>
      <w:pPr>
        <w:pStyle w:val="Normal"/>
        <w:spacing w:lineRule="auto" w:line="360" w:before="0" w:after="0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ыберите варианты антибактериальной терапии.</w:t>
      </w:r>
    </w:p>
    <w:p>
      <w:pPr>
        <w:pStyle w:val="Normal"/>
        <w:spacing w:lineRule="auto" w:line="360" w:before="0" w:after="0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кова дальнейшая тактика ведения больной?</w:t>
      </w:r>
    </w:p>
    <w:p>
      <w:pPr>
        <w:pStyle w:val="Normal"/>
        <w:spacing w:lineRule="auto" w:line="360" w:before="0" w:after="0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ы для контроля знаний по тем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 НАЗОВИТЕ ВНУТРЕННИЕ ФАКТОРЫ РИСКА РАЗВИТИЯ ХОБ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) гиперреактивность дыхательных путе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) нарушение роста легочной ткан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) курени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) правильно 1, 2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) правильно 1, 3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2. ПРИ АНАЛИЗЕ ДАННЫХ СПИРОМЕТРИИ ПОЛУЧЕНЫ СЛЕДУЮЩИЕ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АННЫЕ: ИНДЕКС ТИФНО-54%, ОФВ1- 57%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ПОЛОЖИТЕЛЬНЫЙ ДИАГНОЗ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) бронхиальная астма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2) ХОБЛ  легкой степени;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3) ХОБЛ средней степени;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) ХОБЛ тяжелой степени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) ХОБЛ крайне тяжелой степен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3. КАКИЕ ПРЕПАРАТЫ НЕ НАЗНАЧАЮТ БОЛЬНЫМ ХОБЛ В ПЕРИОД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ОСТРЕНИЯ БЕЗ ГНОЙНОЙ МОКРОТ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) муколитик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) бронхолитик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) антибиотик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) отвары отхаркивающих трав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) нет правильного ответ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4. БОЛЬНАЯ Д., 60 ЛЕТ СОТРУДНИК БИБЛИОТЕКИ ОБРАТИЛАСЬ С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ЖАЛОБАМИ НА ПОСТОЯННУЮ ОДЫШКУ, СУХОЙ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ЕПРОДУКТИВНЫЙ КАШЕЛЬ. КУРИТ В ТЕЧЕНИЕ 30 ЛЕТ. ПР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СМОТРЕ: ЦИАНОЗ ГУБ, ЧДД 26 В МИНУТУ, ПРИ ПЕРКУССИ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РОБОЧНЫЙ ЗВУК. ЧСС 110 В МИНУТУ, АД  145/80 ММ РТ.С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ДПОЛОЖИТЕ НАИБОЛЕЕ ВЕРОЯТНЫЙ ДИАГНОЗ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) ХОБ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) бронхиальная астм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) рак легког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) ОРВ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) нет правильного ответ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5. К НЕМЕДИКАМЕНТОЗНЫМ ПРИНЦИПАМ ЛЕЧЕНИЯ ХОБЛ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НОСИТС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) отказ от курен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) предотвращение респираторной инфекци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) борьба с вредными факторами на работ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) верно вс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) нет правильного ответ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6. НАЗОВИТЕ ВНЕШНИЕ ФАКТОРЫ РИСКА РАЗВИТИЯ ХОБ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) курени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) промышленная пыль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) нарушение роста легочной ткан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) правильно 1, 2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) нет правильного ответа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7. К НЕМЕДИКАМЕНТОЗНЫМ ПРИНЦИПАМ ЛЕЧЕНИЯ ХОБЛ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НОСЯТС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) устранение факторов риск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) обучение пациентов программам легочной реабилитаци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) кислородотерап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) верно 1, 2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) верно все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8. ХОБЛ НЕВОЗМОЖНО ДИАГНОСТИРОВАТЬ БЕЗ СЛЕДУЮЩЕГО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ТОД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) бронхоскопи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) ФЛГ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) анализа мокрот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) спирометри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) рентгенологического исследования грудной клетки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9. К КОРОТКОДЕЙСТВУЮЩИМ М-ХОЛИНОЛИТИКАМ ОТНОСИТС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) фенотеро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) сальбутамо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) ипратропия бромид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) тиатропиума бромид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) нет правильного ответа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10. БОЧКООБРАЗНАЯ ФОРМА ГРУДНОЙ КЛЕТКИ, ИЗМЕНЕНИЕ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ОРМЫ НОГТЕЙ ПАЛЬЦЕВ РУК («ЧАСОВЫЕ СТЕКЛА»), ОДЫШКА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ВЛЯЮТСЯ ЧАСТЫМИ ПРИЗНАКАМ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) острого респираторного заболеван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) пневмоторакс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) острого бронхит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) пневмони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) эмфиземы легких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1. К ДЛИТЕЛЬНОДЕЙСТВУЮЩИМ БРОНХОДИЛЯТАТОРАМ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НОСИТС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) сальметеро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) формотеро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) сальбутамол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Г) ипратропия бромид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) верно 1, 2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12. ДИАГНОСТИРОВАНА ХОБЛ II СТЕПЕНИ. ВЫБЕРИТЕ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ОБХОДИМЫЙ ОБЪЕМ МЕДИКАМЕНТОЗНОГО ЛЕЧЕН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) короткодействующий бронходилятатор по потребност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) системный ГКС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) ингаляционный ГКС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) длительнодействующий бронходилятатор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) правильно 1, 4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3. ОРТОПНОЭ – ЭТО ОДЫШКА, КОТОРА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) возникает в положении лежа и уменьшается в положении сид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) возникает в положении лежа и не уменьшается в положении сид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) возникает в положении сидя и уменьшается в положении леж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) возникает в горизонтальном положении, уменьшается леж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) возникает в не зависимости от положения тела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4. ПРИ МАССИВНОМ ПНЕВМОТОРАКС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1) подвижность грудной клетки при дыхании снижена на стороне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невмоторакса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2) подвижность грудной клетки при дыхании повышена на стороне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невмоторакс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) перкуторный звук – коробочны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) правильно 1, 3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) правильно 2, 3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15. К НАИБОЛЕЕ ЧАСТО ВСТРЕЧАЮЩИМСЯ ПОБОЧНЫМ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ЙСТВИЯМ ТИОТРОПИЯ БРОМИДА ОТНОСЯТС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1) диарея, изменение функциональных проб печени (иногда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ксический  гепатит), головная боль, головокружени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2) ульцерогенное действие на ЖКТ, желудочно-кишечные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овотечения и  другие геморрагические проявлен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3) головная боль, головокружение, нарушение вкуса, парестезии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хорадка, серози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4) сухость во рту, запор, кашель и местное раздражение слизистых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олочек, тахикардия, затрудненное мочеиспускание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) сонливость, мышечная слабость, нарушение памят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16. ПРОТИВОПОКАЗАНИЯМИ К НАЗНАЧЕНИЮ ПРЕПАРАТОВ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ОФИЛЛИНА ЯВЛЯЮТС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) инфаркт миокарда, тахиаритмии, гипертиреоз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) закрытоугольная глаукома, нарушение функции печен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) нарушение функции почек, период рост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4) онкологическая патология с низким уровнем костного обмена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теопороз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) нет противопоказани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7. ДЛЯ ДИАГНОСТИКИ ХОБЛ ИСПОЛЬЗУЮ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) постбронходилатационное соотношение ОФВ1/ЖЕ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) постбронходилатационное соотношение ОФВ1/ФЖЕ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) пребронходилатационное соотношение ОФВ1/ЖЕ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) пребронходилатационное соотношение ОФВ1/ЖЕ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) постбронходилатационное значение ОФВ1155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8. ДЛЯ ХОБЛ ХАРАКТЕРН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) уменьшение жизненной емкости легких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) уменьшение объема форсированного выдоха за первую секунду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) уменьшение остаточного объема легких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) уменьшение общей емкости легких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) уменьшение функциональной остаточной емкости легких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19. ОСОБЕННОСТИ ЭКГ КАРТИНЫ ПРИ ЗАБОЛЕВАНИЯХ ОРГАНОВ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ЫХАН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) RV1&gt;7 мм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) SV1 + RV5&gt;35 мм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) ЭОС вправ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) верно 1, 2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) верно 1, 3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20. УКАЖИТЕ ПОКАЗАНИЯ ДЛЯ ГОСПИТАЛИЗАЦИИ ПРИ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ОСТРЕНИИ ХОБЛ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) возникновение новых симптомов (цианоз, периферические отеки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) отсутствие положительной динамик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3) выраженное усиление симптомов (например внезапное появление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ышки в покое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) исходно тяжелое течение ХОБ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) верно все</w:t>
      </w:r>
    </w:p>
    <w:p>
      <w:pPr>
        <w:pStyle w:val="Normal"/>
        <w:spacing w:lineRule="auto" w:line="240" w:before="0" w:after="0"/>
        <w:ind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ы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-4                            6-4                        11-5                      16-1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-3                            7-5                        12-4                      17-2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-3                            8-4                        13-1                      18-2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-1                            9-3                        14-4                      19-5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-4                           10-5                       15-4                      20-5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к ситуационным задачам по теме: Хронический бронхит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к задаче 1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Хронический обструктивный бронхит, фаза обострения, прогрессирующее течение. Осл: Эмфизема легких, ДН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2. ВН на период обострения 10-14 дней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к задаче 2: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1.   Очаговый инфильтративный туберкулез верхней доли правого легкого в фазе распада и обсеменения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щий анализ крови, общий анализ мочи, проба Манту, исследование мокроты на БК бактериоскопическим методом трех</w:t>
        <w:softHyphen/>
        <w:t>кратно, томография правого легкого, бронхоскопия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3.Провести клинический минимум обследования на туберкулез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4. Затенение в верхней доле справа, негомогенное по структуре участками просветления, очаги обсеменения в нижних отделах малоинтенсивные, расположены группами, наличие факторов риска: высокий индекс курения, тяжелый физический труд, вредные привычки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5.Необходимо направить к фтизиатру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6.Провести дифференциальный диагноз между инфильтративным туберкулезом легких в фазе распада, периферическим  раком легких, абсцедирующей пневмонией, эозинофильным легочным инфиль</w:t>
        <w:softHyphen/>
        <w:t>тратом.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b/>
          <w:sz w:val="28"/>
          <w:szCs w:val="28"/>
        </w:rPr>
        <w:t xml:space="preserve">Ответ к задаче 3: </w:t>
      </w:r>
      <w:r>
        <w:rPr>
          <w:sz w:val="28"/>
          <w:szCs w:val="28"/>
        </w:rPr>
        <w:t>Эмфизема легких. Голосовое дрожание ослабится.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b/>
          <w:sz w:val="28"/>
          <w:szCs w:val="28"/>
        </w:rPr>
        <w:t>Ответ к задаче 4:</w:t>
      </w:r>
      <w:r>
        <w:rPr>
          <w:sz w:val="28"/>
          <w:szCs w:val="28"/>
        </w:rPr>
        <w:t xml:space="preserve"> У больного с очаговой пневмонией может выслушиваться крепитация, на которую не влияет покашливание. При бронхите такого симптома не будет.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b/>
          <w:sz w:val="28"/>
          <w:szCs w:val="28"/>
        </w:rPr>
        <w:t>Ответ к задаче 5:</w:t>
      </w:r>
      <w:r>
        <w:rPr>
          <w:sz w:val="28"/>
          <w:szCs w:val="28"/>
        </w:rPr>
        <w:t xml:space="preserve"> Можно предположить развитие и декомпенсацию хронического легочного сердца с развитием недостаточности по большому кругу кровообращения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b/>
          <w:color w:val="000000"/>
          <w:sz w:val="28"/>
          <w:szCs w:val="28"/>
        </w:rPr>
        <w:t>Ответ к задаче 6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При исследовании функции внешнего дыхания наиболее информативным показателем для оценки выраженности обструкции, степени тяжести и прогрессирования ХОБ является изменение объема форсированного выдоха за первую секунду (ОФВ1), который постоянно снижен.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 зависимости от ОФВ1 выделяют легкую (1-ю), среднюю (2-ю) и тяжелую (3-ю) степени тяжести ХОБ. При 1-ой степени тяжести ОФВ1 не превышает 70% от должной величины, при 2-ой – составляет 50 – 69%, при 3-ей – менее 50%. При ХОБ пробы с бронходилататорами не дают прироста ОФВ1 более, чем на 10 – 15% (необратимый характер обструкции бронхов). </w:t>
      </w:r>
    </w:p>
    <w:p>
      <w:pPr>
        <w:pStyle w:val="Normal"/>
        <w:spacing w:lineRule="auto" w:line="240"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ена также пиковая объемная скорость выдоха (ПОСвыд). Величина форсированной жизненной емкости легких (ФЖЕЛ) может находиться в пределах нормы в начале заболевания и закономерно снижается в дальнейшем. Еще одним общепринятым критерием обструкции является соотношение ОФВ1/ФЖЕЛ – при ХОБ менее 80% от должного, с уменьшением по мере прогрессирования заболевания, хотя данный показатель теряет информационную ценность при тяжелом течении ХОБ, когда, наряду с ОФВ1, снижается и ФЖЕЛ. </w:t>
      </w:r>
    </w:p>
    <w:p>
      <w:pPr>
        <w:pStyle w:val="Normal"/>
        <w:spacing w:lineRule="auto" w:line="240" w:before="0" w:after="0"/>
        <w:ind w:left="57" w:right="57"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здних стадиях ХОБ увеличивается остаточный объем легких (ООЛ) в структуре общей емкости легких (ОЕЛ), и соотношение ООЛ/ОЕЛ превышает 40%. Определенную информационную значимость сохраняет проба Тиффно. </w:t>
      </w:r>
    </w:p>
    <w:p>
      <w:pPr>
        <w:pStyle w:val="Normal"/>
        <w:spacing w:lineRule="auto" w:line="240" w:before="0" w:after="0"/>
        <w:ind w:left="57" w:right="57"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мониторинга прогрессирования ХОБ и оценки эффективности использования лечебных средств у конкретного больного проводится ежегодная спирометрия. Так, если у здоровых ежегодное снижение ОФВ1 не превышает 20 мл, то у больных ХОБ снижение показателя составляет 30–60 мл. 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b/>
          <w:color w:val="000000"/>
          <w:sz w:val="28"/>
          <w:szCs w:val="28"/>
        </w:rPr>
        <w:t>Ответ к задаче 7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 отличие от ХОБ, для бронхиальной астмы характерна спонтанная лабильность клинических симптомов и бронхиальной проходимости, что выражается в значительной суточной вариабельности приступов удушья и показателей ОФВ1 и ПОСвыд. 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color w:val="000000"/>
          <w:sz w:val="28"/>
          <w:szCs w:val="28"/>
        </w:rPr>
        <w:t xml:space="preserve">2.Хорошая обратимость бронхиальной обструкции в ответ на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-агонисты и, в меньшей степени, на холинолитики, а также выраженный эффект длительной противовоспалительной терапии кромонами и стероидами типичны для БА, в то время как ответ на лекарственные средства при ХОБ, в целом, менее выражен, а наиболее эффективными бронхолитиками являются антихолинергические препараты. В отличие от БА, для ХОБ тяжелого течения характерны нарушения диффузионной способности легких, патологические изменения на рентгенограммах, клинические и функциональные признаки легочного сердца. 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b/>
          <w:color w:val="000000"/>
          <w:sz w:val="28"/>
          <w:szCs w:val="28"/>
        </w:rPr>
        <w:t>Ответ к задаче 8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color w:val="000000"/>
          <w:sz w:val="28"/>
          <w:szCs w:val="28"/>
        </w:rPr>
        <w:t xml:space="preserve">1.Хронический обструктивный бронхит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адии, фаза неполной ремиссии.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Диспансерное наблюдение в ДШ группе, противорецидивное лечение, занятия в пульмо-школе. 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b/>
          <w:color w:val="000000"/>
          <w:sz w:val="28"/>
          <w:szCs w:val="28"/>
        </w:rPr>
        <w:t>Ответ к задаче 9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Показанием к применению препаратов, подавляющих кашель, является мучительный непродуктивный характер последнего при резистентности к терапии средствами, снижающими легочную гипертензию, и мукорегуляторами. В арсенале противокашлевых средств – ненаркотические препараты с преимущественным влиянием на кашлевые и, в меньшей степени, на рецепторы продолговатого мозга (глауцин, либексин). При назначении подобных препаратов необходимо учитывать, что их прием обязательно должен сопровождаться выделением мокроты.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Кашель, обеспечивающий эффективный дренаж бронхов, не следует подавлять, а усилению его дренажной функции способствуют отхаркивающие (мукалтин, бромгексин, ласольван, АСС, термопсис и др.) и бронхолитические средства. 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b/>
          <w:color w:val="000000"/>
          <w:sz w:val="28"/>
          <w:szCs w:val="28"/>
        </w:rPr>
        <w:t>Ответ к задаче 10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color w:val="000000"/>
          <w:sz w:val="28"/>
          <w:szCs w:val="28"/>
        </w:rPr>
        <w:t xml:space="preserve">1.При наличии гнойной мокроты и клинических признаков интоксикации показано назначение антибактериальных средств. В эмпирической антибактериальной терапии обострений ХОБ предпочтение отдается макролидам, включая рокситромицин, азитромицин (сумамед; таблетки по 125 и 500 мг, капсулы по 250 мг, сироп – 200 мг в 5 мл; разовая (она же – суточная) доза составляет 125-500 мг), спирамицин (ровамицин), фторохинолонам: офлоксацин – по 0,2 г 2 раза в день, ципрофлоксацин 0,25 г 2 раза в день. Используются также полусинтетические пенициллины, устойчивые в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-лактамазам (амоксиклав = амоксициллин + клавулановая кислота, таблетки по 625 мг, суспензия 62,5 мг/мл; уназин = ампициллин + сульбактам: 750, 1500 или 3000 мг сухого вещества во флаконе, суточная доза до 3 г; таблетки по 375 мг, суточная доза до 1,5г). Курс лечения, как правило, длится 7–14 дней.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бинации сульфометаксазола и триметоприна (бисептол, септрин) традиционно используют при поливалентной непереносимости антибиотиков. Назначение комбинаций сульфаниламидных препаратов и антибиотиков нецелесообразно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Больная подлежит динамическому наблюдению с назначением бронхолитических препаратов в ингаляционной форме,  отхаркивающих средств, лечебной физкультуры, массажа грудной клетки и спины, занятия в пульмо-школе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 Поликлиническая терапия. Учебник для студентов медвузов, рек. УМО мед. и фармац. Вузов РФ./А.Я. Крюковой А.Я.  и др.; под ред. А.Я. Крюковой; МЗ и соц.развития РФ. Башк. Гос. Мед. ун-т. – Уфа: Гилем. 2009. -325 с.: таб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оликлиническая терапия. (Электронный ресурс): учебник /под ред. В.А. Галкина. - М.: Медицина. 2008.-368 с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3.  Пульмонология в поликлинической практике: учебное пособие для студентов / Сост. А.Я. Крюкова, Р.С. Низамутдинова. Е.А. Никитина, О.А Курамшина, Л.С. Тувалева, Л.В. Габбасова; под ред. проф. А.Я. Крюковой. – Уфа: Изд-во ГБОУ ВПО БГМУ Минздрава России, 2012. -154 с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4. Сторожаков Г.И. Поликлиническая терапия. (Электронный ресурс): учебник (Г.И. Сторожаков, И.И. Чукаева, А.А. Александров. – М.: ГЭОТАР-Медиа, 2009.-704 с.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sz w:val="28"/>
          <w:szCs w:val="28"/>
        </w:rPr>
        <w:t>1.  Медицинская экспертиза: экспертиза временной нетрудоспособности, медико-социальная, военно-врачебная.</w:t>
      </w:r>
      <w:r>
        <w:rPr/>
        <w:t xml:space="preserve"> </w:t>
      </w:r>
      <w:r>
        <w:rPr>
          <w:sz w:val="28"/>
          <w:szCs w:val="28"/>
        </w:rPr>
        <w:t>Старовойтова И.М, Саркисов К.А., Потехин Н.П., «ГЭОТАР-МЕДИА», 20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2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едицинская экспертиза: трудоспособности, медико-социальная, военно-врачебная – М.: ЗАО «НПП «Джангар», 2007. – 768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3.</w:t>
      </w:r>
      <w:r>
        <w:rPr/>
        <w:t xml:space="preserve">  </w:t>
      </w:r>
      <w:r>
        <w:rPr>
          <w:sz w:val="28"/>
          <w:szCs w:val="28"/>
        </w:rPr>
        <w:t>Медицинская реабилитация, в 3 томах. Под редакцией В. М. Боголюбова, изд. Бином, 2010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ульмонология. Национальное руководство. Под ред. А.Г. Чучалина. М., «ГЭОТАР-Медиа», 2009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8:22:00Z</dcterms:created>
  <dc:creator>aquarius</dc:creator>
  <dc:description/>
  <cp:keywords/>
  <dc:language>en-US</dc:language>
  <cp:lastModifiedBy>User</cp:lastModifiedBy>
  <dcterms:modified xsi:type="dcterms:W3CDTF">2018-11-29T16:04:00Z</dcterms:modified>
  <cp:revision>11</cp:revision>
  <dc:subject/>
  <dc:title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ОССИЙСКОЙ ФЕДЕРАЦИИ</dc:title>
</cp:coreProperties>
</file>