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ого и сестринского дела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отделением социальной работы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-заочная (вечерняя) форма 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,13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sz w:val="28"/>
          <w:szCs w:val="28"/>
        </w:rPr>
        <w:t>на тему: 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онхообструктивный синдром. Бронхиальная астма. Врачебно-трудовая эксперти</w:t>
        <w:softHyphen/>
        <w:t>за,  лечение и реабилитация  больных в условиях поликлини</w:t>
        <w:softHyphen/>
        <w:t>ки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Название темы практического занятия: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ронхообструктивный синдром. Бронхиальная астма. Врачебно-трудовая эксперти</w:t>
        <w:softHyphen/>
        <w:t>за,  лечение и реабилитация  больных в условиях поликлини</w:t>
        <w:softHyphen/>
        <w:t>ки</w:t>
      </w:r>
      <w:r>
        <w:rPr>
          <w:sz w:val="28"/>
          <w:szCs w:val="28"/>
        </w:rPr>
        <w:t>»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Тема и ее актуальнос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уклонный рост заболеваемости, инвалидности и смертности при бронхиальной астме (БА) обуславливают актуальность  ранней диагностики, врачебно-трудовой экспертизы, первичной, вторичной и третичной профилактики при данной патологи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ых условиях увеличивается  число  факторов риска  нарушения функции  внешнего дыхания, определяющих клинический и трудовой прогноз, тактику лечебно- профилактических мероприятий у больных с предастмой и бронхиальной астмой в условиях поликлиники. Опыт отечественной и зарубежной медицины убедительно показывает  клинико-экономическую эффективность образовательных программ в профилактике  заболевания, ее прогрессирования и развития осложнений. Международный консенсус по  диагностике и ведению больных бронхиальной астмы позволяет улучшить раннюю диагностику, выбрать оптимальные дозы базисной и поддерживающей, симптоматической терапии, рационально сотрудничать медперсоналу с пациентами, обучить приемам самоконтроля за течением заболевания и улучшить качество жизн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ь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владение навыками выявления факторов риска,  диагностики, экспертизы трудоспособности, реабилитации больных хроническим бронхитом в условиях поликлиники, использования санаторно-курортного лечения, умения проводить первичную и вторичную профилактику, разработать программу занятий  астма-школы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брать анамнез, выявить факторы риск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следовать пациента по органам и системам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необходимый объем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ценить результаты клинических и лабораторно-инструментальных исследований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диагноз в соответствии с современными классификациям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комплексное лечени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ить критерии  нетрудоспособно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ь тактику ведения больного (госпитализация, стационар на дому, дневной стационар, санаторно-курортное лечение)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ервичные и вторичные профилактические мероприят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ставить тематику занятий  с пациентами в астма-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бронхолегочной системы в возрастном аспек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сследования органов дыхания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терпретацию показателей внешнего дыхания (ФВД), рентгенограммы, электрокардиограммы, анализов крови, мокроты, моч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классификации ХБ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врачебно-трудовой экспертизы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еабилитации больных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тиотропной, патогенетической, бронхолитической, немедикаментозной  терапии при хроническом бронхите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программы  и обучающие пульмо-школы для паци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Необходимые базисные знания и ум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ологические факторы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патогенеза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 различных форм Б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инструментальные исслед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пр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 практическ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  6  в академических часа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Оснащение</w:t>
      </w:r>
      <w:r>
        <w:rPr>
          <w:sz w:val="28"/>
          <w:szCs w:val="28"/>
        </w:rPr>
        <w:t>: таблицы, пневмотахометр, схемы, набор спирограмм, ЭКГ, рентгенограммы, анализы крови и мокроты, медицинские карты амбулаторных больных    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Содержание занят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w w:val="84"/>
          <w:sz w:val="28"/>
          <w:szCs w:val="28"/>
        </w:rPr>
        <w:t>Тесты контроля исходного уровня знаний (один или несколько вариантов ответа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59" w:before="269" w:after="0"/>
        <w:ind w:right="2496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1. </w:t>
      </w:r>
      <w:r>
        <w:rPr>
          <w:color w:val="000000"/>
          <w:spacing w:val="-3"/>
          <w:w w:val="84"/>
          <w:sz w:val="28"/>
          <w:szCs w:val="28"/>
        </w:rPr>
        <w:t>Какой показатель характеризует бронхиальную обструкцию:</w:t>
        <w:br/>
      </w:r>
      <w:r>
        <w:rPr>
          <w:color w:val="000000"/>
          <w:spacing w:val="-1"/>
          <w:w w:val="84"/>
          <w:sz w:val="28"/>
          <w:szCs w:val="28"/>
        </w:rPr>
        <w:t>а) диффузионная способность по СО;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) остаточный объе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в) максимальная вентиляция легких (МВЛ)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г) проба Тиффно</w:t>
      </w:r>
    </w:p>
    <w:p>
      <w:pPr>
        <w:pStyle w:val="Normal"/>
        <w:shd w:fill="FFFFFF" w:val="clear"/>
        <w:spacing w:lineRule="exact" w:line="269" w:before="1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 ЖЕЛ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69" w:before="0" w:after="0"/>
        <w:ind w:right="1997" w:hanging="0"/>
        <w:jc w:val="both"/>
        <w:rPr>
          <w:sz w:val="28"/>
          <w:szCs w:val="28"/>
        </w:rPr>
      </w:pPr>
      <w:r>
        <w:rPr>
          <w:color w:val="000000"/>
          <w:w w:val="84"/>
          <w:sz w:val="28"/>
          <w:szCs w:val="28"/>
        </w:rPr>
        <w:t>2. При</w:t>
      </w:r>
      <w:r>
        <w:rPr>
          <w:color w:val="000000"/>
          <w:spacing w:val="-1"/>
          <w:w w:val="84"/>
          <w:sz w:val="28"/>
          <w:szCs w:val="28"/>
        </w:rPr>
        <w:t xml:space="preserve"> астматическом  статусе 1 стадии проводится лечение, кроме:</w:t>
        <w:br/>
        <w:t xml:space="preserve">а) эуфиллина  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б) ингаляционные  стероиды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color w:val="000000"/>
          <w:spacing w:val="-5"/>
          <w:w w:val="84"/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в) преднизолон  или гидрокортизон внутривенно </w:t>
      </w:r>
    </w:p>
    <w:p>
      <w:pPr>
        <w:pStyle w:val="Normal"/>
        <w:shd w:fill="FFFFFF" w:val="clear"/>
        <w:spacing w:lineRule="exact" w:line="269" w:before="0" w:after="0"/>
        <w:ind w:right="3494" w:hanging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л) коррекция  ацидоза</w:t>
      </w:r>
    </w:p>
    <w:p>
      <w:pPr>
        <w:pStyle w:val="Normal"/>
        <w:shd w:fill="FFFFFF" w:val="clear"/>
        <w:spacing w:lineRule="exact" w:line="269" w:before="19" w:after="0"/>
        <w:jc w:val="both"/>
        <w:rPr/>
      </w:pPr>
      <w:r>
        <w:rPr>
          <w:color w:val="000000"/>
          <w:w w:val="84"/>
          <w:sz w:val="28"/>
          <w:szCs w:val="28"/>
        </w:rPr>
        <w:t>3. Какое из перечисленных веществ является потенциальным фактором риска при раз</w:t>
        <w:softHyphen/>
      </w:r>
      <w:r>
        <w:rPr>
          <w:color w:val="000000"/>
          <w:spacing w:val="-3"/>
          <w:w w:val="84"/>
          <w:sz w:val="28"/>
          <w:szCs w:val="28"/>
        </w:rPr>
        <w:t xml:space="preserve">витии бронхиальной астмы: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пыль хрома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 </w:t>
      </w:r>
      <w:r>
        <w:rPr>
          <w:color w:val="000000"/>
          <w:spacing w:val="-2"/>
          <w:w w:val="84"/>
          <w:sz w:val="28"/>
          <w:szCs w:val="28"/>
        </w:rPr>
        <w:t xml:space="preserve">б)пыль диоксида кремния </w:t>
      </w:r>
    </w:p>
    <w:p>
      <w:pPr>
        <w:pStyle w:val="Normal"/>
        <w:shd w:fill="FFFFFF" w:val="clear"/>
        <w:spacing w:lineRule="exact" w:line="269" w:before="19" w:after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 xml:space="preserve">в)пыль графита </w:t>
      </w:r>
    </w:p>
    <w:p>
      <w:pPr>
        <w:pStyle w:val="Normal"/>
        <w:shd w:fill="FFFFFF" w:val="clear"/>
        <w:spacing w:lineRule="exact" w:line="269" w:before="19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г)пыль алюми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Какую коррекцию следует провести у больного БА, получающего 20 мг преднизоло-</w:t>
        <w:br/>
      </w:r>
      <w:r>
        <w:rPr>
          <w:color w:val="000000"/>
          <w:spacing w:val="1"/>
          <w:w w:val="84"/>
          <w:sz w:val="28"/>
          <w:szCs w:val="28"/>
        </w:rPr>
        <w:t xml:space="preserve">на при  отсутствии приступов удушья при появлении болей в эпигастрия, изжоги, кислой </w:t>
      </w:r>
      <w:r>
        <w:rPr>
          <w:color w:val="000000"/>
          <w:spacing w:val="-8"/>
          <w:w w:val="84"/>
          <w:sz w:val="28"/>
          <w:szCs w:val="28"/>
        </w:rPr>
        <w:t xml:space="preserve"> отрыжки: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срочно отменить преднизолон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) вдвое уменьшить суточную дозу преднизолон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в) назначить М-холинолитики, антациды,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 xml:space="preserve"> </w:t>
      </w:r>
      <w:r>
        <w:rPr>
          <w:color w:val="000000"/>
          <w:spacing w:val="-5"/>
          <w:w w:val="84"/>
          <w:sz w:val="28"/>
          <w:szCs w:val="28"/>
        </w:rPr>
        <w:t>г) заменять преднизолон бекотидом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д) назначить предннзолон парентерально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8" w:before="0" w:after="0"/>
        <w:ind w:right="998" w:hanging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4"/>
          <w:sz w:val="28"/>
          <w:szCs w:val="28"/>
        </w:rPr>
        <w:t>В происхождении приступов БА могут иметь значение факторы, кроме:</w:t>
        <w:br/>
        <w:t>а) аллергия немедленного типа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/>
      </w:pPr>
      <w:r>
        <w:rPr>
          <w:color w:val="000000"/>
          <w:spacing w:val="-4"/>
          <w:w w:val="84"/>
          <w:sz w:val="28"/>
          <w:szCs w:val="28"/>
        </w:rPr>
        <w:t xml:space="preserve">6) активация адренэргических рецепторов </w:t>
      </w:r>
      <w:r>
        <w:rPr>
          <w:color w:val="000000"/>
          <w:spacing w:val="-2"/>
          <w:w w:val="84"/>
          <w:sz w:val="28"/>
          <w:szCs w:val="28"/>
        </w:rPr>
        <w:t xml:space="preserve">в) физическое усилие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color w:val="000000"/>
          <w:spacing w:val="-3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 xml:space="preserve">г) прием медикаментов </w:t>
      </w:r>
    </w:p>
    <w:p>
      <w:pPr>
        <w:pStyle w:val="Normal"/>
        <w:shd w:fill="FFFFFF" w:val="clear"/>
        <w:spacing w:lineRule="exact" w:line="278" w:before="0" w:after="0"/>
        <w:ind w:right="4493" w:hanging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д)химические раздражающие веще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3"/>
          <w:w w:val="8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4"/>
          <w:sz w:val="28"/>
          <w:szCs w:val="28"/>
        </w:rPr>
        <w:t>62-летний больной БА отмечает боли за грудиной стенокардитического характера и</w:t>
        <w:br/>
      </w:r>
      <w:r>
        <w:rPr>
          <w:color w:val="000000"/>
          <w:spacing w:val="-2"/>
          <w:w w:val="84"/>
          <w:sz w:val="28"/>
          <w:szCs w:val="28"/>
        </w:rPr>
        <w:t>перебои в работе сердца. Какой нз препаратов противопоказан: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а) кетотифе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б )обзидан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4"/>
          <w:sz w:val="28"/>
          <w:szCs w:val="28"/>
        </w:rPr>
        <w:t>в) нитросорбит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г) сустак</w:t>
      </w:r>
    </w:p>
    <w:p>
      <w:pPr>
        <w:pStyle w:val="Normal"/>
        <w:shd w:fill="FFFFFF" w:val="clear"/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я) изоптн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w w:val="84"/>
          <w:sz w:val="28"/>
          <w:szCs w:val="28"/>
        </w:rPr>
        <w:t>У больного БА в сочетании с ГБ какой препарат предпочтительнее для коррекции</w:t>
        <w:br/>
      </w:r>
      <w:r>
        <w:rPr>
          <w:color w:val="000000"/>
          <w:spacing w:val="-1"/>
          <w:w w:val="84"/>
          <w:sz w:val="28"/>
          <w:szCs w:val="28"/>
        </w:rPr>
        <w:t>артериальной гипертензии: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2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а) тразикор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spacing w:val="-1"/>
          <w:w w:val="84"/>
          <w:sz w:val="28"/>
          <w:szCs w:val="28"/>
        </w:rPr>
      </w:pPr>
      <w:r>
        <w:rPr>
          <w:color w:val="000000"/>
          <w:spacing w:val="-2"/>
          <w:w w:val="84"/>
          <w:sz w:val="28"/>
          <w:szCs w:val="28"/>
        </w:rPr>
        <w:t>б</w:t>
      </w:r>
      <w:r>
        <w:rPr>
          <w:color w:val="000000"/>
          <w:spacing w:val="-1"/>
          <w:w w:val="84"/>
          <w:sz w:val="28"/>
          <w:szCs w:val="28"/>
        </w:rPr>
        <w:t xml:space="preserve">) коринфар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color w:val="000000"/>
          <w:w w:val="84"/>
          <w:sz w:val="28"/>
          <w:szCs w:val="28"/>
        </w:rPr>
      </w:pPr>
      <w:r>
        <w:rPr>
          <w:color w:val="000000"/>
          <w:w w:val="84"/>
          <w:sz w:val="28"/>
          <w:szCs w:val="28"/>
        </w:rPr>
        <w:t xml:space="preserve">в) раунатин </w:t>
      </w:r>
    </w:p>
    <w:p>
      <w:pPr>
        <w:pStyle w:val="Normal"/>
        <w:shd w:fill="FFFFFF" w:val="clear"/>
        <w:spacing w:lineRule="exact" w:line="278" w:before="0" w:after="0"/>
        <w:ind w:right="7488" w:hanging="0"/>
        <w:jc w:val="both"/>
        <w:rPr>
          <w:sz w:val="28"/>
          <w:szCs w:val="28"/>
        </w:rPr>
      </w:pPr>
      <w:r>
        <w:rPr>
          <w:color w:val="000000"/>
          <w:spacing w:val="-5"/>
          <w:w w:val="84"/>
          <w:sz w:val="28"/>
          <w:szCs w:val="28"/>
        </w:rPr>
        <w:t>г) каптоприл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2"/>
          <w:w w:val="8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4"/>
          <w:sz w:val="28"/>
          <w:szCs w:val="28"/>
        </w:rPr>
        <w:t>Какие из перечисленных показателей преимущественно снижаются при Б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а) форсированная ЖЕЛ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iCs/>
          <w:color w:val="000000"/>
          <w:spacing w:val="-1"/>
          <w:w w:val="83"/>
          <w:sz w:val="28"/>
          <w:szCs w:val="28"/>
        </w:rPr>
        <w:t>б)</w:t>
      </w:r>
      <w:r>
        <w:rPr>
          <w:color w:val="000000"/>
          <w:spacing w:val="-1"/>
          <w:w w:val="83"/>
          <w:sz w:val="28"/>
          <w:szCs w:val="28"/>
        </w:rPr>
        <w:t xml:space="preserve"> максимальная вентиляция легких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2"/>
          <w:w w:val="83"/>
          <w:sz w:val="28"/>
          <w:szCs w:val="28"/>
        </w:rPr>
        <w:t>) мощность в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color w:val="000000"/>
          <w:spacing w:val="-1"/>
          <w:w w:val="83"/>
          <w:sz w:val="28"/>
          <w:szCs w:val="28"/>
        </w:rPr>
        <w:t>) мощность выдоха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9. Для каких заболеваний характерен обратимый характер синдрома бронхиальной об</w:t>
      </w:r>
      <w:r>
        <w:rPr>
          <w:color w:val="000000"/>
          <w:spacing w:val="-8"/>
          <w:w w:val="83"/>
          <w:sz w:val="28"/>
          <w:szCs w:val="28"/>
        </w:rPr>
        <w:t>струкции: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3"/>
          <w:w w:val="83"/>
          <w:sz w:val="28"/>
          <w:szCs w:val="28"/>
        </w:rPr>
        <w:t>а) хронический обструктивный бронхит</w:t>
      </w:r>
      <w:r>
        <w:rPr>
          <w:color w:val="000000"/>
          <w:spacing w:val="1"/>
          <w:w w:val="8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spacing w:val="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 xml:space="preserve">б) бронхиальная астм </w:t>
      </w:r>
    </w:p>
    <w:p>
      <w:pPr>
        <w:pStyle w:val="Normal"/>
        <w:shd w:fill="FFFFFF" w:val="clear"/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 xml:space="preserve">в) сердечнвя астма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4493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г) обструктивная эмфизема легких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69" w:before="0" w:after="0"/>
        <w:ind w:right="346" w:hanging="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  <w:t>10. Какие противовоспалительные препараты являются основными для лечения бронхи</w:t>
      </w:r>
      <w:r>
        <w:rPr>
          <w:color w:val="000000"/>
          <w:spacing w:val="2"/>
          <w:w w:val="83"/>
          <w:sz w:val="28"/>
          <w:szCs w:val="28"/>
        </w:rPr>
        <w:t>альной астм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9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>а) антибиотик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0" w:after="0"/>
        <w:ind w:right="346" w:hanging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б) глюкокортикостероид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г) недокромил натрия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69" w:before="10" w:after="0"/>
        <w:ind w:right="346" w:hanging="0"/>
        <w:jc w:val="both"/>
        <w:rPr>
          <w:color w:val="000000"/>
          <w:spacing w:val="-3"/>
          <w:w w:val="83"/>
          <w:sz w:val="28"/>
          <w:szCs w:val="28"/>
        </w:rPr>
      </w:pPr>
      <w:r>
        <w:rPr>
          <w:color w:val="000000"/>
          <w:spacing w:val="10"/>
          <w:w w:val="83"/>
          <w:sz w:val="28"/>
          <w:szCs w:val="28"/>
        </w:rPr>
        <w:t>д) теофиллин</w:t>
      </w:r>
    </w:p>
    <w:p>
      <w:pPr>
        <w:pStyle w:val="Normal"/>
        <w:shd w:fill="FFFFFF" w:val="clear"/>
        <w:spacing w:lineRule="auto" w:line="240" w:before="23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w w:val="83"/>
          <w:sz w:val="28"/>
          <w:szCs w:val="28"/>
        </w:rPr>
        <w:t>Типовая задача.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spacing w:lineRule="exact" w:line="269" w:before="269" w:after="0"/>
        <w:ind w:right="19" w:hanging="0"/>
        <w:jc w:val="both"/>
        <w:rPr>
          <w:sz w:val="28"/>
          <w:szCs w:val="28"/>
        </w:rPr>
      </w:pPr>
      <w:r>
        <w:rPr>
          <w:iCs/>
          <w:color w:val="000000"/>
          <w:spacing w:val="2"/>
          <w:w w:val="83"/>
          <w:sz w:val="28"/>
          <w:szCs w:val="28"/>
        </w:rPr>
        <w:t xml:space="preserve">1. </w:t>
      </w:r>
      <w:r>
        <w:rPr>
          <w:color w:val="000000"/>
          <w:spacing w:val="2"/>
          <w:w w:val="83"/>
          <w:sz w:val="28"/>
          <w:szCs w:val="28"/>
        </w:rPr>
        <w:t>Больной 30 лет, рабочий, предъявляет жалобы на приступы затрудненного дыхания,</w:t>
        <w:br/>
      </w:r>
      <w:r>
        <w:rPr>
          <w:color w:val="000000"/>
          <w:spacing w:val="4"/>
          <w:w w:val="83"/>
          <w:sz w:val="28"/>
          <w:szCs w:val="28"/>
        </w:rPr>
        <w:t xml:space="preserve"> преимущественно выдоха до 3 раз в неделю, редкие ночные приступы, купирует при-</w:t>
        <w:br/>
      </w:r>
      <w:r>
        <w:rPr>
          <w:color w:val="000000"/>
          <w:w w:val="83"/>
          <w:sz w:val="28"/>
          <w:szCs w:val="28"/>
        </w:rPr>
        <w:t>ступы удушья ингаляциями беротека по 2 вдоха 3 раза в</w:t>
      </w:r>
      <w:r>
        <w:rPr>
          <w:i/>
          <w:iCs/>
          <w:color w:val="000000"/>
          <w:w w:val="83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день. Последние 3 дня отмеча</w:t>
        <w:softHyphen/>
        <w:t>ет ухудшение состояния: слабость, потливость, надсадный кашель без мокроты, за</w:t>
        <w:softHyphen/>
      </w:r>
      <w:r>
        <w:rPr>
          <w:color w:val="000000"/>
          <w:spacing w:val="-3"/>
          <w:w w:val="83"/>
          <w:sz w:val="28"/>
          <w:szCs w:val="28"/>
        </w:rPr>
        <w:t>трудненный выдох в ночные час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В анамнезе частые ОРЗ, хронический гайморит, непереносимость цитрусовых. Брон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хиальная астма установлена 3 года назад после стационарного лечения. Объективно; </w:t>
      </w:r>
      <w:r>
        <w:rPr>
          <w:color w:val="000000"/>
          <w:spacing w:val="2"/>
          <w:w w:val="83"/>
          <w:sz w:val="28"/>
          <w:szCs w:val="28"/>
        </w:rPr>
        <w:t xml:space="preserve">пониженного питания, кожные покровы влажные; Над легкими коробочный звук, при </w:t>
      </w:r>
      <w:r>
        <w:rPr>
          <w:color w:val="000000"/>
          <w:spacing w:val="4"/>
          <w:w w:val="83"/>
          <w:sz w:val="28"/>
          <w:szCs w:val="28"/>
        </w:rPr>
        <w:t xml:space="preserve">|      выслушивании - разнокалиберные, различной звучности сухие и влажные хрипы, вы-!      дох удлинен. Тоны сердца приглушены, акцент П тона над легочной артерией, пульс </w:t>
      </w:r>
      <w:r>
        <w:rPr>
          <w:color w:val="000000"/>
          <w:spacing w:val="1"/>
          <w:w w:val="83"/>
          <w:sz w:val="28"/>
          <w:szCs w:val="28"/>
          <w:vertAlign w:val="superscript"/>
        </w:rPr>
        <w:t>1</w:t>
      </w:r>
      <w:r>
        <w:rPr>
          <w:color w:val="000000"/>
          <w:spacing w:val="1"/>
          <w:w w:val="83"/>
          <w:sz w:val="28"/>
          <w:szCs w:val="28"/>
        </w:rPr>
        <w:t xml:space="preserve">       удовлетворительных свойств, 86 в минуту. АД 130/90 мм рт ст, Живот мягкий, безбо</w:t>
        <w:softHyphen/>
      </w:r>
      <w:r>
        <w:rPr>
          <w:color w:val="000000"/>
          <w:spacing w:val="3"/>
          <w:w w:val="83"/>
          <w:sz w:val="28"/>
          <w:szCs w:val="28"/>
        </w:rPr>
        <w:t xml:space="preserve">лезненный. </w:t>
      </w:r>
      <w:r>
        <w:rPr>
          <w:color w:val="000000"/>
          <w:w w:val="83"/>
          <w:sz w:val="28"/>
          <w:szCs w:val="28"/>
        </w:rPr>
        <w:t xml:space="preserve"> Пневмотахометрия выдох/вдох &lt; 1. В анализе крови умеренный лейкоцитоз, эозинофи</w:t>
      </w:r>
      <w:r>
        <w:rPr>
          <w:color w:val="000000"/>
          <w:spacing w:val="2"/>
          <w:w w:val="83"/>
          <w:sz w:val="28"/>
          <w:szCs w:val="28"/>
        </w:rPr>
        <w:t xml:space="preserve">лия, ускорение СОЭ. </w:t>
      </w:r>
      <w:r>
        <w:rPr>
          <w:color w:val="000000"/>
          <w:spacing w:val="-3"/>
          <w:w w:val="8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3"/>
          <w:w w:val="83"/>
          <w:sz w:val="28"/>
          <w:szCs w:val="28"/>
        </w:rPr>
        <w:t xml:space="preserve">   </w:t>
      </w:r>
      <w:r>
        <w:rPr>
          <w:color w:val="000000"/>
          <w:spacing w:val="-3"/>
          <w:w w:val="83"/>
          <w:sz w:val="28"/>
          <w:szCs w:val="28"/>
        </w:rPr>
        <w:t>1 .Оформить диагноз.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4"/>
          <w:w w:val="83"/>
          <w:sz w:val="28"/>
          <w:szCs w:val="28"/>
        </w:rPr>
        <w:t xml:space="preserve">2. Назначить необходимые исследования.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4"/>
          <w:w w:val="83"/>
          <w:sz w:val="28"/>
          <w:szCs w:val="28"/>
        </w:rPr>
        <w:t xml:space="preserve">   </w:t>
      </w:r>
      <w:r>
        <w:rPr>
          <w:color w:val="000000"/>
          <w:spacing w:val="-5"/>
          <w:w w:val="83"/>
          <w:sz w:val="28"/>
          <w:szCs w:val="28"/>
        </w:rPr>
        <w:t>3.Оказать неотложную помощь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2 </w:t>
      </w:r>
      <w:r>
        <w:rPr>
          <w:i/>
          <w:sz w:val="28"/>
          <w:szCs w:val="28"/>
          <w:u w:val="single"/>
        </w:rPr>
        <w:t>Разбор с преподавателем узловых вопросов, необходимых для освоения темы зан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, способствующие формированию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механизмы бронхообструкции при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ритерии тяжести течения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о-функциональные показатели обострен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ие и социальные критерии временной нетрудоспособност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оказания для направления на МСЭК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тупенчатая терапия Б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упирование приступа удушь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ые программы для пациентов в астма-школ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ИРС по данной тем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бронхиальной аст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ритерии временной и стойкой утраты трудоспособ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ципы первичной, вторичной профилактики 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овременные принципы ведения больных бронхиальной аст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бронхиальной аст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Б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/>
      </w:pPr>
      <w:r>
        <w:rPr>
          <w:iCs/>
          <w:color w:val="000000"/>
          <w:spacing w:val="-1"/>
          <w:w w:val="83"/>
          <w:sz w:val="28"/>
          <w:szCs w:val="28"/>
        </w:rPr>
        <w:t>7.3</w:t>
      </w:r>
      <w:r>
        <w:rPr>
          <w:b/>
          <w:i/>
          <w:iCs/>
          <w:color w:val="000000"/>
          <w:spacing w:val="-1"/>
          <w:w w:val="83"/>
          <w:sz w:val="28"/>
          <w:szCs w:val="28"/>
          <w:u w:val="single"/>
        </w:rPr>
        <w:t>. Демонстрация преподавателем методики практических приемов по данной теме</w:t>
      </w:r>
      <w:r>
        <w:rPr>
          <w:i/>
          <w:iCs/>
          <w:color w:val="000000"/>
          <w:spacing w:val="-1"/>
          <w:w w:val="83"/>
          <w:sz w:val="28"/>
          <w:szCs w:val="28"/>
        </w:rPr>
        <w:t xml:space="preserve">; </w:t>
      </w:r>
      <w:r>
        <w:rPr>
          <w:color w:val="000000"/>
          <w:w w:val="83"/>
          <w:sz w:val="28"/>
          <w:szCs w:val="28"/>
        </w:rPr>
        <w:t xml:space="preserve">оформление медицинской карты амбуяаторного больного при обследовании пациента на приеме, вызове на дом, направление на лечение в дневной стационар, оформление </w:t>
      </w:r>
      <w:r>
        <w:rPr>
          <w:color w:val="000000"/>
          <w:spacing w:val="-1"/>
          <w:w w:val="83"/>
          <w:sz w:val="28"/>
          <w:szCs w:val="28"/>
        </w:rPr>
        <w:t>листа временной нетрудоспособности, направления на медико-социальную эксперти</w:t>
        <w:softHyphen/>
        <w:t>зу, необходимой учетно-отчетной документация.</w:t>
      </w:r>
    </w:p>
    <w:p>
      <w:pPr>
        <w:pStyle w:val="Normal"/>
        <w:shd w:fill="FFFFFF" w:val="clear"/>
        <w:spacing w:lineRule="exact" w:line="269" w:before="0" w:after="0"/>
        <w:ind w:right="58" w:hanging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7.4.</w:t>
      </w:r>
      <w:r>
        <w:rPr>
          <w:b/>
          <w:i/>
          <w:color w:val="000000"/>
          <w:spacing w:val="-1"/>
          <w:w w:val="83"/>
          <w:sz w:val="28"/>
          <w:szCs w:val="28"/>
          <w:u w:val="single"/>
        </w:rPr>
        <w:t>Самостоятельная работа студентов под контролем преподавателя.</w:t>
      </w:r>
      <w:r>
        <w:rPr>
          <w:color w:val="000000"/>
          <w:spacing w:val="-1"/>
          <w:w w:val="83"/>
          <w:sz w:val="28"/>
          <w:szCs w:val="28"/>
        </w:rPr>
        <w:t xml:space="preserve"> Прием больных в кабинете терапевта, работа на профилактическом медицинском осмотре,  курация боль</w:t>
        <w:softHyphen/>
      </w:r>
      <w:r>
        <w:rPr>
          <w:color w:val="000000"/>
          <w:spacing w:val="1"/>
          <w:w w:val="83"/>
          <w:sz w:val="28"/>
          <w:szCs w:val="28"/>
        </w:rPr>
        <w:t>ных в дневном стационаре, участие в прививочной работе, обслуживание диспансер</w:t>
        <w:softHyphen/>
      </w:r>
      <w:r>
        <w:rPr>
          <w:color w:val="000000"/>
          <w:w w:val="83"/>
          <w:sz w:val="28"/>
          <w:szCs w:val="28"/>
        </w:rPr>
        <w:t>ных больных на дому, оформление амбулаторной карты, выписки из дневного стацио</w:t>
        <w:softHyphen/>
      </w:r>
      <w:r>
        <w:rPr>
          <w:color w:val="000000"/>
          <w:spacing w:val="-1"/>
          <w:w w:val="83"/>
          <w:sz w:val="28"/>
          <w:szCs w:val="28"/>
        </w:rPr>
        <w:t>нара, посещение с больными лаборатории, кабинета функциональной диагностики, фи</w:t>
        <w:softHyphen/>
      </w:r>
      <w:r>
        <w:rPr>
          <w:color w:val="000000"/>
          <w:spacing w:val="-2"/>
          <w:w w:val="83"/>
          <w:sz w:val="28"/>
          <w:szCs w:val="28"/>
        </w:rPr>
        <w:t xml:space="preserve">зиотерапии, иглорефлексотерапии, лечебной физкультуры. </w:t>
      </w:r>
    </w:p>
    <w:p>
      <w:pPr>
        <w:pStyle w:val="Normal"/>
        <w:shd w:fill="FFFFFF" w:val="clear"/>
        <w:spacing w:lineRule="exact" w:line="269" w:before="0" w:after="0"/>
        <w:ind w:right="48" w:hanging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7.5.Контроль освоения темы занятия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b/>
          <w:b/>
          <w:i/>
          <w:i/>
          <w:color w:val="000000"/>
          <w:spacing w:val="-2"/>
          <w:w w:val="83"/>
          <w:sz w:val="28"/>
          <w:szCs w:val="28"/>
        </w:rPr>
      </w:pPr>
      <w:r>
        <w:rPr>
          <w:b/>
          <w:i/>
          <w:color w:val="000000"/>
          <w:spacing w:val="-2"/>
          <w:w w:val="8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b/>
          <w:i/>
          <w:color w:val="000000"/>
          <w:w w:val="83"/>
          <w:sz w:val="28"/>
          <w:szCs w:val="28"/>
        </w:rPr>
        <w:t xml:space="preserve">Тестовый контроль конечного уровня знаний </w:t>
      </w:r>
      <w:r>
        <w:rPr>
          <w:i/>
          <w:iCs/>
          <w:color w:val="000000"/>
          <w:spacing w:val="3"/>
          <w:w w:val="84"/>
          <w:sz w:val="28"/>
          <w:szCs w:val="28"/>
        </w:rPr>
        <w:t>(один или несколько вариантов ответа)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 xml:space="preserve">1. К заболеваниям с наследственной предрасположенностью относятся все перечисленные, </w:t>
      </w:r>
      <w:r>
        <w:rPr>
          <w:color w:val="000000"/>
          <w:w w:val="83"/>
          <w:sz w:val="28"/>
          <w:szCs w:val="28"/>
        </w:rPr>
        <w:t>кроме; а) сахарного диабета, б) пневмонии, в) бронхиальной астмы, г) легочного про</w:t>
      </w:r>
      <w:r>
        <w:rPr>
          <w:color w:val="000000"/>
          <w:spacing w:val="-1"/>
          <w:w w:val="83"/>
          <w:sz w:val="28"/>
          <w:szCs w:val="28"/>
        </w:rPr>
        <w:t>теиноза, д) туберкулез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2. Обратимость бронхиальной обструкции подтверждается;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а) результатами спирографии с применением бета 2-адреностимуляторов н холиноли</w:t>
      </w:r>
      <w:r>
        <w:rPr>
          <w:color w:val="000000"/>
          <w:spacing w:val="-1"/>
          <w:w w:val="83"/>
          <w:sz w:val="28"/>
          <w:szCs w:val="28"/>
        </w:rPr>
        <w:t xml:space="preserve">тиков,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 xml:space="preserve">б) устранением признаков обострения заболевания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в) всем перечисленным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2"/>
          <w:w w:val="83"/>
          <w:sz w:val="28"/>
          <w:szCs w:val="28"/>
        </w:rPr>
        <w:t>З. Наиболее удобным в амбулаторных условиях методом введения бронходилатирую</w:t>
      </w:r>
      <w:r>
        <w:rPr>
          <w:color w:val="000000"/>
          <w:w w:val="83"/>
          <w:sz w:val="28"/>
          <w:szCs w:val="28"/>
        </w:rPr>
        <w:t xml:space="preserve">щих средств,  позволяющим подобрать оптимальную  дозировку, является: 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парентеральный, б) пероральный, в) ингаляционный.</w:t>
      </w:r>
    </w:p>
    <w:p>
      <w:pPr>
        <w:pStyle w:val="Normal"/>
        <w:shd w:fill="FFFFFF" w:val="clear"/>
        <w:spacing w:lineRule="exact" w:line="269" w:before="0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4 .При ингаляционном введении бронхоспазмолитических средств баллончик ингалято</w:t>
        <w:softHyphen/>
        <w:t>ра должен располагаться: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269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а) непосредственно у открытого рта больного, б) на расстоянии 3-4 см от рта больного,</w:t>
        <w:br/>
        <w:t>в</w:t>
      </w:r>
      <w:r>
        <w:rPr>
          <w:color w:val="000000"/>
          <w:spacing w:val="-5"/>
          <w:w w:val="83"/>
          <w:sz w:val="28"/>
          <w:szCs w:val="28"/>
        </w:rPr>
        <w:t>) на расстоянии  10-12 см от рта больного.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t>_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5.  Среди холинолитиков  эффективнее всего устраняет бронхоспазм, воздействуя на ре</w:t>
        <w:softHyphen/>
      </w:r>
      <w:r>
        <w:rPr>
          <w:color w:val="000000"/>
          <w:w w:val="83"/>
          <w:sz w:val="28"/>
          <w:szCs w:val="28"/>
        </w:rPr>
        <w:t xml:space="preserve">цепторы бронхиального дерева, и вызывает наименьшее число побочных эффектов: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w w:val="83"/>
          <w:sz w:val="28"/>
          <w:szCs w:val="28"/>
        </w:rPr>
        <w:t xml:space="preserve">а) </w:t>
      </w:r>
      <w:r>
        <w:rPr>
          <w:color w:val="000000"/>
          <w:spacing w:val="-2"/>
          <w:w w:val="83"/>
          <w:sz w:val="28"/>
          <w:szCs w:val="28"/>
        </w:rPr>
        <w:t>атропин, б) ипратропиум бромид, в) платифиллин, г) метацин, д) пропантелин бромид. 6).Показанием к назначению кортикостероидной терапии при бронхиальной астме явля</w:t>
        <w:softHyphen/>
      </w:r>
      <w:r>
        <w:rPr>
          <w:color w:val="000000"/>
          <w:spacing w:val="-1"/>
          <w:w w:val="83"/>
          <w:sz w:val="28"/>
          <w:szCs w:val="28"/>
        </w:rPr>
        <w:t xml:space="preserve">ется; </w:t>
      </w:r>
    </w:p>
    <w:p>
      <w:pPr>
        <w:pStyle w:val="Normal"/>
        <w:shd w:fill="FFFFFF" w:val="clear"/>
        <w:spacing w:lineRule="exact" w:line="269" w:before="0" w:after="0"/>
        <w:jc w:val="both"/>
        <w:rPr/>
      </w:pPr>
      <w:r>
        <w:rPr>
          <w:color w:val="000000"/>
          <w:spacing w:val="-1"/>
          <w:w w:val="83"/>
          <w:sz w:val="28"/>
          <w:szCs w:val="28"/>
        </w:rPr>
        <w:t>а) тяжелое клиническое течение, б) неэффективность лечения симпатомиметика</w:t>
      </w:r>
      <w:r>
        <w:rPr>
          <w:color w:val="000000"/>
          <w:spacing w:val="-2"/>
          <w:w w:val="83"/>
          <w:sz w:val="28"/>
          <w:szCs w:val="28"/>
        </w:rPr>
        <w:t xml:space="preserve">ми, 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2"/>
          <w:w w:val="83"/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в) непереносимость бронхоспазмолитических средств, г) псе перечисленное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 xml:space="preserve"> </w:t>
      </w:r>
      <w:r>
        <w:rPr>
          <w:color w:val="000000"/>
          <w:spacing w:val="-2"/>
          <w:w w:val="83"/>
          <w:sz w:val="28"/>
          <w:szCs w:val="28"/>
        </w:rPr>
        <w:t>7. На какой срок единолично может продлить документ о временной нетрудоспособности больному бронхиальной астмой лечащий врач:</w:t>
      </w:r>
    </w:p>
    <w:p>
      <w:pPr>
        <w:pStyle w:val="Normal"/>
        <w:shd w:fill="FFFFFF" w:val="clear"/>
        <w:spacing w:lineRule="exact" w:line="278" w:before="0" w:after="0"/>
        <w:ind w:right="48" w:hanging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а) до 3 дней, б) до 7 дней, в) до 10 дней, г) до 15 дней, д) до 30 дней, е) до восстановле</w:t>
        <w:softHyphen/>
        <w:t>ния трудоспособности или направления на МСЭК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  <w:t>8.На какой максимальный срок может продлить документ о временной нетрудоспособ</w:t>
        <w:softHyphen/>
      </w:r>
      <w:r>
        <w:rPr>
          <w:color w:val="000000"/>
          <w:spacing w:val="-4"/>
          <w:w w:val="83"/>
          <w:sz w:val="28"/>
          <w:szCs w:val="28"/>
        </w:rPr>
        <w:t>ности клинико-экспертная комиссия (КЭК);</w:t>
      </w:r>
      <w:r>
        <w:rPr>
          <w:color w:val="000000"/>
          <w:sz w:val="28"/>
          <w:szCs w:val="28"/>
        </w:rPr>
        <w:tab/>
      </w:r>
      <w:r>
        <w:rPr>
          <w:color w:val="000000"/>
          <w:w w:val="83"/>
          <w:sz w:val="28"/>
          <w:szCs w:val="28"/>
        </w:rPr>
        <w:br/>
      </w:r>
      <w:r>
        <w:rPr>
          <w:color w:val="000000"/>
          <w:spacing w:val="-2"/>
          <w:w w:val="83"/>
          <w:sz w:val="28"/>
          <w:szCs w:val="28"/>
        </w:rPr>
        <w:t>а) до 30 дней, б) до 4 месяцев, в) до 10 месяцев.</w:t>
        <w:br/>
        <w:t>9. При неэффективности ингаляций бета -2- адреномиметиков до 3 раз в сутки следуе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увеличить дозу препарата и частоту ингаляций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8" w:before="0" w:after="0"/>
        <w:jc w:val="both"/>
        <w:rPr>
          <w:sz w:val="28"/>
          <w:szCs w:val="28"/>
        </w:rPr>
      </w:pPr>
      <w:r>
        <w:rPr>
          <w:color w:val="000000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заменить на пролонгированные формы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1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интал в ингаляциях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6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использовать глюкокортикоиды в ингаляциях.</w:t>
      </w:r>
    </w:p>
    <w:p>
      <w:pPr>
        <w:pStyle w:val="Normal"/>
        <w:shd w:fill="FFFFFF" w:val="clear"/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2"/>
          <w:w w:val="83"/>
          <w:sz w:val="28"/>
          <w:szCs w:val="28"/>
        </w:rPr>
        <w:t>10. Больной бронхиальной астмой средней тяжести с частыми приступами удушья про</w:t>
        <w:softHyphen/>
        <w:t>сит заполнить санаторно-курортную карту в г. Соч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10"/>
          <w:w w:val="8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w w:val="83"/>
          <w:sz w:val="28"/>
          <w:szCs w:val="28"/>
        </w:rPr>
        <w:t>санаторно-курортное лечение показано в летнее время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color w:val="000000"/>
          <w:spacing w:val="-4"/>
          <w:w w:val="8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w w:val="83"/>
          <w:sz w:val="28"/>
          <w:szCs w:val="28"/>
        </w:rPr>
        <w:t>не показано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8"/>
          <w:w w:val="8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за исключением летнего времени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w w:val="8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83"/>
          <w:sz w:val="28"/>
          <w:szCs w:val="28"/>
        </w:rPr>
        <w:t>показано в любое время года.</w:t>
      </w:r>
    </w:p>
    <w:p>
      <w:pPr>
        <w:pStyle w:val="Normal"/>
        <w:shd w:fill="FFFFFF" w:val="clear"/>
        <w:spacing w:lineRule="exact" w:line="269" w:before="0" w:after="0"/>
        <w:jc w:val="both"/>
        <w:rPr>
          <w:color w:val="000000"/>
          <w:spacing w:val="-5"/>
          <w:w w:val="83"/>
          <w:sz w:val="28"/>
          <w:szCs w:val="28"/>
        </w:rPr>
      </w:pPr>
      <w:r>
        <w:rPr>
          <w:color w:val="000000"/>
          <w:spacing w:val="-5"/>
          <w:w w:val="83"/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exact" w:line="269" w:before="0" w:after="0"/>
        <w:jc w:val="both"/>
        <w:rPr>
          <w:b/>
          <w:b/>
          <w:color w:val="000000"/>
          <w:spacing w:val="-5"/>
          <w:w w:val="83"/>
          <w:sz w:val="28"/>
          <w:szCs w:val="28"/>
        </w:rPr>
      </w:pPr>
      <w:r>
        <w:rPr>
          <w:b/>
          <w:color w:val="000000"/>
          <w:spacing w:val="-5"/>
          <w:w w:val="8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С. 26 лет, учительница, доставлена в клинику машиной скорой помощи с жалобами на ощущение «стеснения в груди», затрудненное дыхание (особенно затруднен выдох), кашель с трудноотделяемой вязкой мокротой. Больной себя считает около 7 лет, развитие заболевания связывает с хроническим бронхитом. Приступы удушья возникают чаше ночью, к утру. Раньше приступы удушья снимались ингаляцией беротека,  в последнее время они участились, сделались более продолжительными и купируются инъекциями эуфиллина. Ухудшение состояния отмечает после перенесенной ОРВ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вид больной испуганный. Положение вынужденное. Кожные покровы бледные, влажные. Дыхание затрудненное, с участием вспомогательных мышц, сопровождается слышными на расстоянии свистящими хрипами. Число дыханий  - 24-26 в минуту. Грудная клетка бочкообразной формы, над легкими перкуторно-коробочный звук. При аускультации выслушивается большое количество сухих свистящих хрипов на фоне ослабленного дыхания. Пульс учащен, малого направления. АД-100/60 мм рт. ст. Границы сердца расширены вправо на 1-1,5 см, тоны приглушены, тахикардия. Печень выступает на 2 см из-под реберной дуг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абораторных исследований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>: Эр. – 3,8 ·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; Нв – 132 г/л, Л. – 7,8 ·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; Э. – 12%, п – 4%, с. – 36%, л. – 42%, м. – 6%, СОЭ – 15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та слизистая, тягучего характера, при микроскопии определяется спирали Куршмана и кристаллы Шарко-Лейдена, единичные лейкоци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 – графия грудной клетки</w:t>
      </w:r>
      <w:r>
        <w:rPr>
          <w:sz w:val="28"/>
          <w:szCs w:val="28"/>
        </w:rPr>
        <w:t>: повышенная прозрачность легочной ткани, усиление легочного рисун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 боль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бные средства для купирования приступа удуш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лечение можно рекомендовать в межприступном период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исследования необходимы для уточнения диагноз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рушения функции внешнего дыхания, характерные для данного заболе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ться подобные симпто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ммунологические и неиммунологические механизмы участвуют в развитии заболеван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ложнения могут угрожать боль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Н., 57 лет, строитель, поступил в клинику с жалобами на приступообразный кашель с трудноотделяемой слизисто-гнойной мокротой, одышку при малейшей физической нагрузке, слабость, субфебрильную температур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н много лет, часто лечится у терапевта по поводу ОРВИ, обострения хронического бронхита. На протяжении последних лет отмечает ухудшение состояния: усиление кашля, слабости, понижение работоспособности, усиление одышки при небольшой физической нагрузк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В анамнезе</w:t>
      </w:r>
      <w:r>
        <w:rPr>
          <w:sz w:val="28"/>
          <w:szCs w:val="28"/>
        </w:rPr>
        <w:t>: длительный стаж курения (40 лет), работа, связанная с частыми переохла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больного тяжелое, диффузный цианоз лица и туловища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 подмышечной линии ±2см. Аускультативно – ослабленное дыхание с удлиненным выдохом, сухие свистящие и жужжащие хрипы в нижних отделах, разнокалиберные влажные хрипы. Пульс 96 в 1 минуту, ритмичный, удовлетворительного наполнения и напряжения. АД 110/65 мм.рт.ст. Тоны сердца глухие. Живот мягкий, печень выступает из-под края реберной дуги на 3 см с закругленным болезненным плотным краем. Голени пастозн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5,3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70 г/л, Цв.пок. – 1,0; Лейкоциты – 8,7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 – 6%, П – 3%, С – 70%, Лимф. -19%, мон. – 2%, СОЭ – 28 мм ча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чи</w:t>
      </w:r>
      <w:r>
        <w:rPr>
          <w:sz w:val="28"/>
          <w:szCs w:val="28"/>
        </w:rPr>
        <w:t>: Уд.вес – 1020, белок – отриц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Рентгенография грудной клетки</w:t>
      </w:r>
      <w:r>
        <w:rPr>
          <w:sz w:val="28"/>
          <w:szCs w:val="28"/>
        </w:rPr>
        <w:t>: низкое стояние диафрагмы со значительным ограничением подвижности. на всем протяжении обоих легких значительно усилен легочный рисунок. Местами перибронхиальная инфильтрация. В 1 косом положении выступает конус легочный артер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Анализ мокроты</w:t>
      </w:r>
      <w:r>
        <w:rPr>
          <w:sz w:val="28"/>
          <w:szCs w:val="28"/>
        </w:rPr>
        <w:t>: гнойная, микроскопически – большое количество лейкоцитов, слиз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Правый тип. Полувертикальная электрическая позиция сердца, амплитуда зубца Р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VF</w:t>
      </w:r>
      <w:r>
        <w:rPr>
          <w:sz w:val="28"/>
          <w:szCs w:val="28"/>
        </w:rPr>
        <w:t xml:space="preserve"> до 2,5 мм, форма остроконечн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гут развиваться подобные состоя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показателям лабораторно-инструментальных исследований проведенных больн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 данного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е лечени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38 лет обратилась  с жалобами на приступ удушья с затрудненным выдохом, кашель с трудноотделяемой мокротой, ухудшение наступило после ремонта квартиры на запахи краски. С детства отмечает частые бронхиты, обострения в весенне - осенний период года. На протяжении последних 2 лет удушья с затрудненным выдохом возникают в ночное время, купируются ингаляциями сальбутамола до 4 раз в сутки. На стационарном лечении не находилась, обращалась к терапевту, который назначил ингаляции сальбутам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ъективно: состояние средней тяжести. Температура – 37,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Больная пониженного питания, кожные покровы бледные, влажные. Лимфатические узлы не пальпируются. Грудная клетка обычной формы, дыхание с участием вспомогательной мускулатуры. ЧД – 20 в минуту. При перкуссии над легкими коробочный звук, при аускультации выслушивается жесткое дыхание с удлиненным выдохом, множественные сухие дискантовые хрипы. Границы сердца не изменены. Тоны сердца ритмичные, приглушенные. Пульс – 90 в минуту. АД – 140/90 мм рт.ст. Язык умеренно обложен налетом, больше справа. Живот несколько напряжен, умеренная болезненность в правом подреберь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 поколачивания по поясничной области отрицательн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гипертонус и умеренная болезненность паравертебральных точек шейного и грудного отделов позвоночника спра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л  и диурез не нарушен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 внешнего дыхания: ОВФ – 65%Д, ЖЕЛ -71%Д, МВЛ – 58%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бронхиальной обструкции у боль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форма бронхиальной астмы у больной, определите степень тяжести заболевания, сформулируйте диагноз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подъем АД во время приступа удушья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ы для подтверждения диагноза и установления степени функциональных наруш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удоспособность бо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: а) медикаментозное, б) немедикаментозное, в) санаторно-курортное леч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43 лет, повар, курит с 14 лет. Обратился в поликлинику с жалобами на температуру 37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Ухудшение состояния после переохлажд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беспокоит надсадный кашель с небольшим количеством слизистой мокроты, не приносящий облегчения, отдышка при нагрузке. Перенесенные заболевания: хронический бронхит, хронический панкреатит, остеохондроз позвоночника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ъективно обследовании состояние средней тяжести. Питания повышенного, вес 92 кг, рост 176 см. кожные покровы обычной окраски, влажные. Лимфатические узлы пальпируются в подмышечной области справа, мягкие эластичные, безболезненные, не спаянные с окружающей тканью. При осмотре грудная клетка бочкообразной формы, надключичные пространства выбухают. Голосовое дрожание ослаблено с обеих сторон. Перкуторно над легкими определяется коробочный звук. Дыхание жесткое с удлиненным выдохом, в боковых отделах дискантовые хрипы, усиливающиеся при форсированном выдохе. Пульсация в эпигастрии. Границы сердца: правая по правому краю грудины, левая на 2 см кнаружи от средне-ключичной линии. Пульс 96 в минуту, напряженный. АД 160/90 мм рт.ст. язык влажный обложен белым налетом. Живот увеличен в размерах за счет подкожного слоя жировой клетчатки, мягкий, безболезненный. Выявляется умеренная болезненность паравертебральных точек в нижнегрудных и поясничной областях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функциональном исследовании ФВД выявлено снижение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, МОС</w:t>
      </w:r>
      <w:r>
        <w:rPr>
          <w:sz w:val="28"/>
          <w:szCs w:val="28"/>
          <w:vertAlign w:val="subscript"/>
        </w:rPr>
        <w:t>25</w:t>
      </w:r>
      <w:r>
        <w:rPr>
          <w:sz w:val="28"/>
          <w:szCs w:val="28"/>
        </w:rPr>
        <w:t>. Анализ крови: лейкоциты – 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110г/л, СОЭ - 20 мм/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развернутый клинико-функциональный диагно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йте показатели ФВ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ьте необходимые исследования для подтверждения диагноза и установления степени функциональных нарушений со стороны органов дыхания и серд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определите вид нетрудоспособности, ориентировочные сроки нетрудоспособности, проведите рациональное трудоустрой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тактику лечения, показания для госпит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начить комплексное лечение: медикаментозное, диетотерапия, ЛФК, фитотерап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8 лет, водитель дальних перевозок, обратился в поликлинику с жалобами на слабость, головокружение, потливость, кашель с отделением гнойной мокроты, одышку при ходьб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4 лет отмечает кашель и его усиление в осенне-зимний период с отделение слизисто-гнойной мокроты, субфебрилитет. В анамнезе частые обострения бронхита, получал стационарное лечение 2 года назад, выписан с улучшениями. Курит 20 лет, последние 3 месяца пытается бросить курить. Отмечает аллергию к тетрациклину, пенициллин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объективном исследовании состояние средней тяжести.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итания повышенного, вес 96 кг, рост 172 см. Кожные покровы с цианотичным оттенком, кисти рук теплые. При осмотре грудная клетка бочкообразной формы, межреберные промежутки расширены, ограничение подвижности нижних краев легких. При пальпации голосовое дрожание ослаблено, при перкуссии над легкими – коробочный звук. Выслушивается жесткое дыхание с удлиненным выдохом, рассеянные сухие свистящие хрипы. Границы сердца расширены вправо. Тоны сердца ритмичные, приглушены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легочной артерией. Пульс 94 в минуту, АД 150/90 мм рт.ст. Язык обложен у корня налетом, живот мягкий, умеренная болезненность в правом подреберье, печень выступает на 2 см ниже реберной дуг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оказатели функции внешнего дыхания: мощность выдоха 2,6 л/сек, мощность вдоха 3,1 л/сек,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62% от должных величин, ЖЕЛ – 72 % от должных величин, МВЛ-58 % от должных величин. ОАК: лейкоциты –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в -  120 г/л, СОЭ - 18 мм\ч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клинико-функциональный диагн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исследования необходимо провести для уточнения диагноза и степени функциональных нару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трудоспособности, сроки временной нетрудоспособ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ное лечение: медикаментозное,  немедикаментозное, санаторно-курортное ле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 и план лечебно-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20 лет, студент, предъявляет жалобы на периодические приступы экспираторного удушья с кашлем и ощущением хрипов и свиста в груди. Болен 2 года. Приступы возникают чаще ночью и приходят спонтанно через час с исчезновением всех симптомов. Лекарства не принимал. В весеннее время с детства страдает аллергическим ринитом. Курит по 1,5 пачки в день. У матери бронхиальная аст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ктивном обследовании состояние удовлетворительное, кожные покровы чистые, обычной влажности. Лимфатические узлы не пальпируются. Достаточного питания: вес 76 кг, рост 181 см. При осмотре грудная клетка цилиндрической формы, межреберные промежутки равномерные. Пальпаторно: голосовое дрожание не изменено. При перкуссии над легкими – легочный звук, подвижность нижних краев легких 3-5 см. Над легкими выслушивается ославленное везикулярное дыхание, хрипов нет. Границы сердца не изменены, тоны сердца ритмичные, ясные, пульс 76 уд/мин, АД 116/70 мм рт.ст. Язык обложен умеренно налетом. Живот мягкий,  безболезненный. Симптом поколачивания по поясничной области отрицательный. </w:t>
      </w:r>
      <w:r>
        <w:rPr>
          <w:color w:val="000000"/>
          <w:spacing w:val="3"/>
          <w:sz w:val="28"/>
          <w:szCs w:val="28"/>
        </w:rPr>
        <w:t>Стул, мочеиспускание не нарушены.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рентгенологическом исследовании органов дыхания патологии не обнаружено. В а</w:t>
      </w:r>
      <w:r>
        <w:rPr>
          <w:color w:val="000000"/>
          <w:spacing w:val="2"/>
          <w:sz w:val="28"/>
          <w:szCs w:val="28"/>
        </w:rPr>
        <w:t>нализе крови лейкоциты - 6,2x10</w:t>
      </w:r>
      <w:r>
        <w:rPr>
          <w:color w:val="000000"/>
          <w:spacing w:val="2"/>
          <w:sz w:val="28"/>
          <w:szCs w:val="28"/>
          <w:vertAlign w:val="superscript"/>
        </w:rPr>
        <w:t>9</w:t>
      </w:r>
      <w:r>
        <w:rPr>
          <w:color w:val="000000"/>
          <w:spacing w:val="2"/>
          <w:sz w:val="28"/>
          <w:szCs w:val="28"/>
        </w:rPr>
        <w:t>/л, эозонофилов-6%, СОЭ - 16мм/ча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197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диагноз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исследования необходимо провести для уточнения диагноза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5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брать тактику ведения паци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медикаментозное, немедикаментозное, санаторно-курортное                                               лечение      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диспансерную группу наблю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ь план комплексных реабилитационных мероприят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shd w:fill="FFFFFF" w:val="clear"/>
        <w:spacing w:lineRule="auto" w:line="240" w:before="91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ьная 38 лет, библиотекарь, предъявляет жалобы на приступы удушья с затруд</w:t>
        <w:softHyphen/>
        <w:t xml:space="preserve">ненным выдохом, кашель с трудноотделяемой мокротой, одышку при физической нагрузке. С детства отмечает аллергию на отдельные продукты питания: апельсины, сухое молоко, </w:t>
      </w:r>
      <w:r>
        <w:rPr>
          <w:color w:val="000000"/>
          <w:spacing w:val="4"/>
          <w:sz w:val="28"/>
          <w:szCs w:val="28"/>
        </w:rPr>
        <w:t>шоколад. Последние 5 лет в весеннее время года в период цветения деревьев отмечает за</w:t>
        <w:softHyphen/>
        <w:t>ложенность носа. Получала противорецидивное лечение у аллерголога. Гормональное лече</w:t>
        <w:softHyphen/>
        <w:t xml:space="preserve">ние получала в капельнице при стационарном лечении 2 года назад, выписана с рекомендациями приема преднизолона по 5 мг 2 раза в день с постепенным снижением дозы гормона. Больная прекратила прием преднизолона самостоятельно. После относительного периода </w:t>
      </w:r>
      <w:r>
        <w:rPr>
          <w:color w:val="000000"/>
          <w:spacing w:val="5"/>
          <w:sz w:val="28"/>
          <w:szCs w:val="28"/>
        </w:rPr>
        <w:t>благополучия вновь ухудшилось состояние в последние 3 месяца. Вызывала на дом врача скорой помощи по поводу приступа удушья. Для купирования приступа удушья использо</w:t>
        <w:softHyphen/>
      </w:r>
      <w:r>
        <w:rPr>
          <w:color w:val="000000"/>
          <w:spacing w:val="4"/>
          <w:sz w:val="28"/>
          <w:szCs w:val="28"/>
        </w:rPr>
        <w:t xml:space="preserve">вали инъекцию эуфиллина, в настоящее время больная продолжает ингаляции беротека до 3 </w:t>
      </w:r>
      <w:r>
        <w:rPr>
          <w:color w:val="000000"/>
          <w:spacing w:val="3"/>
          <w:sz w:val="28"/>
          <w:szCs w:val="28"/>
        </w:rPr>
        <w:t>раз в сутк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ктивно: состояние средней тяжести. Питания достаточного. Температура тела </w:t>
      </w:r>
      <w:r>
        <w:rPr>
          <w:color w:val="000000"/>
          <w:spacing w:val="5"/>
          <w:sz w:val="28"/>
          <w:szCs w:val="28"/>
        </w:rPr>
        <w:t>37,6°.Грудная клетка бочкообразной формы. Частота дыхания - 20 в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минуту. Над легкими </w:t>
      </w:r>
      <w:r>
        <w:rPr>
          <w:color w:val="000000"/>
          <w:spacing w:val="3"/>
          <w:sz w:val="28"/>
          <w:szCs w:val="28"/>
        </w:rPr>
        <w:t xml:space="preserve">перкуторно коробочный звук. Выслушивается жесткое дыхание с удлиненным выдохом, над всей поверхностью легких сухие дискантовые хрипы. Тоны сердца приглушены, ритмичные, </w:t>
      </w:r>
      <w:r>
        <w:rPr>
          <w:color w:val="000000"/>
          <w:spacing w:val="4"/>
          <w:sz w:val="28"/>
          <w:szCs w:val="28"/>
        </w:rPr>
        <w:t>акцент второго тона над легочной артерией. Пульс - 90 в минуту. АД 140/90 мм.рт. ст. Язык влажный, у корня обложен налетом, живот мягкий, безболезненный. Поколачивание по по</w:t>
        <w:softHyphen/>
      </w:r>
      <w:r>
        <w:rPr>
          <w:color w:val="000000"/>
          <w:spacing w:val="3"/>
          <w:sz w:val="28"/>
          <w:szCs w:val="28"/>
        </w:rPr>
        <w:t>ясничной области болезненности не вызывает. Стул, диурез не нарушены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color w:val="000000"/>
          <w:spacing w:val="3"/>
          <w:sz w:val="28"/>
          <w:szCs w:val="28"/>
        </w:rPr>
        <w:t>На обзорной рентгенограмме: повышенная прозрачность легочных полей, корни рас</w:t>
        <w:softHyphen/>
      </w:r>
      <w:r>
        <w:rPr>
          <w:color w:val="000000"/>
          <w:spacing w:val="4"/>
          <w:sz w:val="28"/>
          <w:szCs w:val="28"/>
        </w:rPr>
        <w:t>ширены, тяжистые с неровными контурами. Уплощение купола диафрагмы справа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формулировать клинико-функциональный диагноз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значить необходимые исследования для подтверждения диагноза и установления сте</w:t>
        <w:softHyphen/>
      </w:r>
      <w:r>
        <w:rPr>
          <w:color w:val="000000"/>
          <w:spacing w:val="6"/>
          <w:sz w:val="28"/>
          <w:szCs w:val="28"/>
        </w:rPr>
        <w:t>пени функциональ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трудоспособность, показания для госпитализац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ить медикаментозное, немедикаментозное, санаторно-курортное леч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ределить лечебную тактик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240" w:before="0" w:after="0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Определить группу диспансерного наблюдения, составить план противорецидивного профилактического леч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11" w:after="0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ной 52 лет, грузчик, предъявляет жалобы па одышку в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кое, кашель с выделением значительного</w:t>
      </w:r>
      <w:r>
        <w:rPr>
          <w:color w:val="000000"/>
          <w:spacing w:val="2"/>
          <w:sz w:val="28"/>
          <w:szCs w:val="28"/>
        </w:rPr>
        <w:t xml:space="preserve"> количества гнойной  мокроты, слабость, утомляемость. Много лет курит </w:t>
      </w:r>
      <w:r>
        <w:rPr>
          <w:color w:val="000000"/>
          <w:spacing w:val="4"/>
          <w:sz w:val="28"/>
          <w:szCs w:val="28"/>
        </w:rPr>
        <w:t>и кашляет с периодическими обострениями  в связи с простудой. Последние 3 года отмеча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 xml:space="preserve">т постепенно усиливающуюся одышку, около  </w:t>
      </w:r>
      <w:r>
        <w:rPr>
          <w:i/>
          <w:color w:val="000000"/>
          <w:spacing w:val="6"/>
          <w:sz w:val="28"/>
          <w:szCs w:val="28"/>
        </w:rPr>
        <w:t xml:space="preserve">2 </w:t>
      </w:r>
      <w:r>
        <w:rPr>
          <w:color w:val="000000"/>
          <w:spacing w:val="6"/>
          <w:sz w:val="28"/>
          <w:szCs w:val="28"/>
        </w:rPr>
        <w:t>месяцев тому назад появились отеки на голеня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9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употребляет алкоголь.</w:t>
      </w:r>
    </w:p>
    <w:p>
      <w:pPr>
        <w:pStyle w:val="Normal"/>
        <w:shd w:fill="FFFFFF" w:val="clear"/>
        <w:spacing w:lineRule="auto" w:line="240" w:before="10" w:after="0"/>
        <w:ind w:right="7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ъективно: пониженного питания. Цианоз губ, акроцианоз, кисти теплые. На коже туловища</w:t>
      </w:r>
      <w:r>
        <w:rPr>
          <w:color w:val="000000"/>
          <w:spacing w:val="2"/>
          <w:sz w:val="28"/>
          <w:szCs w:val="28"/>
        </w:rPr>
        <w:t xml:space="preserve"> и передней поверхности живота 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женная сеть подкожных вен. Грудная клетка </w:t>
      </w:r>
      <w:r>
        <w:rPr>
          <w:color w:val="000000"/>
          <w:spacing w:val="4"/>
          <w:sz w:val="28"/>
          <w:szCs w:val="28"/>
        </w:rPr>
        <w:t>бочкообразной формы, малоподвижна, при перкуссии звук с коробочным оттенком, легких опущены</w:t>
      </w:r>
      <w:r>
        <w:rPr>
          <w:color w:val="000000"/>
          <w:spacing w:val="2"/>
          <w:sz w:val="28"/>
          <w:szCs w:val="28"/>
        </w:rPr>
        <w:t xml:space="preserve"> на 1 ребро. Дыхание жесткое, с удлиненным выдохом, сухие хрипы при вы</w:t>
        <w:softHyphen/>
      </w:r>
      <w:r>
        <w:rPr>
          <w:color w:val="000000"/>
          <w:spacing w:val="3"/>
          <w:sz w:val="28"/>
          <w:szCs w:val="28"/>
        </w:rPr>
        <w:t>дохе. Шейные вены в лежачем положении больного набухают. Имеется пульсация в эпигаст</w:t>
      </w:r>
      <w:r>
        <w:rPr>
          <w:color w:val="000000"/>
          <w:spacing w:val="1"/>
          <w:sz w:val="28"/>
          <w:szCs w:val="28"/>
        </w:rPr>
        <w:t>ральной области. Пульс 110 и минуту, слабого наполнения и напряжения. АД 110/70 мм рт.ст. Т</w:t>
      </w:r>
      <w:r>
        <w:rPr>
          <w:color w:val="000000"/>
          <w:spacing w:val="3"/>
          <w:sz w:val="28"/>
          <w:szCs w:val="28"/>
        </w:rPr>
        <w:t xml:space="preserve">оны сердца приглушены, акцент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тона над легочной артерией. Печень на 3 см ниже ребер</w:t>
      </w:r>
      <w:r>
        <w:rPr>
          <w:color w:val="000000"/>
          <w:spacing w:val="4"/>
          <w:sz w:val="28"/>
          <w:szCs w:val="28"/>
        </w:rPr>
        <w:t>ной дуги, край плотный, малоболезненный. Отечность голеней. Отмечает запоры. кал с кровью, частое мочеиспускание.</w:t>
      </w:r>
    </w:p>
    <w:p>
      <w:pPr>
        <w:pStyle w:val="Normal"/>
        <w:shd w:fill="FFFFFF" w:val="clear"/>
        <w:spacing w:lineRule="auto" w:line="240" w:before="13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при подтверждении диагноза?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spacing w:lineRule="auto" w:line="240" w:before="1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spacing w:lineRule="auto" w:line="240" w:before="10" w:after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п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ча № 9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ьная, 46 лет, страдает 15 лет БА, принимает преднизолон 10 мг,  в течение последних 5 лет приступы учащаются, усиливаются </w:t>
      </w:r>
      <w:r>
        <w:rPr>
          <w:color w:val="000000"/>
          <w:spacing w:val="-3"/>
          <w:sz w:val="28"/>
          <w:szCs w:val="28"/>
        </w:rPr>
        <w:t xml:space="preserve">при простудных заболеваниях. Неделю назад на фоне ОРВИ с явлениями </w:t>
      </w:r>
      <w:r>
        <w:rPr>
          <w:color w:val="000000"/>
          <w:spacing w:val="-2"/>
          <w:sz w:val="28"/>
          <w:szCs w:val="28"/>
        </w:rPr>
        <w:t>ларинготрахеита, появились приступы удушья, купировала беротеком. Со вчерашнего дня одышка усилилась, воспользовалась ингалятором бо</w:t>
        <w:softHyphen/>
      </w:r>
      <w:r>
        <w:rPr>
          <w:color w:val="000000"/>
          <w:spacing w:val="-3"/>
          <w:sz w:val="28"/>
          <w:szCs w:val="28"/>
        </w:rPr>
        <w:t xml:space="preserve">лее 3 раз. Объективно: состояние тяжелое. ЧД 28 в минуту. Диффузный теплый цианоз. Положение вынужденное. Дыхание громкое, со свистом. </w:t>
      </w:r>
      <w:r>
        <w:rPr>
          <w:color w:val="000000"/>
          <w:spacing w:val="-2"/>
          <w:sz w:val="28"/>
          <w:szCs w:val="28"/>
        </w:rPr>
        <w:t>Набухание шейных вен на выдохе. Грудная клетка в инспираторном по</w:t>
        <w:softHyphen/>
      </w:r>
      <w:r>
        <w:rPr>
          <w:color w:val="000000"/>
          <w:spacing w:val="-3"/>
          <w:sz w:val="28"/>
          <w:szCs w:val="28"/>
        </w:rPr>
        <w:t>ложении, участвуют вспомогательные дыхательные мышцы. Нижние гра</w:t>
        <w:softHyphen/>
        <w:t xml:space="preserve">ницы легких: по средней подмышечной линии - </w:t>
      </w:r>
      <w:r>
        <w:rPr>
          <w:color w:val="000000"/>
          <w:spacing w:val="-3"/>
          <w:sz w:val="28"/>
          <w:szCs w:val="28"/>
          <w:lang w:val="en-US"/>
        </w:rPr>
        <w:t>IX</w:t>
      </w:r>
      <w:r>
        <w:rPr>
          <w:color w:val="000000"/>
          <w:spacing w:val="-3"/>
          <w:sz w:val="28"/>
          <w:szCs w:val="28"/>
        </w:rPr>
        <w:t xml:space="preserve"> ребро, по лопаточной -</w:t>
      </w:r>
      <w:r>
        <w:rPr>
          <w:color w:val="000000"/>
          <w:spacing w:val="-3"/>
          <w:sz w:val="28"/>
          <w:szCs w:val="28"/>
          <w:lang w:val="en-US"/>
        </w:rPr>
        <w:t>XI</w:t>
      </w:r>
      <w:r>
        <w:rPr>
          <w:color w:val="000000"/>
          <w:spacing w:val="-3"/>
          <w:sz w:val="28"/>
          <w:szCs w:val="28"/>
        </w:rPr>
        <w:t>. Перкуторно - коробочный звук. При аускультации - резко удлинен вы</w:t>
        <w:softHyphen/>
        <w:t>дох, выслушивается незначительное количество незвучных сухих хрипов. Тоны сердца приглушены, акцент П тона над легочной артерией. Живот безболезненный, печень выступает на 2 см ниже реберной дуги. Пастозность голене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1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Тактика ведения больного. Определите, показания для госпитализац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Провести экспертизу трудоспособност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Определите показания для направления больного на МСЭ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82" w:hanging="0"/>
        <w:jc w:val="both"/>
        <w:rPr/>
      </w:pPr>
      <w:r>
        <w:rPr>
          <w:sz w:val="28"/>
          <w:szCs w:val="28"/>
        </w:rPr>
        <w:t>6. Поставьте развернутый клинико-функциональный диагноз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7. Какие исследования необходимы для подтверждения диагноза?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10" w:after="0"/>
        <w:ind w:right="-8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 тестам исходного и конечного уровней знаний</w:t>
      </w:r>
    </w:p>
    <w:p>
      <w:pPr>
        <w:pStyle w:val="Normal"/>
        <w:shd w:fill="FFFFFF" w:val="clear"/>
        <w:spacing w:lineRule="auto" w:line="240" w:before="10" w:after="0"/>
        <w:ind w:right="1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005"/>
        <w:gridCol w:w="3043"/>
      </w:tblGrid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сходный кровень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нечный уровень</w:t>
            </w:r>
          </w:p>
        </w:tc>
      </w:tr>
      <w:tr>
        <w:trPr>
          <w:trHeight w:val="36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3.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3, 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w w:val="69"/>
                <w:sz w:val="28"/>
                <w:szCs w:val="28"/>
              </w:rPr>
              <w:t>5.    ■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. г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7. в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Б,в,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9.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в,г</w:t>
            </w:r>
          </w:p>
        </w:tc>
      </w:tr>
      <w:tr>
        <w:trPr>
          <w:trHeight w:val="30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к ситуационным задач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ронхиальная астма, эндогенная (инфекционно-зависимая) форма, средней тяжести (Ш ступень), стадия обострения. Приступ удушья. Осл.: Д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литики (метилксантины, симпатомиметик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базисная терапия стабилизаторами мембран тучных клеток (тайлед, интал). При неэффективности – ингаляционные глюкокортикоиды. Неспецифическая гипосенсибилизация под наблюдением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пирография, анализ крови на выявление специфических </w:t>
      </w:r>
      <w:r>
        <w:rPr>
          <w:sz w:val="28"/>
          <w:szCs w:val="28"/>
          <w:lang w:val="en-US"/>
        </w:rPr>
        <w:t>IgE</w:t>
      </w:r>
      <w:r>
        <w:rPr>
          <w:sz w:val="28"/>
          <w:szCs w:val="28"/>
        </w:rPr>
        <w:t>, консультации аллергол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внешнего дыхания по обструктивному типу (снижение показателей пробы Вотчала-Тиффно, уменьшение пиковой скорости выдоха при пикфлоуметр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 при воспалительных заболеваниях органов дых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гиперчувствительности замедленного типа, гиперактивность бронхов, адренергический  дисбалан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матический статус, хроническое легочное сердц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к задаче №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, хронический гнойный обструктивный бронхи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АК – эритроцитоз, умеренный лейкоцитоз, ускорение СОЭ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нойный обструктивный бронхит с бронхоспастическим синдромом, рецидивирующее течение, фаза обострения.                                      Осл: Эмфизема легких. Пнвмосклероз. Хроническое легочное сердце, стадия декомпенсации, ДН П, НК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ие, переохлаждение, инфекция, неблагоприятные экологические факт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физема легких, хроническое легочное сердце, бронхоэктаз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ые, бронхолитические, отхаркивающие препараты, мочегонные, ингибиторы, АПФ, антагонисты кальция, общеукрепляющие и иммунокорригирующие сре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наторно-курортное лечение в Юматов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3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изнаки бронхиальной обструкции у больной: приступы удушья с затрудненным выходом, кашель с трудноотделяемой мокротой, при объективном исследовании – над легкими жесткое дыхание с удлиненным выдохом, множественные хрипы, снижение показателей функции внешнего дыхания: ОФ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65%, МВЛ - 58% от должных вел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1 стадия, инфекционно-зависимый вариант, средней тяжести течения, приступный период, осложнение ДН 1с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Д у больной БА обусловлено пульмогенной гипертензи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ЭКГ, автоматическая пневмотахометрия, анализ мокроты на кристаллы Шарко-Лейдена, спирали Куршмана, эозинофилы, общий анализ крови с лейкоформулой, обзорная рентгенография органов дых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состоит из а) базисной противовоспалительной терапии (интал в ингаляции или кетотифен в таблетках, при неэффективности используются ингаляции глюкокортикоидов), б) бронхорасширяющих средств (симпатомиметики, комбинированные: дитек, беродуал), в) улучшающие отхождение мокроты (мукалтин, бромгексин, бронхолитин), г) лечебная физкультура, массаж грудной клетки и спины, д) занятия в астма-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оводится вне обострения заболевания, используется климатические, бальнеологические факторы, микроклимат солевых шахт (Юматово, Южный берег Крыма, Солотвин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к задаче № 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ронический обструктивный бронхит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легочно-сердечная недостаточность 1 степени. Сопутствующее заболевание : ожирение 1 степен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бронхообструкции: отек и воспаление слизистой, гиперсекреция, бронхоспаз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 по показаниям – бронхоскоп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временно нетрудоспособен, сроки временной нетрудоспособности 16-19 дней. Для уточнения диагноза и проведения лечения показана госпитализация в пульмонологическое отделени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плексное лечение складывается из рекомендаций по образу жизни, отказу от курения. Медикаментозное лечение включает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ие действия (рибомунал, бронховаксом, корень солодки), снижающие давление в малом круге кровообращении (эринит, нифедипин, эуфиллин). Необходимо наблю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учета, продолжить противорецидивное лечение бронхорасширяющими, отхаркивающими средствами, занятия в пульмо-школе, лечебная гимнастика, вибрационный массаж грудной клетки. Санаторно-курортное лечение после выздоровления на местных курортах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к задаче № 5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ХОБЛ, средней тяжести. Хронический гнойный обструктивный бронхит, в фазе обострения. Эмфизема легких. Осложнение: дыхательн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Пульмогенная артериальная гипертензия. Легочно-сердечная недостаточность 2 степе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сследования: ОАК с лейкоцитарной формулой, общий анализ мокроты,  посев на микрофлору и чувствительность к антибиотикам, ВК, атипичные клетки. Исследования ФВД с определением односекундного объема форсированного выдоха до и после пробы с бронхолитическими средствами, ЭКГ, ФЛГ. Консультации пульмонолога, фтизиатра, по показаниям – бронхоскопия, бронхограф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временно нетрудоспособен, сроки временной нетрудоспособности 19-24 дней. Для уточнения диагноза и проведения лечения показана госпитализация в пульмонологическое отдел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мплексное лечение складывается из рекомендаций по образу жизни, отказу от курения. Медикаментозное лечение включает антибактериальную терапию препаратами с учетом результатов окраски мокроты по Грамму и чувствительности к антибиотикам,  бронхолитические средства (атровент, беродуал, дитек, эуфиллин), средства разжижающие и улучшающие отхождение мокроты (бромгексин, мукалтин, бисольван), иммуномодулирующего действия (рибомунал, бронховаксом, корень солодки), снижающие давление в малом круге кровообращении(эринит, нифедипин, эуфиллин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еобходима реабилитац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диспансерного наблюдения, продолжить противорецидивное лечение бронхорасширающими, отхаркивающими средствами, занятия в пульмо-школе, лечебная гимнастика, вибрационный массаж грудной кл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оказано при достижении фазы ремиссии заболевания с использование климатических, бальнеологических факторов, кумысолечение (Юматово, Зеленая роща).</w:t>
      </w:r>
    </w:p>
    <w:p>
      <w:pPr>
        <w:pStyle w:val="Normal"/>
        <w:shd w:fill="FFFFFF" w:val="clear"/>
        <w:spacing w:lineRule="auto" w:line="240" w:before="163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8"/>
          <w:sz w:val="28"/>
          <w:szCs w:val="28"/>
        </w:rPr>
        <w:t>О</w:t>
      </w:r>
      <w:r>
        <w:rPr>
          <w:b/>
          <w:color w:val="000000"/>
          <w:spacing w:val="8"/>
          <w:sz w:val="28"/>
          <w:szCs w:val="28"/>
        </w:rPr>
        <w:t>твет к задаче № 6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77" w:after="0"/>
        <w:ind w:left="720" w:right="307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ронхиальная астма 1 стадия, атонический вариант, легкое течение, фаза обострения, п</w:t>
      </w:r>
      <w:r>
        <w:rPr>
          <w:color w:val="000000"/>
          <w:spacing w:val="3"/>
          <w:sz w:val="28"/>
          <w:szCs w:val="28"/>
        </w:rPr>
        <w:t>риступный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иод. Осложнение: Дыхательная недостаточность 1ст.</w:t>
        <w:br/>
        <w:t>Сопутствующее заболевание - аллергический рини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</w:t>
      </w:r>
      <w:r>
        <w:rPr>
          <w:color w:val="000000"/>
          <w:spacing w:val="3"/>
          <w:sz w:val="28"/>
          <w:szCs w:val="28"/>
        </w:rPr>
        <w:t xml:space="preserve">на эозинофилы. кристаллы Шарко-Лейдена, спирали Куршмана. Исследование функции </w:t>
      </w:r>
      <w:r>
        <w:rPr>
          <w:color w:val="000000"/>
          <w:spacing w:val="2"/>
          <w:sz w:val="28"/>
          <w:szCs w:val="28"/>
        </w:rPr>
        <w:t>внешнего дыхания с фармакологическими пробами. Исследование мукоцилиарного кли</w:t>
      </w:r>
      <w:r>
        <w:rPr>
          <w:color w:val="000000"/>
          <w:spacing w:val="3"/>
          <w:sz w:val="28"/>
          <w:szCs w:val="28"/>
        </w:rPr>
        <w:t>ренса. ФЛГ, ЭКГ. Консультация аллерголога. Аллергические пробы на домашнюю пыль, пыльцу раст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right="307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ольной временно нетрудоспособен только в приступном периоде. Сроки временной </w:t>
      </w:r>
      <w:r>
        <w:rPr>
          <w:color w:val="000000"/>
          <w:spacing w:val="3"/>
          <w:sz w:val="28"/>
          <w:szCs w:val="28"/>
        </w:rPr>
        <w:t>нетрудоспособности 3-5 д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наблюдение и лечение у терапевта и аллерголога. Лечение включает а) противовоспалительные средства (интал, кетотифен), б) лечение при приступе удушья </w:t>
      </w:r>
      <w:r>
        <w:rPr>
          <w:color w:val="000000"/>
          <w:spacing w:val="2"/>
          <w:sz w:val="28"/>
          <w:szCs w:val="28"/>
        </w:rPr>
        <w:t xml:space="preserve">- симпатомиметики в ингаляциях (беротек, сальбутамол, дитэк), в) немедикаментозное </w:t>
      </w:r>
      <w:r>
        <w:rPr>
          <w:color w:val="000000"/>
          <w:spacing w:val="4"/>
          <w:sz w:val="28"/>
          <w:szCs w:val="28"/>
        </w:rPr>
        <w:t>лечение складывается из санации очагов инфекции, занятий лечебной физкультурой, процедур галотерапии, физиотерапевтические методы включают ультразвуковые инга</w:t>
        <w:softHyphen/>
      </w:r>
      <w:r>
        <w:rPr>
          <w:color w:val="000000"/>
          <w:spacing w:val="2"/>
          <w:sz w:val="28"/>
          <w:szCs w:val="28"/>
        </w:rPr>
        <w:t xml:space="preserve">ляции симпатомиметических средств, индуктотермию грудной клетки и надпочечников. </w:t>
      </w:r>
      <w:r>
        <w:rPr>
          <w:color w:val="000000"/>
          <w:spacing w:val="3"/>
          <w:sz w:val="28"/>
          <w:szCs w:val="28"/>
        </w:rPr>
        <w:t xml:space="preserve">Специфическая гипосенсибилизация осуществляется в аллергологическом кабинете под </w:t>
      </w:r>
      <w:r>
        <w:rPr>
          <w:color w:val="000000"/>
          <w:spacing w:val="1"/>
          <w:sz w:val="28"/>
          <w:szCs w:val="28"/>
        </w:rPr>
        <w:t>наблюдением аллерголога, в) санаторно-курортное лечение показано вне обострения за</w:t>
        <w:softHyphen/>
      </w:r>
      <w:r>
        <w:rPr>
          <w:color w:val="000000"/>
          <w:spacing w:val="3"/>
          <w:sz w:val="28"/>
          <w:szCs w:val="28"/>
        </w:rPr>
        <w:t xml:space="preserve">болевания с применением климатических, бальнеологических курортных факторов, а </w:t>
      </w:r>
      <w:r>
        <w:rPr>
          <w:color w:val="000000"/>
          <w:spacing w:val="2"/>
          <w:sz w:val="28"/>
          <w:szCs w:val="28"/>
        </w:rPr>
        <w:t>также спелео-, кумысотерапия (Юматово, Южный берег Крыма, Зеленая Роща, Солотви</w:t>
      </w:r>
      <w:r>
        <w:rPr>
          <w:color w:val="000000"/>
          <w:spacing w:val="3"/>
          <w:sz w:val="28"/>
          <w:szCs w:val="28"/>
        </w:rPr>
        <w:t>но, Нахичевань).</w:t>
      </w:r>
    </w:p>
    <w:p>
      <w:pPr>
        <w:pStyle w:val="Normal"/>
        <w:shd w:fill="FFFFFF" w:val="clear"/>
        <w:spacing w:lineRule="auto" w:line="240" w:before="16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веты к задаче № 7</w:t>
      </w:r>
    </w:p>
    <w:p>
      <w:pPr>
        <w:pStyle w:val="Normal"/>
        <w:shd w:fill="FFFFFF" w:val="clear"/>
        <w:spacing w:lineRule="auto" w:line="240" w:before="9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Бронхиальная астма 1 стадия, инфекционно-зависимый вариант средней тяжести течение, </w:t>
      </w:r>
      <w:r>
        <w:rPr>
          <w:color w:val="000000"/>
          <w:spacing w:val="3"/>
          <w:sz w:val="28"/>
          <w:szCs w:val="28"/>
        </w:rPr>
        <w:t>гормонозависимая форма, фаза обострения, приступный период. Осложнение: Дыхатель</w:t>
        <w:softHyphen/>
        <w:t xml:space="preserve">ная недостаточность 1ст. </w:t>
      </w:r>
      <w:r>
        <w:rPr>
          <w:color w:val="000000"/>
          <w:spacing w:val="4"/>
          <w:sz w:val="28"/>
          <w:szCs w:val="28"/>
        </w:rPr>
        <w:t>Сопутствующее заболевание - хронический обструктивный бронхит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Необходимые исследования: </w:t>
      </w:r>
      <w:r>
        <w:rPr>
          <w:color w:val="000000"/>
          <w:spacing w:val="4"/>
          <w:sz w:val="28"/>
          <w:szCs w:val="28"/>
          <w:lang w:val="en-US"/>
        </w:rPr>
        <w:t>OAK</w:t>
      </w:r>
      <w:r>
        <w:rPr>
          <w:color w:val="000000"/>
          <w:spacing w:val="4"/>
          <w:sz w:val="28"/>
          <w:szCs w:val="28"/>
        </w:rPr>
        <w:t xml:space="preserve"> с лейкоцитарной формулой, анализ мокроты общий, на эозинофилы, кристаллы Шарко-Лейдена, спирали Куршмана. Исследование функции </w:t>
      </w:r>
      <w:r>
        <w:rPr>
          <w:color w:val="000000"/>
          <w:spacing w:val="3"/>
          <w:sz w:val="28"/>
          <w:szCs w:val="28"/>
        </w:rPr>
        <w:t>внешнего дыхания с фармакологическими пробами. Исследование мукоцилиарного клир</w:t>
      </w:r>
      <w:r>
        <w:rPr>
          <w:color w:val="000000"/>
          <w:spacing w:val="4"/>
          <w:sz w:val="28"/>
          <w:szCs w:val="28"/>
        </w:rPr>
        <w:t>енса, ФЛГ. ЭКГ. Биохимический анализ крови (белок и фракции, СРП, сиаловые кислоты)</w:t>
      </w:r>
      <w:r>
        <w:rPr>
          <w:color w:val="000000"/>
          <w:spacing w:val="3"/>
          <w:sz w:val="28"/>
          <w:szCs w:val="28"/>
        </w:rPr>
        <w:t>, иммуноглобулины, по показаниям - бронхоскопия.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Больная временно нетрудоспособна. Сроки временной нетрудоспособности 14-16 дней. </w:t>
      </w:r>
      <w:r>
        <w:rPr>
          <w:color w:val="000000"/>
          <w:spacing w:val="3"/>
          <w:sz w:val="28"/>
          <w:szCs w:val="28"/>
        </w:rPr>
        <w:t>Для уточнения диагноза и подбора адекватной гормональной терапии показано стацио</w:t>
        <w:softHyphen/>
      </w:r>
      <w:r>
        <w:rPr>
          <w:color w:val="000000"/>
          <w:spacing w:val="2"/>
          <w:sz w:val="28"/>
          <w:szCs w:val="28"/>
        </w:rPr>
        <w:t>нарное л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  Комплексное лечение включа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pacing w:val="2"/>
          <w:sz w:val="28"/>
          <w:szCs w:val="28"/>
        </w:rPr>
        <w:t>Противовоспалительные средства (интал, глюкокортикоиды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color w:val="000000"/>
          <w:spacing w:val="3"/>
          <w:sz w:val="28"/>
          <w:szCs w:val="28"/>
        </w:rPr>
        <w:t>бронхорасширяющие (беротек, эуфиллин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pacing w:val="3"/>
          <w:sz w:val="28"/>
          <w:szCs w:val="28"/>
        </w:rPr>
        <w:t>улучшающие отхождение мокроты (бронхолитин, мукалтин, бромгексин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медикаментозные методы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фитотерапия (корень солодки, девясила, трава чабрец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ЛФК, массаж грудной клет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галотерап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) электрофорез грудной клетки с эуфиллином</w:t>
      </w:r>
    </w:p>
    <w:p>
      <w:pPr>
        <w:pStyle w:val="Normal"/>
        <w:shd w:fill="FFFFFF" w:val="clear"/>
        <w:spacing w:lineRule="auto" w:line="240" w:before="1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) диетотерапия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аторно-курортное лечение вне обострения заболевания с применением климатических, бальнеологических курортных факторов, а также спелео-, кумысотерапия (Юматово, Юж</w:t>
        <w:softHyphen/>
      </w:r>
      <w:r>
        <w:rPr>
          <w:color w:val="000000"/>
          <w:spacing w:val="3"/>
          <w:sz w:val="28"/>
          <w:szCs w:val="28"/>
        </w:rPr>
        <w:t>ный берег Крыма, Зеленая Роща, Солотвино, Нахичева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Диспансерное наблюдение в Д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группе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н лечебно-профилактических мероприятий предусматривает осмотр терапевтом до 4-х раз в год. консультация аллерголога, пульмонолога, контрольные обследования ФВД, </w:t>
      </w:r>
      <w:r>
        <w:rPr>
          <w:color w:val="000000"/>
          <w:spacing w:val="3"/>
          <w:sz w:val="28"/>
          <w:szCs w:val="28"/>
          <w:lang w:val="en-US"/>
        </w:rPr>
        <w:t>OAK</w:t>
      </w:r>
      <w:r>
        <w:rPr>
          <w:color w:val="000000"/>
          <w:spacing w:val="3"/>
          <w:sz w:val="28"/>
          <w:szCs w:val="28"/>
        </w:rPr>
        <w:t xml:space="preserve">, ЭКГ. Отказ от курения, санация очагов инфекции, занятия в пульмо-астма-школе, </w:t>
      </w:r>
      <w:r>
        <w:rPr>
          <w:color w:val="000000"/>
          <w:spacing w:val="1"/>
          <w:sz w:val="28"/>
          <w:szCs w:val="28"/>
        </w:rPr>
        <w:t>противорецидивное и профилактическое лечение.  Санаторно-курортное лечение (Юматово,</w:t>
        <w:br/>
      </w:r>
      <w:r>
        <w:rPr>
          <w:color w:val="000000"/>
          <w:spacing w:val="5"/>
          <w:sz w:val="28"/>
          <w:szCs w:val="28"/>
        </w:rPr>
        <w:t>Южный берег Крыма, Солотвино)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8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ХОБЛ, тяжелое течение. </w:t>
      </w:r>
      <w:r>
        <w:rPr>
          <w:color w:val="000000"/>
          <w:spacing w:val="3"/>
          <w:sz w:val="28"/>
          <w:szCs w:val="28"/>
        </w:rPr>
        <w:t xml:space="preserve">Хронический гнойно- обструктивный бронхит, непрерывно-рецидивирующее течение. Осложнение: </w:t>
      </w:r>
      <w:r>
        <w:rPr>
          <w:color w:val="000000"/>
          <w:spacing w:val="4"/>
          <w:sz w:val="28"/>
          <w:szCs w:val="28"/>
        </w:rPr>
        <w:t xml:space="preserve">ДН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степени. ЛСН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декомпенсации.</w:t>
        <w:br/>
      </w:r>
      <w:r>
        <w:rPr>
          <w:color w:val="000000"/>
          <w:spacing w:val="2"/>
          <w:sz w:val="28"/>
          <w:szCs w:val="28"/>
        </w:rPr>
        <w:t>Сопутствующее заболевание: Цирроз печени смешанной этиологии, портальная гипер</w:t>
      </w:r>
      <w:r>
        <w:rPr>
          <w:color w:val="000000"/>
          <w:spacing w:val="4"/>
          <w:sz w:val="28"/>
          <w:szCs w:val="28"/>
        </w:rPr>
        <w:t>тенз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smallCaps/>
          <w:color w:val="000000"/>
          <w:spacing w:val="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.</w:t>
      </w:r>
    </w:p>
    <w:p>
      <w:pPr>
        <w:pStyle w:val="Normal"/>
        <w:shd w:fill="FFFFFF" w:val="clear"/>
        <w:spacing w:lineRule="auto" w:line="240" w:before="77" w:after="0"/>
        <w:jc w:val="both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Ответы к задаче № 9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29" w:after="0"/>
        <w:ind w:right="307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ХОБЛ, легкое течение. Бронхиальная астма, эндогенная форма, ступень Ш</w:t>
      </w:r>
      <w:r>
        <w:rPr>
          <w:color w:val="000000"/>
          <w:spacing w:val="3"/>
          <w:sz w:val="28"/>
          <w:szCs w:val="28"/>
        </w:rPr>
        <w:t xml:space="preserve">. Осложнение: </w:t>
      </w:r>
      <w:r>
        <w:rPr>
          <w:color w:val="000000"/>
          <w:spacing w:val="4"/>
          <w:sz w:val="28"/>
          <w:szCs w:val="28"/>
        </w:rPr>
        <w:t xml:space="preserve">ДН П степени. ЛС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ст. Хроническое легочное сердце в стадии субкомпенсац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обходимые исследования; определение функции внешнего дыхания, ФЖЕЛ</w:t>
      </w:r>
      <w:r>
        <w:rPr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до и по</w:t>
      </w:r>
      <w:r>
        <w:rPr>
          <w:color w:val="000000"/>
          <w:spacing w:val="5"/>
          <w:sz w:val="28"/>
          <w:szCs w:val="28"/>
        </w:rPr>
        <w:t>сле пробы с бронхорасширяюшими препаратами, ЭКГ - установление признаков гипер</w:t>
        <w:softHyphen/>
      </w:r>
      <w:r>
        <w:rPr>
          <w:color w:val="000000"/>
          <w:spacing w:val="3"/>
          <w:sz w:val="28"/>
          <w:szCs w:val="28"/>
        </w:rPr>
        <w:t xml:space="preserve">трофии правых отделов сердца, гемоглобин и эритроциты периферической крови, анализ </w:t>
      </w:r>
      <w:r>
        <w:rPr>
          <w:color w:val="000000"/>
          <w:spacing w:val="4"/>
          <w:sz w:val="28"/>
          <w:szCs w:val="28"/>
        </w:rPr>
        <w:t xml:space="preserve">мокроты на микрофлору. БК, атипичные клетки. Биохимические показатели крови (белок и белковые фракции, билирубин, холестерин, креатинин, печеночные пробы), УЗИ </w:t>
      </w:r>
      <w:r>
        <w:rPr>
          <w:color w:val="000000"/>
          <w:spacing w:val="3"/>
          <w:sz w:val="28"/>
          <w:szCs w:val="28"/>
        </w:rPr>
        <w:t>органов брюшной пол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бходима госпитализация больного в стационар для обследования и 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ной нетрудоспособен на период стационарного лечения. Имеются также признаки </w:t>
      </w:r>
      <w:r>
        <w:rPr>
          <w:color w:val="000000"/>
          <w:spacing w:val="2"/>
          <w:sz w:val="28"/>
          <w:szCs w:val="28"/>
        </w:rPr>
        <w:t>стойкой утраты трудоспособности. Нарастающая дыхательная недостаточность и легоч</w:t>
      </w:r>
      <w:r>
        <w:rPr>
          <w:color w:val="000000"/>
          <w:spacing w:val="4"/>
          <w:sz w:val="28"/>
          <w:szCs w:val="28"/>
        </w:rPr>
        <w:t>но-сердечная недостаточность служат показанием для направления на МСЖ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формляются следующие документы при направлении на медико-социальную эксперт</w:t>
        <w:softHyphen/>
      </w:r>
      <w:r>
        <w:rPr>
          <w:color w:val="000000"/>
          <w:spacing w:val="3"/>
          <w:sz w:val="28"/>
          <w:szCs w:val="28"/>
        </w:rPr>
        <w:t>ную комиссию; направление на МСЭК, амбулаторная карта с соответствующими запися</w:t>
      </w:r>
      <w:r>
        <w:rPr>
          <w:color w:val="000000"/>
          <w:spacing w:val="4"/>
          <w:sz w:val="28"/>
          <w:szCs w:val="28"/>
        </w:rPr>
        <w:t>ми терапевта и других специалистов. КЭК, паспорт, страховой полис, копия трудовой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проведения самоподготовки</w:t>
      </w:r>
      <w:r>
        <w:rPr>
          <w:sz w:val="28"/>
          <w:szCs w:val="28"/>
        </w:rPr>
        <w:t>: читальный зал, тематическая учебная комната для СРС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УИРС по данной тем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ининговые методы выявления факторов риска бронхиальной аст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новные положения международного консенсуса по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и стойкой утраты трудоспособ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вичной, вторичной профилактики Б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ведения больных бронхиальной астм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икаментозные методы реабилитации при бронхиальной аст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больных Б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астма-школы в поликлини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Сторожаков Г.И. Поликлиническая терапия. (Электронный ресурс): учебник (Г.И. Сторожаков, И.И. Чукаева, А.А. Александров. – М.: ГЭОТАР-Медиа, 2009.-704 с.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ульмонология. Национальное руководство. Под ред. А.Г. Чучалина. М., «ГЭОТАР-Медиа», 2009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926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31:00Z</dcterms:created>
  <dc:creator>aquarius</dc:creator>
  <dc:description/>
  <cp:keywords/>
  <dc:language>en-US</dc:language>
  <cp:lastModifiedBy>User</cp:lastModifiedBy>
  <dcterms:modified xsi:type="dcterms:W3CDTF">2018-11-29T16:04:00Z</dcterms:modified>
  <cp:revision>7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