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Хронический гастрит. 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Хронический гастрит. 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Актуальность темы:</w:t>
      </w:r>
      <w:r>
        <w:rPr>
          <w:sz w:val="28"/>
          <w:szCs w:val="28"/>
        </w:rPr>
        <w:t xml:space="preserve"> хронический гастрит представляет собой хроническое воспаление слизистой  и подслизистой оболочек желудка с нарушением физиологической регенерации, прогрессирующей атрофией специализированного железистого эпителия, с нарушением моторной, преимущественно секреторной, и в ряде случаев эндокринной функции желудка, с разнообразными клиническими признаками.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новываясь на результатах исследований, ХГ страдают 50-80% взрослого населения и лишь 10-15% обращается к врачам. ХГ занимает основное место среди всех болезней желудка (80-85%). Причины развития ХГ разделяют на экзогенные и эндогенные. Основными экзогенными причинами являются нарушения режима и качества питания, плохое пережевывание пищи, длительный прием некоторых лекарственных препаратов (НПВП и др),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, злоупотребление алкоголем, курение, дуоденогастральный рефлюкс. Эндогенные причины осуществляют свое влияние на слизистую оболочку желудка через нервно-рефлекторные, гуморальные, токсические и иммунологические воздействия, которые наблюдаются при нарушении центральной нервной систе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хронический гастрит основывается на комплексной оценке клинической картины и результатов лабораторно-инструментального исследования. Решающее значение имеет фиброэзофагогастродуоденоскопия с биопсией слизистой оболочки  из антрального отдела и тела желудка.  Лечение больных ХГ обычно проводится в амбулаторных условиях. Госпитализация показана больным  с выраженным болевым и диспепсическими синдромами при затруднениях  в дифференциальной диагностике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Лица, страдающие ХГ, находятся под диспансерным наблюдением с профилактическими осмотрами 2 раза в год для коррекции лечения и выработки плана обследовани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Динамическому эндоскопическому наблюдению подлежат пациенты с повышенным риском развития рака желудка и предъязвенным состоянием. Осмотры проводятся 1-2 раза в год, при необходимости исследование дополняется гастробиопсией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овладение врачебными навыками ранней диагностики, профилактики, назначения лечения и диспансерного наблюдения больным ХГ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 Х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профил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ХГ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ХГ с другими заболеваниями, имеющие сходную симптоматику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значить леч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плекс профилактических мероприятий с применением медикаментозных и немедикаментозных методов леч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пищеварительной системы в возрастном аспек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пищеварения,                                                            - методику исследования функции пищеварени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д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ктическое занятие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6 часов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 занятия:</w:t>
      </w:r>
      <w:r>
        <w:rPr>
          <w:sz w:val="28"/>
          <w:szCs w:val="28"/>
        </w:rPr>
        <w:t xml:space="preserve"> таблицы, плакаты, наборы фиброгастроскопий, альбомы по фармакотерапии, наборы рентгенограмм, диапроектор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иология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механизмы патогенеза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ая классификация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ичины развития хронического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иподинамия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хрониостресс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аследственная отягощенность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</w:t>
      </w:r>
      <w:r>
        <w:rPr>
          <w:sz w:val="28"/>
          <w:szCs w:val="28"/>
        </w:rPr>
        <w:t xml:space="preserve">   Какой из методов диагностики ХГ наиболее эффективен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электрогастр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уоденальное зондировани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ентген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фиброгастр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) рентгенография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 каком заболевании наблюдается снижение секреторно-кислотообразующей функции желудк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хронический антральный 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ронический атрофический 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хронический рефлюкс-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индром Золингера-Эллис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и всех указанных форма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ой из перечисленных препаратов следует назначить больному ХГ с повышенной кислотностью желудочного содержимого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реон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льфамид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мепразо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атуральный желудочный со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кларитромицин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клинические проявления характерны для ХГ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лейкоцитоз со сдвигом влево, ускоренное СОЭ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ихора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тошнота, рвота съеденн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изжог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горечь во рт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голодные бол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кую диету рекомендуют при обострении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№1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№15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№5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№2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кие исследования необходимы для диагностики атрофического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ентген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фиброгастроскопия с биопсией слизистой оболочк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ыявление антител к обкладочным клетк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ыявление хеликобактери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хроматографическое дуоденальное зондировани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–дефицитная анемия чаще наблюдается пр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хроническом антральном гастрит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индроме Золингера-Эллис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болезни Менетри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хроническом аутоиммунном гастрит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основные клинические показания для назначения спазмолитиков при ХГ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астроэзофагеальная рефлюксная болез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оли при повышенной секреторной функци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вот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боли при секреторной недостаточност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наиболее чувствителен к следующим препаратам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амотидин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лацид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метронидазо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церука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реднизолон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  <w:u w:val="single"/>
        </w:rPr>
        <w:t>Тестовый контроль конечного уровня знаний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Выберите характерные признаки для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хронического гастрита типа 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хронического гастрита типа 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ажение антрального отдела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спаление дна и тела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аще встречается в молодом возраст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итела к обкладочным клеткам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)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гипо- ахлоргидр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рН 1,7 – 2,3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хронического гастрита с выраженной атрофией слизистой оболочки желудка наиболее характерными признаками являютс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и в эпигастральной област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оли в правом подреберь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перферментемия (повышение содержания АСТ, АЛТ, ЩФ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устойчивый стул с наклонностью к понос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трыжка тухл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се перечислено неверно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ля хронического гастрита с нормальной или повышенной секреторной функцией характерно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к запор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зжог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рыжка кисл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яжесть и тупые ноющие боли в эпигастрии после еды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вота с кровью и мелен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дифференциальную диагностику антральной (А) и дмффузной (Б) формы хронического гастрита 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аще молодой возрас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ще зрелый или пожилой возрас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язвенноподобная симптоматика (боли в эпигастрии голодные и «ночные», изжога, отрыжка кислым, запоры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упые боли в подложечной области, неприятный вкус во рту, снижение аппетита, тошнота, отрыжка воздухо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локальная болезненность в пилородуоденальной област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диффузная болезненность  в эпигастр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для препаратов групповую характеристику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омепразо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квамате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рутацид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локатор протоновой помпы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б) 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истаминовых рецепторов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локатор Са- каналов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ибиоти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нтаци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механизм действия препаратов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фамотиди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 - лансопразол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гастроцепин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а) подавляет выделение соляной кислоты, активированная гистамином, пентогастрином и М-холинолитиками, при этом уменьшается секреция пепсина, объем желудочного сока, содержание в не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онов. Подавляют базальную секрецию желудочного сока, не снижают секрецию гастрин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б) ингибирует работу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АТФазы эпителиальных клеток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в) эффективно ослабляют влияние блуждающего нерва на желудочную секрецию. Подавляют секрецию гастрина, тормозят базальную и стимулированную пентагастрином и инсулином желудочную секрецию. Секрецию пепсина снижают больше, чем продукцию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е ориентировочные сроки нетрудоспособности пр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– остром гастри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атрофическом гастрите в стадии обостр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– эрозивном гастри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5 – 7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0 – 25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45 – 60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 – 5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18 -21 дн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уя нижеперечисленные препараты составьте схемы для лечения                    А - ХГ типа В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ХГ типа А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илорид 40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ларитромицин 25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ксикобаламин 0,1% 1 м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-нол 24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нитидин 15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атуральный желудочный со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анзинорм;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амоксициллин 1,0 г 2 раза в день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Для рефлюкс-гастрита характерно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ицирование хеликобактериям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исфункция желчевыводящих путей и желчного пузыря по гипотонически–гипокинетическому тип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интрадуоденального давле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интрадуоденального давле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горечь во рт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трыжка воздухо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дисфункция желчевыводящих путей и желчного пузыря по гипертонически-гипокинетическому тип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ите эндоскопическую картину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А – ХГ антрального отдела, ассоциированный с Н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– ХГ атрофическ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перемия слизистой оболочк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розии неполного тип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Н 2,2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лизистая желудка бледная, истонченна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Н 4,8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е) 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-тест положительны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поликлинику обратился больной 25лет с жалобами на боли в животе, которые возникают через  20 - 30 минут после еды и т.н. "голодные" боли. Больного беспокоят мучительная изжога, отрыжка кислым, запоры. При пальпации локальная болезненность в пилородуоденальной области. При рН - метрии - секреторная активность повышена. При эндоскопии - пятнистость, гиперемия, отечность слизистой оболочки антрального отдела желудка. При гистологическом исследовании биоптата - гиперплазия покровного эпителия, выявле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с локализацией в антру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Д., 38 лет, обратился к участковому врачу с жалобами на изжогу кислым, чувство давления, жжения и распирания в подложечной области, запоры. Объективно: общее состояние удовлетворительное, язык обложен беловатым налетом густо у корня, живот болезненный в области эпигастрия,  АД 120/180 мм рт. ст., ЧД – 20 в минуту, ЧСС – 68 ударов в мину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ьте наиболее информативные методы исследования д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ификации диагноз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нтгеноскоп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иброгастроскопия.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руг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 в стационар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нтагонисты Н2- рецепторов гистами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ртикостерои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ферментативные препара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диспансерного наблю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К., 25 лет, обратился к участковому врачу с жалобами на боли в эпигастральной области, возникающие через 20-30 минут после еды, постоянную изжогу, тошноту, была однократная рвота. Подобная симптоматика обычно наблюдается в весеннее-осенние периоды. Не обследовался, не лечил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ожа обычной окраски, ладони влажные, органы дыхания без патологии, ЧСС 87 ударов в минуту, АД 125/80 мм рт ст. Язык влажный, обложен умеренно белым налетом, живот мягкий, болезненный в эпигастральной области, симптом Менделя отрицательный, стул – запоры. На ФГС – слизистая желудка гиперемирована, отечна, в антральном отделе множественные мелкоточечные эрозии неполного типа, рН 1,9. ОАК, ОАМ без особенностей, реакция Грегерсена отрицательн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боль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, 44 лет, обратилась к врачу с жалобами на чувство тяжести в эпигастральной области после еды, отрыжку "тухлым яйцом", периодически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кожа обычной окраски, органы дыхания и  кровообращения без патологии. Язык густо обложен белым налетом, влажный. Живот мягкий, болезненный в эпигастральной области. Печень и селезенка не увеличены. Анализ крови: Нв - 120 г/л, лейкоциты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3 мм /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лудочной секреции пробным  завтраком: свободная соляная кислота, общая - 10, связанная - 5, пепсин - 0, пепсиноген мочи - 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быть обнаружено при гастробиопс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тсутствие пепсина в желудочном сок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Лечебная такт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38 лет, обратился с жалобами на тяжесть, распирание в  подложечной области, отрыжку воздухом, тухлым, часты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ктивно: общее состояние ближе к удовлетворительному, телосложение нормостеническое, язык обложен беловатым налетом, "заеды в углах рта", пальпаторно - болезненность в эпигастрии. Лабораторные данны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копия желудка - рельеф слизистой сглажен, тонус, перистальтика ослаблены, эвакуация желудочного содержимого ускорена. На ФГС диффузное истончение слизистой, цвет бледный, видны сосуды подслизистого слоя,   ОАК - мегалобластная анем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 в стационар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об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дите врачебно - трудовую экспертизу с определением средни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о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 городской клинической больницы обратился больной К., 36 лет, с жалобами на сильные схваткообразные боли в эпигастральной области, возникающие после еды, а также тошноту, изжогу, чувство распирания в эпигастрии после приема пищи, слабость, раздражительность. В анамнезе: больной принимал бесконтрольно индометацин по поводу ревматоидного артрита в течение 3 ме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влажный, обложен белым налетом, живот мягкий, умеренно напряжен в эпигастрии, при пальпации отмечает резкую болезненность в эпигастральной области, стул неустойчив, на ФГС признаки остр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, 43 лет, обратилась в поликлинику с жалобами на изжогу, тяжесть, тупые боли в правом подреберье и в подложечной области после еды, иногда по утрам горечь во рту. В анамнезе хронический холецистит. Ухудшение состояния отмечает после нервно-психического перенапря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язык обложен желтовато-беловатым налетом, боли при пальпации в эпигастрии и правом подреберье, неустойчивый стул.  На ФГС гиперемия, гипертрофия складок, отек, наличие слизи и желчи. УЗИ – желчный пузырь увеличен, толщина стенки 4 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е необходимость дополнительных методов иссле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ите экспертизу нетрудоспособ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ольной трудоспособ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ольной нетрудоспособ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65 лет, обратилась с жалобами на тяжесть, распирание, тупые боли в подложечной области, тошноту, отрыжку «тухлым», урчание, вздутие живота. В анамнезе хронический гастрит с 30 л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сухость кожных покровов, "заеды в углах рта", ногти изменены, живот мягкий, болезненность в эпигастральной области, склонность к понос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диагностические мероприятия назначит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нтгенологическое исслед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истологическое исследование биоптата слизистой оболоч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сследование секреторной функции желуд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эндоскопическое ис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ся больной С., 23 лет, с жалобами на боли в эпигастральной области, возникающие натощак и через 1,5-2 часа после еды,  изжогу кислым,  наклонность к запорам. Подобная симптоматика появилась впервы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в эпигастрии резкая болезненность при пальпации. На ФГС - множественные эрозии неполного типа округлой формы, преимущественно в выходном отделе желудка на фоне поверхностного гастри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невной стациона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 1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Д., 37 лет, обратился в поликлинику  с жалобами на изжогу, отрыжку кислым, тяжесть, тупые боли в подложечной области после 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боли при пальпации в подложечной области, запор. На ФГС - покраснение, гипертрофия складок, отек, наличие слизи, кислотность повыш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ы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 студентов поданной теме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риска ХГ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ХГ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видов трудовой деятельности на развитие хронического гастрита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30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веты к вариантам тестов по контролю исходного и конечного уровня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б, г, е    Б – а, в, д, 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б, 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а, в, д  Б – б, г, е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, 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 – б, В –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, Б – б, В –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г, Б – а, В –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, г, д, з  Б – в, е, 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, в, е  Б – г, 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ответа на ситуационную зад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/>
      </w:pPr>
      <w:r>
        <w:rPr>
          <w:sz w:val="28"/>
          <w:szCs w:val="28"/>
        </w:rPr>
        <w:t xml:space="preserve">Хронический гастрит антрального отдела ассоциированный с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среднетяжелое течение, фаза обостр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в амбулаторных условия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 в течение 7 -10 дней.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:  диета №1, пилорид 400 мг 2 раза в день 4 недели, кларитромицин 250 мг 2 раза в день + амоксициллин 1,0 г 2 раза в день 7 -10 дней; ИР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тип В, среднетяжелое течение, фаза обостр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5-7 дн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мелкоточечные эрозии неполного типа в антральном отделе, среднетяжелое течение, фаза обост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 и в условиях дневного стационара поликли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7-10 дн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фаза обост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ГС можно обнаружить диффузную или очаговую бледность и истонченность слизистой желу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пси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: соблюдение диеты, заместительная терапия (натуральный желудочный сок с пепсином, ацидопепсин и др.), препараты улучшающие микроциркуляцию, фитотерап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пангастрит, среднетяжелое течение, фаза обострения. В12-дефицитная анем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14-21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ВП-гастропатия на фоне приема индометаци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а препарата, лечение в условиях поликлиники или дневного стационара по схеме лечения ХГ с повышенной кислотностью. В дальнейшем подбор НПВП, соблюдение режима приема и под «защитой» антаци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рефлюкс-гастрит, фаза обострения. Соп.: Хронический холецистит с дисфункцией сфинктера Одди по гипотоническому типу, период обостр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средней тяжести, фаза обострения. В12- дефицитная анем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,б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эрозии неполного типа в антральном отделе желудка, среднетяжелое течение, фаза обостр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среднетяжелое течение, фаза обостр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180" w:leader="none"/>
        </w:tabs>
        <w:autoSpaceDE w:val="false"/>
        <w:spacing w:lineRule="auto" w:line="240" w:before="0" w:after="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СТРУКТУРА ЗАНЯТИЯ (ТЕХНОЛОГИЧЕСКАЯ КАР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880"/>
        <w:gridCol w:w="1980"/>
        <w:gridCol w:w="2700"/>
        <w:gridCol w:w="180"/>
        <w:gridCol w:w="24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н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об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характер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уровень освоения теоретического материал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ческих проявлений Х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тудентов с содержанием занятия, клинический разбор больного, решение ситуационных задач с аналитическим разбором хода и результатов их решения. Разбор с преподавателем основных вопросов темы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новные механизмы этиопатогенеза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лассификация гастри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линические проявлен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но-инструментальные метод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армакотерап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ебно-трудовая эксперт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варианты рН-метрий, результаты ФГС-иссл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атывает навыки по клиническому  обследованию больного, интерпретации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бораторно-функциональных методов исследования, формированию клинико-функционального диагноза по Сиднейской классификац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Г. демонстрация преподавателем методики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 под контролем преподав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бота в кабинетах участковых вр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ункциональной диагнос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амостоятельный прием больных  с хроническим гастри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формление медицин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амбулаторных карт с определением уровня качества лечения (УК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, кабинет  эндос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 принимает и оценивает результаты самостоятельной работы студентов с разбором выявленных ошибок в тактике ведения больных  в амбулаторных усло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Г. Экспертная оценка амбулаторных карт  с определением уровня качества лечения (УКЛ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ет наиболее типичные общие ошибки в тактике ведения больных  с ХГ, закрепляет усвоенные теоретические знания и практические навыки. Обращает внимание на особенности работы с каждым больным  с целью назначения индивидуальной терап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, ситуационные задачи, амбулаторные ка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уровень усвоения теоретического материала и практических навыков по теме занятия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5:00Z</dcterms:created>
  <dc:creator>aquarius</dc:creator>
  <dc:description/>
  <cp:keywords/>
  <dc:language>en-US</dc:language>
  <cp:lastModifiedBy>User</cp:lastModifiedBy>
  <dcterms:modified xsi:type="dcterms:W3CDTF">2018-11-29T16:03:00Z</dcterms:modified>
  <cp:revision>9</cp:revision>
  <dc:subject/>
  <dc:title/>
</cp:coreProperties>
</file>