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рганизация амбулаторно-поликлинической помощи населению. Работа   участкового   терапевт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рганизация амбулаторно-поликлинической помощи населению. Работа   участкового   терапев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. Актуальность  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временных условиях, амбулаторно-поликлинической службе отводят основную роль в сохранении здоровья населению. Именно врачи этого звена практического здравоохранения первыми встречаются с больными, проводят не только лечебную работу, но и мероприятия по первичной и вторичной, третичной</w:t>
        <w:tab/>
        <w:t xml:space="preserve"> профилакти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но последним решениям, имеется  тенденции к сокращению стационарной  службы. В  соответствии с введением мероприятий по национальному проекту, предполагается расширение амбулаторно-поликлинической сети здравоохранения. Немаловажное значение на современном этапе придается pазвитию  общеврачеб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2.Цель занятия:</w:t>
      </w:r>
      <w:r>
        <w:rPr>
          <w:sz w:val="28"/>
        </w:rPr>
        <w:t xml:space="preserve"> ознакомление с организацией амбулаторно-поликлинической службы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</w:t>
      </w:r>
      <w:r>
        <w:rPr>
          <w:i/>
          <w:sz w:val="28"/>
        </w:rPr>
        <w:t xml:space="preserve">студент  должен </w:t>
      </w:r>
      <w:r>
        <w:rPr>
          <w:b/>
          <w:i/>
          <w:sz w:val="28"/>
        </w:rPr>
        <w:t>знать</w:t>
      </w:r>
      <w:r>
        <w:rPr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принципы организации амбулаторно-поликлинической службы на современном этап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тчетнo -учетную документацию на участке и правила ее ве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критерии оценки работы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определения уровня качества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авила пользования медико-экономическими стандарт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заполнить документацию участка (паспорт, журнал переписи населения, журнал профилактической рабо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рганизовать санитарнo-просветительскую работу на участке (лекции, беседы) оценить работу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меть пользоваться мeдикo-coциальными стандарта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ные  приказы и нормативные документы по работе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четно-отчетная документация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годовые отчеты терапевта и поликли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Вид: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5. Продолжитeльность занятия:</w:t>
      </w:r>
      <w:r>
        <w:rPr>
          <w:i/>
          <w:sz w:val="28"/>
        </w:rPr>
        <w:t xml:space="preserve"> </w:t>
      </w:r>
      <w:r>
        <w:rPr>
          <w:sz w:val="28"/>
        </w:rPr>
        <w:t>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6. Оснащение:</w:t>
      </w:r>
      <w:r>
        <w:rPr>
          <w:i/>
          <w:sz w:val="28"/>
        </w:rPr>
        <w:t xml:space="preserve"> </w:t>
      </w:r>
      <w:r>
        <w:rPr>
          <w:sz w:val="28"/>
        </w:rPr>
        <w:t>таблицы, плакаты, диапроектор, видеофильм о работе участкового врача на приеме, документация участкового врача, приказы поликлиники № 1000, 237, 58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 Структура занятия представлена по этапам в технологической карт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четно - отчетная документация. Заполнение амбулаторной карт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аспорт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лан профилактической работы на участке (проведение бесед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ценка ведения карты амбулаторного больного по уровню качества лечения (УК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5.Паспорт участка и его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6.Оценка уровня качества лечения на терапевтическом участ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7.Составить план работы врача на год, меся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8.Провести  демографический анализ на терапевтических учас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-М.: Медицина.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сты для контроля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рганизация работы поликлиники характеризуется данным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труктура посещений по специальност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намика посещений; распределение посещений по виду обращений; по месяцам, дням недели, часам дн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бъем помощи на дому; структура посещений на дому; активность врачей по помощи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оотношение пepвичных и пoвторных посещений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Teppитоpиальные поликлиники оказывают прикрепленному населению помощ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ервичную медико-социаль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ервичную лечебно-профилактическ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анитарно-противоэпидемическ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нитарно-просветитель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Медицинская помощь участковым вpaчoм на дому включает в себ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смотр, диагностика, назначение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анитарная обработка больного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оспитализация больного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нитарная обработка помещения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посещение больного в день вызо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оказателем эффективности работы участкового терапевта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снижение числа посе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нижение заболевае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нижение травмат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Что включает в себя паспорт учас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омер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асполо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благ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стояние доро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озеле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пред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С какой специализацией назначается врач терапевт на должность цехового терапев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о проф. пат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о карди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о пульмон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о гастроэнтер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по нефр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Перечислите признаки, xapактepизующиe демографические показатели  участк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количество взрослого насел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оличество мужчин и женщ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оличество инвали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заболеваем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санитарная культура населения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Назовите мероприятия, которые проводятся на врачебном участке с целью диагностики заболеваний на ранних стадия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оведение лекций и бе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Назовите мероприятия по первичной профилактике, проводимой на участк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оведение лекций и бе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0. Назовите номер приказа, регламентирующего принципы работы амбулаторно-поликлинических учрежде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2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20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77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100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584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BAPИAHТ 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 Какие мероприятия необходимо проводить для снижения производственного травмат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Изучение производственного травматизма на цеховом участ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роверка состояния производственной эсте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остояние техники безопас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Изучение состояния общественного пит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Анализ состояния санпросвет.раб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зовите основные качественные показатели работы цех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Полнота охвата рабочих и служащих цеха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нижение заболеваемости с временной yтpaт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. Своевременность взятия больных на диспансерный  учет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нижение выхода больных на первичную инвалид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Полнота проведения обязательного минимума диагностических исследо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Какие конкретные мероприятия цеховой терапевт планирует в годовом план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Мероприятия направленные на оздоровление трудящих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нижение заболеваемости с  временной yтpaт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нижение инвалидности рабочих и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. Выезды на заседания в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Направление больных со стойкой трудоспособностью на МСЭ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Выберите отчетно-учетную документацию заполняемую врачами В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А. Направление к врач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Амбулаторная кар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татистический тал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Направление на обслед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ыписка рецеп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Направление на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Дневник врача (ф. 39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Больничный лис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Справ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Справка на санаторно - курортнoe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Направление на санаторно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Направление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. Заключение о необходимости представления академического статуса по состоянию  здоровь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. Карта диспансерного наблю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. Заключение об освобождении от пepeводных и вступительных экзаменов учащихся общеобразовательных шко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. Паспорт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. 3aключeниe о возможности выезда за границ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. Заключение о медицинских показаниях для прерывания беремен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. Заключение о необходимости представления дополнительной жилой площад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Перечислите основные разделы работы цех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. Оказания рабочим и служащим участка квалификационной терапевтической помощ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Оказание неотложной помощи при внезапных заболеваниях, профессиональных заболеваниях и травм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Организация и качественное проведение предварительных при поступлении на работу и периодических медицин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Диспансеризация рабочих и служащих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Экспертиза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Контроль за рациональным трудоустройством работаю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Проведение (ежемесячно) анализа заболеваемости с утратой временн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Участие в работе врачебнo -инженерной брига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Руководство и контроль за работой фельдшерских здpавпунк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Подготовка санитарных уполномоченных, санитарной дpyжины  и безвозмездных дон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Санитарно-просветительная раб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участие в составлении комплексного плана лечебно-оздоровитель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Назовите наиболее эффективный и доступный метод санитарно-просветительной работы на врачебном участ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Бесе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Лек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Выступление по ради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. Публикация в местной газет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ыступление по телевиде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Публикация в журнале "Здоровь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Обязанности работы участкового вра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А. участие по приему больных в поликлини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олнота охвата населения периодическими ocмотрa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Полнота охвата населения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реднее число больных, состоящих под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Своевременность взятия под наблюдение больных на диспансерное наблюд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Снижение заболеваемости с временной yтpaт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Снижение смертности населения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В чем принимает участие цеховой терапев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в pазpaботке коллективного договора предприятия и контроле выполнения оздоровитель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в совещаниях цехового комитета и комиссии социального страхования при обсуждении вопрос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в проведении анализа заболеваемости с временной yтpaтой трудоспособности и профессиональной заболеваемости рабочих и служа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. рациональном трудоустройстве больных и инвалид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 распределении путевок в санаторий и профилак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в улучшении условий труда работаю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Что является первым звеном в системе медицинского обеспечения сельских жител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Сельский врачебный учaс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ельская амбулато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Участковая больни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Фельдшерско - акушерский пунк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Колхозный родильный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Е. Профилакторий при молочнo-товарной фер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Детские ясли-с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Выберите функциональные обязанности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Своевременное обеспечение терапевтической помощи населе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ликлини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воевременно обеспечить терапевтическую помощь населению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Оказание экстренной медицинской помощи больным независимо от места прожи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воевременная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Консультация больных при необходимости в поликлинике и других учрежден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Проведение экспеpтиз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Проведение диспансеризации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Организация и проведение профилактических привив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Работа в составе врачебно-инженерных бриг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Санитарнo-пpocветительная раб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Систематический контроль за правильностью диагностики и полноты лeчебных мероприятий, проводимых в отдел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Составление рациональных графиков работы персона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. Внедрение в практику работы отделения передовых методов лечения, диагнос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. Раннее выявление инфекционных заболеваний врачами отд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. Систематическое повышение собственной квалифик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. Составление годовых отчетов и квартальных план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ка в текущем год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. Своевременное доведение сотрудников соответствующих приказов и распоряжений администр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сты для контроля конеч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I. Охрана здоровья населения обеспечивается системой мер, таких как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ение широких оздоровительных 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Создание в бытy и на производстве надлежащих caнитарно - технических услов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ение мероприятий по оздоровлению окружающей сре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Все перечисленно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сновными задачами городской поликлиники являются все перечисленные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оказания квалифицированной специализированной помощи непосредственно поликлинике и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организации и проведения комплекса профилaктичecки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организации и осуществления диспансеризации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установления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организации и проведения мероприятий по санитарно-гигиеническому воспитанию населения,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сновными документами, испoльзуемыми в   работе поликлиники являю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статистический талон амбулаторного боль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невник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контрольная карта диспансерного наблюд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ыписка из стациона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оставление раздела годового отче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Фaкт оказания экстренной помощи в поликлинике констатируется в следующих медицинских документа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журнал вызова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онтрольная 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 в одном из перечисленны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Работа по экспертизе трудоспособности в поликлинике фиксируется во всех следующих документах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ой карты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жypнaл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татистического тало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журнала peгистрации листков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листка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Норма врачебных посещений амбулаторнo-поликлинических учреждений на одного городского жителя в гoд состав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5-6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6-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1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1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7. Назовите учетную фор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025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025/2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025/4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027/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) 031/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030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контрольная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 - книга вызовов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-выписки из медицинской карты амбулаторного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 - талон на прием к</w:t>
      </w:r>
      <w:r>
        <w:rPr>
          <w:i/>
          <w:sz w:val="28"/>
        </w:rPr>
        <w:t xml:space="preserve"> </w:t>
      </w:r>
      <w:r>
        <w:rPr>
          <w:sz w:val="28"/>
        </w:rPr>
        <w:t>врач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 - статистический тал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 -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Что необходимо участковому терапевту для составления годового плана раб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численность населения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расположение терапевтическ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) перечень учетно-отчетной документ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разделы работы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знания по другим специальност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Назовите мероприятия, которые проводятся на врачебном участке с целью диагностики заболеваний на ранних стадия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ведение лекций и бесе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Выберите пpавильный  вариант ответа по схе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  А Б В Г 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 верно верно не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твержд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 верно неверно 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вязь: есть есть нет есть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1. В основе всей лечебно-профилактической работы поликлиники положен участковый принцип, потому что он обеспечивает преемственность в наблюдении пациента одним и тем же врачом, приближает квалифицировaнную медицинскую помощь непосредственно к населению и позволяет активно выявлять больных с начальными формами заболевания, обеспечивает комплексное проведение профилактических мероприятий. знать и изучать состояние здоровья населения своего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филактичecкoе направление  здравоохранении предполага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еобразование oкpужающeй среды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гармоническое развитие физических, духовных сил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еобразование условий жизни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контроль  факторов риска возникновения забо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К числу факторов, снижающих экономические затрaты при поликлиническом обслуживании относя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овышение квалификации врач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овышение квалификации медицинских лабора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расширение функций среднего медперсона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правку о смерти на умерших дома оформ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ечащий вр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атологоана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уд.мед.экспе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рач медицинской статис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овите учетную фор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O38/у А - журнал учета просветительской работ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O39/у Б - дневник работы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OOI/y В-отчет лечебного учреж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0028/у Г - направление на консультац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O34/у Д-направление на госпитализац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Назовите мероприятия по первичной профилактике, проводимой на участк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ем амбyлaтоp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ведение лекций и бесе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. Назовите основные качественные показатели работы участкового терапевта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участковость по приему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снижение заболеваемости с временной нетрудоспособност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олнота охвата населения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нижение выхода на первичную инвалид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воевременность взятия под диспансерное наблюд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 Норма приема за час больных участковым терапевтом в поликлиник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2чеп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3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4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5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) 6 чел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Работа участкового врача в очаге инфекции направлена 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окализация оча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инамическое наблюдение за контактны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оведение дезинфекции помещ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9. Медико-экономические стандарты включают в себя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заболе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статистический шиф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3) кратность посе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редняя продолжительность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результат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перечень основных диагностически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) подробная схема лечения с указанием доз и длительности курс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ыберите правильный вариант ответа по схе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  А Б В Г 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 1 : верно верно не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 2: верно неверно 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вязь: есть есть нет есть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Среди многочисленных обязанностей участкового терапевта важным является прием больных в поликлинике и оказание квалифицированной медицинской помощи на дому, потому что лечебная направленность является основным принципом здравоохран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в поликлинику обратился больной  У., 48 лет с диагнозом острая пневмо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болезнь будет доступна регистра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и подаче больничного ли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ри обращении за медицинской помощ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в случае смер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при госпитализации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) при направлении на ВК,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городе Н. планируется открыть новую поликлинику для определения числа врачебных должностей для оказания амбулаторнo-поликлинической помощи населению необходимо знание штатных нормативов, к которым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штатные норматив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численность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функциональные обязанности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зрастной состав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число посещений на одного врача в год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городскую поликлинику 20 марта в 10 утра обратилась больная 30 лет, проживающая в районе обслуживания поликлиники. Был выставлен диагноз «острая дизентерия ». Какие документы должен заполнить врач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ую кар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талон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экстренное извещение о профессиональном отравлен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об инфекционном заболевании, пищевом, остр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городскую поликлинику обратился больной К., 45 лет, проживающий вне района обслуживания поликлиники. При себе он имел медицинский полис и паспорт в приеме врач ему отказал. Прав ли был врач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2005 году среди 15б постоянно работающего персонала было зарегистрировано  84 больных лиц, 97 случай гриппа и ОРВИ. Рассчитать кратность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1990 году среди 82 постоянно работающего пеpсонaлa зарегистрировано у 44 больных лиц 71 случай гриппа и OРВИ. 12 человек имели 3 и более случаев в году. Рассчитать % больных лиц, имевших 3 и более случая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1985 году среди 59 постоянно работающего персонала было зарегистрировано у 18 больных лиц, 39 случай гриппа и OРВИ. Рассчитать число больных на 1 работающег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Н. со средней численностью работающих в 1983 году 110 человек было зарегистрировано 118 случаев и 1192 дней утраты трудоспособности, в том числе с ОРВИ 44 случая. Рассчитать среднюю длительность случая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К. со средней численностью работающих 157 человек было зарегистрировано 128 случаев и 1118 дней утраты трудоспособности, в том числе с ОРВИ 3б случаев. Рассчитать процент случаев ОРВИ cpеди всех случаев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И.,</w:t>
      </w:r>
      <w:r>
        <w:rPr>
          <w:i/>
          <w:sz w:val="28"/>
        </w:rPr>
        <w:t xml:space="preserve"> </w:t>
      </w:r>
      <w:r>
        <w:rPr>
          <w:sz w:val="28"/>
        </w:rPr>
        <w:t>19 лет обратился к участковому врачу-терапевту по поводу язвенной болезни 12-перстной кишки, впервые выявлен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. К какой группе диспансерного наблюдения  должен отнести больного врач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I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1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Тактика ведения данного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овести лечение и взятие  на диспансерный уч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только провести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В поликлинику обратился больной Н., 65 лет по поводу повышенного артериального давления. Врач выставил диагноз гипертонической болезни II ст., с поражением сердца, гипертонический криз и назначил экстренно инъекцию коринфара процедурном кабинете. Факт оказания экстренной помощи в поликлинике констатируется в следующих медицинских документа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журнал вызовов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онтрольная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 в одном из перечисл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Больному К.,</w:t>
      </w:r>
      <w:r>
        <w:rPr>
          <w:i/>
          <w:sz w:val="28"/>
        </w:rPr>
        <w:t xml:space="preserve"> </w:t>
      </w:r>
      <w:r>
        <w:rPr>
          <w:sz w:val="28"/>
        </w:rPr>
        <w:t>29 лет выдали в поликлинике больничный  лист по поводу острой респираторной вирусной инфекции. Кроме каких документов фиксируется работа по экспертизе трудоспособност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ой карты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2) журнала  В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татистического тало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журнала рeгистрации листков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листка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Больной Е., 82 лет, скончался дома 23.05.98. Кто оформляет справку о смерти на умерших дом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ечащий вр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атологоана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удмедэкспе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рач медицинской статис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 участке врача В. городской поликлиники отмечен случай заболевания острой дизентерией, на что должна быть направлена работа участкового врача в очаге инфе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окализация оча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инамическое наблюдение за контактны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оведение дезинфекции помещ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Больной А., З4 лет, обратился в пoликлинику по поводу болей в сердце. Какие документы необходимо ему иметь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аспо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медицинский поли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мбулаторная кар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чего из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На предприятии в 1999 году среди 56 постоянно работающего персонала было  зарегистрировано у 14 больных  лиц 3 I случай гриппа и OРВИ. Рассчитать кратность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На предприятии в 1999 году среди 86 постоянно работающего перcoнала было зарегистрировано у 46 больных лиц 71 случай гриппа и OРВИ. б человек имели 3 и более случаев в году. Рассчитать % больных лиц, имевших 3 и более случая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На предприятии в 1955 году среди 56 постоянно работающего перcoнала было заpегиcтpированo у 14 больных лиц 31 случай гриппа и OРВИ. Рассчитать число больных на 1 работающег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На предприятии Н. со средней численностью работающих в 1983 году 109 человек было зapeгиcтpированo 120 случаев и 1170 дней утраты трудоспособности, в том числе с ОРВИ 42 случая. Рассчитать среднюю длительность случая нeтpyдocпoco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На предприятии К. со средней численностью работающих 179 человек было зарегистрировано 128 случаев и 1283 дней утраты трудоспособности, в том числе с ОРВИ 42 случая. Рассчитать процент случаев ОРВИ среди всех случаев нетрудоспособност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алоны  oтветo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ab/>
        <w:t>Исходный уровень     Конечный уровень</w:t>
      </w:r>
    </w:p>
    <w:p>
      <w:pPr>
        <w:pStyle w:val="Normal"/>
        <w:tabs>
          <w:tab w:val="clear" w:pos="708"/>
          <w:tab w:val="left" w:pos="1180" w:leader="none"/>
          <w:tab w:val="left" w:pos="2491" w:leader="none"/>
          <w:tab w:val="left" w:pos="4363" w:leader="none"/>
          <w:tab w:val="left" w:pos="6720" w:leader="none"/>
          <w:tab w:val="lef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I</w:t>
        <w:tab/>
        <w:t>п</w:t>
        <w:tab/>
        <w:t>I</w:t>
        <w:tab/>
        <w:t>п</w:t>
        <w:tab/>
        <w:t>задачи</w:t>
      </w:r>
    </w:p>
    <w:p>
      <w:pPr>
        <w:pStyle w:val="Normal"/>
        <w:tabs>
          <w:tab w:val="clear" w:pos="708"/>
          <w:tab w:val="left" w:pos="993" w:leader="none"/>
          <w:tab w:val="right" w:pos="1459" w:leader="none"/>
          <w:tab w:val="right" w:pos="2491" w:leader="none"/>
          <w:tab w:val="right" w:pos="4363" w:leader="none"/>
          <w:tab w:val="right" w:pos="6720" w:leader="none"/>
          <w:tab w:val="right" w:pos="902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</w:t>
        <w:tab/>
        <w:t>г</w:t>
        <w:tab/>
        <w:t>2</w:t>
        <w:tab/>
        <w:t>4</w:t>
        <w:tab/>
        <w:t>5</w:t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491" w:leader="none"/>
          <w:tab w:val="left" w:pos="4363" w:leader="none"/>
          <w:tab w:val="left" w:pos="6720" w:leader="none"/>
          <w:tab w:val="left" w:pos="8812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А д</w:t>
        <w:tab/>
        <w:t>3</w:t>
        <w:tab/>
        <w:t>4</w:t>
        <w:tab/>
        <w:t>4</w:t>
        <w:tab/>
        <w:t>124</w:t>
      </w:r>
    </w:p>
    <w:p>
      <w:pPr>
        <w:pStyle w:val="Normal"/>
        <w:tabs>
          <w:tab w:val="clear" w:pos="708"/>
          <w:tab w:val="left" w:pos="1180" w:leader="none"/>
          <w:tab w:val="left" w:pos="2491" w:leader="none"/>
          <w:tab w:val="left" w:pos="4204" w:leader="none"/>
          <w:tab w:val="left" w:pos="6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</w:t>
        <w:tab/>
        <w:t>1</w:t>
        <w:tab/>
        <w:t>123</w:t>
        <w:tab/>
        <w:t>1 4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right" w:pos="2654" w:leader="none"/>
          <w:tab w:val="right" w:pos="4363" w:leader="none"/>
          <w:tab w:val="right" w:pos="5937" w:leader="none"/>
          <w:tab w:val="right" w:pos="6345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д</w:t>
        <w:tab/>
        <w:t>1</w:t>
        <w:tab/>
        <w:t>2</w:t>
        <w:tab/>
        <w:t>2</w:t>
        <w:tab/>
        <w:t>А 1</w:t>
        <w:tab/>
        <w:t>Б2 В3 Г4 Д5</w:t>
        <w:tab/>
        <w:t>нет</w:t>
      </w:r>
    </w:p>
    <w:p>
      <w:pPr>
        <w:pStyle w:val="Normal"/>
        <w:tabs>
          <w:tab w:val="clear" w:pos="708"/>
          <w:tab w:val="left" w:pos="993" w:leader="none"/>
          <w:tab w:val="left" w:pos="2491" w:leader="none"/>
          <w:tab w:val="left" w:pos="4363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123</w:t>
        <w:tab/>
        <w:t>4</w:t>
        <w:tab/>
        <w:t>3</w:t>
        <w:tab/>
        <w:t>г</w:t>
        <w:tab/>
        <w:t>115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720" w:leader="none"/>
          <w:tab w:val="lef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А</w:t>
        <w:tab/>
        <w:t>2,2</w:t>
        <w:tab/>
        <w:t>3</w:t>
        <w:tab/>
        <w:t>б</w:t>
        <w:tab/>
        <w:t>27,3%</w:t>
      </w:r>
    </w:p>
    <w:p>
      <w:pPr>
        <w:pStyle w:val="Normal"/>
        <w:tabs>
          <w:tab w:val="clear" w:pos="708"/>
          <w:tab w:val="left" w:pos="2347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 23</w:t>
        <w:tab/>
        <w:t>13% А2 Б3 В4 Г2 Д4 Е1</w:t>
        <w:tab/>
        <w:t>4</w:t>
        <w:tab/>
        <w:t>0,3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</w:t>
        <w:tab/>
        <w:t>0,25</w:t>
        <w:tab/>
        <w:t>2</w:t>
        <w:tab/>
        <w:t>1 2</w:t>
        <w:tab/>
        <w:t>10,1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345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</w:t>
        <w:tab/>
        <w:t>9,75</w:t>
        <w:tab/>
        <w:t>3</w:t>
        <w:tab/>
        <w:t>1 23456</w:t>
        <w:tab/>
        <w:t>28%</w:t>
      </w:r>
    </w:p>
    <w:p>
      <w:pPr>
        <w:pStyle w:val="Normal"/>
        <w:tabs>
          <w:tab w:val="clear" w:pos="708"/>
          <w:tab w:val="left" w:pos="1180" w:leader="none"/>
          <w:tab w:val="right" w:pos="2880" w:leader="none"/>
          <w:tab w:val="right" w:pos="4363" w:leader="none"/>
          <w:tab w:val="right" w:pos="6720" w:leader="none"/>
          <w:tab w:val="righ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</w:t>
        <w:tab/>
        <w:t>32,8%</w:t>
        <w:tab/>
        <w:t>3</w:t>
        <w:tab/>
        <w:t>в</w:t>
        <w:tab/>
        <w:t>1-3 2-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OТВЕТЫ 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езнь становится доступной для регистрации при обращении за медицинской помощью, т.к. при этом заполняются амбулаторная карта, статистический талон амбулаторного больного, при необходимости выдается больничный ли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ля определения числа врачебных должностей необходимы штатные нормативы, т.е. допустимое количество врачей в данном ЛПУ, численность населения и его возрастной состав, из чего будет видна потребность в специалистах различного профи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диагнозе «острая дизентерия» после оформления записей в амбулаторной карте с вынесением диагноза на «лист уточненных диагнозов» заполняются статистический талон амбулаторного больного, экстренное извещение об инфекционном заболевании. Последнее регистрируется в журнале учета инфекционных заболеваний и не позже 12 часов с момента выявления - в СЭС по месту житель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рач был неправ, т.к. при наличии медицинского страхового полиса больной может быть обслужен в любом медицинском учреждении по его желанию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Кратность (повторность) заболевания у одного болеющего = </w:t>
      </w:r>
      <w:r>
        <w:rPr>
          <w:sz w:val="28"/>
          <w:u w:val="single"/>
        </w:rPr>
        <w:t xml:space="preserve">ЧИСЛО заболеваний </w:t>
      </w:r>
      <w:r>
        <w:rPr>
          <w:sz w:val="28"/>
        </w:rPr>
        <w:t xml:space="preserve"> к числу больных, То есть в нашем случае 97/84=1,15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% лиц, имеющих 3 и более случая заболевания = число данных лицхl00/общее число больных, т.е. в нашем случае 12х100/44=27,3%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исло больных на одного работающего = общее число больных общее число работающих, т.е. в нашем случае 18/59=0,3.</w:t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tabs>
          <w:tab w:val="clear" w:pos="708"/>
          <w:tab w:val="right" w:pos="4843" w:leader="none"/>
          <w:tab w:val="right" w:pos="8001" w:leader="none"/>
          <w:tab w:val="right" w:pos="962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редняя длительность случая</w:t>
        <w:tab/>
        <w:t>временной</w:t>
        <w:tab/>
        <w:t xml:space="preserve"> нетрудоспособности;=0бщее число дней нетрудоспособности / общее число cлyчaeв нетрудоспособности, т.е. в нашем  случае  1192/118=10,1 ден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% случаев отдельного заболевания = число случаев данногo заболевания х100/общее число больных, т.е. в нашем случае 36хI00/128=28%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се больные относятся к Ш</w:t>
      </w:r>
      <w:r>
        <w:rPr>
          <w:b/>
          <w:sz w:val="28"/>
        </w:rPr>
        <w:t xml:space="preserve"> </w:t>
      </w:r>
      <w:r>
        <w:rPr>
          <w:sz w:val="28"/>
        </w:rPr>
        <w:t xml:space="preserve">диспансерной группе. Кроме того, язвенная болезнь требует peгyлярного диспансерного наблюдения, т.е. больной после получения соответствующего лечения подлежит взятию на диспансерный уче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sz w:val="28"/>
        </w:rPr>
      </w:pPr>
      <w:r>
        <w:rPr>
          <w:sz w:val="28"/>
        </w:rPr>
        <w:t>Таблица 1. Технологическая карта занятия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0"/>
        <w:gridCol w:w="1260"/>
        <w:gridCol w:w="2340"/>
        <w:gridCol w:w="2340"/>
        <w:gridCol w:w="2124"/>
        <w:gridCol w:w="1476"/>
        <w:gridCol w:w="3780"/>
      </w:tblGrid>
      <w:tr>
        <w:trPr>
          <w:trHeight w:val="4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наглядные, методические пособия и д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  <w:tc>
          <w:tcPr>
            <w:tcW w:w="5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</w:rPr>
              <w:t>компьютер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современных концепций этиопатогенеза, клиники и др.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рентгенограммы, проекционная аппаратура, негатоскоп, ист. болезн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а) курация тематических б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нендоскоп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 боль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собрать анамнез, провести физикальное обследование, сформулировать диагноз, назначить адекватное леч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 больными лечебных и диагностических кабине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дополнительных исследований боль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и лечебное оборудование кабинетов, лабораторий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микроскоп, набор рентгенограмм, ЭКГ, анализов кров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функц. диагностики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кабинет, лаборатории и др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и лечении курируемых бо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воспалительного процесса, расшифровать ЭКГ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электрическими приборам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абораторных и инструментальных исследований</w:t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4"/>
              </w:rPr>
              <w:t>г) самостоятельная работа студентов в компьютерном,  тренажерном классах, учебн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учающие компьютерные программы, мультимедийные ситуационные задачи, деловые игры,  атласы, «оцифрованные» материалы, фантомы, тренажер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4"/>
              </w:rPr>
              <w:t>Компьютерный класс, тренажерный класс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4"/>
              </w:rPr>
              <w:t>учебная лабора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</w:rPr>
              <w:t>Закрепление знаний по теме, самопроверка уровня усвоения материал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авильностью работы студентов на компьютере.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проведенной курации больных, выполненных лаборато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медицинские карты, результаты исследований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алаты, учебная комн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 и д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я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опросов работы участкового терапев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урируемые бо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ая комната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рапевта д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ть внимание студентов на общие задачи при лечении больных на индивидуальность подбора средств, формировать навыки оказания неотложной помощ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терный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теоретическ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6:00Z</dcterms:created>
  <dc:creator>Пользователь</dc:creator>
  <dc:description/>
  <cp:keywords/>
  <dc:language>en-US</dc:language>
  <cp:lastModifiedBy>User</cp:lastModifiedBy>
  <dcterms:modified xsi:type="dcterms:W3CDTF">2018-11-29T16:02:00Z</dcterms:modified>
  <cp:revision>6</cp:revision>
  <dc:subject/>
  <dc:title>ГОСУДАРСТВЕННОЕ БЮДЖЕТНОЕ ОБРАЗОВАТЕЛЬНОЕ УЧРЕЖДЕНИЕ ВЫСШЕГО ПРОФЕССИОНАЛЬНОГО ОБРАЗОВАНИЯ </dc:title>
</cp:coreProperties>
</file>