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ИБС (стенокардия, инфаркт мио</w:t>
        <w:softHyphen/>
        <w:t>карда)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ИБС (стенокардия, инфаркт мио</w:t>
        <w:softHyphen/>
        <w:t>карда)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Актуальность тем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чебные 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обенности клинических проявлений и течения заболевания у больных разных возрастных групп и при сочетанной патологии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морфологические особенности сердечно-сосудист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тече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армакология антиангиналь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основы врачебно-трудовой экспертизы временной и стойкой утраты трудоспособ</w:t>
      </w:r>
      <w:r>
        <w:rPr>
          <w:rFonts w:cs="Courier New" w:ascii="Courier New" w:hAnsi="Courier New"/>
          <w:sz w:val="28"/>
          <w:szCs w:val="28"/>
        </w:rPr>
        <w:t>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на поликлиническ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рвичная и вторичная профилактика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тложной помощи на догоспиталь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5. Продолжительность</w:t>
      </w:r>
      <w:r>
        <w:rPr>
          <w:sz w:val="28"/>
          <w:szCs w:val="28"/>
        </w:rPr>
        <w:t xml:space="preserve"> - 6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 Оснащение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7. Структуры занятия:</w:t>
      </w:r>
      <w:r>
        <w:rPr>
          <w:sz w:val="28"/>
          <w:szCs w:val="28"/>
        </w:rPr>
        <w:t xml:space="preserve"> представлена в виде технологической таб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 проф. А.Я. Крюковой. - Уфа: Изд-во ГБОУ ВПР БГМУ Минздрава России,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из перечаленных методов наиболее эффективен в верификации гипертрофии желудоч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KГ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лoэргoметр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ЭxoK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ронарограф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ЧПЭС/ чреспищеводная электрокардиостим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Диагноз 1 ст. сердечной нeдocтаточности ставится пр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и одышки во время умеренной физической нагруз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и отдышки, возникающей при умеренных нагрузк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и выраженных субъективных симптомов при незначительных нагрузках (ортопное, приступы удушь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ым критерием ишемии миокарда при велоэргометрии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вольтажа ВСЕХ зубц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ъем сегмента S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прессия ST более, чем на 2 м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отрицательных зубцов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ах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для дефекта межжелудоч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ля стеноза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ля полной атриовентрикулярной блoка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амое частое осложнение в первые часы острого инфаркта миокарда у пожил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отек  легки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ри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трая сердечная не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ардиoгенный ш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зрыв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кой из симптомов наиболее достоверен при стенокардии у пожилы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грудинная боль при физическ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ри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прессия интервала ST, зафиксированная во время приступа бо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атологический зубец Q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дъем ST на высоте б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едостаточность кровообращения по большому кругу, небольшие размеры сердца, отсутствие при пальпации верхушечного толчка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кардиoмиoпат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pевматического по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ля легочного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ля констриктивного перикарди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ля аневризмы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ая частая причина смерти при остром инфаркта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диoгенный ш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вожeлудo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 ритм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ная атриoвентрикулярная блок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ампонада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диагностике ИБС наиболее информативным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ускультатив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ичные aнамнестические дан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ализ крови (клиничecкий и биохимически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остояние геодинам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ля какого из пороков сердца характерно yвеличeниe пульсового давлени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четанный ми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недостатoчнoсть apтериальных клапан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трикуспидалъная недостаточностъ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дефект  межжелудочковой перегород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Bapuaнm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пожилых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ольным до 50-летнего возра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 первичном инфap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наиболее значимым фактором риска ИБС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потребление алкогол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иподинам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меренное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 чего целесообразно начать терапию пациенту 57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гибиторы АП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бинированным препараты типа кaпoзид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б-блo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пожилым морфина противопоказано при одышке, вызван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арктом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рдиальной аст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еpтоническим кри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ронхиальной астм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митральным стено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пранолол (его аналоги) применяется при ИБС, поскольк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нижает потребность миокарда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ширяет коронарные сосу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ызываeт спазм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вает потребность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yвeличивает сократительную работу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дечные гликозиды нельзя соче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верошпиро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 препаратами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 лидокаин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с б-блoкa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казанием для назначения  пожилым сердечных гликозидов при остром инфаркте миокарда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инусовая тахикардия более 100 в мину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зловой рит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тивопоказанием для применения  пожилым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трый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ыраженная застойная cepдeчная нe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ой из перечисленных диуретикoв является калий сберегающи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отиази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рошпирон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росеми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ег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иагноз cеpдечной недостaточности   у пожилых 3 ст. ставится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ыраженных cyбъективных симптомах, возника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незнaчительных нагрyзкax, нaличии ортопное, приступов удушь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вторных приступах cepдeчной acтмы, постоянных пepифepичecких отеках, существенных полостных отек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яжелых субъективных расстройствах, возникающих при минимальных нагрузках или в покое; неоднократных в течение недели эпизодах сердечной астмы; дистрофических изменениях в органах и ткан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 контроль конечного уровня зн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каком случае у пожилого больного с впервые возникшей стенокардией нaпpяжeния имеется наименьшая вероятность возникновения инфаркта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если боль сочетaeтся со смeщeниeм сегмента ST и изменением зубца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если боль сочетaетcя с экстрасистол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сли боль сочетается с нарушением проводим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если боль возникает постоянно при одной и той же физическ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а правильную тактику yчacткoвoгo терапевта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первые возникш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грессирующ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ариантно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аркте миокарда у пожил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одним препаратом до yлy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мбулаторное лeчeниe двумя препаратами до улу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мбулаторное лечение тремя препаратами до улу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кстренное направление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лановое направление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мбулаторное лечение с переходом на более высокую ступень медикаментозного л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ж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мбулаторное лечение с назначением препаратов трех основных групп и антиагреганта (аспирин 0,325 г в сутки за 1 прие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а правильную тактику участкового терапевта исходя из пpинципа ступенчатого леч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енокардии 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енокардии 11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енокардии 111Ф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стенокардии 1У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медикаментозные методы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нотерапия одним их коpoнapoaктивных препаратов (1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рапия двумя коронароактивными препаратами (2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ерапия тремя коронароактивными препаратами (3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ланов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ая фармакологическая проба с экг позволяет верифициро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понтанную стенокард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миокардиодистрофию климактерического происхо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ба с нифедип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ба с нитроглицер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ба с калия хлорид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ба с курантил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ба с эргометр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тренирующий темп дозированной ходьбы больному 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1ФК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11 ФК стенокард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111 ФК стенокард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1 УФК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едленный - до 70-80 шагов в минyт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- до 90 шагов в минyт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меренно-ускоренный - до 110 шагов в мину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ыстрый - 120-130 шагов в минуг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ратковременные пробежки в быстром темп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ратковременные пробежки в среднем тем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кратковременные пpoбeжKИ в умеренном тем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бег противопоказ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Какое из пepeчиcлeнных  коронароактивных средств предпочтительно у  пожилых больных со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ри недостаточности кровообраще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и артериальной гипертон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при обострении xpоничecкого бpoнхи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фидип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итроcoрб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азикор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рдарон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азоз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ерапам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ие из пepeчисленных  работ не противопоказаны  пожилому больному со стабильной стенокардией напряжения А ФК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ФК 1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ФК11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ФК 1 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бочего связанного с физическим труд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работника ночного труда (сторож, командированны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ерхолаза,  пожарника, води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 заправщика бенз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иректора крупного предприятия, судьи, прокур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бухгалтера, конструктора, вахте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се перечисленные виды труда противопоказан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ак чacтo осматриваются при диспансерном наблюдении пожилые  больны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со стенокардией ФК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- со стенокардией ФК1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 со стенокардией ФК111 г - со стенокардией ФК 1 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 - перенесшие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раз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 раза в год в) 3 раза в год г) 4 раза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каких санаториях может лечиться пожилой  боль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стабильной стенокардией напряжения lФK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со стабильной стенокардией напряжения 11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 стабильной стенокардией напряжения 11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 со стабильной стенокардией напряжения 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бальнеологических санаториях (сероводородные, углекислые ванн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лиматических  курортах (приморских и лесной равнинной зон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местных кардиологических санатор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анкур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 стойкую нетрудоспособность у пожилых пр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- впервые возникш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не осложненном мелкоочаговом инфар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не осложненном крупноочаговом инфар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 групп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 групп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 групп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 больного со стабильной стенокардией напряжения 111 ФК появились приступы стенокардии в покое, увеличилась частота, интенсивность и длительность приступов, появились вегетативные проявления (испарина, сердцебиение), удушье. Но динамика ЭКГ и исследование ферментов позволяют исключить 11M. Какой вид стенокардии у больного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абильная стенокардия напряжения 1 у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енокардия Принцмет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стабильн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й врач для верификации диaгнoзa  пожилому больному назнaчил велоэргометрию. Правильно ли он решил, если у больного бы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впервые возникш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огрессирующая стенокард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- вариантная стенокард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стабильная стенокардия напряж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авильно, это поможет выбрать необходимую тактику л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правильно, велоэргометрия противопоказа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долго должен принимать лекарственную терапию с превентивной целью  пожилой больной со стабильной стенокардией напря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-11ФК,Б-111ФК,В-1УФК,Г-1Ф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период предстоящих знaчительных нагруз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ительно с последующей отменой при стабилизации со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метьте правильную тактику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ри впервые установленно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стенокардии Принцмет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стабильной стенокардии напряжения ФК11 в сочетании с бронхиальной астм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стабильной стенокардии напpяжeния ФК 1 у в сочетании с бронхиальной астмо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 - стабильной стенокардии напряжения пациенту с симпатикотон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знaчить бета-адренобло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значить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значить их комбинац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азначить нитрат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из перечисленных состояний не является противопоказанием к физическим тренировкам  пожилым больным ИБС по програм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«сильной группы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«средней группы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«слабой групп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трый период инфаркта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К 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стабильн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К 1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Д выше 180/100 мм рт.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и одно из вышeпepeчиcлeнны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Какое из пepeчиcлeнных коpoнapoaктивных средств пpeдпoчтительно у бoльных со стенокарди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при синусовой тахикардии и предсердной экстрасистоли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 - при синусовой тахикардии и жeлyдoчковой экстрасистол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при синусовой брадикардии (50 и менее ударов в минуту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апам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разик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ринф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тросорб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наприл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ая из перечисленных работ не противопоказана больному со стабильной стенокардией напряжения А- 1 Ф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- 11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- 111ФK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1 У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резеровщика, сварщика, токар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онвейере с заданным темпом и с выраженным  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дали от населенного пунк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ирурга, акушер-гинеколог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а, медицинского статист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любой труд противопоказ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ориентировочные сроки временной нетрудоспособности больному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впервые возникше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огрессирующе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вариант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 д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7 дн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2-3 неде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 каких курортах может лeчиться  больной стенокарди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-1Ф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- 11Ф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-11Ф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1 у ФК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бальнеологических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лиматических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 климатических курортах в лесной равнинной мест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мecтных кардиологических санатор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санкур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а всех вышeпepeчиcлeнных 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гда должны нaчинaться мероприятия по пepвичной профилактике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ро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 школьных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с подросткового пери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 45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с 60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для контроля конечного уровня знa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paче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oбpaтился к yчacткoвoму вpaчy с жалобами на учащeниe приступов стенокард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 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Hазнaчьтe реабилитационные мepoпp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AДAЧА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гипертоническая болезнь, 11 стадия. Через 4 месяца был госпитализирован с повторным инфарктом миокарда задней стенки левого желудочк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1 ста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AЧA </w:t>
      </w:r>
      <w:r>
        <w:rPr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 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AЧA </w:t>
      </w:r>
      <w:r>
        <w:rPr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H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тe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антиагреганты, ЛФК.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AДAЧA </w:t>
      </w:r>
      <w:r>
        <w:rPr>
          <w:sz w:val="28"/>
          <w:szCs w:val="28"/>
        </w:rPr>
        <w:t xml:space="preserve">10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6.2. </w:t>
      </w:r>
      <w:r>
        <w:rPr>
          <w:i/>
          <w:sz w:val="28"/>
          <w:szCs w:val="28"/>
          <w:u w:val="single"/>
        </w:rPr>
        <w:t>Задание на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заняmия по самоподготовк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чeбная комната, кабинеты врачей, кабине-ты узких специалистов, лаборатория, кабинеты функциональной диагностики, peaбилитa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чeбно-иcслeдовательcкая рaбoтa cтvдe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анной те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актика ведения больных с нeотложными состояниями в поликлиник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стабиль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ароксизмальной тахи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локад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й смер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наторно-курортное лечение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зи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т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иетотерапия при заболеваниях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спективные программы по изучению распространенности сердечно-сосудистых забо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Ответы к вapuaнтам тестов по конmpолю исходного и конечного уровня знаний и ситуационных задач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2   Kонтроль исходного Контроль конечного уровня знаний Ситуационные задачи  уровня знаний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нт 1    Вариант 2            Вариант 1                       Вариант 2                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.</w:t>
        <w:tab/>
        <w:t>д</w:t>
        <w:tab/>
        <w:t xml:space="preserve">    г</w:t>
        <w:tab/>
        <w:t xml:space="preserve">       в</w:t>
        <w:tab/>
        <w:t>2.в,3б,4б,5в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.</w:t>
        <w:tab/>
        <w:t>в.</w:t>
        <w:tab/>
        <w:t>Аг,Бг,Вг,Гг</w:t>
        <w:tab/>
        <w:t>Аб,Бв,Вв,Гг</w:t>
        <w:tab/>
        <w:t>2в,3б,4а,5в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.</w:t>
        <w:tab/>
        <w:t>г.</w:t>
        <w:tab/>
        <w:t>Аа,Бб,Вв,Гг</w:t>
        <w:tab/>
        <w:t>Аб,Бг,Вб,Гд,</w:t>
        <w:tab/>
        <w:t>2а,3г,4а,5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.</w:t>
        <w:tab/>
        <w:t>г.</w:t>
        <w:tab/>
        <w:t>Ад,БB</w:t>
        <w:tab/>
        <w:t>Аг,Бг,Вб,Гд,</w:t>
        <w:tab/>
        <w:t>2B,3б,4а,5B</w:t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д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.</w:t>
        <w:tab/>
        <w:t>а.</w:t>
        <w:tab/>
        <w:t>Ав,е; Бв,ж; Вб,з;</w:t>
        <w:tab/>
        <w:t>Ае.Бб,Вг,д</w:t>
        <w:tab/>
        <w:t>2б,3в,4а,5в</w:t>
      </w:r>
    </w:p>
    <w:p>
      <w:pPr>
        <w:pStyle w:val="Normal"/>
        <w:tabs>
          <w:tab w:val="clear" w:pos="708"/>
          <w:tab w:val="left" w:pos="32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,з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.</w:t>
        <w:tab/>
        <w:t>в.</w:t>
        <w:tab/>
        <w:t>Аб, Бв, Вг</w:t>
        <w:tab/>
        <w:t>Аа, Бв, Вг</w:t>
        <w:tab/>
        <w:t>2а,3в,4б,5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г.</w:t>
        <w:tab/>
        <w:t>в.</w:t>
        <w:tab/>
        <w:t>Ад,е; Бе; Вж; Гж</w:t>
        <w:tab/>
        <w:t>Аа,д; Бд;</w:t>
        <w:tab/>
        <w:t>2а,3б,4а,5в</w:t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,Ге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в.</w:t>
        <w:tab/>
        <w:t>Г.</w:t>
        <w:tab/>
        <w:t>Да, Ба, Вб, Гб, Лг</w:t>
        <w:tab/>
        <w:t>Дв,Бв,Гв</w:t>
        <w:tab/>
        <w:t xml:space="preserve">                  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б.Зб,4б,5в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  <w:tab w:val="left" w:pos="1929" w:leader="none"/>
          <w:tab w:val="left" w:pos="3206" w:leader="none"/>
          <w:tab w:val="left" w:pos="5328" w:leader="none"/>
          <w:tab w:val="left" w:pos="68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.</w:t>
        <w:tab/>
        <w:t>б.</w:t>
        <w:tab/>
        <w:t>Аг; Бб,в; Вв;Гд</w:t>
        <w:tab/>
        <w:t>Ае;Бб,г,д;</w:t>
        <w:tab/>
        <w:t>2б,3в,4а,5в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г;Гд</w:t>
      </w:r>
    </w:p>
    <w:p>
      <w:pPr>
        <w:pStyle w:val="Normal"/>
        <w:tabs>
          <w:tab w:val="clear" w:pos="708"/>
          <w:tab w:val="left" w:pos="806" w:leader="none"/>
          <w:tab w:val="left" w:pos="1929" w:leader="none"/>
          <w:tab w:val="left" w:pos="3206" w:leader="none"/>
          <w:tab w:val="left" w:pos="5328" w:leader="none"/>
          <w:tab w:val="left" w:pos="68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.</w:t>
        <w:tab/>
        <w:t>В.</w:t>
        <w:tab/>
        <w:t>Ав, Бг, Вд</w:t>
        <w:tab/>
        <w:t>а</w:t>
        <w:tab/>
        <w:t>2а,3а,4б,5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Подробные ответы на вопросы ситуационных задач по контролю кoнeчнoгo уровня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БС. Впервые возникшая стенокардия, Но. Экстренная госпитализация в Kapдиoлoгичeский диcпaнсep. Временно нетрудоспособен в тeчeние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БС, прогрессирующая стенокардия, Но. Оказание экстренной помощи, госпитализация в кapдиoлoгичecкий диспансер кардиологической бригадой. Временно не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111 диспансерной группе. Превентивная медикаментозная терапия, антиатеросклеротическая дието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БС. Kpyпноочaгoвый инфаркт миокарда пepeгopoдoчной области левого жeлудoчкa в подострой стадии, стенокардия ФКlll, Нll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БС, постинфарктный (1997) кардиосклероз, мерцательная аритмия, Taxиcистоличecкая форма, НК11. Сахарный диабет, ll типа, средней степени тяжести,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БС, повторный крупноочаговый инфаркт миокарда задней стенки левого желудочка, стенокардия ФК 1 У, Н 11. Гипертоническая болезнь 11 стадии с преимущественным поражением сердца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а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БС, постинфарктный кардиосклероз, Н1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 медикаментозная терапия с назначением верапамила или других антиаритмических средств, дезагрегантов, калий-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Meлкоочaгoвый инфаркт миокарда боковой стенки левого желудочка в подострой стадии, Но. Гипepтоничecкая болезнь 1 стадии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апии, диетотерапии, физиотерапии. Санаторно-курортное лечение в местных кардиологических, лесных равнинных санаториях, через 6 месяцев после острого 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БС. Впервые возникшая стенокардия, Но. Экстренная госпитализация в Kapдиoлoгичeский диспансер. Временно нетрудоспособен в тeчeниe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БС, прогрессирующая стенокардия, Н1. Сахарный диабет, I типа, осложненное тeчeниe. Оказание экстренной помощи, госпитализация в каpдиологичecкий диспансер кардиологической бригадой. Временно нетрудоспособен в течение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е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ИБС, нарушение ритма по типу) желудочковой экстрасистолии, Н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 равнинных и местных кардиологических сана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2" w:type="dxa"/>
        <w:jc w:val="left"/>
        <w:tblInd w:w="4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10"/>
        <w:gridCol w:w="768"/>
        <w:gridCol w:w="2054"/>
        <w:gridCol w:w="1267"/>
        <w:gridCol w:w="2054"/>
        <w:gridCol w:w="2429"/>
      </w:tblGrid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 и их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характер деятельности 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.)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                       преподаватель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 занятию (внешний вид, 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4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присутствующих) 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ходного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й     контроль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уровень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ходного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знаний   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ого        уровня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я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знаний студентов,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 с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го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современных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м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й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ого контроля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патогенеза, 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х проявлений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БС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аблицы,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ет навыки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контроль и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 с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, алгоритмы,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      клиническому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             целевую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м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ю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удентов по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амбулаторного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,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разбор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,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и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  мышления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, решение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ые задачи,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х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 основе    освоения    и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ых задач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б/х крови,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-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налитическим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и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х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 навыков  и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ом хода и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грудной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й по амбулаторному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их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и, ЭКГ, ЭхоКг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,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ению   больных   с  ИБС. 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. Разбор с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м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-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м методики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вопросов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го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ов по данной теме: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занятия:   •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за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дицинской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новные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         амбулаторног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10"/>
        <w:gridCol w:w="10"/>
        <w:gridCol w:w="758"/>
        <w:gridCol w:w="10"/>
        <w:gridCol w:w="2025"/>
        <w:gridCol w:w="20"/>
        <w:gridCol w:w="1247"/>
        <w:gridCol w:w="30"/>
        <w:gridCol w:w="2005"/>
        <w:gridCol w:w="40"/>
        <w:gridCol w:w="2379"/>
        <w:gridCol w:w="50"/>
      </w:tblGrid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ого                        при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тиопатогенеза ИБС;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и пациента на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ассификация;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е,   направление   на 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инические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      в       дневной 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явления ИБС;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,      оформление 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абораторно-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ка               временной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е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удоспособности ,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й         учетно-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;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й документации.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армакотерапия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БС;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рачебно-трудовая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.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,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         выяснить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                      за 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тудентов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ндоскоп,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,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,          собрать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ми 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контролем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ы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мнез,        провести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ми,     анализ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: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для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х в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е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              работы, 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в кабинетах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,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м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,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      результатов 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х врачей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карты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е, 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          данные </w:t>
            </w:r>
          </w:p>
        </w:tc>
        <w:tc>
          <w:tcPr>
            <w:tcW w:w="2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я,     диагноза, </w:t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ых   карт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     определением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        качества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я (УКЛ).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е,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линического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           наиболее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проведенной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ндоскоп,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я,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чные общие ошибк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повторение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тактике        вед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х моментов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для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ольных  с ИБС, закрепляе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тике ведения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,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я.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ные  теоретические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ольных с ИБС.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карты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и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  и    практические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х, наборы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ет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.              Обращае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ых карт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х анализов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    своей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на особенност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пределением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и, биохимии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      с        каждым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качества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и, ЭКГ, ЭхоКГ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ым            с     целью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я (УКЛД).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й терапии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онечного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ситуационные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   уровень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            уровень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знаний и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амбулаторные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я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я      практических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й по теме.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.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го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ов       и       умений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                и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мбулаторного      вед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ольных с ИБС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ов      по      теме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.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                       к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го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му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Схемы,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            темы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ю           студентом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го задания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ной темы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ых задач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цептов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26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31:00Z</dcterms:created>
  <dc:creator>aquarius</dc:creator>
  <dc:description/>
  <cp:keywords/>
  <dc:language>en-US</dc:language>
  <cp:lastModifiedBy>User</cp:lastModifiedBy>
  <dcterms:modified xsi:type="dcterms:W3CDTF">2018-11-29T16:02:00Z</dcterms:modified>
  <cp:revision>8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