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Бронхообструктивный синдром. ХОБЛ. Врачебно-трудовая эксперти</w:t>
        <w:softHyphen/>
        <w:t>за, ведение больных в условиях поликлини</w:t>
        <w:softHyphen/>
        <w:t>к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Бронхообструктивный синдром. ХОБЛ. Врачебно-трудовая эксперти</w:t>
        <w:softHyphen/>
        <w:t>за, ведение больных в условиях поликлини</w:t>
        <w:softHyphen/>
        <w:t>к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: ХОБЛ. Хронический бронхит. Врачебно-трудовая экспертиза и ведение больных в условиях поликлиник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Актуальность.</w:t>
      </w:r>
      <w:r>
        <w:rPr>
          <w:sz w:val="28"/>
          <w:szCs w:val="28"/>
        </w:rPr>
        <w:t xml:space="preserve"> 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На долю трудоспособного населения приходится  70% случаев хронического бронхита. Как причина первичного выхода на инвалидность   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Увеличивается число больных с обструктивными  нарушениями функции внешнего дыхания, определяющих клинический и трудовой прогноз, тактику лечебно- профилактических мероприятий в условиях поликлиник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2. Цель занятия</w:t>
      </w:r>
      <w:r>
        <w:rPr>
          <w:sz w:val="28"/>
          <w:szCs w:val="28"/>
        </w:rPr>
        <w:t xml:space="preserve">: овладение навыками диагностики, экспертизы трудоспособности, лечения и реабилитации больных хроническим бронхитом в условиях поликлиники, умения оказать неотложную помощь при бронхообструктивном синдроме на догоспитальном этапе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ства этиотропной, патогенетической, бронхолитической, медикаментозной терапии при хроническом бронхи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пульмо-школы для пациент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кспертизу трудоспособнос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                                                           - методику исследования функции внешнего дыхания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4.Вид занятия: </w:t>
      </w:r>
      <w:r>
        <w:rPr>
          <w:sz w:val="28"/>
          <w:szCs w:val="28"/>
        </w:rPr>
        <w:t xml:space="preserve">   практическое занят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5.Продолжительность:</w:t>
      </w:r>
      <w:r>
        <w:rPr>
          <w:sz w:val="28"/>
          <w:szCs w:val="28"/>
        </w:rPr>
        <w:t xml:space="preserve">   6 в академических часах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6.Оснащение:</w:t>
      </w:r>
      <w:r>
        <w:rPr>
          <w:sz w:val="28"/>
          <w:szCs w:val="28"/>
        </w:rPr>
        <w:t xml:space="preserve">  таблицы, пневмотахометр, схемы, набор спирограмм, ЭКГ, рентгенограммы, анализы крови и мокроты, медицинские карты амбулаторных больных  и др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7. Структура занятия:</w:t>
      </w:r>
      <w:r>
        <w:rPr>
          <w:sz w:val="28"/>
          <w:szCs w:val="28"/>
        </w:rPr>
        <w:t xml:space="preserve"> этапы занятия представлены в  технологической карте занятия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этап - организационны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готовности к  занятию (внешний вид,  отметка присутствующих)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 исходного уровня знаний с применением тестов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Ознакомление студентов с содержанием занятия.  Изложение устных вопросов темы данного занятия. Демонстрация преподавателем методики практических  приемов по данной теме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Самостоятельная работа студентов под руководством преподавателя,  лабораторная работа (курация тематических больных, анализ результатов лабораторных и инструментальных методов исследования и др.)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Обучение студентов проведению  пульмо-школ для пациентов.</w:t>
      </w:r>
      <w:r>
        <w:rPr>
          <w:sz w:val="28"/>
          <w:szCs w:val="28"/>
        </w:rPr>
        <w:t xml:space="preserve"> Студент должен быть осведомлен о сущности заболевания, особенностях его течения, в доступной форме представить эти знания пациенту. Студент под руководством преподавателя при участии больного разрабатывает индивидуальный план лечения и реабилитации. В образовательные программы для больных обязательно включается обучение правильному пользованию лечебными средствами (индивидуальными ингаляторами, спейсерами, небулайзерами). Пациенты должны овладеть основными правилами самоконтроля, использования пикфлоуметра. </w:t>
      </w:r>
      <w:r>
        <w:rPr>
          <w:b/>
          <w:sz w:val="28"/>
          <w:szCs w:val="28"/>
        </w:rPr>
        <w:t>Прекращение курения</w:t>
      </w:r>
      <w:r>
        <w:rPr>
          <w:sz w:val="28"/>
          <w:szCs w:val="28"/>
        </w:rPr>
        <w:t xml:space="preserve"> - обязательный и необходимый шаг для больного. Учитывается анамнез курения в единицах "пачки/лет". При превышении 25 пачек/лет больной относится к "злостным курильщикам, 10 пачек/лет - "безусловным курильщикам". Пациент считается "бывшим курильщиком" при прекращении курения на срок 6 месяцев и боле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чет индекса курящего человека проводится по формуле: количество выкуренных сигарет в день умножают на число месяцев в году (12), если эта величина превышает 160, то курение у данного пациента представляет риск в отношении развития ХОБЛ, при превышении индекса более 200 пациента относят к категории "злостных курильщиков". Составляется конкретная программа ограничения и прекращения курения. В случае никотиновой зависимости целесообразно применение никотинзамещающих препаратов, сеансы психо-, иглорефлексотерапии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Разбор, проведенной курации, оформления медицинской документации, выполнение  функциональных и лабораторных исследований 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Контроль освоения студентами темы занятия  с применением тестовых заданий, ситуационных задач и других видов контроля,  представленных в приложениях к методическим рекомендациям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мплекты тестов исходного уровня знаний и умений с эталонами ответов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иповые задач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естовый контроль конечного уровня знаний с эталонами ответов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итуационные задач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Этапы дифференциальной диагностик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ечебный алгоритм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ульмо-школа, тематика  и содержание занят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ИРС по данной теме: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хронического бронхита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Дифференциальная диагностика хронического бронхита, бронхиальной астмы и дискинезии бронхов.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хроническим бронхитом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хроническом бронхите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ХБ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Организация работы пульмо-школы в поликлинике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ной М. 62 лет предъявляет жалобы на выраженную экспираторную одышку при незначительной физической нагрузке, кашель с вязкой трудноотделяемой мокротой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ит с 18 лет около пачки сигарет в сутки. Отмечает кашель с отделением мокроты по утрам. Около 10-15 лет появилась одышка при физической нагрузке, которые постепенно нарастает. В течение последних 3 недель после перенесенной ОРВИ состояние значительно ухудшилось: усилился кашель, мокрота стала вязкой, отделяется с трудом, количество уменьшилось; при этом значительно усилилась одышк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ониженного питания. Грудная клетка бочкообразной формы. Перкуторный звук коробочный. В акте дыхания участвует дополнительная мускулатура. Над легкими рассеянные сухие хрипы. Тахикардия 108 в минуту. АД  100/70 мм. рт. ст. Живот безболезненный. Диурез не нарушен. Стул регулярный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 клинико-функциональный диагноз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роки временной нетрудоспособности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й М., 42 лет, слесарь-сантехник. Курит около 30 лет, злоупотребляет алкоголем. Обратился в поликлинику с жалобами на кашель с мокротой, одышку при физической нагрузке, общую слабость, недомогание, повышение температуры тела по вечерам до 37, 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  обследовавший больного, поставил диагноз - хронический бронхит, среднетяжелое течение, фаза обострения и назначил противовоспалительное лечение,отхаркивающие средства, ингаляции. После проведенного лечения самочувствие больного улучшилось, уменьшился кашель, одышка почти исчезла, нормализовалась температура тела, сохранялась невыраженная общая слабость. Врач разрешил больному приступить к работе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2 месяца, при очередном флюорографическом обследовании обнаружено обширное затемнение в области верхней доли правого легкого, негомогенное по структуре, с участками просветления, в нижних отделах правого легкого - множественные, расположенные группами, малоинтенсивные очаговые тени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заболевании  нужно думать на основании данных флюорографии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акие дополнительные методы обследования необходимо применить для уточнения диагноза? </w:t>
      </w:r>
    </w:p>
    <w:p>
      <w:pPr>
        <w:pStyle w:val="Normal"/>
        <w:spacing w:lineRule="auto" w:line="360" w:before="0" w:after="0"/>
        <w:ind w:left="-303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акова должна быть тактика участкового врача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ажите, какие рентгенологические симптомы помогли Вам правильно сформулировать диагноз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какому специалисту на консультацию должен быть направлен больной?  6.С какими заболеваниями необходимо провести дифференциальную диагностику?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ожилого больного с длительным хроническим бронхитом подвижность нижнего края легких с двух сторон равна нулю. О какой легочной патологии можно думать? Как изменится голосовое дрожание?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емное отделение поступили двое больных, врач у обоих пациентов выслушал влажные мелкопузырчатые хрипы, однако, внимательно проведя аускультацию легких, одному из пациентов врач поставил диагноз бронхита, другому - очаговой пневмонии. 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1.Какие дифференциально-диагностические критерии  характерны для каждого из заболеваний?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ьного с хроническим заболеванием легких и дыхательной недостаточностью изменились характер жалоб и данные обследования: усилилась одышка в положении лежа, увеличилась частота дыхания, появился акроцианоз, плотные периферические отеки с цианотическим оттенком, уменьшающиеся после отдыха. Выявлена увеличенная печень. Яремные вены остаются набухшими вне зависимости от фаз дыхания или положения тела.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Какое осложнение развивается у больного хроническим бронхитом?   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мужчина с основными жалобами и симптомами хронического обструктивного бронхита: нарастающая одышка, сопровождающаяся кашлем, выделением мокроты и свистящими хрипами. Ранее не обследован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ие данные исследования внешнего дыхания необходимо провести  пациенту?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зменения ФВД характерны при хроническом обструктивном бронхите?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иклинику обратились двое работников химического цеха с жалобами на кашель, скудное выделение мокроты, приступы затрудненного дыхания в утренние часы. В анамнезе у одного из них перенесенная пневмония, частые острые респираторные заболевания, у другого - аллергические реакции на цитрусовые, прием аспирина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1.Каковы основные критерии дифференциальной диагностики хронического обструктивного бронхита и бронхиальной астмы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сследования необходимо провести для верификации диагноз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8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больной, 42 лет  с жалобами на малопродуктивный кашель, умеренную одышку. Симптомы усилились после перенесенного недавно ОРЗ.  В анамнезе – курение в течение 20 лет, работа в помещениях с повышенной влажностью. При исследовании внешнего дыхания – ОФВ1 &gt; 70% от должного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ьте диагноз, стадию заболева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тактику ведения больного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больного ХОБ наблюдаются приступы мучительного, непродуктивного кашл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Каков алгоритм действия врач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ие препараты улучшают дренажную функцию бронхов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0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ьная А., 46 лет, с установленным диагнозом ХОБ. После очередного перенесенного ОРЗ отмечается наличие гнойной мокроты, субфебрильная температура. 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ерите варианты антибактериальной терапии.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а дальнейшая тактика ведения больной?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для контроля знаний по тем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НАЗОВИТЕ ВНУТРЕННИЕ ФАКТОРЫ РИСКА РАЗВИТИЯ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гиперреактивность дыхательных пут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нарушение роста легочной тка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кур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РИ АНАЛИЗЕ ДАННЫХ СПИРОМЕТРИИ ПОЛУЧЕНЫ СЛЕДУЮЩ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: ИНДЕКС ТИФНО-54%, ОФВ1- 57%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ОЖИТЕЛЬНЫЙ ДИАГНО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бронхиальная астм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ХОБЛ  легкой степен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ХОБЛ средней степен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ХОБЛ тяжелой степен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ХОБЛ крайне тяжелой степе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КАКИЕ ПРЕПАРАТЫ НЕ НАЗНАЧАЮТ БОЛЬНЫМ ХОБЛ В ПЕРИОД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СТРЕНИЯ БЕЗ ГНОЙНОЙ МОКР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мук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бронх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антибио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отвары отхаркивающих тра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БОЛЬНАЯ Д., 60 ЛЕТ СОТРУДНИК БИБЛИОТЕКИ ОБРАТИЛАСЬ 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ЛОБАМИ НА ПОСТОЯННУЮ ОДЫШКУ, СУХО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ПРОДУКТИВНЫЙ КАШЕЛЬ. КУРИТ В ТЕЧЕНИЕ 30 ЛЕТ. ПР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МОТРЕ: ЦИАНОЗ ГУБ, ЧДД 26 В МИНУТУ, ПРИ ПЕРКУСС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ОБОЧНЫЙ ЗВУК. ЧСС 110 В МИНУТУ, АД  145/80 ММ РТ.С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ПОЛОЖИТЕ НАИБОЛЕЕ ВЕРОЯТНЫЙ ДИАГН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бронхиальная аст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рак лег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ОРВ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К НЕМЕДИКАМЕНТОЗНЫМ ПРИНЦИПАМ ЛЕЧЕНИЯ ХОБ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тказ от кур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редотвращение респираторной инфек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борьба с вредными факторами на рабо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в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13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НАЗОВИТЕ ВНЕШНИЕ ФАКТОРЫ РИСКА РАЗВИТИЯ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кур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ромышленная пы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нарушение роста легочной тка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7. К НЕМЕДИКАМЕНТОЗНЫМ ПРИНЦИПАМ ЛЕЧЕНИЯ ХОБ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Я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устранение факторов рис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обучение пациентов программам легочной реабилит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кислородотерап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вс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8. ХОБЛ НЕВОЗМОЖНО ДИАГНОСТИРОВАТЬ БЕЗ СЛЕДУЮЩЕ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бронхоско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ФЛ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анализа мокр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спирометр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рентгенологического исследования грудной клетк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. К КОРОТКОДЕЙСТВУЮЩИМ М-ХОЛИНОЛИТИКАМ 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фено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альбутам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ипратропия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тиатропиума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. БОЧКООБРАЗНАЯ ФОРМА ГРУДНОЙ КЛЕТКИ, ИЗМЕН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НОГТЕЙ ПАЛЬЦЕВ РУК («ЧАСОВЫЕ СТЕКЛА»), ОДЫШК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ЯЮТСЯ ЧАСТЫМИ ПРИЗНАК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строго респираторного заболе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невмоторак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острого бронхи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невмон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эмфиземы легки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1. К ДЛИТЕЛЬНОДЕЙСТВУЮЩИМ БРОНХОДИЛЯТАТОР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сальме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формо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сальбутамо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 ипратропия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верно 1, 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2. ДИАГНОСТИРОВАНА ХОБЛ II СТЕПЕНИ. ВЫБЕРИТ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Й ОБЪЕМ МЕДИКАМЕНТОЗНОГО ЛЕЧ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короткодействующий бронходилятатор по потреб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истемный ГК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ингаляционный ГК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длительнодействующий бронходилятато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1, 4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. ОРТОПНОЭ – ЭТО ОДЫШКА, КОТОР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возникает в положении лежа и уменьшается в положении сид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возникает в положении лежа и не уменьшается в положении сид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возникает в положении сидя и уменьшается в положении ле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озникает в горизонтальном положении, уменьшается ле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озникает в не зависимости от положения те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. ПРИ МАССИВНОМ ПНЕВМОТОРАК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подвижность грудной клетки при дыхании снижена на сторон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невмоторакс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подвижность грудной клетки при дыхании повышена на сторон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невмоторак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еркуторный звук – коробоч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2, 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. К НАИБОЛЕЕ ЧАСТО ВСТРЕЧАЮЩИМСЯ ПОБОЧНЫ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М ТИОТРОПИЯ БРОМИДА ОТНОСЯ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диарея, изменение функциональных проб печени (иногд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ксический  гепатит), головная боль, головокру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ульцерогенное действие на ЖКТ, желудочно-кишечны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вотечения и  другие геморрагические прояв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головная боль, головокружение, нарушение вкуса, парестези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хорадка, сероз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сухость во рту, запор, кашель и местное раздражение слизисты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лочек, тахикардия, затрудненное мочеиспуска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сонливость, мышечная слабость, нарушение памя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6. ПРОТИВОПОКАЗАНИЯМИ К НАЗНАЧЕНИЮ ПРЕПАРАТ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ФИЛЛИНА ЯВЛЯЮ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инфаркт миокарда, тахиаритмии, гипертире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закрытоугольная глаукома, нарушение функции пече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нарушение функции почек, период рос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онкологическая патология с низким уровнем костного обмен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еопор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отивопоказа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ДЛЯ ДИАГНОСТИКИ ХОБЛ ИСПОЛЬЗУЮ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ост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остбронходилатационное соотношение ОФВ1/Ф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ре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е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остбронходилатационное значение ОФВ115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ДЛЯ ХОБЛ ХАРАКТЕР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уменьшение жизненной емкости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уменьшение объема форсированного выдоха за первую секун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уменьшение остаточного объема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уменьшение общей емкости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уменьшение функциональной остаточной емкости легк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9. ОСОБЕННОСТИ ЭКГ КАРТИНЫ ПРИ ЗАБОЛЕВАНИЯХ ОРГАН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ЫХ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RV1&gt;7 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SV1 + RV5&gt;35 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ЭОС вправ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. УКАЖИТЕ ПОКАЗАНИЯ ДЛЯ ГОСПИТАЛИЗАЦИИ ПР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ТРЕНИИ ХОБ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возникновение новых симптомов (цианоз, периферические оте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отсутствие положительной динам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выраженное усиление симптомов (например внезапное появл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ышки в поко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исходно тяжелое течение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все</w:t>
      </w:r>
    </w:p>
    <w:p>
      <w:pPr>
        <w:pStyle w:val="Normal"/>
        <w:spacing w:lineRule="auto" w:line="36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                           6-4                        11-5                      1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                           7-5                        12-4                      1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3                            8-4                        13-1                      1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                            9-3                        14-4                      19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4                           10-5                       15-4                      20-5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ситуационным задачам по теме: Хронический бронхит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1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Хронический обструктивный бронхит, фаза обострения, прогрессирующее течение. Осл: Эмфизема легких,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ВН на период обострения 10-14 дней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2: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   Очаговый инфильтративный туберкулез верхней доли правого легкого в фазе распада и обсемене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ий анализ крови, общий анализ мочи, проба Манту, исследование мокроты на БК бактериоскопическим методом трех</w:t>
        <w:softHyphen/>
        <w:t>кратно, томография правого легкого, бронхоскоп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сти клинический минимум обследования на туберкулез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 Затенение в верхней доле справа, негомогенное по структуре участками просветления, очаги обсеменения в нижних отделах малоинтенсивные, расположены группами, наличие факторов риска: высокий индекс курения, тяжелый физический труд, вредные привычки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 направить к фтизиатру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ести дифференциальный диагноз между инфильтративным туберкулезом легких в фазе распада, периферическим  раком легких, абсцедирующей пневмонией, эозинофильным легочным инфиль</w:t>
        <w:softHyphen/>
        <w:t>тратом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</w:rPr>
        <w:t xml:space="preserve">Ответ к задаче 3: </w:t>
      </w:r>
      <w:r>
        <w:rPr>
          <w:sz w:val="28"/>
          <w:szCs w:val="28"/>
        </w:rPr>
        <w:t>Эмфизема легких. Голосовое дрожание ослабится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4:</w:t>
      </w:r>
      <w:r>
        <w:rPr>
          <w:sz w:val="28"/>
          <w:szCs w:val="28"/>
        </w:rPr>
        <w:t xml:space="preserve"> У больного с очаговой пневмонией может выслушиваться крепитация, на которую не влияет покашливание. При бронхите такого симптома не будет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5:</w:t>
      </w:r>
      <w:r>
        <w:rPr>
          <w:sz w:val="28"/>
          <w:szCs w:val="28"/>
        </w:rPr>
        <w:t xml:space="preserve"> Можно предположить развитие и декомпенсацию хронического легочного сердца с развитием недостаточности по большому кругу кровообращения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6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При исследовании функции внешнего дыхания наиболее информативным показателем для оценки выраженности обструкции, степени тяжести и прогрессирования ХОБ является изменение объема форсированного выдоха за первую секунду (ОФВ1), который постоянно снижен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зависимости от ОФВ1 выделяют легкую (1-ю), среднюю (2-ю) и тяжелую (3-ю) степени тяжести ХОБ. При 1-ой степени тяжести ОФВ1 не превышает 70% от должной величины, при 2-ой – составляет 50 – 69%, при 3-ей – менее 50%. При ХОБ пробы с бронходилататорами не дают прироста ОФВ1 более, чем на 10 – 15% (необратимый характер обструкции бронхов).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также пиковая объемная скорость выдоха (ПОСвыд). Величина форсированной жизненной емкости легких (ФЖЕЛ) может находиться в пределах нормы в начале заболевания и закономерно снижается в дальнейшем. Еще одним общепринятым критерием обструкции является соотношение ОФВ1/ФЖЕЛ – при ХОБ менее 80% от должного, с уменьшением по мере прогрессирования заболевания, хотя данный показатель теряет информационную ценность при тяжелом течении ХОБ, когда, наряду с ОФВ1, снижается и ФЖЕЛ. 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здних стадиях ХОБ увеличивается остаточный объем легких (ООЛ) в структуре общей емкости легких (ОЕЛ), и соотношение ООЛ/ОЕЛ превышает 40%. Определенную информационную значимость сохраняет проба Тиффно. 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прогрессирования ХОБ и оценки эффективности использования лечебных средств у конкретного больного проводится ежегодная спирометрия. Так, если у здоровых ежегодное снижение ОФВ1 не превышает 20 мл, то у больных ХОБ снижение показателя составляет 30–60 мл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7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отличие от ХОБ, для бронхиальной астмы характерна спонтанная лабильность клинических симптомов и бронхиальной проходимости, что выражается в значительной суточной вариабельности приступов удушья и показателей ОФВ1 и ПОСвыд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2.Хорошая обратимость бронхиальной обструкции в ответ н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агонисты и, в меньшей степени, на холинолитики, а также выраженный эффект длительной противовоспалительной терапии кромонами и стероидами типичны для БА, в то время как ответ на лекарственные средства при ХОБ, в целом, менее выражен, а наиболее эффективными бронхолитиками являются антихолинергические препараты. В отличие от БА, для ХОБ тяжелого течения характерны нарушения диффузионной способности легких, патологические изменения на рентгенограммах, клинические и функциональные признаки легочного сердца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8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Хронический обструктивный бронхи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и, фаза неполной ремиссии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испансерное наблюдение в ДШ группе, противорецидивное лечение, занятия в пульмо-школе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9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казанием к применению препаратов, подавляющих кашель, является мучительный непродуктивный характер последнего при резистентности к терапии средствами, снижающими легочную гипертензию, и мукорегуляторами. В арсенале противокашлевых средств – ненаркотические препараты с преимущественным влиянием на кашлевые и, в меньшей степени, на рецепторы продолговатого мозга (глауцин, либексин). При назначении подобных препаратов необходимо учитывать, что их прием обязательно должен сопровождаться выделением мокроты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шель, обеспечивающий эффективный дренаж бронхов, не следует подавлять, а усилению его дренажной функции способствуют отхаркивающие (мукалтин, бромгексин, ласольван, АСС, термопсис и др.) и бронхолитические средства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10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При наличии гнойной мокроты и клинических признаков интоксикации показано назначение антибактериальных средств. В эмпирической антибактериальной терапии обострений ХОБ предпочтение отдается макролидам, включая рокситромицин, азитромицин (сумамед; таблетки по 125 и 500 мг, капсулы по 250 мг, сироп – 200 мг в 5 мл; разовая (она же – суточная) доза составляет 125-500 мг), спирамицин (ровамицин), фторохинолонам: офлоксацин – по 0,2 г 2 раза в день, ципрофлоксацин 0,25 г 2 раза в день. Используются также полусинтетические пенициллины, устойчивые 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лактамазам (амоксиклав = амоксициллин + клавулановая кислота, таблетки по 625 мг, суспензия 62,5 мг/мл; уназин = ампициллин + сульбактам: 750, 1500 или 3000 мг сухого вещества во флаконе, суточная доза до 3 г; таблетки по 375 мг, суточная доза до 1,5г). Курс лечения, как правило, длится 7–14 дней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сульфометаксазола и триметоприна (бисептол, септрин) традиционно используют при поливалентной непереносимости антибиотиков. Назначение комбинаций сульфаниламидных препаратов и антибиотиков нецелесообразно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Больная подлежит динамическому наблюдению с назначением бронхолитических препаратов в ингаляционной форме,  отхаркивающих средств, лечебной физкультуры, массажа грудной клетки и спины, занятия в пульмо-школе. 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86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-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-генеза, клиники  Х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Х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анем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индрома ане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Х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 Х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Х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-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-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с анемическим синдро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-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БА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-вание клинического мышления. Критически осмысли-вает результаты своей деятель-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ХБ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-ятельному освоению студентом заданной 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20:00Z</dcterms:created>
  <dc:creator>aquarius</dc:creator>
  <dc:description/>
  <cp:keywords/>
  <dc:language>en-US</dc:language>
  <cp:lastModifiedBy>User</cp:lastModifiedBy>
  <dcterms:modified xsi:type="dcterms:W3CDTF">2018-11-29T16:01:00Z</dcterms:modified>
  <cp:revision>10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