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977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ind w:left="2977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firstLine="198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7980" w:leader="none"/>
        </w:tabs>
        <w:spacing w:lineRule="auto" w:line="480"/>
        <w:ind w:left="2977" w:firstLine="1985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9290</wp:posOffset>
                </wp:positionH>
                <wp:positionV relativeFrom="paragraph">
                  <wp:posOffset>245110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80790</wp:posOffset>
                </wp:positionH>
                <wp:positionV relativeFrom="paragraph">
                  <wp:posOffset>245110</wp:posOffset>
                </wp:positionV>
                <wp:extent cx="1152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09290</wp:posOffset>
                </wp:positionH>
                <wp:positionV relativeFrom="paragraph">
                  <wp:posOffset>245110</wp:posOffset>
                </wp:positionV>
                <wp:extent cx="419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80790</wp:posOffset>
                </wp:positionH>
                <wp:positionV relativeFrom="paragraph">
                  <wp:posOffset>245110</wp:posOffset>
                </wp:positionV>
                <wp:extent cx="1152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30  »     августа           2013 г.</w:t>
      </w:r>
    </w:p>
    <w:p>
      <w:pPr>
        <w:pStyle w:val="Normal"/>
        <w:tabs>
          <w:tab w:val="clear" w:pos="708"/>
          <w:tab w:val="left" w:pos="7980" w:leader="none"/>
        </w:tabs>
        <w:spacing w:lineRule="auto" w:line="480"/>
        <w:ind w:left="2977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внеауди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оликлиническая терап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Фитотерапия острых респираторных заболеван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: Лечеб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Normal"/>
        <w:rPr/>
      </w:pPr>
      <w:r>
        <w:rPr>
          <w:sz w:val="28"/>
          <w:szCs w:val="28"/>
        </w:rPr>
        <w:t>Специальность «</w:t>
      </w:r>
      <w:r>
        <w:rPr>
          <w:color w:val="000000"/>
          <w:sz w:val="28"/>
          <w:szCs w:val="28"/>
          <w:shd w:fill="FFFFFF" w:val="clear"/>
        </w:rPr>
        <w:t>Лечебное дело» 060101 (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 5, 6      Семестр   IX-X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 2013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Тема: «Фитотерапия острых респираторных заболеваний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 с рабочей программой дисциплины поликлиническая терапия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Низамутдинова Р.С., Сахаутдинова Г.М., Тувалева Л.С., Курамшина О.А., Габбасова Л.В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ено на заседании № 1 кафедры поликлинической терапии от 30.08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ема. </w:t>
      </w:r>
      <w:r>
        <w:rPr>
          <w:b/>
          <w:color w:val="000000"/>
          <w:sz w:val="28"/>
          <w:szCs w:val="28"/>
        </w:rPr>
        <w:t>Фитотерапия острых респираторных заболеваний.</w:t>
      </w:r>
      <w:r>
        <w:rPr>
          <w:sz w:val="28"/>
          <w:szCs w:val="28"/>
        </w:rPr>
        <w:t xml:space="preserve"> Острые респираторные вирусные инфекции наиболее распространены в детском возрасте. Их доля совместно с гриппом составляет до 90% в структуре всей заболеваемости детей (С.Г. Горбунов с соавт., 2002 г.). Однако и эти высокие показатели не отражают истинной распространенности респираторной инфекционной патологии дыхательных путей. Официальной регистрации подлежит лишь грипп, а поражение респираторного тракта может вызвать большинство из известных 2,5 тысяч возбу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ение детей с острыми заболеваниями респираторного тракта осуществляется преимущественно в амбулаторных условиях, что обусловлено, в первую очередь, стремлением снизить частоту внутрибольничных инфекций. Наблюдение ребенка в амбулаторных условиях имеет психологические преимущества, обеспечивает оптимальные для ребенка и семьи условия выхаживания и питания, которые включают не только лечебно-охранительный режим (например, постельный), определенный набор продуктов (обильное щелочное питье, химически и механически щадящая диета и т.д.), но и применение лекарственных растений, мобилизующих собственные силы организма, повышающих сопротивляемость к повреждающим воздействиям, обладающих в подавляющем большинстве противомикробным, противовирусным и противовоспалительным действ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тотерапия занимает необоснованно малое место в деятельности участковых педиатров вследствие незнания механизмов действия лекарственных растений, особенностей их применения и способов использования. Чем раньше начинается проведение фитотерапии при острых заболеваниях дыхательных путей, тем больших успехов можно достигнуть и, следовательно, значительно сократить длительность болезни, облегчить ее течение и обеспечить надежную профилактику развития осложнений и рецидивов. Явления отмены длительного применения лекарственных растений практически мало выражены. Так, если после применения синтетических витаминных препаратов может через некоторое время развиться гиповитаминоз, то витаминные пищевые растения никогда не дают гиповитаминоза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трых респираторных инфекциях и катаральном бронхите допустимо самостоятельное применение фитотерапии, при условии, что ребенок не относится к группе часто и длительно болеющих детей, а также не имеет серьезных заболеваний, течение которых ОРЗ может резко ухудшить (например, болезни соединительной ткани, органические поражения ЦНС, пороки сердца с недостаточностью кровообращения). Антибактериальная терапия при ОРЗ назначается, если гипертермия держится дольше 3 – 5 суток. Не следует стремиться любой ценой сбить температуру у ребенка, лучше дать ему «отпыла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заболеваниям верхних отделов респираторного тракта относятся заболевания, локализующиеся выше гортани – острый ринит, фарингит, тонзиллит, синусит, ринофарингит, острый ларингит. Острые заболевания верхних дыхательных путей у детей представляют разнообразную по этиологии группу, в большинстве случаев вызываются вирусами, иногда в ассоциации с микроорганизмами, колонизирующими верхние дыхательные пут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сновной причиной частого и длительного заболевания ребенка респираторными заболеваниями </w:t>
      </w:r>
      <w:r>
        <w:rPr>
          <w:sz w:val="28"/>
          <w:szCs w:val="28"/>
        </w:rPr>
        <w:t>являются нарушения мукоцилиарной и иммунной защиты организм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основе мукоцилиарной защиты</w:t>
      </w:r>
      <w:r>
        <w:rPr>
          <w:sz w:val="28"/>
          <w:szCs w:val="28"/>
        </w:rPr>
        <w:t xml:space="preserve"> лежат колебания ресничек (мукоцилиарный клиренс) и система защиты секрета слизистой оболочки верхних дыхательных путей. Секрет слизистой оболочки обладает антибактериальной и противовирусной активностью, препятствует адгезии бактерий и вирусов к клеткам эпителия. Слизь содержит гликопротеиды, которые обеспечивают ее вязко-эластические свойства. Кроме того, слизь содержит лизоцим и секреторный иммуноглобулин А. Функция этого иммуноглобулина – предохранять слизистые поверхности от проникновения микроорганизмов в ткани. Он обладает способностью связывать токсины и вместе с лизоцимом проявляет бактерицидную и антивирусную активность. При неэффективности мукоцилиарного клиренса включаются дополнительные механизмы очищения – кашель и сужение бронх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истема специфической иммунной защиты</w:t>
      </w:r>
      <w:r>
        <w:rPr>
          <w:sz w:val="28"/>
          <w:szCs w:val="28"/>
        </w:rPr>
        <w:t xml:space="preserve"> включает лимфоидное глоточное кольцо и ассоциированную с бронхами лимфоидную ткань, в которых происходит первый контакт с антигеном, образуются предшественники субэпителиальных плазматических клеток, вырабатывающих иммуноглобулины класса А. Выраженное ослабление иммунитета часто можно наблюдать у детей после тяжелых заболеваний (ангина, пневмония, сальмонеллез, дизентерия и др.), стрессовых ситуаций, оперативных вмешательств, вирусных заболеваний (грипп, корь, герпес и др.). У часто болеющего ребенка формируется «порочный круг» - на фоне снижения мукоцилиарной защиты и ослабленного иммунитета ребенок заболевает острой респираторной инфекцией, которая в свою очередь еще больше ослабляет систему защиты слизистой оболочки от инфе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лабляет иммунитет длительный  и частый прием некоторых лекарственных средств, например, антибактериальных препаратов (в т.ч. большинство антибиотиков), стероидных гормонов, жаропонижающих препаратов (они препятствуют выработке гамма-интерферона) и др., приводящих к появлению резистентных микроорганизмов, хронизации инфекционного процесса, иммунносупресс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ой снижения функционального состояния иммунитета, частых заболеваний ребенка респираторными инфекциями могут быть сопуствующие хронические заболевания дыхательной системы – хронические гайморит, тонзиллит, аденоидит, кариозные зубы, вялотекущие и атипичные инфекции (микоплазмоз, хламидиоз), приводящие к повышению тяжести и длительности текущих заболеваний. Нередко причиной ослабления иммунитета являются гли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речаются врожденные иммунодефицитные состояния, в том числе изолированные иммунодефициты, когда у ребенка нарушено какое-то одно звено иммун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конец, огромное значение в ослаблении иммунитета имеют социальные и экологические факторы. Нерегулярное и нерациональное питание ребенка, дефицит продуктов животного происхождения (экологически чистых), большое количество углеводов в пище, малоподвижный образ жизни, недостаточное пребывание на свежем воздухе могут быть причиной частых и длительных заболеваний.  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Ослаблению иммунитета способствует также резкое сокращение потребляемых пищевых, съедобных растений, зелени, овощей, фруктов, ягод, приправ. Для формирования устойчивости к заболеваниям необходимы не только витамины, микроэлементы, полиненасыщенные жирные кислоты, незаменимые аминокислоты, фитонциды, но даже грубая клетчатка, полисахариды. 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Город Уфа является промышленным городом с высокими показателями загрязнения окружающей среды по многим показателям: формальдегид, диоксид азота, 3,4-бенз(а)пирен, хлороформ, аммиак и др. Длительное загрязнение окружающей среды отрицательно влияет на здоровье подрастающего поколения. Структура заболеваемости довольно часто связана с характером загрязнения атмосферы в городе. Общетоксическое действие химических веществ сопровождается снижением резервных возможностей организма, подавлением иммунной системы. Это вызывает частые вирусные, инфекционные заболевания. Поражение бронхолегочной системы. Органические соединения, выбрасываемые предприятиями нефтепереработки, нефтехимии, образующиеся в процессе фотосинтетических реакций и различные сложные химические соединения оказывают сенсибилизирующее влияние, снижают реактивность организма, вызывают аллергические, гематологические и онкологические заболевания, поражение желудочно-кишечного тракта, сердечно-сосудистой и вегетативной нервной систем. 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Цель:</w:t>
      </w:r>
      <w:r>
        <w:rPr>
          <w:sz w:val="28"/>
          <w:szCs w:val="28"/>
        </w:rPr>
        <w:t xml:space="preserve"> овладение врачебными навыками проведения образовательных программ, профилактических мероприятий в школах здоровья для пациентов с сердечно - сосудистыми заболеваниям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томо-физиологические особенности дыхательной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ику исследования при заболеваниях дыхательн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дыхательной систем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кторы риска развития заболеваний дыхательн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ервичной, вторичной, третичной профил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дикаментозные и немедикаментозные методы лечения сердечно – сосудистых заболев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ть группу для проведе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рать анамнез, выявлять факторы риска заболеваний системы дых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 и др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проведения занятий в школе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амятки для пациен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агать материал в доступной для пациента форм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атериалы для самоподготовки к освоению данной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тиология заболеваний дыхательн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механизмы патогенеза заболеваний дыхательной системы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лассификация заболеваний дыхательн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линические проявления заболеваний дыхательн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являть факторы риска заболеваний дыхательной системы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Вид занятия:</w:t>
      </w:r>
      <w:r>
        <w:rPr>
          <w:sz w:val="28"/>
          <w:szCs w:val="28"/>
        </w:rPr>
        <w:t xml:space="preserve"> самостоятельная внеаудиторная рабо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Продолжительность занятия: </w:t>
      </w:r>
      <w:r>
        <w:rPr>
          <w:bCs/>
          <w:sz w:val="28"/>
          <w:szCs w:val="28"/>
        </w:rPr>
        <w:t>3 (в академических часах)</w:t>
      </w: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 Оснащение: 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  <w:u w:val="single"/>
        </w:rPr>
        <w:t xml:space="preserve">6.1. Дидактический материал </w:t>
      </w:r>
      <w:r>
        <w:rPr>
          <w:sz w:val="28"/>
          <w:szCs w:val="28"/>
        </w:rPr>
        <w:t>(кино- и видеофильмы, тренинговые и контролирующие компьютерные программы, мультимедийные атласы и ситуационные задачи, деловые игры);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  <w:u w:val="single"/>
        </w:rPr>
        <w:t xml:space="preserve">6.2. ТСО </w:t>
      </w:r>
      <w:r>
        <w:rPr>
          <w:sz w:val="28"/>
          <w:szCs w:val="28"/>
        </w:rPr>
        <w:t>(компьютеры, мультимедийный проектор)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4. Самостоятельная работа студентов (курация больных, оформление медицинской документации, </w:t>
      </w:r>
      <w:r>
        <w:rPr>
          <w:sz w:val="28"/>
          <w:szCs w:val="20"/>
        </w:rPr>
        <w:t>ознакомление с теоретическим материалом по теме занятия с использованием рекомендуемой учебной литератур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5. Контроль уровня  усвоения темы: тесты, ситуационные задачи.</w:t>
      </w:r>
    </w:p>
    <w:p>
      <w:pPr>
        <w:pStyle w:val="Normal"/>
        <w:ind w:left="142" w:firstLine="27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 самоподготовки: </w:t>
      </w:r>
      <w:r>
        <w:rPr>
          <w:sz w:val="28"/>
          <w:szCs w:val="28"/>
        </w:rPr>
        <w:t>читальный зал.</w:t>
      </w:r>
    </w:p>
    <w:p>
      <w:pPr>
        <w:pStyle w:val="Normal"/>
        <w:ind w:left="142" w:firstLine="27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с основной и дополнительной литературой, анализ амбулаторных карт, анализ статистических показателей работы ЛПУ.</w:t>
      </w:r>
    </w:p>
    <w:p>
      <w:pPr>
        <w:pStyle w:val="3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 xml:space="preserve">ЛЕКАРСТВЕННЫЕ РАСТЕНИЯ, ПРИМЕНЯЕМЫЕ ПРИ </w:t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 xml:space="preserve">ОСТРЫХ РЕСПИРАТОРНЫХ ВИРУСНЫХ ИНФЕКЦИЯХ  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Терапевтическая ценность лекарственных растений определяется входящими в их состав биологически активными веществами, к которым относятся все, способные оказывать влияние на биологические процессы, протекающие в организме. Химический состав лекарственных растений и лекарственного сырья очень сложен и разнообраз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висимости от значения в фармации биологически активные вещества лекарственных растений делят на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- Основные биологически активные вещества (действующие) - это вещества, благодаря  которым и применяется данное растение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>- Сопутствующие вещества – это вещества, оказывающие положительное или отрицательное влияние на организм человека,  способствующие  резорбции биологически активных веществ,  пролонгированию их действия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rPr/>
      </w:pPr>
      <w:r>
        <w:rPr>
          <w:sz w:val="28"/>
          <w:szCs w:val="28"/>
        </w:rPr>
        <w:t>- Балластные вещества. Они  не  обладают  фармакологической активностью, но в фармации им уделяют внимание в связи с тем, что нередко они затрудняют изготовление лекарственных форм или поддержание их стабильности, например,  крахмал подземных органов, липиды  семян, пектины, слиз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ab/>
        <w:t xml:space="preserve">Выбор лекарственных растений, предлагаемых научной медициной для лечения острых респираторных вирусных инфекций очень велик. Многие из них применяются как внутрь, так и местно (для ингаляций, полосканий, смазываний, закапывания). </w:t>
      </w:r>
      <w:r>
        <w:rPr>
          <w:i/>
          <w:sz w:val="28"/>
          <w:szCs w:val="28"/>
        </w:rPr>
        <w:t>Важно выбрать такие растения, свойства которых позволяют добиться максимального результата!</w:t>
      </w:r>
    </w:p>
    <w:p>
      <w:pPr>
        <w:pStyle w:val="TextBodyIndent"/>
        <w:ind w:left="0" w:firstLine="708"/>
        <w:jc w:val="both"/>
        <w:rPr/>
      </w:pPr>
      <w:r>
        <w:rPr>
          <w:b w:val="false"/>
          <w:szCs w:val="28"/>
        </w:rPr>
        <w:t xml:space="preserve">При лечении острых респираторных вирусных заболеваний большое значение имеет проведение обширной детоксикационной терапии на фоне развития лихорадки для снижения интоксикации организма, вызванной как микробными или вирусными токсинами, так и продуктами нарушенного метаболизма и распада пораженных тканей. При любых острых респираторных заболеваниях, особенно с выраженной температурной реакцией, необходимо обильное теплое пит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собенностей острых респираторных вирусных инфекций в детской практике преимущественно используют лекарственные растения нескольких фармакотерапевтических групп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тения обладающим общеукрепляющим действ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♦ </w:t>
      </w:r>
      <w:r>
        <w:rPr>
          <w:i/>
          <w:sz w:val="28"/>
          <w:szCs w:val="28"/>
        </w:rPr>
        <w:t>растения, содержащие витамины и микроэлементы</w:t>
      </w:r>
      <w:r>
        <w:rPr>
          <w:sz w:val="28"/>
          <w:szCs w:val="28"/>
        </w:rPr>
        <w:t xml:space="preserve"> – плоды шиповника, смородины черной, облепихи, цитрусовые, плоды земляники, рябины обыкновенной, калины обыкновенной, клюквы, брусники, черники, листья крапивы, первоцвета, молодая хвоя соснов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i/>
          <w:sz w:val="28"/>
          <w:szCs w:val="28"/>
        </w:rPr>
        <w:t>адаптогены и иммунокорректоры</w:t>
      </w:r>
      <w:r>
        <w:rPr>
          <w:sz w:val="28"/>
          <w:szCs w:val="28"/>
        </w:rPr>
        <w:t xml:space="preserve"> – в детской практике следует назначать с осторожностью (под наблюдением врача!), посколько они вызывают изменение гормонального равновесия – это </w:t>
      </w:r>
      <w:r>
        <w:rPr>
          <w:i/>
          <w:sz w:val="28"/>
          <w:szCs w:val="28"/>
        </w:rPr>
        <w:t>растения, содержащие лигнаны</w:t>
      </w:r>
      <w:r>
        <w:rPr>
          <w:sz w:val="28"/>
          <w:szCs w:val="28"/>
        </w:rPr>
        <w:t xml:space="preserve"> – корневище с корнями элеутерококка колючего, левзеи сафлоровидной, плоды и семена лимонника китайского; </w:t>
      </w:r>
      <w:r>
        <w:rPr>
          <w:i/>
          <w:sz w:val="28"/>
          <w:szCs w:val="28"/>
        </w:rPr>
        <w:t>содержащие фенологликозиды</w:t>
      </w:r>
      <w:r>
        <w:rPr>
          <w:sz w:val="28"/>
          <w:szCs w:val="28"/>
        </w:rPr>
        <w:t xml:space="preserve"> – корень родиолы розовой; </w:t>
      </w:r>
      <w:r>
        <w:rPr>
          <w:i/>
          <w:sz w:val="28"/>
          <w:szCs w:val="28"/>
        </w:rPr>
        <w:t>содержащие стероидные сапонины</w:t>
      </w:r>
      <w:r>
        <w:rPr>
          <w:sz w:val="28"/>
          <w:szCs w:val="28"/>
        </w:rPr>
        <w:t xml:space="preserve"> – корневище с корнями заманихи высокой, </w:t>
      </w:r>
      <w:r>
        <w:rPr>
          <w:i/>
          <w:sz w:val="28"/>
          <w:szCs w:val="28"/>
        </w:rPr>
        <w:t>тритерпеновые сапонины</w:t>
      </w:r>
      <w:r>
        <w:rPr>
          <w:sz w:val="28"/>
          <w:szCs w:val="28"/>
        </w:rPr>
        <w:t xml:space="preserve">– корни женьшеня (рекомендуется больше для взрослых), аралии манчжурской; </w:t>
      </w:r>
      <w:r>
        <w:rPr>
          <w:i/>
          <w:sz w:val="28"/>
          <w:szCs w:val="28"/>
        </w:rPr>
        <w:t xml:space="preserve">содержащие полисахаридные комплексы и другие группы БАВ </w:t>
      </w:r>
      <w:r>
        <w:rPr>
          <w:sz w:val="28"/>
          <w:szCs w:val="28"/>
        </w:rPr>
        <w:t xml:space="preserve">– трава эхинацеи пурпурной, зверобоя продырявленного, череды трехраздельной. Данная группа растений выпускается фармацевтической промышленностью в основном в виде настоек или жидких экстрактов, отпускаемых в аптечной се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i/>
          <w:sz w:val="28"/>
          <w:szCs w:val="28"/>
        </w:rPr>
        <w:t>растения, содержащие биогенные стимуляторы</w:t>
      </w:r>
      <w:r>
        <w:rPr>
          <w:sz w:val="28"/>
          <w:szCs w:val="28"/>
        </w:rPr>
        <w:t xml:space="preserve"> – сок алоэ, каланхоэ, препарат «биосед» из очитка больш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стения обладающие бактерицидным и бактериостатическим действие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держащие эфирные масла группы монотерпенов производные – цинеола</w:t>
      </w:r>
      <w:r>
        <w:rPr>
          <w:sz w:val="28"/>
          <w:szCs w:val="28"/>
        </w:rPr>
        <w:t xml:space="preserve"> (листья шалфея лекарственного, эвкалипта прутьевидного), </w:t>
      </w:r>
      <w:r>
        <w:rPr>
          <w:i/>
          <w:sz w:val="28"/>
          <w:szCs w:val="28"/>
        </w:rPr>
        <w:t>группы ароматических эфирных масел производные  тимола</w:t>
      </w:r>
      <w:r>
        <w:rPr>
          <w:sz w:val="28"/>
          <w:szCs w:val="28"/>
        </w:rPr>
        <w:t xml:space="preserve"> (трава тимьяна ползучего и обыкновенного); </w:t>
      </w:r>
      <w:r>
        <w:rPr>
          <w:i/>
          <w:sz w:val="28"/>
          <w:szCs w:val="28"/>
        </w:rPr>
        <w:t>фенольные соединения</w:t>
      </w:r>
      <w:r>
        <w:rPr>
          <w:sz w:val="28"/>
          <w:szCs w:val="28"/>
        </w:rPr>
        <w:t xml:space="preserve"> – трава зверобоя продырявленного, цветки календулы лекарственно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астения обладающие противовоспалительным действием</w:t>
      </w:r>
      <w:r>
        <w:rPr>
          <w:i/>
          <w:sz w:val="28"/>
          <w:szCs w:val="28"/>
        </w:rPr>
        <w:t>, содержащие дубильные вещества</w:t>
      </w:r>
      <w:r>
        <w:rPr>
          <w:sz w:val="28"/>
          <w:szCs w:val="28"/>
        </w:rPr>
        <w:t xml:space="preserve"> – кора дуба, корневище лапчатки, корневище горца змеиного, кровохлебки, ольховые шишки и др.; </w:t>
      </w:r>
      <w:r>
        <w:rPr>
          <w:i/>
          <w:sz w:val="28"/>
          <w:szCs w:val="28"/>
        </w:rPr>
        <w:t>растения, содержащие эфирные масла производные азулена</w:t>
      </w:r>
      <w:r>
        <w:rPr>
          <w:sz w:val="28"/>
          <w:szCs w:val="28"/>
        </w:rPr>
        <w:t xml:space="preserve"> – цветки ромашки аптечной и безязычковой; </w:t>
      </w:r>
      <w:r>
        <w:rPr>
          <w:i/>
          <w:sz w:val="28"/>
          <w:szCs w:val="28"/>
        </w:rPr>
        <w:t xml:space="preserve">растения, содержащие слизи - </w:t>
      </w:r>
      <w:r>
        <w:rPr>
          <w:sz w:val="28"/>
          <w:szCs w:val="28"/>
        </w:rPr>
        <w:t>листья мать-и-мачехи, подорожника; цветки липы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Растения оюладающие жаропонижающим и потогонным действием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астения, содержащие витамины</w:t>
      </w:r>
      <w:r>
        <w:rPr>
          <w:sz w:val="28"/>
          <w:szCs w:val="28"/>
        </w:rPr>
        <w:t xml:space="preserve"> – плоды малины, плоды черной смородины, клюквы, брусники; </w:t>
      </w:r>
      <w:r>
        <w:rPr>
          <w:i/>
          <w:sz w:val="28"/>
          <w:szCs w:val="28"/>
        </w:rPr>
        <w:t>растения, содержащие эфирные мас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уппы монотерпенов</w:t>
      </w:r>
      <w:r>
        <w:rPr>
          <w:sz w:val="28"/>
          <w:szCs w:val="28"/>
        </w:rPr>
        <w:t xml:space="preserve"> – плоды можжевельника обыкновенного; </w:t>
      </w:r>
      <w:r>
        <w:rPr>
          <w:i/>
          <w:sz w:val="28"/>
          <w:szCs w:val="28"/>
        </w:rPr>
        <w:t xml:space="preserve">сесквитерпенов </w:t>
      </w:r>
      <w:r>
        <w:rPr>
          <w:sz w:val="28"/>
          <w:szCs w:val="28"/>
        </w:rPr>
        <w:t xml:space="preserve">– цветки липы, листья березы, </w:t>
      </w:r>
      <w:r>
        <w:rPr>
          <w:i/>
          <w:sz w:val="28"/>
          <w:szCs w:val="28"/>
        </w:rPr>
        <w:t>ароматические эфирные масла</w:t>
      </w:r>
      <w:r>
        <w:rPr>
          <w:sz w:val="28"/>
          <w:szCs w:val="28"/>
        </w:rPr>
        <w:t xml:space="preserve"> – трава душицы; </w:t>
      </w:r>
      <w:r>
        <w:rPr>
          <w:i/>
          <w:sz w:val="28"/>
          <w:szCs w:val="28"/>
        </w:rPr>
        <w:t>растения, содержащие флавоноиды</w:t>
      </w:r>
      <w:r>
        <w:rPr>
          <w:sz w:val="28"/>
          <w:szCs w:val="28"/>
        </w:rPr>
        <w:t xml:space="preserve"> – цветки бузины; </w:t>
      </w:r>
      <w:r>
        <w:rPr>
          <w:i/>
          <w:sz w:val="28"/>
          <w:szCs w:val="28"/>
        </w:rPr>
        <w:t>растения, содержащие производные салициловой кислоты</w:t>
      </w:r>
      <w:r>
        <w:rPr>
          <w:sz w:val="28"/>
          <w:szCs w:val="28"/>
        </w:rPr>
        <w:t xml:space="preserve"> – трава фиалки трехцветной, плоды малины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стения обладающие обволакивающим, мягчительным, отхаркивающим действ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♦ </w:t>
      </w:r>
      <w:r>
        <w:rPr>
          <w:i/>
          <w:sz w:val="28"/>
          <w:szCs w:val="28"/>
        </w:rPr>
        <w:t>содержащие слизи</w:t>
      </w:r>
      <w:r>
        <w:rPr>
          <w:sz w:val="28"/>
          <w:szCs w:val="28"/>
        </w:rPr>
        <w:t xml:space="preserve"> - лист мать-и-мачехи; цветки липы, листья подорожника большого, виды алтея (лекарственного и армянског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i/>
          <w:sz w:val="28"/>
          <w:szCs w:val="28"/>
        </w:rPr>
        <w:t>растения, содержащие эфирные масла группы сесквитерпенов производные алантолактона</w:t>
      </w:r>
      <w:r>
        <w:rPr>
          <w:sz w:val="28"/>
          <w:szCs w:val="28"/>
        </w:rPr>
        <w:t xml:space="preserve"> – корневище с корнями девясила высокого, </w:t>
      </w:r>
      <w:r>
        <w:rPr>
          <w:i/>
          <w:sz w:val="28"/>
          <w:szCs w:val="28"/>
        </w:rPr>
        <w:t>производные ледола</w:t>
      </w:r>
      <w:r>
        <w:rPr>
          <w:sz w:val="28"/>
          <w:szCs w:val="28"/>
        </w:rPr>
        <w:t xml:space="preserve"> – побеги багульника болотного, </w:t>
      </w:r>
      <w:r>
        <w:rPr>
          <w:i/>
          <w:sz w:val="28"/>
          <w:szCs w:val="28"/>
        </w:rPr>
        <w:t>производные кадинена</w:t>
      </w:r>
      <w:r>
        <w:rPr>
          <w:sz w:val="28"/>
          <w:szCs w:val="28"/>
        </w:rPr>
        <w:t xml:space="preserve"> – корневище аира болотного; </w:t>
      </w:r>
      <w:r>
        <w:rPr>
          <w:i/>
          <w:sz w:val="28"/>
          <w:szCs w:val="28"/>
        </w:rPr>
        <w:t>ароматические эфирные мас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одные тимола</w:t>
      </w:r>
      <w:r>
        <w:rPr>
          <w:sz w:val="28"/>
          <w:szCs w:val="28"/>
        </w:rPr>
        <w:t xml:space="preserve"> – трава тимьяна ползучего и обыкновенного, трава душицы обыкновенной, </w:t>
      </w:r>
      <w:r>
        <w:rPr>
          <w:i/>
          <w:sz w:val="28"/>
          <w:szCs w:val="28"/>
        </w:rPr>
        <w:t>производные анетола</w:t>
      </w:r>
      <w:r>
        <w:rPr>
          <w:sz w:val="28"/>
          <w:szCs w:val="28"/>
        </w:rPr>
        <w:t xml:space="preserve"> –   плоды аниса обыкновенного, фенхеля обыкновенного, </w:t>
      </w:r>
      <w:r>
        <w:rPr>
          <w:i/>
          <w:sz w:val="28"/>
          <w:szCs w:val="28"/>
        </w:rPr>
        <w:t>содержащие смолы и бальзамы</w:t>
      </w:r>
      <w:r>
        <w:rPr>
          <w:sz w:val="28"/>
          <w:szCs w:val="28"/>
        </w:rPr>
        <w:t xml:space="preserve"> – почки сос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i/>
          <w:sz w:val="28"/>
          <w:szCs w:val="28"/>
        </w:rPr>
        <w:t>растения, содержащие производные салициловой кислоты</w:t>
      </w:r>
      <w:r>
        <w:rPr>
          <w:sz w:val="28"/>
          <w:szCs w:val="28"/>
        </w:rPr>
        <w:t xml:space="preserve"> – трава фиалки трехцветн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i/>
          <w:sz w:val="28"/>
          <w:szCs w:val="28"/>
        </w:rPr>
        <w:t xml:space="preserve">растения, содержащие  тритерпеновые сапонины </w:t>
      </w:r>
      <w:r>
        <w:rPr>
          <w:sz w:val="28"/>
          <w:szCs w:val="28"/>
        </w:rPr>
        <w:t xml:space="preserve">– корни солодки,  корневище с корнями синюхи голубой и первоцвета весенне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i/>
          <w:sz w:val="28"/>
          <w:szCs w:val="28"/>
        </w:rPr>
        <w:t>содержащие алкалоиды, оказывающие противокашлевое действие</w:t>
      </w:r>
      <w:r>
        <w:rPr>
          <w:sz w:val="28"/>
          <w:szCs w:val="28"/>
        </w:rPr>
        <w:t xml:space="preserve"> – это готовые стандартизированные препараты, выпускаемые фармацевтической промышленностью, содержащие кодеина фосфат; глауцина гидрохлорид из травы мачка желтого; из трава термопсиса ланцетного – настой 1:400, в составе микстуры; ликорина гидрохлорид из подснежника Воронова и унгернии Вик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i/>
          <w:sz w:val="28"/>
          <w:szCs w:val="28"/>
        </w:rPr>
        <w:t>бронхолитические растения и готовые препараты</w:t>
      </w:r>
      <w:r>
        <w:rPr>
          <w:sz w:val="28"/>
          <w:szCs w:val="28"/>
        </w:rPr>
        <w:t>, содержащие алкалоиды тропанового ряда и эфедрина гидрохлорид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стения обладающие противоаллергическим действием,</w:t>
      </w:r>
      <w:r>
        <w:rPr>
          <w:i/>
          <w:sz w:val="28"/>
          <w:szCs w:val="28"/>
        </w:rPr>
        <w:t xml:space="preserve"> содержащие флавоноиды</w:t>
      </w:r>
      <w:r>
        <w:rPr>
          <w:sz w:val="28"/>
          <w:szCs w:val="28"/>
        </w:rPr>
        <w:t xml:space="preserve"> – трава череды трезраздельной, фиалки трехцветной, корни солодки голой и уральской; </w:t>
      </w:r>
      <w:r>
        <w:rPr>
          <w:i/>
          <w:sz w:val="28"/>
          <w:szCs w:val="28"/>
        </w:rPr>
        <w:t>растен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ержащие эфирные масла группы сесквитерпенов </w:t>
      </w:r>
      <w:r>
        <w:rPr>
          <w:sz w:val="28"/>
          <w:szCs w:val="28"/>
        </w:rPr>
        <w:t xml:space="preserve">– листья березы. </w:t>
      </w:r>
    </w:p>
    <w:p>
      <w:pPr>
        <w:pStyle w:val="TextBodyIndent"/>
        <w:ind w:left="0" w:firstLine="708"/>
        <w:jc w:val="both"/>
        <w:rPr/>
      </w:pPr>
      <w:r>
        <w:rPr>
          <w:b w:val="false"/>
          <w:szCs w:val="28"/>
        </w:rPr>
        <w:t xml:space="preserve">К адаптогенам традиционно относят препараты (экстракты и настойки) из лекарственных растений семейства аралиевых и толстянковых, которые повышают устойчивость (резистентность) организма к внешним патологическим воздействиям, в том числе к инфекциям. Тонизирующие лекарственные растения назначаются при вегето-сосудистых расстройствах с преобладанием гипотонии, после тяжелых соматических заболеваний, при остаточных явлениях органических заболеваний ЦНС с преобладанием вялости и апатии. </w:t>
      </w:r>
    </w:p>
    <w:p>
      <w:pPr>
        <w:pStyle w:val="TextBodyIndent"/>
        <w:ind w:left="0" w:firstLine="708"/>
        <w:jc w:val="both"/>
        <w:rPr/>
      </w:pPr>
      <w:r>
        <w:rPr>
          <w:b w:val="false"/>
          <w:szCs w:val="28"/>
        </w:rPr>
        <w:t>Адаптогены исследовались на предмет химического состава и фармакологического действия очень широко в 60-70-х годах ХХ века, одних научных работ по элеутерококку более тысячи. Такое обилие информации естественно порождает множество схем применения этих препаратов, которые сильно различаются между собой. Например, Данилюк О.А., педиатр, фитотерапевт с большим стажем, рекомендует начинать прием адаптогенов после предварительного 2-3 х-недельного курса общеукрепляющих и поливитаминных сборов при астенических состояниях. На наш взгляд, эта рекомендация полностью себя оправдывает при невротических состояниях, вегетоневрозах, в развитии которых не последнюю роль играют школьные нагрузки и неблагоприятный психологический климат в семье. Если же мы хотим достичь скорейшего восстановления после перенесенной ОРВИ или более серьезного поражения дыхательной системы (пневмония), то адаптогены можно применять практически сразу после выхода из кризиса и прекращения температурной реакции (Барнаулов О.Д., профессор, институт Мозга человека РАН, Санкт-Петербург). Вообще, в период лихорадки адаптогены не применяются – это правило.</w:t>
      </w:r>
    </w:p>
    <w:p>
      <w:pPr>
        <w:pStyle w:val="TextBodyIndent"/>
        <w:ind w:left="0" w:firstLine="708"/>
        <w:jc w:val="both"/>
        <w:rPr/>
      </w:pPr>
      <w:r>
        <w:rPr>
          <w:b w:val="false"/>
          <w:szCs w:val="28"/>
        </w:rPr>
        <w:t xml:space="preserve">Многие из этих препаратов имеют ограниченное применение в педиатрии в силу своих особенностей воздействия на человеческий организм. Аралия маньчжурская, заманиха высокая, семена лимонника китайского, левзея сафлоровидная имеют ограниченное применение в педиатрии. Одни из них имеют сильный психостимулирующий эффект (аралия, заманиха), превосходящий таковой у женьшеня. Лимонник китайский по действию ближе к психотоникам, к допингам, чем к адаптогенам. Он повышает агрессивность, увеличивает число конфликтных ситуаций и его вряд ли можно рекомендовать для профилактики респираторных и других инфекций в школах, детских садах, да и многим взрослым людям (Барнаулов О.Д.). Левзея – является прекрасным тонизирующим средством, которое можно назначать не только утром, но и вечером. Она способствует нормализации и улучшению сна, улучшает аппетит, помогает адаптироваться лицам с болезненно усиленной робостью и застенчивостью, ее можно применять длительно (Гиндикин В.Я.). Но левзея гораздо более действует на репродуктивную, сексуальную сферу и нежелательно назначать ее подросткам. Родиола розовая не обладает выраженным психостимулирующим действием, ощутимо повышает устойчивость организма к инфекциям при профилактическом применении. Учитывая, что экстракт является концентрированным (1:1) спиртовым извлечением из корня, детям его следует назначать не более 1 капли на год жизни 2-3 раза в день. </w:t>
      </w:r>
    </w:p>
    <w:p>
      <w:pPr>
        <w:pStyle w:val="TextBodyIndent"/>
        <w:ind w:left="0" w:firstLine="708"/>
        <w:jc w:val="both"/>
        <w:rPr/>
      </w:pPr>
      <w:r>
        <w:rPr>
          <w:b w:val="false"/>
          <w:szCs w:val="28"/>
        </w:rPr>
        <w:t>Наиболее применим в детской практике элеутерококк. Стандартную дозу экстракта элеутерококка (по 1 капле на год жизни 3 раза в день) через неделю приема можно удвоить без каких бы то ни было отрицательных последствий.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По скорости развития эффекта разделяют быстродействующие адаптогены – левзея, лимонник, родиола, аралия, и медленнодействующие – элеутерококк, женьшень.      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28"/>
          <w:szCs w:val="28"/>
        </w:rPr>
        <w:t>Овощи, фрукты, ягоды, рекомендуемые при острых респираторных вирусных инфекциях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При простудных заболеваниях рекомендуется использовать природные поливитаминные средства: плоды клюквы, калины, смородины черной, земляники в сочетании с медом, плоды цитрусовых и др., а также обильное питье фруктовых, овощных соков, морсов, приготовленных из плодов клюквы, брусники, малины, лимона, шиповника, облепихи и др.. Плоды лимона, апельсина можно употреблять с цедрой, так как в ней содержится большое количество витамина Р, а в сочной части плода комплекс поливитаминов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Эффективно употребление сока моркови, свеклы, капусты, смешанных с медом или яблочным соком (1:1), которые можно употреблять внутрь или использовать для полоскания горла несколько раз в день и по одному глотку в конце полоскания проглатывать. 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При появлении кашля целесообразно употребление сока редьки, смешанного с медом или сахаром (1:1), сока лука репчатого или чеснока, смешанного с медом (1:1). 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При ринитах для закапывания в нос хорошо себя зарекомендовали сок моркови, свеклы, разбавленные с растительным маслом (1:5). Также можно использовать чеснок или лук, которые кусочками кладут на 2-3 минуты в растительное масло, затем вынимают и это масло, содержащее извлеченные из них фитонциды закапывают в нос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ЫЕ ПРЕПАРАТЫ РАСТИТЕЛЬНОГО 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ПРОИСХОЖДЕНИЯ, ИСПОЛЬЗУЕМЫЕ ПРИ ОСТРЫХ РЕСПИРАТОРНЫХ ВИРУСНЫХ ИНФЕКЦИЯХ.</w:t>
      </w:r>
    </w:p>
    <w:p>
      <w:pPr>
        <w:pStyle w:val="3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традиционной медицине, в детской практике, широко используются готовые лекарственные препараты растительного происхождения, разрешенные для применения в медицине, выпускаемые различными производителями и поставляемые в свободную реализацию розничной аптечной сети. Преимущества таких препаратов, в том, что они стандартизированные, то есть содержат необходимое количество действующего вещества, легко дозируются и удобны при применении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 xml:space="preserve">1. Официнальные многокомпонентные растительные сборы, разрешенные для применения в медицине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Сбор витаминный  №1 (</w:t>
      </w:r>
      <w:r>
        <w:rPr>
          <w:b/>
          <w:i/>
          <w:sz w:val="28"/>
          <w:szCs w:val="28"/>
          <w:lang w:val="en-US"/>
        </w:rPr>
        <w:t>Speci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taminosa</w:t>
      </w:r>
      <w:r>
        <w:rPr>
          <w:b/>
          <w:i/>
          <w:sz w:val="28"/>
          <w:szCs w:val="28"/>
        </w:rPr>
        <w:t>е №1)</w:t>
      </w:r>
    </w:p>
    <w:p>
      <w:pPr>
        <w:pStyle w:val="Normal"/>
        <w:rPr/>
      </w:pPr>
      <w:r>
        <w:rPr>
          <w:i/>
          <w:sz w:val="28"/>
          <w:szCs w:val="28"/>
        </w:rPr>
        <w:t>Состав:</w:t>
      </w:r>
      <w:r>
        <w:rPr>
          <w:sz w:val="28"/>
          <w:szCs w:val="28"/>
        </w:rPr>
        <w:t xml:space="preserve"> плоды шиповника, рябины обыкновенн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казания: </w:t>
      </w:r>
      <w:r>
        <w:rPr>
          <w:sz w:val="28"/>
          <w:szCs w:val="28"/>
        </w:rPr>
        <w:t>в качестве витаминного средств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Сбор витаминный  №2 (</w:t>
      </w:r>
      <w:r>
        <w:rPr>
          <w:b/>
          <w:i/>
          <w:sz w:val="28"/>
          <w:szCs w:val="28"/>
          <w:lang w:val="en-US"/>
        </w:rPr>
        <w:t>Speci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taminosa</w:t>
      </w:r>
      <w:r>
        <w:rPr>
          <w:b/>
          <w:i/>
          <w:sz w:val="28"/>
          <w:szCs w:val="28"/>
        </w:rPr>
        <w:t>е №2)</w:t>
      </w:r>
    </w:p>
    <w:p>
      <w:pPr>
        <w:pStyle w:val="Normal"/>
        <w:rPr/>
      </w:pPr>
      <w:r>
        <w:rPr>
          <w:i/>
          <w:sz w:val="28"/>
          <w:szCs w:val="28"/>
        </w:rPr>
        <w:t>Состав:</w:t>
      </w:r>
      <w:r>
        <w:rPr>
          <w:sz w:val="28"/>
          <w:szCs w:val="28"/>
        </w:rPr>
        <w:t xml:space="preserve"> плоды шиповника, черной смород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казания: </w:t>
      </w:r>
      <w:r>
        <w:rPr>
          <w:sz w:val="28"/>
          <w:szCs w:val="28"/>
        </w:rPr>
        <w:t>в качестве витаминного средства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Сбор поливитаминный (</w:t>
      </w:r>
      <w:r>
        <w:rPr>
          <w:b/>
          <w:i/>
          <w:sz w:val="28"/>
          <w:szCs w:val="28"/>
          <w:lang w:val="en-US"/>
        </w:rPr>
        <w:t>Speci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olyvitaminosae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Состав:</w:t>
      </w:r>
      <w:r>
        <w:rPr>
          <w:sz w:val="28"/>
          <w:szCs w:val="28"/>
        </w:rPr>
        <w:t xml:space="preserve"> листья крапивы, плоды рябины обыкновенн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казания: </w:t>
      </w:r>
      <w:r>
        <w:rPr>
          <w:sz w:val="28"/>
          <w:szCs w:val="28"/>
        </w:rPr>
        <w:t>в качестве витаминного средств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Сбор грудной  №1 (</w:t>
      </w:r>
      <w:r>
        <w:rPr>
          <w:b/>
          <w:i/>
          <w:sz w:val="28"/>
          <w:szCs w:val="28"/>
          <w:lang w:val="en-US"/>
        </w:rPr>
        <w:t>Speci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ectoralis</w:t>
      </w:r>
      <w:r>
        <w:rPr>
          <w:b/>
          <w:i/>
          <w:sz w:val="28"/>
          <w:szCs w:val="28"/>
        </w:rPr>
        <w:t xml:space="preserve"> №1)</w:t>
      </w:r>
    </w:p>
    <w:p>
      <w:pPr>
        <w:pStyle w:val="Normal"/>
        <w:rPr/>
      </w:pPr>
      <w:r>
        <w:rPr>
          <w:i/>
          <w:sz w:val="28"/>
          <w:szCs w:val="28"/>
        </w:rPr>
        <w:t>Состав:</w:t>
      </w:r>
      <w:r>
        <w:rPr>
          <w:sz w:val="28"/>
          <w:szCs w:val="28"/>
        </w:rPr>
        <w:t xml:space="preserve"> корни алте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стья мать-и-мачехи, трава душиц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Сбор грудной  №2 (</w:t>
      </w:r>
      <w:r>
        <w:rPr>
          <w:b/>
          <w:i/>
          <w:sz w:val="28"/>
          <w:szCs w:val="28"/>
          <w:lang w:val="en-US"/>
        </w:rPr>
        <w:t>Speci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ectoralis</w:t>
      </w:r>
      <w:r>
        <w:rPr>
          <w:b/>
          <w:i/>
          <w:sz w:val="28"/>
          <w:szCs w:val="28"/>
        </w:rPr>
        <w:t xml:space="preserve"> №2)</w:t>
      </w:r>
    </w:p>
    <w:p>
      <w:pPr>
        <w:pStyle w:val="Normal"/>
        <w:rPr/>
      </w:pPr>
      <w:r>
        <w:rPr>
          <w:i/>
          <w:sz w:val="28"/>
          <w:szCs w:val="28"/>
        </w:rPr>
        <w:t>Состав:</w:t>
      </w:r>
      <w:r>
        <w:rPr>
          <w:sz w:val="28"/>
          <w:szCs w:val="28"/>
        </w:rPr>
        <w:t xml:space="preserve"> листья мать-и-мачехи, подорожника большого, корни солодк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Сбор грудной  №3 (</w:t>
      </w:r>
      <w:r>
        <w:rPr>
          <w:b/>
          <w:i/>
          <w:sz w:val="28"/>
          <w:szCs w:val="28"/>
          <w:lang w:val="en-US"/>
        </w:rPr>
        <w:t>Speci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ectoralis</w:t>
      </w:r>
      <w:r>
        <w:rPr>
          <w:b/>
          <w:i/>
          <w:sz w:val="28"/>
          <w:szCs w:val="28"/>
        </w:rPr>
        <w:t xml:space="preserve"> №3)</w:t>
      </w:r>
    </w:p>
    <w:p>
      <w:pPr>
        <w:pStyle w:val="Normal"/>
        <w:rPr/>
      </w:pPr>
      <w:r>
        <w:rPr>
          <w:i/>
          <w:sz w:val="28"/>
          <w:szCs w:val="28"/>
        </w:rPr>
        <w:t>Состав:</w:t>
      </w:r>
      <w:r>
        <w:rPr>
          <w:sz w:val="28"/>
          <w:szCs w:val="28"/>
        </w:rPr>
        <w:t xml:space="preserve"> корни алтея, солодки, листья шалфея, плоды аниса, почки сосны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Сбор грудной  №4 (</w:t>
      </w:r>
      <w:r>
        <w:rPr>
          <w:b/>
          <w:i/>
          <w:sz w:val="28"/>
          <w:szCs w:val="28"/>
          <w:lang w:val="en-US"/>
        </w:rPr>
        <w:t>Speci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ectoralis</w:t>
      </w:r>
      <w:r>
        <w:rPr>
          <w:b/>
          <w:i/>
          <w:sz w:val="28"/>
          <w:szCs w:val="28"/>
        </w:rPr>
        <w:t xml:space="preserve"> №4)</w:t>
      </w:r>
    </w:p>
    <w:p>
      <w:pPr>
        <w:pStyle w:val="Normal"/>
        <w:rPr/>
      </w:pPr>
      <w:r>
        <w:rPr>
          <w:i/>
          <w:sz w:val="28"/>
          <w:szCs w:val="28"/>
        </w:rPr>
        <w:t>Состав:</w:t>
      </w:r>
      <w:r>
        <w:rPr>
          <w:sz w:val="28"/>
          <w:szCs w:val="28"/>
        </w:rPr>
        <w:t xml:space="preserve"> цветки ромашки, побеги багульника, цветки календулы, трава фиалки, корни солодки, листья мя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казания: </w:t>
      </w:r>
      <w:r>
        <w:rPr>
          <w:sz w:val="28"/>
          <w:szCs w:val="28"/>
        </w:rPr>
        <w:t>в качестве отхаркивающего, противовоспалительного, спазмолитического средства при инфекционно-воспалительных заболеваниях органов дыхательных путей, сопровождающиеся кашлем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Сбор потогонный №1 (</w:t>
      </w:r>
      <w:r>
        <w:rPr>
          <w:b/>
          <w:i/>
          <w:sz w:val="28"/>
          <w:szCs w:val="28"/>
          <w:lang w:val="en-US"/>
        </w:rPr>
        <w:t>Speci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iaphoretica</w:t>
      </w:r>
      <w:r>
        <w:rPr>
          <w:b/>
          <w:i/>
          <w:sz w:val="28"/>
          <w:szCs w:val="28"/>
        </w:rPr>
        <w:t xml:space="preserve"> №1)</w:t>
      </w:r>
    </w:p>
    <w:p>
      <w:pPr>
        <w:pStyle w:val="Normal"/>
        <w:rPr/>
      </w:pPr>
      <w:r>
        <w:rPr>
          <w:i/>
          <w:sz w:val="28"/>
          <w:szCs w:val="28"/>
        </w:rPr>
        <w:t>Состав:</w:t>
      </w:r>
      <w:r>
        <w:rPr>
          <w:sz w:val="28"/>
          <w:szCs w:val="28"/>
        </w:rPr>
        <w:t xml:space="preserve"> цветки липы, плоды малины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Сбор потогонный №2 (</w:t>
      </w:r>
      <w:r>
        <w:rPr>
          <w:b/>
          <w:i/>
          <w:sz w:val="28"/>
          <w:szCs w:val="28"/>
          <w:lang w:val="en-US"/>
        </w:rPr>
        <w:t>Speci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iaphoretica</w:t>
      </w:r>
      <w:r>
        <w:rPr>
          <w:b/>
          <w:i/>
          <w:sz w:val="28"/>
          <w:szCs w:val="28"/>
        </w:rPr>
        <w:t xml:space="preserve"> №2)</w:t>
      </w:r>
    </w:p>
    <w:p>
      <w:pPr>
        <w:pStyle w:val="Normal"/>
        <w:rPr/>
      </w:pPr>
      <w:r>
        <w:rPr>
          <w:i/>
          <w:sz w:val="28"/>
          <w:szCs w:val="28"/>
        </w:rPr>
        <w:t>Состав:</w:t>
      </w:r>
      <w:r>
        <w:rPr>
          <w:sz w:val="28"/>
          <w:szCs w:val="28"/>
        </w:rPr>
        <w:t xml:space="preserve"> листья мать-и-мачехи, трава душицы, плоды мал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казания: </w:t>
      </w:r>
      <w:r>
        <w:rPr>
          <w:sz w:val="28"/>
          <w:szCs w:val="28"/>
        </w:rPr>
        <w:t>жаропонижающее, противовоспалительное средство при простудных заболеваниях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Сбор для ингаляций №1 брикет (</w:t>
      </w:r>
      <w:r>
        <w:rPr>
          <w:b/>
          <w:i/>
          <w:sz w:val="28"/>
          <w:szCs w:val="28"/>
          <w:lang w:val="en-US"/>
        </w:rPr>
        <w:t>Briketu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pec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r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halationibus</w:t>
      </w:r>
      <w:r>
        <w:rPr>
          <w:b/>
          <w:i/>
          <w:sz w:val="28"/>
          <w:szCs w:val="28"/>
        </w:rPr>
        <w:t xml:space="preserve"> №1)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Состав: </w:t>
      </w:r>
      <w:r>
        <w:rPr>
          <w:sz w:val="28"/>
          <w:szCs w:val="28"/>
        </w:rPr>
        <w:t xml:space="preserve"> листья шалфея, цветки ромашки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Сбор для ингаляций №2 брикет (</w:t>
      </w:r>
      <w:r>
        <w:rPr>
          <w:b/>
          <w:i/>
          <w:sz w:val="28"/>
          <w:szCs w:val="28"/>
          <w:lang w:val="en-US"/>
        </w:rPr>
        <w:t>Briketu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pec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r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halationibus</w:t>
      </w:r>
      <w:r>
        <w:rPr>
          <w:b/>
          <w:i/>
          <w:sz w:val="28"/>
          <w:szCs w:val="28"/>
        </w:rPr>
        <w:t xml:space="preserve"> №2)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Состав: </w:t>
      </w:r>
      <w:r>
        <w:rPr>
          <w:sz w:val="28"/>
          <w:szCs w:val="28"/>
        </w:rPr>
        <w:t xml:space="preserve"> листья эвкалипта прутовидного,  цветки ромаш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казания: </w:t>
      </w:r>
      <w:r>
        <w:rPr>
          <w:sz w:val="28"/>
          <w:szCs w:val="28"/>
        </w:rPr>
        <w:t>антимикробное, противовоспалительное средство при острых и хронических респираторные заболевания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Готовые препараты растительного происхождения, 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  <w:u w:val="single"/>
        </w:rPr>
        <w:t>выпускаемые фармацевтической промышленностью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spacing w:lineRule="auto" w:line="240"/>
        <w:rPr/>
      </w:pPr>
      <w:r>
        <w:rPr>
          <w:szCs w:val="28"/>
        </w:rPr>
        <w:t>Перед применением необходима консультация педиатра или фитотерапевта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«Ангисепт доктора Тайсса» </w:t>
      </w:r>
      <w:r>
        <w:rPr>
          <w:sz w:val="28"/>
          <w:szCs w:val="28"/>
        </w:rPr>
        <w:t xml:space="preserve">(Германия) –противовоспалительное, антисептическое, местнораздражающе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Алталекс»  </w:t>
      </w:r>
      <w:r>
        <w:rPr>
          <w:sz w:val="28"/>
          <w:szCs w:val="28"/>
        </w:rPr>
        <w:t xml:space="preserve">(Словения) </w:t>
      </w: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тивомикроб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скосепт» –</w:t>
      </w:r>
      <w:r>
        <w:rPr>
          <w:sz w:val="28"/>
          <w:szCs w:val="28"/>
        </w:rPr>
        <w:t xml:space="preserve"> противомикробное, противовоспалительное, противокашлев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лтейный сироп»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болевания верхних дыхательных пу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нисовое масло»</w:t>
      </w:r>
      <w:r>
        <w:rPr>
          <w:sz w:val="28"/>
          <w:szCs w:val="28"/>
        </w:rPr>
        <w:t xml:space="preserve"> -отхаркивающ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Бикарминт» </w:t>
      </w:r>
      <w:r>
        <w:rPr>
          <w:sz w:val="28"/>
          <w:szCs w:val="28"/>
        </w:rPr>
        <w:t xml:space="preserve">- противовоспалительное, антисептическое.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ромгексин 8-капли»</w:t>
      </w:r>
      <w:r>
        <w:rPr>
          <w:sz w:val="28"/>
          <w:szCs w:val="28"/>
        </w:rPr>
        <w:t xml:space="preserve"> (Германия)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харкивающее, спазмолитическое, антибактериальное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«Бронхосан»</w:t>
      </w:r>
      <w:r>
        <w:rPr>
          <w:sz w:val="28"/>
          <w:szCs w:val="28"/>
        </w:rPr>
        <w:t xml:space="preserve"> (Словакия) – отхаркивающее, муколитическое, спазмолитическое, антисептическое, противовоспалительное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еделикс»</w:t>
      </w:r>
      <w:r>
        <w:rPr>
          <w:sz w:val="28"/>
          <w:szCs w:val="28"/>
        </w:rPr>
        <w:t xml:space="preserve"> (Германия) - отхаркивающее, муколитическое, спазмолитическое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«Доктор Тайсс-леденцы с экстрактом эхинацеи»</w:t>
      </w:r>
      <w:r>
        <w:rPr>
          <w:sz w:val="28"/>
          <w:szCs w:val="28"/>
        </w:rPr>
        <w:t xml:space="preserve"> (Германия) –  иммуностимулирующее, антисептическ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октор Тайсс-леденцы с экстрактом шалфея и витамином С»</w:t>
      </w:r>
      <w:r>
        <w:rPr>
          <w:sz w:val="28"/>
          <w:szCs w:val="28"/>
        </w:rPr>
        <w:t xml:space="preserve"> (Германия) –антисептическое, вяжущее, противовоспалительное, отхаркивающее.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ктор Мом»</w:t>
      </w:r>
      <w:r>
        <w:rPr>
          <w:sz w:val="28"/>
          <w:szCs w:val="28"/>
        </w:rPr>
        <w:t xml:space="preserve"> (Индия) – отхаркивающее, муколитическое, прововоспалитель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Ингалипт» </w:t>
      </w:r>
      <w:r>
        <w:rPr>
          <w:sz w:val="28"/>
          <w:szCs w:val="28"/>
        </w:rPr>
        <w:t>(Украина)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воспалительное, антисептическое.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гакамф»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воспалительное, антисептическое.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«Каметон – аэрозоль» </w:t>
      </w:r>
      <w:r>
        <w:rPr>
          <w:sz w:val="28"/>
          <w:szCs w:val="28"/>
        </w:rPr>
        <w:t xml:space="preserve">(Украина) - противовоспалительное, антисептическое.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мфомен – аэрозоль» </w:t>
      </w:r>
      <w:r>
        <w:rPr>
          <w:sz w:val="28"/>
          <w:szCs w:val="28"/>
        </w:rPr>
        <w:t xml:space="preserve">(Украина) - противовоспалительное, противомикробно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дин» –</w:t>
      </w:r>
      <w:r>
        <w:rPr>
          <w:sz w:val="28"/>
          <w:szCs w:val="28"/>
        </w:rPr>
        <w:t xml:space="preserve">противокашлевое, бронхорасширяющее.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нтоклар»</w:t>
      </w:r>
      <w:r>
        <w:rPr>
          <w:sz w:val="28"/>
          <w:szCs w:val="28"/>
        </w:rPr>
        <w:t xml:space="preserve"> (Словения)- противовоспалительное, антисептическое, отхаркивающее, спазмолитическое (бронхолитическое).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калтин»</w:t>
      </w:r>
      <w:r>
        <w:rPr>
          <w:sz w:val="28"/>
          <w:szCs w:val="28"/>
        </w:rPr>
        <w:t xml:space="preserve"> – отхаркивающ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шатырно-анисовые капли» –</w:t>
      </w:r>
      <w:r>
        <w:rPr>
          <w:sz w:val="28"/>
          <w:szCs w:val="28"/>
        </w:rPr>
        <w:t>отхаркивающ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иманин» -</w:t>
      </w:r>
      <w:r>
        <w:rPr>
          <w:sz w:val="28"/>
          <w:szCs w:val="28"/>
        </w:rPr>
        <w:t xml:space="preserve"> антибактериальное, активен в отношении граммположительных бактерий, в том числе стафилококков, устойчивых к пенициллин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олифитное масло «Кызылмай»» </w:t>
      </w:r>
      <w:r>
        <w:rPr>
          <w:sz w:val="28"/>
          <w:szCs w:val="28"/>
        </w:rPr>
        <w:t xml:space="preserve">(Казахстан) –противомикробное, противовоспалительное,  стимулирует регенерацию.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помизоль - аэрозоль» - </w:t>
      </w:r>
      <w:r>
        <w:rPr>
          <w:sz w:val="28"/>
          <w:szCs w:val="28"/>
        </w:rPr>
        <w:t xml:space="preserve">противовоспалительное, дезинфицирующее, обезболивающе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иносол» </w:t>
      </w:r>
      <w:r>
        <w:rPr>
          <w:sz w:val="28"/>
          <w:szCs w:val="28"/>
        </w:rPr>
        <w:t>(Словакия)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воспалительное, антисептическое, противовотечное; снижает вязкость секрета слизистой оболочки дыхательных путей и облегчает его отхождение.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ктусин»</w:t>
      </w:r>
      <w:r>
        <w:rPr>
          <w:sz w:val="28"/>
          <w:szCs w:val="28"/>
        </w:rPr>
        <w:t xml:space="preserve"> -противокашлевое, противовоспалительное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туссин»</w:t>
      </w:r>
      <w:r>
        <w:rPr>
          <w:sz w:val="28"/>
          <w:szCs w:val="28"/>
        </w:rPr>
        <w:t xml:space="preserve"> –отхаркивающ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екутан»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воспалительное, ранозаживляюще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токан» –</w:t>
      </w:r>
      <w:r>
        <w:rPr>
          <w:sz w:val="28"/>
          <w:szCs w:val="28"/>
        </w:rPr>
        <w:t xml:space="preserve">противовоспалительное; способствует регенерации поврежденной слизистой оболочки; гемостатическо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омазулан» </w:t>
      </w:r>
      <w:r>
        <w:rPr>
          <w:sz w:val="28"/>
          <w:szCs w:val="28"/>
        </w:rPr>
        <w:t>(Румыния) - противовоспалительное, антисептическое, дезодорирующ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альвин» – </w:t>
      </w:r>
      <w:r>
        <w:rPr>
          <w:sz w:val="28"/>
          <w:szCs w:val="28"/>
        </w:rPr>
        <w:t xml:space="preserve">антимикробное, противовоспалительное, вяжущее.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птолете» </w:t>
      </w:r>
      <w:r>
        <w:rPr>
          <w:sz w:val="28"/>
          <w:szCs w:val="28"/>
        </w:rPr>
        <w:t>(Словения)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нтисептическое, дезинфицирующее.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онзилонг»</w:t>
      </w:r>
      <w:r>
        <w:rPr>
          <w:sz w:val="28"/>
          <w:szCs w:val="28"/>
        </w:rPr>
        <w:t xml:space="preserve"> (Германия) – антисептическое, противовоспалительное, противовирусное, иммуностимулирующее.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«Туссамаг»</w:t>
      </w:r>
      <w:r>
        <w:rPr>
          <w:sz w:val="28"/>
          <w:szCs w:val="28"/>
        </w:rPr>
        <w:t xml:space="preserve"> (Германия) –отхаркивающее, противомикробное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ссамаг бальзам»</w:t>
      </w:r>
      <w:r>
        <w:rPr>
          <w:sz w:val="28"/>
          <w:szCs w:val="28"/>
        </w:rPr>
        <w:t xml:space="preserve"> (Германия) –отхаркивающее, противомикробное, противовоспалительное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«Фарингал» – </w:t>
      </w:r>
      <w:r>
        <w:rPr>
          <w:sz w:val="28"/>
          <w:szCs w:val="28"/>
        </w:rPr>
        <w:t>противовоспалительное, противомикробное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лорофиллипт» –</w:t>
      </w:r>
      <w:r>
        <w:rPr>
          <w:sz w:val="28"/>
          <w:szCs w:val="28"/>
        </w:rPr>
        <w:t>антибактериальное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елепин» –</w:t>
      </w:r>
      <w:r>
        <w:rPr>
          <w:sz w:val="28"/>
          <w:szCs w:val="28"/>
        </w:rPr>
        <w:t>противовирусное (ДНК- содержащие вирусы группы герпеса)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вкабал бальзам С»</w:t>
      </w:r>
      <w:r>
        <w:rPr>
          <w:sz w:val="28"/>
          <w:szCs w:val="28"/>
        </w:rPr>
        <w:t xml:space="preserve"> (Германия) –отхаркивающ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Эхинабене» </w:t>
      </w:r>
      <w:r>
        <w:rPr>
          <w:sz w:val="28"/>
          <w:szCs w:val="28"/>
        </w:rPr>
        <w:t xml:space="preserve">(Германия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иммуностимулирующее.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стойка эхинацеи» </w:t>
      </w:r>
      <w:r>
        <w:rPr>
          <w:sz w:val="28"/>
          <w:szCs w:val="28"/>
        </w:rPr>
        <w:t>(Германия)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муностимулирующее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«Настойка эвкалипта» -</w:t>
      </w:r>
      <w:r>
        <w:rPr>
          <w:sz w:val="28"/>
          <w:szCs w:val="28"/>
        </w:rPr>
        <w:t>антисептическое; противовоспалитель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вкалиптовое масло» –</w:t>
      </w:r>
      <w:r>
        <w:rPr>
          <w:sz w:val="28"/>
          <w:szCs w:val="28"/>
        </w:rPr>
        <w:t xml:space="preserve"> антисептическое; противовоспалитель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Эвкатол - капли» -</w:t>
      </w:r>
      <w:r>
        <w:rPr>
          <w:sz w:val="28"/>
          <w:szCs w:val="28"/>
        </w:rPr>
        <w:t>антисептическое; противовоспали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хинацея гексал»</w:t>
      </w:r>
      <w:r>
        <w:rPr>
          <w:sz w:val="28"/>
          <w:szCs w:val="28"/>
        </w:rPr>
        <w:t xml:space="preserve"> (Германия) –иммуностимулирующее, активизирует фагоцитарную активность гранулоцитов и макрофагов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хинацин ликвидум» </w:t>
      </w:r>
      <w:r>
        <w:rPr>
          <w:sz w:val="28"/>
          <w:szCs w:val="28"/>
        </w:rPr>
        <w:t>(Германия) –иммуностимулирующее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Использование фитопродукции ООО «Травы Башкирии» </w:t>
      </w:r>
    </w:p>
    <w:p>
      <w:pPr>
        <w:pStyle w:val="TextBodyIndent"/>
        <w:jc w:val="center"/>
        <w:rPr/>
      </w:pPr>
      <w:r>
        <w:rPr>
          <w:szCs w:val="28"/>
        </w:rPr>
        <w:t>для профилактики ОРВ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60"/>
        <w:jc w:val="both"/>
        <w:rPr/>
      </w:pPr>
      <w:r>
        <w:rPr>
          <w:b w:val="false"/>
          <w:szCs w:val="28"/>
        </w:rPr>
        <w:t>В основе профилактики ОРВИ лекарственными растениями должна лежать не только иммунокорреккция, но и стремление обеспечить нормальное функциониравание  основных органов и систем. Поэтому в данном разделе представлены травяные сборы, действие которых направлено на иммунную систему и сборы, улучшающие деятельность желудочно-кишечного тракта, работу печени и поджелудочной железы. Рецептура чайных напитков и сиропов специального назначения составлена М.В. Гордеевым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Чайный напиток «ВИТАМИННЫЙ».</w:t>
      </w:r>
      <w:r>
        <w:rPr>
          <w:b w:val="false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У 9191-004-26795008-02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: плоды шиповника, рябины красной, аронии, лист крапивы, трава эхинацеи, душицы, зверобоя. </w:t>
      </w:r>
    </w:p>
    <w:p>
      <w:pPr>
        <w:pStyle w:val="TextBodyIndent"/>
        <w:ind w:left="0" w:firstLine="360"/>
        <w:jc w:val="both"/>
        <w:rPr/>
      </w:pPr>
      <w:r>
        <w:rPr>
          <w:b w:val="false"/>
          <w:szCs w:val="28"/>
        </w:rPr>
        <w:t>Используется как дополнительное средство для профилактики и лечения простудных заболеваний, как противовоспалительное, витаминное, иммуномодулирующее средство. Рекомендовано Институтом питания РАМН в качестве витаминного средства для использования в организованных детских учреждениях. Настой готовят из расчета 1 ст. л. на 200 мл кипятка. Применяют по ½ - 1/3 стакана 2-3 раза в день в теплом виде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Чайный напиток «ГОРЕЦ».</w:t>
      </w:r>
      <w:r>
        <w:rPr>
          <w:b w:val="false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У 9191-004-26795008-02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: плоды шиповника, трава душицы, эхинацеи, тысячелистника, плоды рябины красной, аронии, лист крапивы, семя льна, корни солодки, корневища с корнями левзеи или радиолы.</w:t>
      </w:r>
    </w:p>
    <w:p>
      <w:pPr>
        <w:pStyle w:val="TextBody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уется для профилактики респираторно-вирусных и простудных заболеваний. Оказывает  иммуностимулирующее действие, повышает работоспособность, защитные силы организма и улучшает обмен веществ.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Чайный напиток «СОЛНЫШКО».</w:t>
      </w:r>
      <w:r>
        <w:rPr>
          <w:b w:val="false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У 9191-004-26795008-02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Состав: плоды шиповника, трава душицы, эхинацеи, тысячелистника, зверобоя, цветки ромашки, плоды укропа, лист крапивы, корень солодки. </w:t>
      </w:r>
    </w:p>
    <w:p>
      <w:pPr>
        <w:pStyle w:val="TextBody"/>
        <w:tabs>
          <w:tab w:val="clear" w:pos="708"/>
          <w:tab w:val="left" w:pos="2694" w:leader="none"/>
        </w:tabs>
        <w:spacing w:lineRule="auto" w:line="240"/>
        <w:ind w:right="-198" w:hanging="0"/>
        <w:rPr/>
      </w:pPr>
      <w:r>
        <w:rPr>
          <w:spacing w:val="-14"/>
          <w:sz w:val="28"/>
          <w:szCs w:val="28"/>
        </w:rPr>
        <w:t xml:space="preserve">Рекомендуется при желудочно-кишечных заболеваниях; оказывает спазмолитическое, витаминное, успокаивающее, противовоспалительное действие; улучшает работу желудочно-кишечного тракта. 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Чайный напиток  «ЗОЛОТИСТЫЙ».</w:t>
      </w:r>
      <w:r>
        <w:rPr>
          <w:b w:val="false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У 9191-004-26795008-02</w:t>
      </w:r>
    </w:p>
    <w:p>
      <w:pPr>
        <w:pStyle w:val="21"/>
        <w:spacing w:lineRule="auto" w:line="240"/>
        <w:rPr/>
      </w:pPr>
      <w:r>
        <w:rPr>
          <w:szCs w:val="28"/>
        </w:rPr>
        <w:t>Состав: плоды шиповника, расторопши, чага, соплодия ольхи, трава душицы, тысячелистника, пустырника, горца птичьего, семена льна, цветки бессмертника.</w:t>
      </w:r>
      <w:r>
        <w:rPr>
          <w:b/>
          <w:szCs w:val="28"/>
        </w:rPr>
        <w:t xml:space="preserve"> </w:t>
      </w:r>
      <w:r>
        <w:rPr>
          <w:spacing w:val="-14"/>
          <w:szCs w:val="28"/>
        </w:rPr>
        <w:t>Рекомендуется при холециститах, холангитах, гепатитах, циррозе. Оказывает гепатопротекторное, желчегонное, противовоспалительное, антибактериальное действие, защищает печень от неблагоприятных факторов.</w:t>
      </w:r>
    </w:p>
    <w:p>
      <w:pPr>
        <w:pStyle w:val="Heading1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ироп специального назначения «ЭХИНАЦЕЯ С ТРАВАМИ»</w:t>
      </w:r>
    </w:p>
    <w:p>
      <w:pPr>
        <w:pStyle w:val="TextBody"/>
        <w:spacing w:lineRule="auto" w:line="240"/>
        <w:ind w:right="-199" w:hanging="0"/>
        <w:rPr/>
      </w:pPr>
      <w:r>
        <w:rPr>
          <w:b/>
          <w:spacing w:val="-14"/>
          <w:sz w:val="28"/>
          <w:szCs w:val="28"/>
        </w:rPr>
        <w:t>Состав:</w:t>
      </w:r>
      <w:r>
        <w:rPr>
          <w:spacing w:val="-14"/>
          <w:sz w:val="28"/>
          <w:szCs w:val="28"/>
        </w:rPr>
        <w:t xml:space="preserve"> трава эхинацеи, зверобоя, плоды  можжевельника. </w:t>
      </w:r>
    </w:p>
    <w:p>
      <w:pPr>
        <w:pStyle w:val="TextBody"/>
        <w:spacing w:lineRule="auto" w:line="240"/>
        <w:ind w:right="-199" w:hanging="0"/>
        <w:rPr/>
      </w:pPr>
      <w:r>
        <w:rPr>
          <w:spacing w:val="-14"/>
          <w:sz w:val="28"/>
          <w:szCs w:val="28"/>
        </w:rPr>
        <w:t>Рекомендуется как биогенный стимулятор способствующий повышению защитных сил организма и клеточного иммунитета при иммунодефиците, острых инфекционных (профилактика  и лечение) и  простудных заболеваниях, гриппе, инфекционно-воспалительных заболеваниях носоглотки и ротовой полости.</w:t>
      </w:r>
    </w:p>
    <w:p>
      <w:pPr>
        <w:pStyle w:val="TextBody"/>
        <w:spacing w:lineRule="auto" w:line="240"/>
        <w:ind w:left="-57" w:right="-57" w:hanging="0"/>
        <w:jc w:val="lef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ироп ШИПОВНИКА</w:t>
      </w:r>
    </w:p>
    <w:p>
      <w:pPr>
        <w:pStyle w:val="TextBody"/>
        <w:spacing w:lineRule="auto" w:line="240"/>
        <w:ind w:left="-57" w:right="-57" w:hanging="0"/>
        <w:rPr/>
      </w:pPr>
      <w:r>
        <w:rPr>
          <w:spacing w:val="-14"/>
          <w:sz w:val="28"/>
          <w:szCs w:val="28"/>
        </w:rPr>
        <w:t xml:space="preserve">Шиповник - это кладезь витаминов, основным из которых является витамин С, биологическую роль которого трудно переоценить. Он поддерживает в здоровом состоянии кровеносные сосуды, кожу, стимулирует защитные силы организма и полезен при всех острых и хронических заболеваниях, которые сопровождаются дефицитом витамина С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Чайный напиток «ДЛЯ ВСЕЙ СЕМЬИ С ШИПОВНИКОМ»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 w:val="false"/>
          <w:szCs w:val="28"/>
        </w:rPr>
        <w:t>ТУ 9198-015-26795008-2005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: плоды шиповника; листья иван-чая, бадана; чага. 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>Назначение: рекомендуется для всей семьи как иммуномодулирующее, витаминное, общетонизирующее, общеукрепляющее, противовоспалительное средство, улучшает обмен веществ, увеличивает работоспособность, снижает утомляемость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Чайный напиток «ПОЛИВИТАМИН»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 w:val="false"/>
          <w:szCs w:val="28"/>
        </w:rPr>
        <w:t>ТУ 9198-015-26795008-2005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Состав: плоды шиповника, рябины, аронии, облепихи, можжевельника, смородины, калины; листья крапивы, смородины; трава душицы, зверобоя, эхинацеи, донника; хвоя ели (сосны), ламинарии слоевища, моркови корнеплоды. 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>Назначение: при авитаминозах, понижении иммунитета, для профилактики респираторно-вирусных заболеваний, улучшает обмен веществ, как витаминное, иммуномодулирующее средство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Чайный напиток «АСКОРБИНКА - ЯГОДКА»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 w:val="false"/>
          <w:szCs w:val="28"/>
        </w:rPr>
        <w:t>ТУ 9198-015-26795008-2005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>Состав: плоды аронии, рябины, шиповника, смородины, облепихи, можжевельника,  калины; крапивы листья; трава эхинацеи, душицы, донника, зверобоя; хвоя ели (сосны), ламинарии слоевища, моркови корнеплоды.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>Назначение: для профилактики весенних гиповитаминозов, при атеросклерозе, как поливитаминное, иммуностимулирующее, гиполипидемическое (уменьшает уровень холестерина в крови) средство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Чайный напиток «ИММУНОМОДУЛИРУЮЩИЙ» - «ИММУНОФИТ»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У 9198-015-26795008-2005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Состав: трава эхинацеи, тысячелистника, душицы, лофанта, чабреца, зверобоя, крапивы; аира корни, календулы цветки, плоды шиповника, аронии, рябины, калины,  укропа; пихты кора, хвоя ели (сосны).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начение: при ослабленном иммунитете, снижении умственной и физической работоспособности, для профилактики респираторно–вирусных и простудных заболеваний, как иммуномодулирующее, витаминное, общетонизирующее, общеукрепляющее, противовоспалительное средство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опросы, наиболее часто задаваемые родителями при использовании  фитопрепарато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ожно ли давать детям настои трав до годовалого возраста?</w:t>
      </w:r>
      <w:r>
        <w:rPr>
          <w:b w:val="false"/>
          <w:szCs w:val="28"/>
        </w:rPr>
        <w:t xml:space="preserve"> Противопоказания общие с детьми старшего возраста. При у ОРВИ у грудных детей лучше использовать официнальные сборы в соответствующей дозировке – от ½ до 2 чайных ложек сбора на стакан кипятка. Нежелательно использование больших количеств мяты, т.к. может проявляется токсическое действие ментола на ЦНС в первые два года жизни.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Допустимо ли использовать в детской практике сбор, в котором более 2 – 3 растений?</w:t>
      </w:r>
      <w:r>
        <w:rPr>
          <w:b w:val="false"/>
          <w:szCs w:val="28"/>
        </w:rPr>
        <w:t xml:space="preserve"> В начале лечения лучше использовать отдельные лекарственные растения или сборы из 2-3 растений, а в дальнейшем при отсутствии индивидуальной непереносимости можно использовать сборы более сложного состава. Мнение о недопустимости сложных составов не обосновано и происходит из незнания основ и законов фитотерапии некоторыми врачами, свойств лекарственных растений. Грамотный сбор должен состоять из множества растений, причем токсические эффекты некоторых компонентов должны нивелироваться другими растениями, а полезное (желаемое) действие потенцироваться. Впрочем, в приведенных выше рецептах нет растений, содержащих токсические вещества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Как долго можно использовать фитотерапию? </w:t>
      </w:r>
      <w:r>
        <w:rPr>
          <w:b w:val="false"/>
          <w:szCs w:val="28"/>
        </w:rPr>
        <w:t>Сборы, которые применяются для лечения ОРВИ, желательно продолжать применять еще в течение 5-7 дней после стихания воспалительного процесса, так как они обладают не только противовоспалительными, но и иммунномодулирующими свойствами, что способствуют скорейшему восстановлению после болезни.</w:t>
      </w:r>
      <w:r>
        <w:rPr>
          <w:szCs w:val="28"/>
        </w:rPr>
        <w:t xml:space="preserve"> </w:t>
      </w:r>
    </w:p>
    <w:p>
      <w:pPr>
        <w:pStyle w:val="TextBodyIndent"/>
        <w:ind w:left="0" w:firstLine="360"/>
        <w:jc w:val="both"/>
        <w:rPr/>
      </w:pPr>
      <w:r>
        <w:rPr>
          <w:b w:val="false"/>
          <w:szCs w:val="28"/>
        </w:rPr>
        <w:t>Длительность приема профилактических сборов определяется их составом. Если основу сбора составляют желчегонные травы, горечи, то их желательно принимать курсами по 1-2 недели, с недельным перерывом. Такая же 2х-недельная схема подходит и для адаптогенов. Если же в основе сбора лежат растения с иммунномодулирующими или противоаллергическими свойствами, то рекомендуются более длительные сроки – по 1 месяцу, с недельным перерывом, по 3-4 таких курса и более. Для поливитаминных сборов каких либо сроков употребления устанавливать вообще не имеет смысла, особенно в зимнее время, так как основу этих сборов составляют плоды и ягоды пищевых растений. Следует напомнить родителям, что такие продукты, как ягоды смородины, брусники, черники, клюквы должны входить в наш ежедневный рацион. Польза от них более ощутимая, чем от бананов, апельсинов и других фрук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, 48 лет страдает хронической обструктивной болезнью 10 лет (курит 15 лет). Последнее обострение в течение 14 дней, беспокоит кашель с мокротой, по утрам приступы затруднённого дыхания, не смотря на курс  лечения  ингаляцией беродуала, приёма лазол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план лечебно –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2.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32 лет, страдает бронхиальной астмой 3 степени (5 лет), отмечает ухудшение состояния в период цветения деревьев. Врач назначил ингаляции симбикорта по 1 ингаляции 2 раза в день. На фоне ремиссии бронхиальной астмы после перенесённого острого вирусного заболевания длительное время сохраняется кашель со скудной мокр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ланы лечения и профилактики бронхиальной аст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фитосбор для повышения иммун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МИ СВОЙСТВАМИ ОБЛАДАЕТ ДАННЫЙ С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ей лекарственный 4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– и – мачеха 40,0</w:t>
      </w:r>
    </w:p>
    <w:p>
      <w:pPr>
        <w:pStyle w:val="Normal"/>
        <w:jc w:val="both"/>
        <w:rPr/>
      </w:pPr>
      <w:r>
        <w:rPr>
          <w:sz w:val="28"/>
          <w:szCs w:val="28"/>
        </w:rPr>
        <w:t>1 ст.л.смеси долить 200,0мл кипятка, настоять 30 мин, процедить. Принимать по ½ стакана 2-3 раза. Рекомендуется как сре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ронхорасширя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харкива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потензи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И СВОЙСТВАМИ ОБЛАДАЕТ ДАННЫЙ С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рожник большой, листья 3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дка голая, корни 3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– и - мачеха обыкновенная, листья 4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.л. заварить 200,0 мл кипятка настоять 30-40 мин, принимать по ½ стакана через каждые 3 часа, рекомендуется как сре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ронхорасширя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тиаритм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тивовоспал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МИ СВОЙСТВАМИ ОБЛАДАЕТ ДАННЫЙ С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а, цветы 5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а обыкновенная, плоды 50,0</w:t>
      </w:r>
    </w:p>
    <w:p>
      <w:pPr>
        <w:pStyle w:val="Normal"/>
        <w:jc w:val="both"/>
        <w:rPr/>
      </w:pPr>
      <w:r>
        <w:rPr>
          <w:sz w:val="28"/>
          <w:szCs w:val="28"/>
        </w:rPr>
        <w:t>2 ст. смеси заварить 400,0 мл кипятка, 5-7 мин кипятить, пить отвар горячим по ½ стакана 3р/день, рекомендуется как сре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аропонижа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тивовоспал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зболива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МИ СВОЙСТВАМИ ОБЛАДАЕТ ДАННЫЙ С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овник коричневый, плоды 1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ола розовая, корни 2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ика лесная, корни 2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как сре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муномодулиру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аропонижа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ронхорасширя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СЕНСИБИЛИЗИРУЮЩЕЕ ДЕЙСТВИЕ О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реда трёхразд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лендула лекарств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ушица обыкнов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АРОПОНИЖАЮЩЕЕ ДЕЙСТВИЕ О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ябина чернопло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лина обыкновенная, пл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оярышник кроваво –красный, пл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ММУНОМОДУЛИРУЮЩЕЕ ДЕЙСТВИЕ О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ушица обыкнов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лтей лекарстве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лодка гол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ХАРКИВАЮЩЕЕ ДЕЙСТВИЕ О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алка душис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ушица обыкнов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па, ц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ИМИ СВОЙСВАМИ ОБЛАДАЕТ ДАННЫЙ С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родина чёрная, пл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усника обыкновенная, пл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ковь посевная, корнепл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ют действ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аропони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итами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ронхорасширя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УМИЕ ПРИМЕНЯЕТСЯ В КА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имулятора иммун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аропонижа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ронхорасширя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РНЕВИЩЕ И КОРНИ ДЕВЯСИЛА ПРИМЕНЯЮТСЯ В КА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того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тиаритмиче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харкивающего;</w:t>
      </w:r>
    </w:p>
    <w:p>
      <w:pPr>
        <w:pStyle w:val="Normal"/>
        <w:jc w:val="both"/>
        <w:rPr/>
      </w:pPr>
      <w:r>
        <w:rPr>
          <w:sz w:val="28"/>
          <w:szCs w:val="28"/>
        </w:rPr>
        <w:t>12. В КАЧЕСТВЕ СТИМУЛЯТОРА ДЫХАТЕЛЬНОГО ЦЕНТРА ПРИМЕН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оды лимонника китай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оды рябины черноплод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оды шиповника коричне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ЩЕУКРЕПЛЯЮЩИМ ДЕЙСТВИЕМ ОБЛА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ава хвоща поле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ава сушеницы болот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рни аралии маньчжурской;</w:t>
      </w:r>
    </w:p>
    <w:p>
      <w:pPr>
        <w:pStyle w:val="Normal"/>
        <w:jc w:val="both"/>
        <w:rPr/>
      </w:pPr>
      <w:r>
        <w:rPr>
          <w:sz w:val="28"/>
          <w:szCs w:val="28"/>
        </w:rPr>
        <w:t>14. ПРИ ПОВЫШЕННОМ КАШЛЕВОМ РЕФЛЕКСЕ И БРОНХООБСТРУКТИВНОМ СИНДРОМЕ НАЗНА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ава чабре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чки сос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чки берёзы;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В СОСТАВ ГРУДНОГО ЭЛИКСИРА ВХОДИ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рень ист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рень солодки;</w:t>
      </w:r>
    </w:p>
    <w:p>
      <w:pPr>
        <w:pStyle w:val="Normal"/>
        <w:jc w:val="both"/>
        <w:rPr/>
      </w:pPr>
      <w:r>
        <w:rPr>
          <w:sz w:val="28"/>
          <w:szCs w:val="28"/>
        </w:rPr>
        <w:t>в) трава термопс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к задач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Для исключения туберкулёза, рака лёгких выполнить анализы : общий анализ крови, общий анализ мочи, на ВК, атипичные клетки, ЭКГ,ФВД, рентгенография грудной клетки в 2-ух про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лан лечения:    отказ от курения; спирива по 1 ингаляции 1 раз в сутки 10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рудной сбор по 1 ст.л.4-5 раз/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лечебная гимнастика и массаж грудной кл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к задаче №2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лан лечения и профилактики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лиминационная диета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азисная терапия ингаляцией симбикорта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ухудшении показателей ФВД - программа «Смарт»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рень истода в виде отвара 20,0: 200,0 по 1 ст.л  5 раз в день за 1 час до 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; 2. В; 3. А; 4. А; 5. А; 6. Б; 7. В; 8. А; 9. Б; 10. А; 11. В; 12. А; 13. В; 14. А; 15. Б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цын, А.П. Микроэлементозы человека / А.П. Авцын, А.А. Жаворонков, М.А. Риш, Л.С. Строчкова. – М., 1991. – 496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иологически активные вещества растительного происхождения / Б.Н. Головкин [и др.]. – М.: Наука, 200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итюцкий, Н.П. Необходимые микроэлементы растений / Н.П. Битюцкий. – СПб., 2005. – 256 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Губанов, И.А. Иллюстрированный определитель растений Средней России / И.А. Губанов [и др.]. – Том 3: Покрытосеменные (двудольные: раздельнолепестные). – М.: Товарищество научных изданий КМК, Институт технологических исследований, 2004. – 520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фимов, С.Н. Разработка лекарственного растительного сбора как основы для создания антимутагенного фитосредства: дис. … канд. фарм. наук. – Томск, 2004. – 155 с. </w:t>
      </w:r>
    </w:p>
    <w:p>
      <w:pPr>
        <w:pStyle w:val="Default"/>
        <w:jc w:val="both"/>
        <w:rPr/>
      </w:pPr>
      <w:r>
        <w:rPr>
          <w:sz w:val="28"/>
          <w:szCs w:val="28"/>
        </w:rPr>
        <w:t>6. Корулькин, Д.Ю. Природные флавоноиды / Д.Ю. Корулькин, Ж.А. Абипов, Р.А. Музычкина, Т.А. Толстиков; Рос. акад. наук, Сиб. отд., Новосиб. ин-т органической химии. – Новосибирск: Академическое изд-во «Гео», 2007. – 232 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аткое руководство по лечению опухолевых заболеваний / под ред. М.М. Боядзиса, П.Ф. Лебоуица, Дж.Н. Фрейма, Т. Фоджо; пер. с англ. под ред. С.А. Тюляндина, И.В. Поддубной. – М.: Практическая медицина, 2009. – 984 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Куркин, В.А. Фармакогнозия: учебник для студентов фармацевтических вузов / В. А. Куркин. – Самара: ООО «Оффт», ГОУ ВПО «СамГМУ», 2004. – 1180 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Куркин, В.А. Фенилпропаноиды лекарственных растений / В.А. Куркин, Е.В. Запесочная, В.Н. Авдеева. – Самара: изд-во СГМУ, 2005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Пальцев, А.И Фитотерапия хронического описторхоза / А.И Пальцев, С.А. Дарянина. – Новосибирск: изд-во СО РАН, филиал «Гео», 2004. – 142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стения в комплексной терапии опухолей / Е.Д. Гольдберг [и др.]. – М.: изд-во РАМН, 2008. – 232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естр лекарственных средств России 2007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амылина, И.А. Фармакогнозия. Атлас: учебное пособие: в 2 т. / И.А Самылина, О.Г. Аносова. – // М.: ГЭОТАР – Медиа, 2007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4. Скальный, А. В. Микроэлементы для вашего здоровья / А. В. Скальный. – М. : ОНИКС 21 век, 2004. – 320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кальный, А.В. Химические элементы в физиологии и экологии человека / А. В. Скальный. – М., 2004. – 215 с. </w:t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926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outlineLvl w:val="2"/>
    </w:pPr>
    <w:rPr>
      <w:b/>
      <w:caps/>
      <w:color w:val="000000"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aps/>
      <w:color w:val="000000"/>
      <w:spacing w:val="-1"/>
      <w:sz w:val="28"/>
    </w:rPr>
  </w:style>
  <w:style w:type="paragraph" w:styleId="TextBody">
    <w:name w:val="Body Text"/>
    <w:basedOn w:val="Normal"/>
    <w:pPr>
      <w:spacing w:lineRule="atLeast" w:line="1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15:00Z</dcterms:created>
  <dc:creator>Oleg</dc:creator>
  <dc:description/>
  <cp:keywords/>
  <dc:language>en-US</dc:language>
  <cp:lastModifiedBy>User</cp:lastModifiedBy>
  <cp:lastPrinted>2007-03-14T14:38:00Z</cp:lastPrinted>
  <dcterms:modified xsi:type="dcterms:W3CDTF">2018-11-29T16:16:00Z</dcterms:modified>
  <cp:revision>25</cp:revision>
  <dc:subject/>
  <dc:title>МИНИСТЕРСТВО ЗДРАВООХРАНЕНИЯ И СОЦИАЛЬНОГО РАЗВИТИЯ </dc:title>
</cp:coreProperties>
</file>