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оликлинической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2977" w:firstLine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каф. поликлинической терапии</w:t>
      </w:r>
    </w:p>
    <w:p>
      <w:pPr>
        <w:pStyle w:val="Normal"/>
        <w:spacing w:lineRule="auto" w:line="240" w:before="0" w:after="0"/>
        <w:ind w:left="2977" w:firstLine="19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кова А. Я.</w:t>
      </w:r>
    </w:p>
    <w:p>
      <w:pPr>
        <w:pStyle w:val="Normal"/>
        <w:tabs>
          <w:tab w:val="clear" w:pos="708"/>
          <w:tab w:val="left" w:pos="7980" w:leader="none"/>
        </w:tabs>
        <w:spacing w:lineRule="auto" w:line="480"/>
        <w:ind w:left="2977" w:firstLine="198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24511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245110</wp:posOffset>
                </wp:positionV>
                <wp:extent cx="115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30  »     августа           2013 г.</w:t>
      </w:r>
    </w:p>
    <w:p>
      <w:pPr>
        <w:pStyle w:val="Normal"/>
        <w:spacing w:lineRule="auto" w:line="240" w:before="0" w:after="0"/>
        <w:ind w:left="2977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«Поликлиническая 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ременные представления о сущности ста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ет: Лечеб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: Поликлиническая терап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чебное дело» 060101 (6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 5, 6      Семестр   IX-X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 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ременные представления о сущности ста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 с рабочей программой дисциплины поликлиническая терап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ен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Х. Мирсаева – доктор медицинских наук, профессор кафедры факультетской терапии БГ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на заседании № 1 кафедры поликлинической терапии от 30.08.2013 г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1.Тема. Современные представления о сущности старения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рение населения – одна из глобальных проблем, тревожащих почти все страны мир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Ф лица пожилого возраста – 1/5 всего населения, из них 3,2 млн. человек – 80 лет и старш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няя продолжительность жизни в мире – 78 лет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место занимает Япония – 78,3. В России – 67,2 год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номен «российского креста»: рождаемость  снижается,  а продолжительность жизни возрастает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начала 1990-х гг. Россия в демографическом кризисе: смертность растет, рождаемость снижаетс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одолжительности жизни мужчин Россия на 15-ом мест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2025 г. ожидается, что каждый 5-й гражданин РФ будет в возрасте 60 лет и старш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я среди людей 60 лет и старше приближается к 25%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личивается число одиноко живущих и старых – более 10 млн. человек.</w:t>
      </w:r>
    </w:p>
    <w:p>
      <w:pPr>
        <w:pStyle w:val="Style1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ладение врачебными навыками диагностики процессов старения, умения оказать медицинскую, в том числе неотложную помощь пожилым пациентам, реабилитацию пациентов,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>наиболее частые хронические заболевания пожилых людей в общей практике, характеристика признаков старения различных систем и возможных факторов, способных привести к отягощению этого процесса.</w:t>
      </w:r>
    </w:p>
    <w:p>
      <w:pPr>
        <w:pStyle w:val="Normal"/>
        <w:spacing w:lineRule="auto" w:line="240" w:before="0" w:after="0"/>
        <w:ind w:left="720"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мо-физиологические особенности пожилого паци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обследования пожилого пациен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клинической картины заболеваний внутренних органов пожилого пациента;</w:t>
      </w:r>
    </w:p>
    <w:p>
      <w:pPr>
        <w:pStyle w:val="Normal"/>
        <w:spacing w:lineRule="auto" w:line="240" w:before="0" w:after="0"/>
        <w:ind w:left="720" w:right="-1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анамнез, обследовать пожилого пациента по органам и систе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леч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экспертизу трудоспособ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ервичные и вторичные профилактические и диспансерные мероприят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Материалы для самоподготовки к освоению данной темы: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самоподготов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заболеваний внутренних органов пожилого пациен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ханизмы патогенеза заболеваний в пожилом возраст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е проявления патологии в пожилом возраст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о-инструментальные методы исследования при патологии в пожилом возраст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Вид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ая внеаудиторная рабо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5.Продолжительность занятия: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 (в академических часах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6.Оснащение: </w:t>
      </w:r>
    </w:p>
    <w:p>
      <w:pPr>
        <w:pStyle w:val="Normal"/>
        <w:spacing w:lineRule="auto" w:line="240" w:before="0" w:after="0"/>
        <w:ind w:left="720"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6.1. Дидактический материа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ино- и видеофильмы, тренинговые и контролирующие компьютерные программы, мультимедийные атласы и ситуационные задачи, деловые игры, фантомы, тренажеры  и др.);</w:t>
      </w:r>
    </w:p>
    <w:p>
      <w:pPr>
        <w:pStyle w:val="Normal"/>
        <w:spacing w:lineRule="auto" w:line="240" w:before="0" w:after="0"/>
        <w:ind w:left="720"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6.2. ТС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омпьютеры, видеодвойка, мультимедийные проекторы и др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держание занятия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4. Самостоятельная работа студентов (курация больных, оформление медицинской документации, ознакомление с теоретическим материалом по теме занятия с использованием рекомендуемой учебной литературой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5. Контроль уровня  усвоения темы: тесты, ситуационные задачи.</w:t>
      </w:r>
    </w:p>
    <w:p>
      <w:pPr>
        <w:pStyle w:val="Normal"/>
        <w:spacing w:lineRule="auto" w:line="240" w:before="0" w:after="0"/>
        <w:ind w:left="142" w:right="-1" w:firstLine="27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сто проведения самоподготов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льный зал.</w:t>
      </w:r>
    </w:p>
    <w:p>
      <w:pPr>
        <w:pStyle w:val="Normal"/>
        <w:spacing w:lineRule="auto" w:line="240" w:before="0" w:after="0"/>
        <w:ind w:left="142" w:right="-1" w:firstLine="27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сновной и дополнительной литературой, анализ амбулаторных карт, анализ статистических показателей работы ЛПУ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  <w:u w:val="single"/>
        </w:rPr>
        <w:t>Геронтология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 xml:space="preserve"> – наука, изучающая закономерности старения живых организмов, а также отдельные его аспекты: биологические, медицинские, психологические, социальные, экономические.</w:t>
      </w:r>
    </w:p>
    <w:p>
      <w:pPr>
        <w:pStyle w:val="Style17"/>
        <w:spacing w:before="115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ГЕРОНТОЛОГИЯ</w:t>
      </w:r>
    </w:p>
    <w:p>
      <w:pPr>
        <w:pStyle w:val="Style17"/>
        <w:spacing w:before="115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Биология старения</w:t>
      </w:r>
      <w:r>
        <w:rPr>
          <w:color w:val="000000"/>
          <w:kern w:val="2"/>
          <w:sz w:val="28"/>
          <w:szCs w:val="28"/>
        </w:rPr>
        <w:t xml:space="preserve"> – раздел  геронтологии, объединяющий изучение процесса старения живых организмов на разных уровнях их организации: субклеточном, клеточном, тканевом, органном, системном.</w:t>
      </w:r>
    </w:p>
    <w:p>
      <w:pPr>
        <w:pStyle w:val="Style17"/>
        <w:spacing w:before="115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 xml:space="preserve">Социальная геронтология </w:t>
      </w:r>
      <w:r>
        <w:rPr>
          <w:color w:val="000000"/>
          <w:kern w:val="2"/>
          <w:sz w:val="28"/>
          <w:szCs w:val="28"/>
        </w:rPr>
        <w:t>– изучает влияние условий жизни на процессы старения и стареющего человека и разрабатывает мероприятия, направленные на устранение отрицательного воздействия факторов окружающей среды  в целях максимального продления активной и полноценной жизни человека.</w:t>
      </w:r>
    </w:p>
    <w:p>
      <w:pPr>
        <w:pStyle w:val="Style17"/>
        <w:spacing w:before="115" w:after="0"/>
        <w:ind w:left="864" w:hanging="648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>Гериатрия</w:t>
      </w:r>
      <w:r>
        <w:rPr>
          <w:color w:val="000000"/>
          <w:kern w:val="2"/>
          <w:sz w:val="28"/>
          <w:szCs w:val="28"/>
        </w:rPr>
        <w:t xml:space="preserve"> – учение о болезнях пожилых и старческого возраста.</w:t>
      </w:r>
    </w:p>
    <w:p>
      <w:pPr>
        <w:pStyle w:val="Style17"/>
        <w:spacing w:before="115" w:after="0"/>
        <w:ind w:left="864" w:hanging="648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Теории старения.</w:t>
      </w:r>
    </w:p>
    <w:p>
      <w:pPr>
        <w:pStyle w:val="Style17"/>
        <w:spacing w:before="96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ы « Почему наступает старость…?» и « Как сохранить молодость…?» волновали людей во все времена.</w:t>
      </w:r>
    </w:p>
    <w:p>
      <w:pPr>
        <w:pStyle w:val="Style17"/>
        <w:spacing w:before="96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лассики отечественной биологии И. И. Мечников, И. П. Павлов, А. А. Богомолец, А. В. Нагорный  внесли значительный вклад в формирование представлений о сущности старости.</w:t>
      </w:r>
    </w:p>
    <w:p>
      <w:pPr>
        <w:pStyle w:val="Style17"/>
        <w:spacing w:before="96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 xml:space="preserve">И. И. Мечников </w:t>
      </w:r>
      <w:r>
        <w:rPr>
          <w:color w:val="000000"/>
          <w:kern w:val="2"/>
          <w:sz w:val="28"/>
          <w:szCs w:val="28"/>
        </w:rPr>
        <w:t xml:space="preserve"> - аутоинтоксикационная теория. Для сохранения молодости предлагал ЗОЖ и правильное питание, особое внимание  уделял кисломолочным продуктам. Он считается родоначальником отечественной геронтологии.</w:t>
      </w:r>
    </w:p>
    <w:p>
      <w:pPr>
        <w:pStyle w:val="Style17"/>
        <w:spacing w:before="96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 xml:space="preserve">И. П. Павлов </w:t>
      </w:r>
      <w:r>
        <w:rPr>
          <w:color w:val="000000"/>
          <w:kern w:val="2"/>
          <w:sz w:val="28"/>
          <w:szCs w:val="28"/>
        </w:rPr>
        <w:t>– связывал ведущие механизмы старения с изменениями нервной деятельности, которые приводят к изменениям во всех органах и системах. (АДС).</w:t>
      </w:r>
    </w:p>
    <w:p>
      <w:pPr>
        <w:pStyle w:val="Style17"/>
        <w:spacing w:before="96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 xml:space="preserve">А. А. Богомолец </w:t>
      </w:r>
      <w:r>
        <w:rPr>
          <w:color w:val="000000"/>
          <w:kern w:val="2"/>
          <w:sz w:val="28"/>
          <w:szCs w:val="28"/>
        </w:rPr>
        <w:t>предполагал, что старение определяется возрастными изменениями со стороны сократительной ткани. Для замедления предлагал применять антиретикулярную цитотоксическую сыворотку.</w:t>
      </w:r>
    </w:p>
    <w:p>
      <w:pPr>
        <w:pStyle w:val="Style17"/>
        <w:spacing w:before="96" w:after="0"/>
        <w:ind w:left="864" w:hanging="648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 xml:space="preserve">А. В. Нагорный </w:t>
      </w:r>
      <w:r>
        <w:rPr>
          <w:color w:val="000000"/>
          <w:kern w:val="2"/>
          <w:sz w:val="28"/>
          <w:szCs w:val="28"/>
        </w:rPr>
        <w:t>считал, что старение – это системный процесс, связанный с затуханием самообновления.</w:t>
      </w:r>
    </w:p>
    <w:p>
      <w:pPr>
        <w:pStyle w:val="Style17"/>
        <w:spacing w:before="96" w:after="0"/>
        <w:ind w:left="864" w:hanging="648"/>
        <w:jc w:val="both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  <w:t>Основоположники отечественной биологии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. И. Мечников (1845-1916гг.), И. П. Павлов (1849-1936)</w:t>
      </w:r>
    </w:p>
    <w:p>
      <w:pPr>
        <w:pStyle w:val="Style17"/>
        <w:spacing w:before="96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Основоположник научной геронтологии – Корничевский. </w:t>
        <w:br/>
        <w:t xml:space="preserve">Н. Эммаунэль и Д. Харисон обосновали теорию свободнорадикального старения. </w:t>
        <w:br/>
        <w:t>Концепция Хетокса ( 1961-1965): старение организма – это старение клетки.</w:t>
        <w:br/>
        <w:t>Теория В. В. Фрольки утверждает, что старение – разрушительный, вероятностный процесс, развивающийся в организме с генетически запрограммированными свойствами.</w:t>
        <w:br/>
        <w:t>Старение – это разрушительный процесс, неизбежно развивающийся с возрастом в результате нарастающего повреждающего действия экзогенных факторов и ведущий к недостаточности физиологических функций организма.</w:t>
        <w:br/>
        <w:t>Старость – это закономерно наступающий заключительный этап жизнедеятельности человека, являющийся следствием старения.</w:t>
        <w:br/>
        <w:t>Витаукт – процесс, стабилизирующий жизнедеятельность организма, повышающий его надежность, направленный на предупреждение живых систем с возрастом и увеличение продолжительности жизни.</w:t>
        <w:br/>
        <w:t>Биологический возраст – это мера старения организма, его здоровья, предстоящая продолжительность жизни.</w:t>
        <w:br/>
        <w:t>Чем больше календарный возраст опережает биологический, тем медленнее темпы его старения, тем больше будет продолжительность его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>МЕХАНИЗМЫ ВИТАУ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 Генотипические – генетически запрограммированные механизмы: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антиоксидантов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микросомального окисления печени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репарации ДНК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нтигипоксическая система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Фенотипические – механизмы, возникающие в течение всей жизни благодаря процессам саморегуляции, что сохраняет адаптационные возможности организма. 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явление многоядерных клеток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величение размеров митохондрий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ипертрофия и гиперфункция отдельных клеток в условиях гибели части их</w:t>
      </w:r>
    </w:p>
    <w:p>
      <w:pPr>
        <w:pStyle w:val="Normal"/>
        <w:spacing w:lineRule="auto" w:line="240" w:before="96" w:after="0"/>
        <w:ind w:left="806" w:hanging="80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вышение чувствительности к медиаторам в условиях ослабления нерв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/>
        <w:t>Наиболее частые хронические заболевания пожилых людей в общей практики:</w:t>
      </w:r>
    </w:p>
    <w:tbl>
      <w:tblPr>
        <w:tblW w:w="10774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80"/>
        <w:gridCol w:w="4294"/>
      </w:tblGrid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иагноз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оцент 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ипертоническая болезнь</w:t>
            </w:r>
          </w:p>
        </w:tc>
        <w:tc>
          <w:tcPr>
            <w:tcW w:w="42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болевания сердца ( кроме ИБС )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,9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ахарный диабет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ртриты 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БС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,3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рушения мозгового кровообращения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Бронхиты 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008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заболевания скелета, мышц, соединительной ткани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суставной ревматизм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ронхиальная астма</w:t>
            </w:r>
          </w:p>
        </w:tc>
        <w:tc>
          <w:tcPr>
            <w:tcW w:w="4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>Характеристика признаков старения различных систем и возможных факторов, способных привести к отягощению эт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  <w:u w:val="single"/>
        </w:rPr>
      </w:r>
    </w:p>
    <w:tbl>
      <w:tblPr>
        <w:tblW w:w="11057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95"/>
        <w:gridCol w:w="4217"/>
        <w:gridCol w:w="2126"/>
        <w:gridCol w:w="3119"/>
      </w:tblGrid>
      <w:tr>
        <w:trPr>
          <w:trHeight w:val="2064" w:hRule="atLeast"/>
        </w:trPr>
        <w:tc>
          <w:tcPr>
            <w:tcW w:w="15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истема :</w:t>
            </w:r>
          </w:p>
        </w:tc>
        <w:tc>
          <w:tcPr>
            <w:tcW w:w="4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Анатомо-физиологические изменения: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линические проявления: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Факторы, ускоряющие развитие возрастных изменений:</w:t>
            </w:r>
          </w:p>
        </w:tc>
      </w:tr>
      <w:tr>
        <w:trPr>
          <w:trHeight w:val="6328" w:hRule="atLeast"/>
        </w:trPr>
        <w:tc>
          <w:tcPr>
            <w:tcW w:w="15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жа </w:t>
            </w:r>
          </w:p>
        </w:tc>
        <w:tc>
          <w:tcPr>
            <w:tcW w:w="4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егенеративная атрофия всех слоев кожи, наиболее выраженная в зоне подкожной жировой клетчатки. Уменьшение содержания эластических волокон, дегидратация клеток эпидермиса. Снижение числа и ослабление функции потовых и сальных желез. Выпадение волос, нарушение роста ногтей.  Повышенная хрупкость сосудов, расширение венул и вен. Увеличенное образование кожного пигмента. Прогрессирующая атрофия кожных рецепторов, сопровождающаяся снижением температурной и болевой чувствительности. 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ухость кожи, образование морщин и дополнительных складок кожи (мешки под глазами, двойной подбородок)</w:t>
            </w:r>
          </w:p>
        </w:tc>
        <w:tc>
          <w:tcPr>
            <w:tcW w:w="3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лнечное облучение. Воздействие химических веществ. Температурные воздействия. Ношение неудобной одежды и обув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1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2977"/>
        <w:gridCol w:w="2835"/>
        <w:gridCol w:w="3019"/>
      </w:tblGrid>
      <w:tr>
        <w:trPr>
          <w:trHeight w:val="10125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истема  пищеварения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ищевод: снижение перистальтической активности, ахалазия, образование пульсионных дивертику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Желудок: снижение секреции соляной кислоты до 20% от уровня наблюдавшегося в молодом возрасте, увеличение частоты атрофического гастрита (до 40% - после 65 лет). Увеличение частоты выявления и метаплазии слизи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ишечник: удлинение кишечника, атрофия пейеровых бляшек и других скоплений лимфатической ткани. Дивертикулез толстого кишечника (свыше 59% - в возрасте 80 лет), снижение перисталь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ечень: вес снижается на 20% к 80 годам. Частота обнаружения камней желчного пузыря превышает 40% к 80 годам.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исфагия, гастроэзофагеальный рефлю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испепсический симптомокомплекс, гастралгия, непереносимость молока. Развитие пернициозной анемии.  Гипохлоргидрия. Запоры, недержание кала, кишечные кровотечения. Нарушения белково-синтетической функции печени. Нарушение метаболизма лекарств. Увеличение активности трансаминаз, щелочной фосфатазы.</w:t>
            </w:r>
          </w:p>
        </w:tc>
        <w:tc>
          <w:tcPr>
            <w:tcW w:w="30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рушение диеты. Бесшлаковая диета, злоупотребление слабительными. Алкоголизм. Прием различных медикаментов (полипрагмазия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  <w:u w:val="single"/>
        </w:rPr>
        <w:t>При лечении пациентов пожилого и старческого возраста необходимо учитывать возрастные особенности: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нижение адаптационных возможностей организма.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процесса всасывания лекарств.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медление выведения лекарств из организма.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лабление активных ферментных систем.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личение длительности циркуляции лекарств в организме.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е способности белков крови связывать лекарства.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вышение чувствительности к лекарствам. 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ножественность заболеваний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>Течение заболевания в пожилом и старческом возрасте.</w:t>
      </w:r>
    </w:p>
    <w:p>
      <w:pPr>
        <w:pStyle w:val="Style17"/>
        <w:spacing w:before="115" w:after="0"/>
        <w:ind w:left="864" w:hanging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В гериатрической практике различают</w:t>
      </w:r>
      <w:r>
        <w:rPr>
          <w:b/>
          <w:bCs/>
          <w:color w:val="000000"/>
          <w:kern w:val="2"/>
          <w:sz w:val="28"/>
          <w:szCs w:val="28"/>
        </w:rPr>
        <w:t>:</w:t>
      </w:r>
    </w:p>
    <w:p>
      <w:pPr>
        <w:pStyle w:val="Style16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ссимптомные возрастные изменения</w:t>
      </w:r>
    </w:p>
    <w:p>
      <w:pPr>
        <w:pStyle w:val="Style16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болевания, имеющие хроническое течение </w:t>
      </w:r>
    </w:p>
    <w:p>
      <w:pPr>
        <w:pStyle w:val="Style17"/>
        <w:spacing w:before="115" w:after="0"/>
        <w:ind w:left="864" w:hanging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Трудности, с которыми сталкиваются врачи при работе с пожилыми больными: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иморбидность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ятрогении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астные изменения со стороны иммунной системы, ССС, АД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асто возрастные изменения (ГЛЖ, систолический шум, снижение кислотообразующей функции желудка) ошибочно трактуют как проявление заболевания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типичность, малосимптомность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  <w:u w:val="single"/>
        </w:rPr>
        <w:t>Общие проблемы пожилых:</w:t>
      </w:r>
    </w:p>
    <w:p>
      <w:pPr>
        <w:pStyle w:val="Style17"/>
        <w:spacing w:before="9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Ятрогении </w:t>
      </w:r>
    </w:p>
    <w:p>
      <w:pPr>
        <w:pStyle w:val="Style16"/>
        <w:numPr>
          <w:ilvl w:val="0"/>
          <w:numId w:val="16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язанные с лечением: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 xml:space="preserve">лекарственные 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 xml:space="preserve">хирургические 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>связанные с физическим методом лечения</w:t>
      </w:r>
    </w:p>
    <w:p>
      <w:pPr>
        <w:pStyle w:val="Style16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язанные с диагностическими исследованиями: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</w:t>
      </w:r>
      <w:r>
        <w:rPr>
          <w:color w:val="000000"/>
          <w:kern w:val="2"/>
          <w:sz w:val="28"/>
          <w:szCs w:val="28"/>
        </w:rPr>
        <w:t>риск применения самого диагностического метода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</w:t>
      </w:r>
      <w:r>
        <w:rPr>
          <w:color w:val="000000"/>
          <w:kern w:val="2"/>
          <w:sz w:val="28"/>
          <w:szCs w:val="28"/>
        </w:rPr>
        <w:t>погрешности при проведении манипуляции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</w:t>
      </w:r>
      <w:r>
        <w:rPr>
          <w:color w:val="000000"/>
          <w:kern w:val="2"/>
          <w:sz w:val="28"/>
          <w:szCs w:val="28"/>
        </w:rPr>
        <w:t>избыток диагностических исследований</w:t>
      </w:r>
    </w:p>
    <w:p>
      <w:pPr>
        <w:pStyle w:val="Style16"/>
        <w:numPr>
          <w:ilvl w:val="0"/>
          <w:numId w:val="21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вязанные с профилактическими мероприятиями (в основном с прививками):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</w:t>
      </w:r>
      <w:r>
        <w:rPr>
          <w:color w:val="000000"/>
          <w:kern w:val="2"/>
          <w:sz w:val="28"/>
          <w:szCs w:val="28"/>
        </w:rPr>
        <w:t>риск в связи с побочными действиями препарата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</w:t>
      </w:r>
      <w:r>
        <w:rPr>
          <w:color w:val="000000"/>
          <w:kern w:val="2"/>
          <w:sz w:val="28"/>
          <w:szCs w:val="28"/>
        </w:rPr>
        <w:t>ошибки при проведении профилактического мероприятия</w:t>
      </w:r>
    </w:p>
    <w:p>
      <w:pPr>
        <w:pStyle w:val="Style16"/>
        <w:numPr>
          <w:ilvl w:val="0"/>
          <w:numId w:val="20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онные ятрогении: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</w:t>
      </w:r>
      <w:r>
        <w:rPr>
          <w:color w:val="000000"/>
          <w:kern w:val="2"/>
          <w:sz w:val="28"/>
          <w:szCs w:val="28"/>
        </w:rPr>
        <w:t>высокий уровень медицинской информативности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</w:t>
      </w:r>
      <w:r>
        <w:rPr>
          <w:color w:val="000000"/>
          <w:kern w:val="2"/>
          <w:sz w:val="28"/>
          <w:szCs w:val="28"/>
        </w:rPr>
        <w:t>самолечение больного</w:t>
      </w:r>
    </w:p>
    <w:p>
      <w:pPr>
        <w:pStyle w:val="Style16"/>
        <w:numPr>
          <w:ilvl w:val="0"/>
          <w:numId w:val="1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ятрогении псевдоболезни:</w:t>
      </w:r>
    </w:p>
    <w:p>
      <w:pPr>
        <w:pStyle w:val="Style17"/>
        <w:spacing w:before="86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</w:t>
      </w:r>
      <w:r>
        <w:rPr>
          <w:color w:val="000000"/>
          <w:kern w:val="2"/>
          <w:sz w:val="28"/>
          <w:szCs w:val="28"/>
        </w:rPr>
        <w:t>установление ошибочного диагноза</w:t>
      </w:r>
    </w:p>
    <w:p>
      <w:pPr>
        <w:pStyle w:val="Style16"/>
        <w:numPr>
          <w:ilvl w:val="0"/>
          <w:numId w:val="19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чие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>3 основных симптома в геронтопсихиатрической практике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лирий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енция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прессия</w:t>
      </w:r>
    </w:p>
    <w:p>
      <w:pPr>
        <w:pStyle w:val="Style17"/>
        <w:spacing w:before="115" w:after="0"/>
        <w:ind w:left="864" w:hanging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Нарушения подвижности: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состояния костной ткани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е структуры суставов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е мышечного аппарата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ушение чувствительности</w:t>
      </w:r>
    </w:p>
    <w:p>
      <w:pPr>
        <w:pStyle w:val="Style17"/>
        <w:spacing w:before="115" w:after="0"/>
        <w:ind w:left="864" w:hanging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Нарушение функции тазовых органов</w:t>
      </w:r>
    </w:p>
    <w:p>
      <w:pPr>
        <w:pStyle w:val="Style17"/>
        <w:spacing w:before="115" w:after="0"/>
        <w:ind w:left="864" w:hanging="6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Нарушение гемостаза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  <w:u w:val="single"/>
        </w:rPr>
        <w:t>Питание пожилых люд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пищевом рационе соотношение б:ж:у – 1:0,9:3,5(т.е. уменьшается доза жиров и углеводов), у молодых соотношение1:1,1:4,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граничить потребление продуктов, содержащие пуриновые основания, щавелевую кислоту и холестер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циональное 4-х разовое пит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комендуемая калорийность 1900-2000 ккал для женщин, 2000-3000 ккал для мужчин старше 60 л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алорийность  1-го завтрака 25% суточного рациона</w:t>
      </w:r>
    </w:p>
    <w:p>
      <w:pPr>
        <w:pStyle w:val="Normal"/>
        <w:spacing w:lineRule="auto" w:line="240" w:before="115" w:after="0"/>
        <w:ind w:left="864" w:hanging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-го завтрака 15% суточного рациона</w:t>
      </w:r>
    </w:p>
    <w:p>
      <w:pPr>
        <w:pStyle w:val="Normal"/>
        <w:spacing w:lineRule="auto" w:line="240" w:before="115" w:after="0"/>
        <w:ind w:left="864" w:hanging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да – 40-45%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жина – 15-20%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>В России лица пожилого и старческого возраста испытывают хронический дефицит микронутриентов, особенно в зимний период. Зимний рацион питания пожилого человека, состоящий из рафинированных продуктов, практически лишен витаминов.</w:t>
        <w:br/>
        <w:t>Длительный дефицит витаминов и минеральных элементов ведет к уменьшению качества жизни и может явиться причиной развития тяжелых заболеваний.</w:t>
        <w:br/>
        <w:t>Полиморбидности сопутствует полипрагмазия, но некоторые препараты взаимодействуют с витаминами и минералами и вследствие нарушают их всасывание.</w:t>
        <w:br/>
        <w:t xml:space="preserve">Так, кортикостероидные гормоны способствуют всасыванию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>6.</w:t>
        <w:br/>
        <w:t xml:space="preserve">Метформин нарушает всасывание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>12.</w:t>
        <w:br/>
        <w:t xml:space="preserve">Антациды уменьшают уровень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1, сердечные гликозиды усиливают терапевтический эффект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>1.</w:t>
        <w:br/>
        <w:t xml:space="preserve"> По мнению ряда исследователей пациентам старших возрастных групп не хватает витамина С , который обладает противоопухолевым действием, поддерживает ресурс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pH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 желудочного сока и предотвращает инфицирование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pylori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>.</w:t>
        <w:br/>
        <w:t xml:space="preserve">Витамины с липотропными свойствами: холин, миозит,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12 и фолиевая кислота,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>6 и пантотеновая кислота, а также полиненасыщенные жирные кислоты.</w:t>
        <w:br/>
        <w:t>В отношении минералов:</w:t>
        <w:br/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Zn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 мощный антиоксидант; кофактор онкобелков и принимает участие в метастазировании. Поэтому онкобольным ограничивают пищу с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Zn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, т.к. усугубляется опухолевый процесс. А здоровым добавление 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  <w:lang w:val="en-US"/>
        </w:rPr>
        <w:t>Zn</w:t>
      </w: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 в диету потенцирует резистентность к опухолям.</w:t>
        <w:br/>
        <w:t>Магний функционирует  в качестве кофактора более чем 300 ферментативных реакций, играет особую роль в функционировании тканей, обладающих проводящей способностью (нервная и проводящая система)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  <w:u w:val="single"/>
        </w:rPr>
        <w:t>Основные принципы медикаментозной терапии пожилых людей: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ать минимум  препаратов с уменьшением доз в разы по сравнению с принятыми средними терапевтическими. Недолжно быть полипрагмазии, несмотря на полиморбидность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учетом полиморбидности лечить самое опасное для пациента заболевание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нять препараты, оказывающие минимальное влияние на социальную активность и качество жизни: лечение не должно быть тяжелее самой болезни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бирать оптимальную кратность приема лекарств – 1 – 2 раза в сутки; 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симально индивидуализировать дозы, проводить ежедневный мониторинг при  их подборе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ть возможность коррекции дозировок лекарственных средств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ировать пациента и его родственников о сути заболевания, принципах лечения и необходимости соблюдения предписаний врача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казании экстренной помощи вводить лекарства парентерально, так как всасывание лекарств в ЖКТ с возрастом резко ухудшается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ительный прием препаратов приводит к повышению дозировки и увеличению опасности интоксикации. Поэтому показана частая замена лекарств, без или перерыва в их приеме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клонность к самолечению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дперсонал и родственники должны знать признаки передозировки принимаемых лекарств и их побочные действия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ире использовать в работе методы физической психологической реабилитации, фитотерапию и гомеопатические средства, особенно на завершающем этапе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ть потребление жидкости и выделение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  <w:u w:val="single"/>
        </w:rPr>
        <w:t>Реабилитация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 xml:space="preserve">  – система медицинских, педагогических, профессиональных , юридических, социальных мероприятий, направленных на восстановление здоровья и трудоспособности лиц с ограниченными физическими и психическими возможностями в результате перенесенных заболеваний  и травм.</w:t>
      </w:r>
    </w:p>
    <w:p>
      <w:pPr>
        <w:pStyle w:val="Style17"/>
        <w:spacing w:before="134" w:after="0"/>
        <w:ind w:left="864" w:hanging="64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ставляющие реабилитационной программы:</w:t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дицинская</w:t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ическая</w:t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ьно – экономическая</w:t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фессиональная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>Медицинская реабилитация осуществляется как традиционными, так и альтернативными средствами.</w:t>
      </w:r>
    </w:p>
    <w:p>
      <w:pPr>
        <w:pStyle w:val="Style17"/>
        <w:spacing w:before="134" w:after="0"/>
        <w:ind w:left="864" w:hanging="648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/>
          <w:b/>
          <w:bCs/>
          <w:shadow/>
          <w:color w:val="000000"/>
          <w:kern w:val="2"/>
          <w:sz w:val="28"/>
          <w:szCs w:val="28"/>
          <w:u w:val="single"/>
        </w:rPr>
      </w:r>
    </w:p>
    <w:p>
      <w:pPr>
        <w:pStyle w:val="Style17"/>
        <w:spacing w:before="134" w:after="0"/>
        <w:ind w:left="864" w:hanging="64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К последним относятся: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ФК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зиотерапия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удотерапия и бытовая реабилитация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етотерапия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тотерапия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лексотерапия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нуальная терапия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роматерапия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рттерапия и т. д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</w:rPr>
        <w:t>Особенности реабилитации в гериатрии:</w:t>
      </w:r>
    </w:p>
    <w:p>
      <w:pPr>
        <w:pStyle w:val="Style16"/>
        <w:numPr>
          <w:ilvl w:val="0"/>
          <w:numId w:val="1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цессы реадаптации идут медленно, поэтому реабилитация более длительная;</w:t>
      </w:r>
    </w:p>
    <w:p>
      <w:pPr>
        <w:pStyle w:val="Style16"/>
        <w:numPr>
          <w:ilvl w:val="0"/>
          <w:numId w:val="1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енсаторные возможности ограничены, и реабилитационные программы должны быть адекватны;</w:t>
      </w:r>
    </w:p>
    <w:p>
      <w:pPr>
        <w:pStyle w:val="Style16"/>
        <w:numPr>
          <w:ilvl w:val="0"/>
          <w:numId w:val="1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почтительнее в медицинской реабилитации использовать альтернативные методы, так как с возрастом быстрее развиваются интоксикации и аллергизации:</w:t>
      </w:r>
    </w:p>
    <w:p>
      <w:pPr>
        <w:pStyle w:val="Style16"/>
        <w:numPr>
          <w:ilvl w:val="0"/>
          <w:numId w:val="1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лее эффективны групповые методики</w:t>
      </w:r>
    </w:p>
    <w:p>
      <w:pPr>
        <w:pStyle w:val="Normal"/>
        <w:numPr>
          <w:ilvl w:val="0"/>
          <w:numId w:val="3"/>
        </w:numPr>
        <w:ind w:left="76" w:firstLine="66"/>
        <w:jc w:val="both"/>
        <w:rPr>
          <w:rFonts w:ascii="Times New Roman" w:hAnsi="Times New Roman" w:eastAsia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28"/>
          <w:szCs w:val="28"/>
        </w:rPr>
        <w:t>Старение – это не болезнь, а неизбежный (физиологический) этап развития организма. Однако в процессе старения развивается возрастная патология, увеличивается вероятность возникновения многих заболеваний, которые встречаются и у молодых.</w:t>
        <w:br/>
        <w:t>2. Множественность хронически протекающих заболеваний взаимно отягощают друг друга, ухудшают прогноз.</w:t>
        <w:br/>
        <w:t>3. На фоне снижения реактивности, изменений иммунитета заболевания протекают «атипично», бессимптомно, скрыто.</w:t>
        <w:br/>
        <w:t>4. Диагностика более сложная: полиморбидность, стертость и атипичность течения заболеваний, возрастные изменения, при которых степень тяжести поражения организма часто не соответствует маловыраженной симптоматике заболевания.</w:t>
        <w:br/>
        <w:t>5. Принципы гериатрической рациональной фармакотерапии – индивидуальный подход к подбору лекарственных доз, которые должны быть в 1,5 – 2 раза меньше доз, рекомендуемых людям среднего возраста.</w:t>
        <w:br/>
        <w:t>6. Важной проблемой является проблема ятрогении – отрицательного воздействия неправильно понятых больным слов врача.</w:t>
        <w:br/>
        <w:t>7. Важный момент – деонтологический.</w:t>
        <w:br/>
        <w:t>8. Деонтологический аспект взаимосвязан с психологическим.</w:t>
        <w:br/>
        <w:t xml:space="preserve">  Важно! Помни психологию стареющего человека.</w:t>
        <w:br/>
        <w:t>9. Приоритет профилактического направления. Борьба с преждевременным старением, своевременное лечение заболеваний – позволяет добиться улучшения качества жизни и долголетия.</w:t>
        <w:br/>
        <w:t>10. Чисто медицинские проблемы среди проблем старения занимает 16%, а остальные – проблемы социальные.</w:t>
      </w:r>
    </w:p>
    <w:p>
      <w:pPr>
        <w:pStyle w:val="Normal"/>
        <w:ind w:left="76" w:hanging="0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kern w:val="2"/>
          <w:sz w:val="28"/>
          <w:szCs w:val="28"/>
          <w:u w:val="single"/>
        </w:rPr>
        <w:t>Основные направления профилактики ускоренного старения: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действие на факторы риска;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величение доходов населения; 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лучшение социальной защиты и медицинского обслуживания;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ОЖ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тивный, двигательный режим;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балансированное питание;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ранение вредных привычек;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ильный режим труда и отдыха;</w:t>
      </w:r>
    </w:p>
    <w:p>
      <w:pPr>
        <w:pStyle w:val="Style16"/>
        <w:numPr>
          <w:ilvl w:val="0"/>
          <w:numId w:val="2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нняя диагностика, профилактика и адекватное лечение заболевания;</w:t>
      </w:r>
    </w:p>
    <w:p>
      <w:pPr>
        <w:pStyle w:val="Style16"/>
        <w:numPr>
          <w:ilvl w:val="0"/>
          <w:numId w:val="24"/>
        </w:numPr>
        <w:ind w:left="714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ение геропротекторов.</w:t>
      </w:r>
    </w:p>
    <w:p>
      <w:pPr>
        <w:pStyle w:val="Style1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:</w:t>
      </w:r>
    </w:p>
    <w:p>
      <w:pPr>
        <w:pStyle w:val="Style1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</w:rPr>
        <w:t>1. в каком случае у пожилого больного с впервые возникшей стенокардией нaпpяжeния имеется наименьшая вероятность возникновения инфаркта миокарда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сли боль сочетaeтся со смeщeниeм сегмента ST и изменением зубца Т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сли боль сочетaетcя с экстрасистолией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если боль сочетается с нарушением проводимости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если боль возникает постоянно при одной и той же физической нагрузке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кажите на правильную тактику yчacткoвoгo терапевта при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впервые возникшей стенокардии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грессирующей стенОкардии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ариантной стенокардии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нфаркте миокарда у пожилых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мбулаторное лeчeниe одним препаратом до yлyчшения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мбулаторное лeчeниe двумя препаратами до улучшения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мбулаторное лечение тремя препаратами до улучшения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экстренное направление на стационарное лeчeниe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лановое направление на стационарное лeчeниe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амбулаторное лечение с переходом на более высокую ступень медикаментозного лечения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ж) </w:t>
      </w:r>
      <w:r>
        <w:rPr>
          <w:rFonts w:cs="Times New Roman" w:ascii="Times New Roman" w:hAnsi="Times New Roman"/>
          <w:sz w:val="28"/>
        </w:rPr>
        <w:t>амбулаторное лечение с назначением препаратов трех основных групп и антиагреганта (аспирин 0,325 г в сутки за 1 прием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кажите на правильную тактику участкового терапевта исходя из пpинципа ступенчатого леч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)стенокардии 1 ф к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тенокардии 11ФК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стенокардии 111ФК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тенокардии 1 У 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медикаментозные методы лечение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онотерапия одним их коpoнapoaктивных препаратов ( 1 ступень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ерапия двумя коронароактивными препаратами (2 ступень 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терапия тремя коронароактивными препаратами (3 ступень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лановая госцитализация в стационар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экстренная госпитализация в стациона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отношение основных компонентов питания в рационе гериатрического пациента должно быт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1:1: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1:1: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1:0,8;3,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0,8 :1:3,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оцесс старения сопровожд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усилением метаболиз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 улучшением мыслительных проце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вышением работо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 ослаблением метаболиз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ыберите курорты которые не противопоказаны больному с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. ДЖВП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исловод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расноусоль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Юмат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Зеленая Рощ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Укажите необходимые критерии рациона при назначении диетотерапии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 обострения пр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.ХНХ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граничение 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граничение углев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граничение жи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робное 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механическое щ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граничение продуктов, вызывающих сокращение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еречислите наиболее информативные методы исследования д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ДЖШ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биохимический анализ крови (печеночные проб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УЗ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ральная холецистограф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фракционное хроматическое дуоденальное зон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Укажите УЗИ-признаки при следующих патологических состояниях А.ХН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. ХК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ДЖВ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толщение стенки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площение стенки желчного пузы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зменение размеров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еформация желчного пузы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конкременты в желчевыделителъной систе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К нижеуказанным состояниям ведут следующие изменения в желч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. Тенденция к камнеобразов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. Отсутствие тенденции к процессу камне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нижение или нормальный уровень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вышение уровня холесте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нижение уровня желчных кисл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нижение или нормальный уровень билируб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ышение уровня билирубина</w:t>
      </w:r>
    </w:p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, Бг, Вг, Г,г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Аа, Бб, Вв, Гг</w:t>
      </w:r>
    </w:p>
    <w:tbl>
      <w:tblPr>
        <w:tblW w:w="3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1,2,3,4, Б1,2,3,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4,5, Б4,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2,4, Б2,4, В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А1,2,3,4, Б1,3,4,5, В2,3,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2,3,5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:</w:t>
      </w:r>
    </w:p>
    <w:p>
      <w:pPr>
        <w:pStyle w:val="Normal"/>
        <w:numPr>
          <w:ilvl w:val="0"/>
          <w:numId w:val="15"/>
        </w:numPr>
        <w:spacing w:lineRule="auto" w:line="240" w:before="0" w:after="210"/>
        <w:ind w:left="714" w:hanging="35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ригорьев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.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жилой человек в современном обществе. Социологический анализ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-во: "Астерион". – 2011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клиническая терапия. Под ред.проф. Крюковой А.Я., 2009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урнина О.Е.</w:t>
      </w:r>
      <w:r>
        <w:rPr>
          <w:rFonts w:cs="Times New Roman" w:ascii="Times New Roman" w:hAnsi="Times New Roman"/>
          <w:sz w:val="28"/>
          <w:szCs w:val="28"/>
        </w:rPr>
        <w:t xml:space="preserve"> Геронтология (медико-биологический и психологический аспекты) [Текст]: учеб. пособие/ Екатеринбург: Изд-во ФГАОУ ВПО "Росс.гос. проф.-пед. ун-т", 2009. 234 с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старости: духовные, медицинские и социальные аспекты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fa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862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f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19444 – о социальной поддержке пожилых в столице Р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еронтология in silico. Становление новой дисциплины. Математические модели, анализ данных и вычислительные эксперимен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-во: Бином. Лаборатория знаний. – 2007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инская О.А., Карпелко О.М. Основные принципы питания больных пожилого возраста// Справочник поликлинического врача.-2010.-№3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жилой человек в современном мире. Сборник работ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-во: СПб, ООО "ИПК "Коста", 2008. – 256с.</w:t>
      </w:r>
    </w:p>
    <w:p>
      <w:pPr>
        <w:pStyle w:val="Normal"/>
        <w:spacing w:lineRule="auto" w:line="240" w:before="0" w:after="200"/>
        <w:ind w:left="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42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lib.ru/author/161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5:00Z</dcterms:created>
  <dc:creator>aquarius</dc:creator>
  <dc:description/>
  <cp:keywords/>
  <dc:language>en-US</dc:language>
  <cp:lastModifiedBy>User</cp:lastModifiedBy>
  <dcterms:modified xsi:type="dcterms:W3CDTF">2018-11-29T16:15:00Z</dcterms:modified>
  <cp:revision>24</cp:revision>
  <dc:subject/>
  <dc:title/>
</cp:coreProperties>
</file>