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иклиническ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2977"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каф. поликлинической терапии</w:t>
      </w:r>
    </w:p>
    <w:p>
      <w:pPr>
        <w:pStyle w:val="Normal"/>
        <w:spacing w:lineRule="auto" w:line="240" w:before="0" w:after="0"/>
        <w:ind w:left="2977"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firstLine="198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кова А.Я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4511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24511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      августа          2013 г.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 w:before="0" w:after="0"/>
        <w:ind w:left="2977"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«Поликлиническ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Лечебное дело» 060101 (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5, 6      Семестр 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 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ен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 Мирсаева – доктор медицинских наук, профессор кафедры факультетской терапии БГ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на заседании № 1 кафедры поликлинической терапии от 30.08.2013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. Приказы № 770, 188, 55 н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 xml:space="preserve">. Профилактика - основная направление медицины, диспансеризация –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позже в работе женских консультаций, а с 1994 г. признан необходимым в работе каж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  <w:lang w:eastAsia="ru-RU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номерное оздоровление их и окружающей среды, преследуя цель - снижение заболе</w:t>
        <w:softHyphen/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ваемости, инвалидности и сохранения трудоспособ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2.Цель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владение врачебными навыками проведения образовательных программ, проводить профилактику.</w:t>
      </w:r>
    </w:p>
    <w:p>
      <w:pPr>
        <w:pStyle w:val="Normal"/>
        <w:spacing w:lineRule="auto" w:line="240" w:before="0" w:after="0"/>
        <w:ind w:left="720" w:right="-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профилактики (первичной, вторичной, третич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диспансер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ципы организации школ здоровь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мплектовать группы для проведения занятий в школах здоровья, согласно нозологического принц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ставлять план проведения занятия  в школе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являть факторы риска заболе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ладеть основами этиопатогенеза, клиники, диагностики, лечения, первичной, вторичной, третичной профил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злагать материал в доступной для пациента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ставлять памятки и санбюллетни для пациентов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атериалы для самоподготовки к освоению данной темы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просы для само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торы риска заболевания внутренн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 первичной, вторичной, третичной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иопатогенез, клинику, раннюю диагностику, лечение заболеваний внутренн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медикаментозные методы лечени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4.Вид занят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неаудиторная самостоятельная рабо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5.Продолж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(в академических часах)</w:t>
      </w:r>
      <w:r>
        <w:rPr>
          <w:sz w:val="20"/>
        </w:rPr>
        <w:t xml:space="preserve">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6.  Оснащение: 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1. Дидактический материа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ино- и 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2. ТС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омпьютеры, мультимедийный проектор)</w:t>
      </w:r>
    </w:p>
    <w:p>
      <w:pPr>
        <w:pStyle w:val="Normal"/>
        <w:spacing w:lineRule="auto" w:line="240" w:before="0" w:after="0"/>
        <w:ind w:left="720" w:right="-1"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занятия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4. Самостоятельная работа студентов (курация больных, оформление медицинской документации, 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spacing w:lineRule="auto" w:line="240" w:before="0" w:after="0"/>
        <w:ind w:left="720" w:right="-1" w:hanging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 Контроль уровня  усвоения темы: тесты, ситуационные задачи.</w:t>
      </w:r>
    </w:p>
    <w:p>
      <w:pPr>
        <w:pStyle w:val="Normal"/>
        <w:spacing w:lineRule="auto" w:line="240" w:before="0" w:after="0"/>
        <w:ind w:left="720" w:right="-1" w:hanging="72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Место проведения самоподготовк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тальный за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Учебно-исследовательская работа студентов по данной теме (проводится в учебное врем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 работа с основной и дополнительной литературой, анализ амбулаторных карт, паспортов здоровья, анализ статистических показателей работы ЛПУ, Центров здоровья.</w:t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льмонология. Национальное руководство. Под ред. А.Г. Чучалина. М.,  «ГЭОТАР-Медиа», 2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5:00Z</dcterms:created>
  <dc:creator>aquarius</dc:creator>
  <dc:description/>
  <cp:keywords/>
  <dc:language>en-US</dc:language>
  <cp:lastModifiedBy>User</cp:lastModifiedBy>
  <dcterms:modified xsi:type="dcterms:W3CDTF">2018-11-29T16:10:00Z</dcterms:modified>
  <cp:revision>13</cp:revision>
  <dc:subject/>
  <dc:title/>
</cp:coreProperties>
</file>